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муниципального образования  Пла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хонщинская 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мотрено</w:t>
      </w:r>
      <w:r>
        <w:rPr>
          <w:sz w:val="28"/>
          <w:szCs w:val="28"/>
        </w:rPr>
        <w:tab/>
        <w:t xml:space="preserve">          </w:t>
        <w:tab/>
        <w:t xml:space="preserve">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>на заседании                                                                                   приказом директора</w:t>
      </w:r>
    </w:p>
    <w:p>
      <w:pPr>
        <w:pStyle w:val="Normal"/>
        <w:tabs>
          <w:tab w:val="clear" w:pos="708"/>
          <w:tab w:val="left" w:pos="3060" w:leader="none"/>
          <w:tab w:val="left" w:pos="6810" w:leader="none"/>
        </w:tabs>
        <w:jc w:val="both"/>
        <w:rPr/>
      </w:pPr>
      <w:r>
        <w:rPr/>
        <w:t>педагогического совета                                                             №_______</w:t>
      </w:r>
    </w:p>
    <w:p>
      <w:pPr>
        <w:pStyle w:val="Normal"/>
        <w:tabs>
          <w:tab w:val="clear" w:pos="708"/>
          <w:tab w:val="left" w:pos="3060" w:leader="none"/>
          <w:tab w:val="left" w:pos="6810" w:leader="none"/>
        </w:tabs>
        <w:jc w:val="both"/>
        <w:rPr/>
      </w:pPr>
      <w:r>
        <w:rPr/>
        <w:t>Протокол                                                                                      от «      »____________2014г.</w:t>
      </w:r>
    </w:p>
    <w:p>
      <w:pPr>
        <w:pStyle w:val="Normal"/>
        <w:tabs>
          <w:tab w:val="clear" w:pos="708"/>
          <w:tab w:val="left" w:pos="3060" w:leader="none"/>
          <w:tab w:val="left" w:pos="6810" w:leader="none"/>
        </w:tabs>
        <w:jc w:val="both"/>
        <w:rPr/>
      </w:pPr>
      <w:r>
        <w:rPr/>
        <w:t>от «       » ___________2014г.</w:t>
      </w:r>
    </w:p>
    <w:p>
      <w:pPr>
        <w:pStyle w:val="Normal"/>
        <w:tabs>
          <w:tab w:val="clear" w:pos="708"/>
          <w:tab w:val="left" w:pos="3060" w:leader="none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/>
        <w:t>№</w:t>
      </w:r>
      <w:r>
        <w:rPr/>
        <w:t>_______</w:t>
      </w:r>
      <w:r>
        <w:rPr>
          <w:sz w:val="28"/>
          <w:szCs w:val="28"/>
        </w:rPr>
        <w:tab/>
        <w:t xml:space="preserve">                                       ________/</w:t>
      </w:r>
      <w:r>
        <w:rPr>
          <w:sz w:val="22"/>
          <w:szCs w:val="22"/>
        </w:rPr>
        <w:t>Л.Б.Сазончикова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АТЕМАТИКА</w:t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-6 КЛАСС</w:t>
      </w:r>
    </w:p>
    <w:p>
      <w:pPr>
        <w:pStyle w:val="Normal"/>
        <w:spacing w:before="20" w:after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ла: учитель математики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рюкова Л.В.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pacing w:val="-2"/>
          <w:sz w:val="32"/>
          <w:szCs w:val="32"/>
          <w:u w:val="single"/>
        </w:rPr>
      </w:pPr>
      <w:r>
        <w:rPr>
          <w:b/>
          <w:bCs/>
          <w:color w:val="800000"/>
          <w:spacing w:val="-2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бочая  программа   «Математика»  для 5-6 классов  разработана  на основе федерального компонента государственного образовательного стандарта основного общего образования по математике (приказ Министерства образования Российской Федерации от 5 марта 2004 г. №1089; программы  для общеобразовательных учреждений:</w:t>
      </w:r>
    </w:p>
    <w:p>
      <w:pPr>
        <w:pStyle w:val="Normal"/>
        <w:rPr/>
      </w:pPr>
      <w:r>
        <w:rPr/>
        <w:t xml:space="preserve">  </w:t>
      </w:r>
      <w:r>
        <w:rPr/>
        <w:t>Математика 5-6. Сост. В.И.Жохов. , Москва 2010г..</w:t>
      </w:r>
    </w:p>
    <w:p>
      <w:pPr>
        <w:pStyle w:val="Normal"/>
        <w:rPr/>
      </w:pPr>
      <w:r>
        <w:rPr/>
        <w:t>Стандарт основного общего образования по математике //Математика в школе. – 2004г,-№4, -с.4 Сборник нормативных документов по математике.-Сост.Э.Д.Днепров. М.:Дрофа, 2009г.</w:t>
      </w:r>
    </w:p>
    <w:p>
      <w:pPr>
        <w:pStyle w:val="Normal"/>
        <w:rPr/>
      </w:pPr>
      <w:r>
        <w:rPr/>
        <w:t>Программа соответствует учебнику «Математика» для пятого  и шестого классов образовательных учреждений /Н.Я. Виленкин, В.И. Жохов, А.С. Чесноков, С.И. Шварцбург –М. Мнемозина, 2004-2009 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 программа выполняет две основные функции:</w:t>
      </w:r>
    </w:p>
    <w:p>
      <w:pPr>
        <w:pStyle w:val="Normal"/>
        <w:rPr/>
      </w:pPr>
      <w:r>
        <w:rPr/>
        <w:t>•</w:t>
      </w:r>
      <w:r>
        <w:rPr/>
        <w:tab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/>
      </w:pPr>
      <w:r>
        <w:rPr/>
        <w:t>•</w:t>
      </w:r>
      <w:r>
        <w:rPr/>
        <w:tab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800000"/>
          <w:sz w:val="26"/>
          <w:szCs w:val="26"/>
          <w:u w:val="single"/>
        </w:rPr>
      </w:pPr>
      <w:r>
        <w:rPr>
          <w:b/>
          <w:i/>
          <w:color w:val="800000"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математик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/>
          <w:bCs/>
        </w:rPr>
        <w:t xml:space="preserve">развитие </w:t>
      </w:r>
      <w:r>
        <w:rPr>
          <w:bCs/>
        </w:rPr>
        <w:t xml:space="preserve">таких качеств личности, как ясность и точность мысли, логическое мышление, пространственное воображение, алгоритмическая культура интуиция, критичность и самокритичность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процессов и явл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цесса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систематизация сведений о числах; изучение новых видов числовых выражений и формул; </w:t>
      </w:r>
    </w:p>
    <w:p>
      <w:pPr>
        <w:pStyle w:val="Normal"/>
        <w:spacing w:before="60" w:after="0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совершенствование практических навыков и вычислительной культуры; приобретение практических навыков, необходимых для повседневной жизни; </w:t>
      </w:r>
    </w:p>
    <w:p>
      <w:pPr>
        <w:pStyle w:val="Normal"/>
        <w:spacing w:before="60" w:after="0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формирование математического аппарата для решения задач из математики, смежных предметов, окружающей реальности; </w:t>
      </w:r>
    </w:p>
    <w:p>
      <w:pPr>
        <w:pStyle w:val="Normal"/>
        <w:spacing w:before="60" w:after="0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развитие алгоритмического мышления, необходимого, в частности, для освоения курса информатики; овладение навыками дедуктивных рассуждений;     </w:t>
      </w:r>
    </w:p>
    <w:p>
      <w:pPr>
        <w:pStyle w:val="Normal"/>
        <w:spacing w:before="60" w:after="0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 развитие воображения, способностей к математическому творчеству;</w:t>
      </w:r>
    </w:p>
    <w:p>
      <w:pPr>
        <w:pStyle w:val="Normal"/>
        <w:spacing w:before="60" w:after="0"/>
        <w:jc w:val="both"/>
        <w:rPr/>
      </w:pPr>
      <w:r>
        <w:rPr>
          <w:bCs/>
        </w:rPr>
        <w:t>•</w:t>
      </w:r>
      <w:r>
        <w:rPr>
          <w:bCs/>
        </w:rPr>
        <w:tab/>
        <w:t>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;</w:t>
      </w:r>
    </w:p>
    <w:p>
      <w:pPr>
        <w:pStyle w:val="Normal"/>
        <w:spacing w:before="60" w:after="0"/>
        <w:jc w:val="both"/>
        <w:rPr/>
      </w:pPr>
      <w:r>
        <w:rPr>
          <w:bCs/>
        </w:rPr>
        <w:t>•</w:t>
      </w:r>
      <w:r>
        <w:rPr>
          <w:bCs/>
        </w:rPr>
        <w:tab/>
        <w:t>формирование функциональной грамотности —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 в простейших прикладных задачах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обеспечение программы: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  <w:t>1.Закон об образовании РФ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  <w:t>2.Федеральный компонент государственного стандарта общего образования. Стандарт основного общего образования по математике. //Вестник образования России.2004. №12 с.107-119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  <w:t>3.Обязательный минимум содержания основного общего образования по предмету. (Приказ МО от 19.05.1998 №1276)</w:t>
      </w:r>
    </w:p>
    <w:p>
      <w:pPr>
        <w:pStyle w:val="Normal"/>
        <w:spacing w:before="60" w:after="0"/>
        <w:jc w:val="both"/>
        <w:rPr/>
      </w:pPr>
      <w:r>
        <w:rPr>
          <w:bCs/>
        </w:rPr>
        <w:tab/>
        <w:t>4</w:t>
      </w:r>
      <w:r>
        <w:rPr/>
        <w:t xml:space="preserve"> </w:t>
      </w:r>
      <w:r>
        <w:rPr>
          <w:bCs/>
        </w:rPr>
        <w:t>.Математика. Сборник рабочих программ. 5-6 классы: пособие для учителей общеобразовательных учреждений/сост. Т.А.Бурмистрова.- М. Просвещение, 2011год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5.</w:t>
      </w:r>
      <w:r>
        <w:rPr/>
        <w:t xml:space="preserve"> </w:t>
      </w:r>
      <w:r>
        <w:rPr>
          <w:bCs/>
        </w:rPr>
        <w:t>Программа соответствует учебнику «Математика» для 5   и 6  классов образовательных учреждений /Н.Я. Виленкин, В.И. Жохов, А.С. Чесноков, С.И. Шварцбург –М. Мнемозина, 2013год гг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</w:t>
      </w:r>
      <w:r>
        <w:rPr/>
        <w:t xml:space="preserve"> </w:t>
      </w:r>
      <w:r>
        <w:rPr>
          <w:sz w:val="28"/>
          <w:szCs w:val="28"/>
        </w:rPr>
        <w:t>Число уроков повторения возрастает, их количество в 5 классе число уроков повторения составляет -21, в 6 классе -18 часов. Связано это с тем, что в учебном году 35 учебных неде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подавание математики в 5;6 классе отведено 5 часов в неделю. Количество  контрольных работ в 5 классе- 15, в 6 классе-15; всего 175 часов в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- технология объяснительно-иллюстративного обучения (технология поддерживающего обучения; принципы: научности, наглядности, последовательности, доступности и др);</w:t>
      </w:r>
    </w:p>
    <w:p>
      <w:pPr>
        <w:pStyle w:val="Normal"/>
        <w:rPr/>
      </w:pPr>
      <w:r>
        <w:rPr/>
        <w:tab/>
        <w:t>- технология проблемного обучения;</w:t>
      </w:r>
    </w:p>
    <w:p>
      <w:pPr>
        <w:pStyle w:val="Normal"/>
        <w:rPr/>
      </w:pPr>
      <w:r>
        <w:rPr/>
        <w:tab/>
        <w:t xml:space="preserve">- технология развивающего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ИФМЕТИКА</w:t>
      </w:r>
    </w:p>
    <w:p>
      <w:pPr>
        <w:pStyle w:val="Normal"/>
        <w:rPr/>
      </w:pPr>
      <w:r>
        <w:rPr>
          <w:b/>
        </w:rPr>
        <w:t>Натуральные числа</w:t>
      </w:r>
      <w:r>
        <w:rPr/>
        <w:t>. Десятичная система счисления. Арифметические действия над натуральными числами. Степень с натуральным показателем.</w:t>
      </w:r>
    </w:p>
    <w:p>
      <w:pPr>
        <w:pStyle w:val="Normal"/>
        <w:jc w:val="center"/>
        <w:rPr/>
      </w:pPr>
      <w:r>
        <w:rPr/>
        <w:t xml:space="preserve"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</w:t>
      </w:r>
    </w:p>
    <w:p>
      <w:pPr>
        <w:pStyle w:val="Normal"/>
        <w:rPr/>
      </w:pPr>
      <w:r>
        <w:rPr/>
        <w:t xml:space="preserve">и наименьшее общее кратное. Деление с остатком. </w:t>
      </w:r>
    </w:p>
    <w:p>
      <w:pPr>
        <w:pStyle w:val="Normal"/>
        <w:jc w:val="center"/>
        <w:rPr/>
      </w:pPr>
      <w:r>
        <w:rPr>
          <w:b/>
        </w:rPr>
        <w:t xml:space="preserve">Дроби. </w:t>
      </w:r>
      <w:r>
        <w:rPr/>
        <w:t>Обыкновенная дробь.  Свойства  дробей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jc w:val="center"/>
        <w:rPr/>
      </w:pPr>
      <w:r>
        <w:rPr/>
        <w:t xml:space="preserve">Десятичная дробь.  Сравнение десятичных дробей. Арифметические действия с десятичными дробями.  Представление  десятичной дроби в виде обыкновенной дроби и обыкновенной дроби в виде десятичной. </w:t>
      </w:r>
    </w:p>
    <w:p>
      <w:pPr>
        <w:pStyle w:val="Normal"/>
        <w:rPr/>
      </w:pPr>
      <w:r>
        <w:rPr>
          <w:b/>
        </w:rPr>
        <w:t>Рациональные числа</w:t>
      </w:r>
      <w:r>
        <w:rPr/>
        <w:t>. Целые числа: положительные, отрицательные   и нуль. Модуль (абсолютная величина) числа. Сравнение рациональных чисел. Арифметические действия с рациональными числами. Степень с целым показателем.</w:t>
      </w:r>
    </w:p>
    <w:p>
      <w:pPr>
        <w:pStyle w:val="Normal"/>
        <w:rPr/>
      </w:pPr>
      <w:r>
        <w:rPr/>
        <w:t>Числовые выражения, порядок действий в них, использование скобок. Законы арифметических действий : переместительный, сочетательный, распределительный.</w:t>
      </w:r>
    </w:p>
    <w:p>
      <w:pPr>
        <w:pStyle w:val="Normal"/>
        <w:rPr>
          <w:i/>
          <w:i/>
        </w:rPr>
      </w:pPr>
      <w:r>
        <w:rPr>
          <w:b/>
        </w:rPr>
        <w:t xml:space="preserve">Действительные числа.  </w:t>
      </w:r>
      <w:r>
        <w:rPr/>
        <w:t xml:space="preserve">Квадратный корень из числа. Корень третьей степени. </w:t>
      </w:r>
      <w:r>
        <w:rPr>
          <w:i/>
        </w:rPr>
        <w:t xml:space="preserve">Понятие о корне п-степени из числа. </w:t>
      </w:r>
      <w:r>
        <w:rPr/>
        <w:t>Нахождение приближенного значения корня с помощью калькулятора. Запись корней с помощью дробных показателей. Понятие об иррациональном числе</w:t>
      </w:r>
      <w:r>
        <w:rPr>
          <w:i/>
        </w:rPr>
        <w:t xml:space="preserve">. Иррациональность числа. </w:t>
      </w:r>
      <w:r>
        <w:rPr/>
        <w:t xml:space="preserve">Десятичные приближения  иррациональных чисел. Действительные числа как бесконечные десятичные дроби. Сравнение действительных чисел, </w:t>
      </w:r>
      <w:r>
        <w:rPr>
          <w:i/>
        </w:rPr>
        <w:t>арифметические действия с над ними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Этапы развития представления о числе. </w:t>
      </w:r>
    </w:p>
    <w:p>
      <w:pPr>
        <w:pStyle w:val="Normal"/>
        <w:rPr/>
      </w:pPr>
      <w:r>
        <w:rPr>
          <w:b/>
        </w:rPr>
        <w:t xml:space="preserve">Текстовые задачи.  </w:t>
      </w:r>
      <w:r>
        <w:rPr/>
        <w:t>Решение текстовых задач арифметическим способом.</w:t>
      </w:r>
    </w:p>
    <w:p>
      <w:pPr>
        <w:pStyle w:val="Normal"/>
        <w:rPr/>
      </w:pPr>
      <w:r>
        <w:rPr>
          <w:b/>
        </w:rPr>
        <w:t xml:space="preserve">Измерения, приближения, оценки. </w:t>
      </w:r>
      <w:r>
        <w:rPr/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rPr/>
      </w:pPr>
      <w:r>
        <w:rPr/>
        <w:t xml:space="preserve">Представление зависимости между величинами в виде формул. Проценты. Нахождение процента от величины, величины по ее проценту.  </w:t>
      </w:r>
    </w:p>
    <w:p>
      <w:pPr>
        <w:pStyle w:val="Normal"/>
        <w:rPr/>
      </w:pPr>
      <w:r>
        <w:rPr/>
        <w:t xml:space="preserve"> </w:t>
      </w:r>
      <w:r>
        <w:rPr/>
        <w:t>Отношение, выражение отношения в процентах . Пропорция. Пропорциональная и обратно пропорциональная зависимости.</w:t>
      </w:r>
    </w:p>
    <w:p>
      <w:pPr>
        <w:pStyle w:val="Normal"/>
        <w:rPr/>
      </w:pPr>
      <w:r>
        <w:rPr/>
        <w:t>Округление чисел. Прикидка и оценка результатов вычислений. Выделение множителя –степени десяти в запис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6" w:hanging="0"/>
        <w:jc w:val="center"/>
        <w:rPr>
          <w:b/>
          <w:b/>
          <w:bCs/>
          <w:color w:val="000000"/>
          <w:spacing w:val="-22"/>
          <w:sz w:val="31"/>
          <w:szCs w:val="31"/>
        </w:rPr>
      </w:pPr>
      <w:r>
        <w:rPr>
          <w:b/>
          <w:bCs/>
          <w:color w:val="000000"/>
          <w:spacing w:val="-22"/>
          <w:sz w:val="31"/>
          <w:szCs w:val="3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 xml:space="preserve">СОДЕРЖАНИЕ  ОБУЧ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>5  КЛАСС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color w:val="000000"/>
          <w:szCs w:val="27"/>
        </w:rPr>
        <w:t>(5 часов в неделю, всего 175 часов,35 учебных недель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bCs/>
          <w:szCs w:val="20"/>
        </w:rPr>
        <w:t>1. Натуральные числа и шкалы (15 часов)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i/>
          <w:iCs/>
          <w:szCs w:val="23"/>
        </w:rPr>
        <w:t>Основная цель</w:t>
      </w:r>
      <w:r>
        <w:rPr>
          <w:szCs w:val="23"/>
        </w:rPr>
        <w:t xml:space="preserve"> —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3"/>
        </w:rPr>
        <w:t>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навыки измерения и построения отрезков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bCs/>
          <w:szCs w:val="20"/>
        </w:rPr>
        <w:t>2. Сложение и вычитание натуральных чисел (21 час)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3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i/>
          <w:iCs/>
          <w:szCs w:val="23"/>
        </w:rPr>
        <w:t>Основная цель</w:t>
      </w:r>
      <w:r>
        <w:rPr>
          <w:szCs w:val="23"/>
        </w:rPr>
        <w:t xml:space="preserve"> — закрепить и развить навыки сложения  и вычитания натуральных чисел;                                                    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3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 проводить вычисления с десятичными дробями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3"/>
        </w:rPr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bCs/>
          <w:szCs w:val="20"/>
        </w:rPr>
        <w:t>3. Умножение и деление натуральных чисел (26 часов)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3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i/>
          <w:iCs/>
          <w:szCs w:val="23"/>
        </w:rPr>
        <w:t>Основная цель</w:t>
      </w:r>
      <w:r>
        <w:rPr>
          <w:szCs w:val="23"/>
        </w:rPr>
        <w:t xml:space="preserve"> — закрепить и развить навыки арифметических действий с натуральными числами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3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Развиваются умения решать текстовые задачи, требующие понимания смысла отношений «больше на... (в...)», «меньше на... (в...)», а также задачи на известные уча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szCs w:val="20"/>
        </w:rPr>
      </w:pPr>
      <w:r>
        <w:rPr>
          <w:b/>
          <w:bCs/>
          <w:szCs w:val="21"/>
        </w:rPr>
        <w:t>4. Площади и объемы (16 часов)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Вычисления по формулам. Прямоугольник. Площадь прямоугольника. Единицы площадей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zCs w:val="20"/>
        </w:rPr>
        <w:t>Основная цель</w:t>
      </w:r>
      <w:r>
        <w:rPr>
          <w:szCs w:val="20"/>
        </w:rPr>
        <w:t xml:space="preserve"> — 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szCs w:val="20"/>
        </w:rPr>
      </w:pPr>
      <w:r>
        <w:rPr>
          <w:b/>
          <w:bCs/>
          <w:szCs w:val="21"/>
        </w:rPr>
        <w:t>5. Обыкновенные дроби (22 часа)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zCs w:val="20"/>
        </w:rPr>
        <w:t>Основная цель</w:t>
      </w:r>
      <w:r>
        <w:rPr>
          <w:szCs w:val="20"/>
        </w:rPr>
        <w:t xml:space="preserve"> — познакомить учащихся с понятием дроби в объеме, достаточном для введения десятичных дробей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bCs/>
          <w:szCs w:val="20"/>
        </w:rPr>
        <w:t>6. Десятичные дроби. Сложение и вычитание десятичных дробей (13 часов)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zCs w:val="20"/>
        </w:rPr>
        <w:t>Основная цель</w:t>
      </w:r>
      <w:r>
        <w:rPr>
          <w:szCs w:val="20"/>
        </w:rPr>
        <w:t xml:space="preserve"> —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bCs/>
          <w:szCs w:val="20"/>
        </w:rPr>
        <w:t>7. Умножение и деление десятичных дробей (26 ч)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zCs w:val="20"/>
        </w:rPr>
        <w:t>Основная цель</w:t>
      </w:r>
      <w:r>
        <w:rPr>
          <w:szCs w:val="20"/>
        </w:rPr>
        <w:t xml:space="preserve"> —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bCs/>
          <w:szCs w:val="20"/>
        </w:rPr>
        <w:t>8. Инструменты для вычислений и измерений (17 ч)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диницы измерения углов. Измерение углов. Построение угла заданной величины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zCs w:val="20"/>
        </w:rPr>
        <w:t>Основная цель</w:t>
      </w:r>
      <w:r>
        <w:rPr>
          <w:szCs w:val="20"/>
        </w:rPr>
        <w:t xml:space="preserve"> —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У уча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Продолжается работа по распознаванию и изображению геометрических фигур. Важно уделить внимание формированию умений проводить измерения и строить углы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szCs w:val="20"/>
        </w:rPr>
      </w:pPr>
      <w:r>
        <w:rPr>
          <w:b/>
          <w:bCs/>
          <w:szCs w:val="21"/>
        </w:rPr>
        <w:t>9. Повторение. Решение задач (21 час)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6" w:hanging="0"/>
        <w:jc w:val="center"/>
        <w:rPr>
          <w:spacing w:val="-22"/>
          <w:sz w:val="31"/>
          <w:szCs w:val="31"/>
        </w:rPr>
      </w:pPr>
      <w:r>
        <w:rPr>
          <w:spacing w:val="-22"/>
          <w:sz w:val="31"/>
          <w:szCs w:val="31"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СОДЕРЖАНИЕ  ОБУЧЕНИЯ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(5 часов в неделю, всего 175часов ,35 учебных недель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Делимость чисел (20 часов). </w:t>
      </w:r>
    </w:p>
    <w:p>
      <w:pPr>
        <w:pStyle w:val="Normal"/>
        <w:ind w:firstLine="284"/>
        <w:rPr/>
      </w:pPr>
      <w:r>
        <w:rPr/>
        <w:t>Делители и кратные числа. Общий делитель и общее крат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32"/>
        <w:ind w:firstLine="284"/>
        <w:rPr/>
      </w:pPr>
      <w:r>
        <w:rPr>
          <w:i/>
          <w:iCs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ind w:firstLine="284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32"/>
        <w:ind w:firstLine="284"/>
        <w:rPr>
          <w:sz w:val="24"/>
          <w:szCs w:val="24"/>
        </w:rPr>
      </w:pPr>
      <w:r>
        <w:rPr>
          <w:sz w:val="24"/>
          <w:szCs w:val="24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ind w:firstLine="284"/>
        <w:rPr/>
      </w:pPr>
      <w:r>
        <w:rPr/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Сложение и вычитание дробей с разными знаменателями ( 22 часа).</w:t>
      </w:r>
    </w:p>
    <w:p>
      <w:pPr>
        <w:pStyle w:val="Normal"/>
        <w:ind w:firstLine="284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ind w:firstLine="284"/>
        <w:rPr/>
      </w:pPr>
      <w:r>
        <w:rPr>
          <w:i/>
          <w:iCs/>
        </w:rPr>
        <w:t>Основная цель</w:t>
      </w:r>
      <w:r>
        <w:rPr/>
        <w:t xml:space="preserve"> — выработать прочные навыки преобразования дробей, сложения и вычитания дробей.</w:t>
      </w:r>
    </w:p>
    <w:p>
      <w:pPr>
        <w:pStyle w:val="Normal"/>
        <w:ind w:firstLine="284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ind w:firstLine="284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</w:t>
      </w:r>
      <w:r>
        <w:rPr>
          <w:rFonts w:cs="Arial"/>
        </w:rPr>
        <w:t>я должны лишь получить представление о принципиальной возможности выполнения таких действий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  <w:bCs/>
        </w:rPr>
        <w:t>3. Умножение и деление обыкновенных дробей ( 32 часа) .</w:t>
      </w:r>
    </w:p>
    <w:p>
      <w:pPr>
        <w:pStyle w:val="Normal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shd w:fill="FFFFFF" w:val="clear"/>
        <w:ind w:left="14" w:right="5" w:firstLine="293"/>
        <w:rPr/>
      </w:pPr>
      <w:r>
        <w:rPr>
          <w:i/>
          <w:iCs/>
        </w:rPr>
        <w:t>Основная цель</w:t>
      </w:r>
      <w:r>
        <w:rPr/>
        <w:t xml:space="preserve"> — выработать прочные навыки арифметических действий с обыкновенными дробями и решения основных задач на дроби,</w:t>
      </w:r>
    </w:p>
    <w:p>
      <w:pPr>
        <w:pStyle w:val="Normal"/>
        <w:shd w:fill="FFFFFF" w:val="clear"/>
        <w:spacing w:before="14" w:after="0"/>
        <w:ind w:right="5" w:firstLine="283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hd w:fill="FFFFFF" w:val="clear"/>
        <w:spacing w:before="10" w:after="0"/>
        <w:ind w:left="10" w:right="5" w:firstLine="298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shd w:fill="FFFFFF" w:val="clear"/>
        <w:spacing w:lineRule="exact" w:line="235" w:before="216" w:after="0"/>
        <w:ind w:left="298" w:hanging="0"/>
        <w:rPr/>
      </w:pPr>
      <w:r>
        <w:rPr>
          <w:b/>
          <w:bCs/>
        </w:rPr>
        <w:t>4. Отношения и пропорции (19 часов) .</w:t>
      </w:r>
    </w:p>
    <w:p>
      <w:pPr>
        <w:pStyle w:val="Normal"/>
        <w:shd w:fill="FFFFFF" w:val="clear"/>
        <w:spacing w:before="5" w:after="0"/>
        <w:ind w:right="10" w:firstLine="293"/>
        <w:jc w:val="both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shd w:fill="FFFFFF" w:val="clear"/>
        <w:spacing w:before="14" w:after="0"/>
        <w:ind w:left="5" w:right="19" w:firstLine="293"/>
        <w:jc w:val="both"/>
        <w:rPr/>
      </w:pPr>
      <w:r>
        <w:rPr>
          <w:i/>
          <w:iCs/>
        </w:rPr>
        <w:t>Основная цель</w:t>
      </w:r>
      <w:r>
        <w:rPr/>
        <w:t xml:space="preserve"> — сформировать понятия пропорции, прямой и обратной пропорциональностей величин.</w:t>
      </w:r>
    </w:p>
    <w:p>
      <w:pPr>
        <w:pStyle w:val="Normal"/>
        <w:shd w:fill="FFFFFF" w:val="clear"/>
        <w:spacing w:before="14" w:after="0"/>
        <w:ind w:firstLine="302"/>
        <w:jc w:val="both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hd w:fill="FFFFFF" w:val="clear"/>
        <w:spacing w:before="19" w:after="0"/>
        <w:ind w:right="10" w:firstLine="293"/>
        <w:jc w:val="both"/>
        <w:rPr/>
      </w:pPr>
      <w:r>
        <w:rPr/>
        <w:t>Понятия о прямой и обратной пропорциональностях 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hd w:fill="FFFFFF" w:val="clear"/>
        <w:spacing w:before="14" w:after="0"/>
        <w:ind w:left="5" w:right="5" w:firstLine="293"/>
        <w:jc w:val="both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hd w:fill="FFFFFF" w:val="clear"/>
        <w:spacing w:lineRule="exact" w:line="235" w:before="216" w:after="0"/>
        <w:ind w:left="302" w:hanging="0"/>
        <w:rPr/>
      </w:pPr>
      <w:r>
        <w:rPr>
          <w:b/>
          <w:bCs/>
        </w:rPr>
        <w:t>5. Положительные и отрицательные числа (13 часов) 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/>
        <w:t>Положительные и отрицательные числа. Противоположные числа. Модуль числа и его</w:t>
      </w:r>
      <w:r>
        <w:rPr>
          <w:spacing w:val="-3"/>
        </w:rPr>
        <w:t xml:space="preserve"> геометрический смысл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left="24" w:hanging="0"/>
        <w:rPr/>
      </w:pPr>
      <w:r>
        <w:rPr/>
        <w:t xml:space="preserve">Сравнение чисел. Целые числа. Изображение чисел на прямой. Координата точки. </w:t>
      </w:r>
      <w:r>
        <w:rPr>
          <w:i/>
          <w:iCs/>
        </w:rPr>
        <w:t>Основная цель</w:t>
      </w:r>
      <w:r>
        <w:rPr/>
        <w:t xml:space="preserve"> — расширить представления учащихся о числе путем введения отрицательных чисел.</w:t>
        <w:tab/>
      </w:r>
    </w:p>
    <w:p>
      <w:pPr>
        <w:pStyle w:val="33"/>
        <w:rPr/>
      </w:pPr>
      <w:r>
        <w:rPr>
          <w:sz w:val="24"/>
          <w:szCs w:val="24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, чтобы она могла служить наглядной основой для правил сравнения чисел, сложения и вычитания чисел,  рассматриваемых в следующей теме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exact" w:line="221" w:before="206" w:after="0"/>
        <w:ind w:left="5" w:right="43" w:firstLine="293"/>
        <w:rPr/>
      </w:pPr>
      <w:r>
        <w:rPr>
          <w:b/>
          <w:bCs/>
        </w:rPr>
        <w:t>6. Сложение и вычитание положительных и отрицательных чисел (11 часов).</w:t>
        <w:tab/>
        <w:t>|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ind w:left="14" w:firstLine="288"/>
        <w:rPr/>
      </w:pPr>
      <w:r>
        <w:rPr/>
        <w:t xml:space="preserve">Сложение и вычитание положительных и отрицательных чисел. 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ind w:left="14" w:firstLine="288"/>
        <w:rPr/>
      </w:pPr>
      <w:r>
        <w:rPr>
          <w:i/>
          <w:iCs/>
        </w:rPr>
        <w:t>Основная цель</w:t>
      </w:r>
      <w:r>
        <w:rPr/>
        <w:t xml:space="preserve"> — выработать прочные навыки сложения и вычитания положительных и отрицательных чисел.   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5" w:firstLine="278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 выполнении действий с целыми и дробными числами.</w:t>
      </w:r>
    </w:p>
    <w:p>
      <w:pPr>
        <w:pStyle w:val="Normal"/>
        <w:shd w:fill="FFFFFF" w:val="clear"/>
        <w:spacing w:lineRule="exact" w:line="221" w:before="211" w:after="0"/>
        <w:ind w:left="10" w:right="806" w:firstLine="288"/>
        <w:jc w:val="both"/>
        <w:rPr/>
      </w:pPr>
      <w:r>
        <w:rPr>
          <w:b/>
          <w:bCs/>
        </w:rPr>
        <w:t>7. Умножение и деление положительных и отрицательных чисел (12 часов).</w:t>
      </w:r>
    </w:p>
    <w:p>
      <w:pPr>
        <w:pStyle w:val="Normal"/>
        <w:shd w:fill="FFFFFF" w:val="clear"/>
        <w:ind w:right="806" w:firstLine="283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hd w:fill="FFFFFF" w:val="clear"/>
        <w:ind w:left="10" w:right="816" w:firstLine="278"/>
        <w:jc w:val="both"/>
        <w:rPr/>
      </w:pPr>
      <w:r>
        <w:rPr>
          <w:i/>
          <w:iCs/>
        </w:rPr>
        <w:t>Основная цель</w:t>
      </w:r>
      <w:r>
        <w:rPr/>
        <w:t xml:space="preserve">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shd w:fill="FFFFFF" w:val="clear"/>
        <w:ind w:left="5" w:right="821" w:firstLine="293"/>
        <w:jc w:val="both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hd w:fill="FFFFFF" w:val="clear"/>
        <w:spacing w:before="24" w:after="0"/>
        <w:ind w:left="10" w:firstLine="298"/>
        <w:jc w:val="both"/>
        <w:rPr/>
      </w:pPr>
      <w:r>
        <w:rPr/>
        <w:t xml:space="preserve"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shd w:fill="FFFFFF" w:val="clear"/>
        <w:spacing w:lineRule="exact" w:line="226" w:before="24" w:after="0"/>
        <w:ind w:left="10" w:firstLine="2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 w:before="24" w:after="0"/>
        <w:ind w:left="10" w:firstLine="298"/>
        <w:jc w:val="both"/>
        <w:rPr/>
      </w:pPr>
      <w:r>
        <w:rPr>
          <w:b/>
          <w:bCs/>
        </w:rPr>
        <w:t>8. Решение уравнений (15 часов).</w:t>
      </w:r>
    </w:p>
    <w:p>
      <w:pPr>
        <w:pStyle w:val="Normal"/>
        <w:shd w:fill="FFFFFF" w:val="clear"/>
        <w:ind w:left="10" w:right="10" w:firstLine="298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spacing w:before="14" w:after="0"/>
        <w:ind w:left="14" w:right="19" w:firstLine="293"/>
        <w:jc w:val="both"/>
        <w:rPr/>
      </w:pPr>
      <w:r>
        <w:rPr>
          <w:i/>
          <w:iCs/>
        </w:rPr>
        <w:t>Основная цель</w:t>
      </w:r>
      <w:r>
        <w:rPr/>
        <w:t xml:space="preserve"> — подготовить учащихся к выполнению преобразований выражений, решению уравнений.</w:t>
      </w:r>
    </w:p>
    <w:p>
      <w:pPr>
        <w:pStyle w:val="Normal"/>
        <w:shd w:fill="FFFFFF" w:val="clear"/>
        <w:spacing w:before="10" w:after="0"/>
        <w:ind w:left="5" w:right="10" w:firstLine="293"/>
        <w:jc w:val="both"/>
        <w:rPr/>
      </w:pP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shd w:fill="FFFFFF" w:val="clear"/>
        <w:spacing w:before="14" w:after="0"/>
        <w:ind w:left="5" w:right="14" w:firstLine="298"/>
        <w:jc w:val="both"/>
        <w:rPr/>
      </w:pPr>
      <w:r>
        <w:rPr/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shd w:fill="FFFFFF" w:val="clear"/>
        <w:spacing w:lineRule="exact" w:line="245" w:before="206" w:after="0"/>
        <w:ind w:left="298" w:hanging="0"/>
        <w:rPr/>
      </w:pPr>
      <w:r>
        <w:rPr>
          <w:b/>
          <w:bCs/>
        </w:rPr>
        <w:t>9. Координаты на плоскости (13 часов).</w:t>
      </w:r>
    </w:p>
    <w:p>
      <w:pPr>
        <w:pStyle w:val="21"/>
        <w:spacing w:lineRule="auto" w:line="240"/>
        <w:rPr/>
      </w:pPr>
      <w:r>
        <w:rPr/>
        <w:t>Построение перпендикуляра к прямой и параллельных 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hd w:fill="FFFFFF" w:val="clear"/>
        <w:spacing w:before="5" w:after="0"/>
        <w:ind w:right="29" w:firstLine="298"/>
        <w:jc w:val="both"/>
        <w:rPr/>
      </w:pPr>
      <w:r>
        <w:rPr>
          <w:i/>
          <w:iCs/>
        </w:rPr>
        <w:t>Основная цель</w:t>
      </w:r>
      <w:r>
        <w:rPr/>
        <w:t xml:space="preserve"> — познакомить учащихся с прямоугольной системой координат на плоскости.</w:t>
      </w:r>
    </w:p>
    <w:p>
      <w:pPr>
        <w:pStyle w:val="Normal"/>
        <w:shd w:fill="FFFFFF" w:val="clear"/>
        <w:spacing w:before="10" w:after="0"/>
        <w:ind w:left="5" w:right="14" w:firstLine="283"/>
        <w:jc w:val="both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shd w:fill="FFFFFF" w:val="clear"/>
        <w:ind w:left="34" w:right="10" w:firstLine="278"/>
        <w:jc w:val="both"/>
        <w:rPr/>
      </w:pPr>
      <w:r>
        <w:rPr/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 координатные оси, отметить точку по заданной ее координатам, определить координаты точки, отмеченной на координатной  плоскости.</w:t>
      </w:r>
    </w:p>
    <w:p>
      <w:pPr>
        <w:pStyle w:val="Normal"/>
        <w:shd w:fill="FFFFFF" w:val="clear"/>
        <w:spacing w:before="14" w:after="0"/>
        <w:ind w:left="43" w:right="10" w:firstLine="283"/>
        <w:jc w:val="both"/>
        <w:rPr/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shd w:fill="FFFFFF" w:val="clear"/>
        <w:spacing w:before="163" w:after="0"/>
        <w:ind w:left="336" w:hanging="0"/>
        <w:rPr/>
      </w:pPr>
      <w:r>
        <w:rPr>
          <w:b/>
          <w:bCs/>
        </w:rPr>
        <w:t>10. Повторение. Решение задач ( 18 часов) .</w:t>
      </w:r>
    </w:p>
    <w:p>
      <w:pPr>
        <w:pStyle w:val="Normal"/>
        <w:shd w:fill="FFFFFF" w:val="clear"/>
        <w:spacing w:lineRule="exact" w:line="235"/>
        <w:ind w:left="10" w:right="14" w:firstLine="2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50" w:after="0"/>
        <w:ind w:right="1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математики в 5-6 классах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000000"/>
          <w:sz w:val="22"/>
          <w:szCs w:val="22"/>
        </w:rPr>
        <w:t xml:space="preserve">знать/понимать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щество математического доказательства; приводить примеры доказательств;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овать математические формулы, уравнения и неравенства; примеры их применения     для решения математических и практических задач.</w:t>
      </w:r>
    </w:p>
    <w:p>
      <w:pPr>
        <w:pStyle w:val="Style13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ки знаний, умений и навыков </w:t>
      </w:r>
    </w:p>
    <w:p>
      <w:pPr>
        <w:pStyle w:val="Normal"/>
        <w:rPr/>
      </w:pPr>
      <w:r>
        <w:rPr>
          <w:b/>
          <w:sz w:val="28"/>
          <w:szCs w:val="28"/>
        </w:rPr>
        <w:t>обучающихся  по математике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rPr>
          <w:sz w:val="22"/>
        </w:rPr>
      </w:pPr>
      <w:r>
        <w:rPr>
          <w:sz w:val="22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Среди погрешностей выделяются ошибки и недочеты. Погрешность считается ошибкой, если,</w:t>
      </w:r>
    </w:p>
    <w:p>
      <w:pPr>
        <w:pStyle w:val="Normal"/>
        <w:rPr>
          <w:sz w:val="22"/>
        </w:rPr>
      </w:pPr>
      <w:r>
        <w:rPr>
          <w:sz w:val="22"/>
        </w:rPr>
        <w:t>она свидетельствует о том, что ученик не овладел основными знаниями, умениями, указанными в</w:t>
      </w:r>
    </w:p>
    <w:p>
      <w:pPr>
        <w:pStyle w:val="Normal"/>
        <w:rPr>
          <w:sz w:val="22"/>
        </w:rPr>
      </w:pPr>
      <w:r>
        <w:rPr>
          <w:sz w:val="22"/>
        </w:rPr>
        <w:t>программе.</w:t>
      </w:r>
    </w:p>
    <w:p>
      <w:pPr>
        <w:pStyle w:val="Normal"/>
        <w:rPr>
          <w:sz w:val="22"/>
        </w:rPr>
      </w:pPr>
      <w:r>
        <w:rPr>
          <w:sz w:val="22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rPr>
          <w:sz w:val="22"/>
        </w:rPr>
      </w:pPr>
      <w:r>
        <w:rPr>
          <w:sz w:val="22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rPr>
          <w:sz w:val="22"/>
        </w:rPr>
      </w:pPr>
      <w:r>
        <w:rPr>
          <w:sz w:val="22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rPr>
          <w:sz w:val="22"/>
        </w:rPr>
      </w:pPr>
      <w:r>
        <w:rPr>
          <w:sz w:val="22"/>
        </w:rPr>
        <w:t>Решение задачи считается безупречным, если правильно выбран способ решения, само-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ритерии ошибо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rPr>
          <w:sz w:val="22"/>
        </w:rPr>
      </w:pPr>
      <w:r>
        <w:rPr>
          <w:sz w:val="22"/>
        </w:rPr>
        <w:t>К негрубым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rPr>
          <w:sz w:val="22"/>
        </w:rPr>
      </w:pPr>
      <w:r>
        <w:rPr>
          <w:sz w:val="22"/>
        </w:rPr>
        <w:t>К недочетам 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ценка устных ответов учащих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вет оценивается отметкой «5», если ученик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 xml:space="preserve">полно раскрыл содержание материала в объеме, предусмотренном программой и учебником, 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изложил материал грамотным языком в определенной логической последовательности, точно</w:t>
      </w:r>
    </w:p>
    <w:p>
      <w:pPr>
        <w:pStyle w:val="Normal"/>
        <w:rPr>
          <w:sz w:val="22"/>
        </w:rPr>
      </w:pPr>
      <w:r>
        <w:rPr>
          <w:sz w:val="22"/>
        </w:rPr>
        <w:t xml:space="preserve">используя математическую терминологию и символику; 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 xml:space="preserve">правильно выполнил рисунки, чертежи, графики, сопутствующие ответу; 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показал   умение   иллюстрировать   теоретические   положения   конкретными   примерами,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менять их в новой ситуации при выполнении практического задания; 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продемонстрировал усвоение ранее изученных сопутствующих вопросов, сформирован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и устойчивость используемых при отработке умений и навыков; 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отвечал самостоятельно без наводящих вопросов учителя. Возможны одна - две неточности</w:t>
      </w:r>
    </w:p>
    <w:p>
      <w:pPr>
        <w:pStyle w:val="Normal"/>
        <w:rPr>
          <w:sz w:val="22"/>
        </w:rPr>
      </w:pPr>
      <w:r>
        <w:rPr>
          <w:sz w:val="22"/>
        </w:rPr>
        <w:t>при освещении второстепенных вопросов или в выкладках, которые ученик легко исправил по</w:t>
      </w:r>
    </w:p>
    <w:p>
      <w:pPr>
        <w:pStyle w:val="Normal"/>
        <w:rPr>
          <w:sz w:val="22"/>
        </w:rPr>
      </w:pPr>
      <w:r>
        <w:rPr>
          <w:sz w:val="22"/>
        </w:rPr>
        <w:t>замечанию уч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метка «3» ставится в следующих случаях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неполно или непоследовательно раскрыто содержание материала, п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имелись затруднения или допущены ошибки  в определении  понятий, использовании</w:t>
      </w:r>
    </w:p>
    <w:p>
      <w:pPr>
        <w:pStyle w:val="Normal"/>
        <w:rPr>
          <w:sz w:val="22"/>
        </w:rPr>
      </w:pPr>
      <w:r>
        <w:rPr>
          <w:sz w:val="22"/>
        </w:rPr>
        <w:t>математической терминологии, чертежах, выкладках, исправленные после нескольких</w:t>
      </w:r>
    </w:p>
    <w:p>
      <w:pPr>
        <w:pStyle w:val="Normal"/>
        <w:rPr>
          <w:sz w:val="22"/>
        </w:rPr>
      </w:pPr>
      <w:r>
        <w:rPr>
          <w:sz w:val="22"/>
        </w:rPr>
        <w:t>наводящих вопросов учителя;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ученик не справился с применением теории в новой ситуации при выполнении практиче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дания, но выполнил задания обязательного уровня сложности по данной теме; 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при знании теоретического материала выявлена недостаточная сформированность основных</w:t>
      </w:r>
    </w:p>
    <w:p>
      <w:pPr>
        <w:pStyle w:val="Normal"/>
        <w:rPr>
          <w:sz w:val="22"/>
        </w:rPr>
      </w:pPr>
      <w:r>
        <w:rPr>
          <w:sz w:val="22"/>
        </w:rPr>
        <w:t>умений и навы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метка «2» ставится в следующих случаях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не раскрыто основное содержание учебного материала;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метка «1» ставится, если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ценка письменных работ учащих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метка «5» ставится, если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работа выполнена полностью;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в логических рассуждениях и обосновании решения нет пробелов и ошибок;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метка «4» ставится, если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метка «3» ставится, если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метка «2» ставится, если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допущены существенные ошибки, показавшие, что учащийся не владеет обязательными умениями по данной теме в полной мер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метка «1» ставится, если:</w:t>
      </w:r>
    </w:p>
    <w:p>
      <w:pPr>
        <w:pStyle w:val="Normal"/>
        <w:rPr>
          <w:sz w:val="22"/>
        </w:rPr>
      </w:pPr>
      <w:r>
        <w:rPr>
          <w:sz w:val="22"/>
        </w:rPr>
        <w:t></w:t>
      </w:r>
      <w:r>
        <w:rPr>
          <w:sz w:val="22"/>
        </w:rPr>
        <w:tab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хнические средства обучения:</w:t>
      </w:r>
    </w:p>
    <w:p>
      <w:pPr>
        <w:pStyle w:val="Normal"/>
        <w:rPr>
          <w:sz w:val="22"/>
        </w:rPr>
      </w:pPr>
      <w:r>
        <w:rPr>
          <w:sz w:val="22"/>
        </w:rPr>
        <w:t>1) Компьютер.</w:t>
      </w:r>
    </w:p>
    <w:p>
      <w:pPr>
        <w:pStyle w:val="Normal"/>
        <w:rPr>
          <w:sz w:val="22"/>
        </w:rPr>
      </w:pPr>
      <w:r>
        <w:rPr>
          <w:sz w:val="22"/>
        </w:rPr>
        <w:t>2) Видеопроекто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онно-коммуникативные средства:</w:t>
      </w:r>
    </w:p>
    <w:p>
      <w:pPr>
        <w:pStyle w:val="Normal"/>
        <w:rPr>
          <w:sz w:val="22"/>
        </w:rPr>
      </w:pPr>
      <w:r>
        <w:rPr>
          <w:sz w:val="22"/>
        </w:rPr>
        <w:t>Тематические презент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тернет- ресурсы:</w:t>
      </w:r>
    </w:p>
    <w:p>
      <w:pPr>
        <w:pStyle w:val="Normal"/>
        <w:rPr>
          <w:sz w:val="22"/>
        </w:rPr>
      </w:pPr>
      <w:r>
        <w:rPr>
          <w:sz w:val="22"/>
        </w:rPr>
        <w:t>http://www.prosv.ru -  сайт издательства «Просвещение» (рубрика «Математика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ttp://www.edu.ru 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ttp://www.intellectcentre.ru 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 Начертите отрезок АС и отметьте на нём точку В. Измерьте отрезки АВ и А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отрезок MN = 2см 8мм и отметьте на нём точки К и Р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чка Р лежала между точками М и К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Отметьте точки D и Е и проведите через них прямую. Начертите луч ОС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ересекающий прямую DE, и луч МК, не пересекающий прямую D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 координатном луче, единичный отрезок которого равен длине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летки тетради, отметьте точки А(2), В(6), S(8), D(11). На том же луч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тметьте точку Х, если её координата – натуральное число, котор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больше 11, но меньше 13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четырёхзначное число, оканчивающееся цифрой 9. Известно,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это число меньше 1019.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чертите отрезок МХ и отметьте на нём точку С. Измерьте отрезки МХ и СХ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Постройте отрезок АВ = 6см 2мм и отметьте на нём точки D и C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точка D лежала между точками С и В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Отметьте точки Р и К и проведите луч КР. Начертите прямую MN, перес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ающую луч КР, и прямую АВ, не пересекающую луч КР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 координатном луче, единичный отрезок которого равен длине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летки тетради, отметьте точки М(3), Р(5), С(7), N(10). На том же луч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отметьте точку Х, если её координата – натуральное число, котор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еньше 10, но больше 8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Запишите число, оканчивающееся цифрой 8, которое больше люб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трёхзначного числа и меньше 1018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 Начертите отрезок АС и отметьте на нём точку В. Измерьте отрезки АВ и А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отрезок MN = 2см 8мм и отметьте на нём точки К и Р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чка Р лежала между точками М и К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Отметьте точки D и Е и проведите через них прямую. Начертите луч ОС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ересекающий прямую DE, и луч МК, не пересекающий прямую D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 координатном луче, единичный отрезок которого равен длине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летки тетради, отметьте точки А(2), В(6), S(8), D(11). На том же луч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тметьте точку Х, если её координата – натуральное число, котор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больше 11, но меньше 13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четырёхзначное число, оканчивающееся цифрой 9. Известно,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это число меньше 1019.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чертите отрезок МХ и отметьте на нём точку С. Измерьте отрезки МХ и СХ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Постройте отрезок АВ = 6см 2мм и отметьте на нём точки D и C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точка D лежала между точками С и В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Отметьте точки Р и К и проведите луч КР. Начертите прямую MN, перес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ающую луч КР, и прямую АВ, не пересекающую луч КР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 координатном луче, единичный отрезок которого равен длине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летки тетради, отметьте точки М(3), Р(5), С(7), N(10). На том же луч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отметьте точку Х, если её координата – натуральное число, котор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еньше 10, но больше 8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Запишите число, оканчивающееся цифрой 8, которое больше люб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трёхзначного числа и меньше 1018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чертите отрезок NE и отметьте на нём точку D. Измерьте отрезки ND и D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отрезок DC = 3см 4мм и отметьте на нём точки А и В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чка В лежала между точками D и А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Отметьте точки М и N и проведите прямую МN. Начертите луч АВ перес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ающий эту прямую, и луч DC, не пересекающий эту прямую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 координатном луче, единичный отрезок которого равен длине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летки тетради, отметьте точки С(4), D(6), Е(8), F(11). На том же луч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тметьте точку М, если её координата – натуральное число, котор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больше 11, но меньше 13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Запишите число, оканчивающееся цифрой 7, зная, что оно меньше пят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начного числа и больше 9987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Начертите отрезок АС и отметьте на нём точку К. Измерьте отрезки АК и К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Постройте отрезок ВС = 2см 5мм и отметьте на нам точки D и Е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точка D лежала между точками Е и С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Отметьте точки D и Е и проведите луч ED. Начертите прямую MN, пересе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ающую луч ED, и прямую КР, не пересекающую луч 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 координатном луче, единичный отрезок которого равен длине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летки тетради, отметьте точки М(13), N(9), D(6), K(1). На том же луч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отметьте точку X, если её координата – натуральное число, котор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еньше 12, но больше 10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Запишите пятизначное число, оканчивающееся цифрой 7. Известно,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это число больше 99988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чертите отрезок NE и отметьте на нём точку D. Измерьте отрезки ND и D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отрезок DC = 3см 4мм и отметьте на нём точки А и В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чка В лежала между точками D и А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Отметьте точки М и N и проведите прямую МN. Начертите луч АВ перес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ающий эту прямую, и луч DC, не пересекающий эту прямую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 координатном луче, единичный отрезок которого равен длине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летки тетради, отметьте точки С(4), D(6), Е(8), F(11). На том же луч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тметьте точку М, если её координата – натуральное число, котор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больше 11, но меньше 13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Запишите число, оканчивающееся цифрой 7, зная, что оно меньше пят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начного числа и больше 9987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Начертите отрезок АС и отметьте на нём точку К. Измерьте отрезки АК и К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Постройте отрезок ВС = 2см 5мм и отметьте на нам точки D и Е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точка D лежала между точками Е и С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Отметьте точки D и Е и проведите луч ED. Начертите прямую MN, перес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ающую луч ED, и прямую КР, не пересекающую луч 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 координатном луче, единичный отрезок которого равен длине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летки тетради, отметьте точки М(13), N(9), D(6), K(1). На том же луч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отметьте точку X, если её координата – натуральное число, котор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еньше 12, но больше 10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Запишите пятизначное число, оканчивающееся цифрой 7. Известно,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это число больше 99988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а) 8743658 + 37289534;    б)37554136 – 9847185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жёлтой папке 52 листа бумаги, что на 13 листов больше, чем в зелён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иней папке столько листов, сколько в жёлтой и зелёной вместе. Сколь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о листов бумаги в трёх папках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сколько число 27843 меньше числа 37123 и больше числа 11248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Периметр треугольника АDЕ равен 50см. Сторона АD равна 12см, сторо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 АЕ больше стороны АD на 10см. Найдите длину стороны D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На прямой отмечено 20 точек так, что расстояние между любыми сосед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ими точками равно 2см. Каково расстояние между крайними точками?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а) 7632547 + 48399645;    б) 48665247 – 9958296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В красной коробке столько игрушек, сколько в белой и зелёной вмест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зелёной коробке 45 игрушек, что на 18 игрушек больше, чем в бел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колько игрушек в трёх коробках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сколько число 48234 больше числа 42459 и меньше числа 58954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Периметр треугольника МКР равен 59см. Сторона МК равна 24см, сторо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на КР на 6см меньше стороны МК. Найдите длину стороны МР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На прямой линии посажено 10 кустов так, что расстояние между любы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соседними кустами одно и то же. Найдите это расстояние, если расстоя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между крайними кустами 90дм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а) 8743658 + 37289534;    б)37554136 – 9847185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жёлтой папке 52 листа бумаги, что на 13 листов больше, чем в зелён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иней папке столько листов, сколько в жёлтой и зелёной вместе. Сколь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о листов бумаги в трёх папках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сколько число 27843 меньше числа 37123 и больше числа 11248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Периметр треугольника АDЕ равен 50см. Сторона АD равна 12см, сторо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 АЕ больше стороны АD на 10см. Найдите длину стороны D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На прямой отмечено 20 точек так, что расстояние между любыми сосед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ими точками равно 2см. Каково расстояние между крайними точками?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а) 7632547 + 48399645;    б) 48665247 – 9958296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В красной коробке столько игрушек, сколько в белой и зелёной вмест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зелёной коробке 45 игрушек, что на 18 игрушек больше, чем в бел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колько игрушек в трёх коробках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сколько число 48234 больше числа 42459 и меньше числа 58954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Периметр треугольника МКР равен 59см. Сторона МК равна 24см, сторо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на КР на 6см меньше стороны МК. Найдите длину стороны МР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На прямой линии посажено 10 кустов так, что расстояние между любы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соседними кустами одно и то же. Найдите это расстояние, если расстоя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между крайними кустами 90дм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а) 6523436 + 57498756;      б)35387244 – 8592338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Купили шариковую ручку за 34руб., альбом для рисования, котор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ешевле ручки на 16руб. и записную книжку, которая стоит стольк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стоят альбом и ручка вместе. Сколько стоит вся покупк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сколько число 26012 меньше числа 49156 и больше числа 17381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Периметр треугольника MNC равен 66см. Сторона NC равна 16см, и о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еньше стороны МС на 15см. Найдите длину стороны M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На прямой отмечено 30 точек так, что расстояние между любыми сосед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ими точками равно 5см. Каково расстояние между крайними точками?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а) 9543876 + 73827428;    б)84938539 – 954787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В книге три рассказа. Первый рассказ занимает столько страниц,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торой и третий вместе. Второй рассказ занимает 55 страниц, что на 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траниц больше, чем занимает третий. Сколько страниц в книге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сколько число 51248 больше числа 23356 и меньше числа 63137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Периметр треугольника BDK равен 64см. Сторона BD равна 28см, а сто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рона ВК на 11см меньше стороны BD. Найдите длину стороны DK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Школьники посадили вдоль дороги (по прямой) 25 деревьев. Расстоя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ежду двумя любыми соседними деревьями одинаковое. Найдите э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расстояние, если между крайними деревьями 600дм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а) 6523436 + 57498756;      б)35387244 – 8592338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Купили шариковую ручку за 34руб., альбом для рисования, котор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ешевле ручки на 16руб. и записную книжку, которая стоит стольк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стоят альбом и ручка вместе. Сколько стоит вся покупк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сколько число 26012 меньше числа 49156 и больше числа 17381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Периметр треугольника MNC равен 66см. Сторона NC равна 16см, и о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еньше стороны МС на 15см. Найдите длину стороны MN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На прямой отмечено 30 точек так, что расстояние между любыми сосед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ими точками равно 5см. Каково расстояние между крайними точками?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а) 9543876 + 73827428;    б)84938539 – 954787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В книге три рассказа. Первый рассказ занимает столько страниц,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торой и третий вместе. Второй рассказ занимает 55 страниц, что на 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траниц больше, чем занимает третий. Сколько страниц в книге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сколько число 51248 больше числа 23356 и меньше числа 63137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Периметр треугольника BDK равен 64см. Сторона BD равна 28см, а сто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рона ВК на 11см меньше стороны BD. Найдите длину стороны DK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Школьники посадили вдоль дороги (по прямой) 25 деревьев. Расстоя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ежду двумя любыми соседними деревьями одинаковое. Найдите э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расстояние, если между крайними деревьями 600дм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(223 – т) + (145 – п), если т = 167, а п = 93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Решите уравнение:  а) 87 – х = 39;   б) z + 24 = 43;   в) (38 + у) – 18 = 31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отрезке АВ отмечена точка М. Найдите длину отрезка АВ, если отрезок А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авен 35см, а отрезок МВ короче отрезка АМ на т см. Упростите получив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шееся выражение и найдите его значение при т = 24 и при т = 37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: а) 328 + п + 482;   б) 378 – (k + 258)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 отрезке CD, равном 18см, отметили точку К, такую, что СК = 14см,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чку В, такую, что ВD = 12см. Найдите длину отрезка ВК.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(т – 148) – (97 + п), если т = 318, а п = 45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Решите уравнение:  а) у – 27 = 45;   б) 37 + х = 64;   в) 63 – (25 + z) = 2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отрезке АВ отмечены точки С и D так, что точка D лежит между точка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и С и В. Найдите длину отрезка DB, если АВ = 56см, АС = 16см и CD = k см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простите получившееся выражение и найдите его значение при k = 18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ри k = 29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Упростите выражение: а) m + 527 + 293;   б) 456 – (146 + k)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На отрезке AM = 22см, отметили точку К, такую, что AК = 16см, и точку P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такую, что MP = 17см. Найдите длину отрезка КP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(223 – т) + (145 – п), если т = 167, а п = 93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Решите уравнение:  а) 87 – х = 39;   б) z + 24 = 43;   в) (38 + у) – 18 = 31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отрезке АВ отмечена точка М. Найдите длину отрезка АВ, если отрезок А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авен 35см, а отрезок МВ короче отрезка АМ на т см. Упростите получив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шееся выражение и найдите его значение при т = 24 и при т = 37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: а) 328 + п + 482;   б) 378 – (k + 258)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 отрезке CD, равном 18см, отметили точку К, такую, что СК = 14см,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чку В, такую, что ВD = 12см. Найдите длину отрезка ВК.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(т – 148) – (97 + п), если т = 318, а п = 45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Решите уравнение:  а) у – 27 = 45;   б) 37 + х = 64;   в) 63 – (25 + z) = 2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отрезке АВ отмечены точки С и D так, что точка D лежит между точка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и С и В. Найдите длину отрезка DB, если АВ = 56см, АС = 16см и CD = k см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простите получившееся выражение и найдите его значение при k = 18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ри k = 29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Упростите выражение: а) m + 527 + 293;   б) 456 – (146 + k)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На отрезке AM = 22см, отметили точку К, такую, что AК = 16см, и точку P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такую, что MP = 17см. Найдите длину отрезка КP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(т + 124) – (356 – п), если т = 186, а п = 287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Решите уравнение:  а) 67 – z = 28;   б) у + 56 = 83;   в) (х + 26) – 29 = 19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отрезке CD отмечена точка N. Найдите длину отрезка CD, если отрезок C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авен 45см, а отрезок DN короче отрезка CN на т см. Упростите получив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шееся выражение и найдите его значение при т = 54 и при т = 36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: а) 638 + п + 272;   б) 623 – (т + 343)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 отрезке АВ = 16см, отметили точку М, такую, что АМ = 14см, и точку N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акую, что ВN = 12см. Найдите длину отрезка MN.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(147 + п) – (т – 236), если т = 305, а п = 173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Решите уравнение:  а) х – 43 = 38;   б) 53 + у = 71;   в) 74 – (у + 35) = 2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отрезке CD отмечены точки M и N так, что точка M лежит между точка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и С и N. Найдите длину отрезка ND, если CM = 37см, MN = y см и СD = 68см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простите получившееся выражение и найдите его значение при y = 14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ри y = 23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Упростите выражение: а) k + 458 + 362;   б) 384 – (164 + п)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На отрезке DK = 20см, отметили точку A, такую, что DA = 17см, и точку В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такую, что ВK = 16см. Найдите длину отрезка AВ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(т + 124) – (356 – п), если т = 186, а п = 287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Решите уравнение:  а) 67 – z = 28;   б) у + 56 = 83;   в) (х + 26) – 29 = 19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отрезке CD отмечена точка N. Найдите длину отрезка CD, если отрезок C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авен 45см, а отрезок DN короче отрезка CN на т см. Упростите получив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шееся выражение и найдите его значение при т = 54 и при т = 36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: а) 638 + п + 272;   б) 623 – (т + 343)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 отрезке АВ = 16см, отметили точку М, такую, что АМ = 14см, и точку N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акую, что ВN = 12см. Найдите длину отрезка MN.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(147 + п) – (т – 236), если т = 305, а п = 173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Решите уравнение:  а) х – 43 = 38;   б) 53 + у = 71;   в) 74 – (у + 35) = 2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отрезке CD отмечены точки M и N так, что точка M лежит между точка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и С и N. Найдите длину отрезка ND, если CM = 37см, MN = y см и СD = 68см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простите получившееся выражение и найдите его значение при y = 14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ри y = 23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Упростите выражение: а) k + 458 + 362;   б) 384 – (164 + п)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На отрезке DK = 20см, отметили точку A, такую, что DA = 17см, и точку В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такую, что ВK = 16см. Найдите длину отрезка AВ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а) 9 ∙ 68 – 515 : 5;   б) 86 ∙ (258 +246) : 129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Упростите выражение: а) 45 ∙ т ∙ 2;   б) х ∙ 14 ∙ 10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 а) 6090 : х = 30;   б) 2у – 15 = 23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с помощью уравнения задачу: «На трёх одинаковых клумбах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доль дорожек парка высадили 46 кустов роз. Сколько кустов роз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дной клумбе, если вдоль дорожек посажено 16 кустов?»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гадайте корень уравнения х ∙ х – 1 = 8  и выполните проверку.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а) 8 ∙ 99 – 816 : 8;   б) 5713 : 197 ∙ (166 +138)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Упростите выражение: а) т ∙ 75 ∙ 6;   б) 350 ∙ х ∙ 2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Решите уравнение:  а) 13590 : k = 45;   б) 40 – 3х = 10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Решите с помощью уравнения задачу: «Из 14м2 материи сшили 2 под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еяльника. На каждый пододеяльник израсходовали по 6м2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вадратных метров материи осталось?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Угадайте корень уравнения 5 – х ∙ х  = 1  и выполните проверку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а) 9 ∙ 68 – 515 : 5;   б) 86 ∙ (258 +246) : 129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Упростите выражение: а) 45 ∙ т ∙ 2;   б) х ∙ 14 ∙ 10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 а) 6090 : х = 30;   б) 2у – 15 = 23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с помощью уравнения задачу: «На трёх одинаковых клумбах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доль дорожек парка высадили 46 кустов роз. Сколько кустов роз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дной клумбе, если вдоль дорожек посажено 16 кустов?»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гадайте корень уравнения х ∙ х – 1 = 8  и выполните проверку.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а) 8 ∙ 99 – 816 : 8;   б) 5713 : 197 ∙ (166 +138)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Упростите выражение: а) т ∙ 75 ∙ 6;   б) 350 ∙ х ∙ 2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Решите уравнение:  а) 13590 : k = 45;   б) 40 – 3х = 10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Решите с помощью уравнения задачу: «Из 14м2 материи сшили 2 под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еяльника. На каждый пододеяльник израсходовали по 6м2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вадратных метров материи осталось?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Угадайте корень уравнения 5 – х ∙ х  = 1  и выполните проверку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а) 7 ∙ 98 – 636 : 6;   б) (167 +238) ∙ 39 : 117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Упростите выражение: а) 35 ∙ с ∙ 8;   б) у ∙ 450 ∙ 4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 а) 26520 : т = 65;   б) 4z – 22 = 2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с помощью уравнения задачу: «Туристы за 5 дней проплыли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байдарке 98км. В первый день они проплыли 22км. В каждый из посл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ующих дней они проплывали одно и то же расстояние. Найдите э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расстояние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гадайте корень уравнения х ∙ х – 1 = 15  и выполните проверку.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а) 8 ∙ 79 – 624 : 6;   б) 8016: 167 ∙ (128 +179)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Упростите выражение: а)  т ∙ 27 ∙ 5;   б) 35 ∙ k ∙  2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Решите уравнение:  а) 21560 : х = 70;   б) 92 – 7у = 3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с помощью уравнения задачу: «Из 830г шерсти связали 4 вареж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и шарф. Сколько граммов шерсти истратили на каждую варежку, если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шарф израсходовали 350г?»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Угадайте корень уравнения у ∙ у + 5 = 21  и выполните проверку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а) 7 ∙ 98 – 636 : 6;   б) (167 +238) ∙ 39 : 117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Упростите выражение: а) 35 ∙ с ∙ 8;   б) у ∙ 450 ∙ 4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 а) 26520 : т = 65;   б) 4z – 22 = 2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с помощью уравнения задачу: «Туристы за 5 дней проплыли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байдарке 98км. В первый день они проплыли 22км. В каждый из посл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ующих дней они проплывали одно и то же расстояние. Найдите э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расстояние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гадайте корень уравнения х ∙ х – 1 = 15  и выполните проверку.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а) 8 ∙ 79 – 624 : 6;   б) 8016: 167 ∙ (128 +179)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Упростите выражение: а)  т ∙ 27 ∙ 5;   б) 35 ∙ k ∙  2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Решите уравнение:  а) 21560 : х = 70;   б) 92 – 7у = 3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с помощью уравнения задачу: «Из 830г шерсти связали 4 вареж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и шарф. Сколько граммов шерсти истратили на каждую варежку, если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шарф израсходовали 350г?»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Угадайте корень уравнения у ∙ у + 5 = 21  и выполните проверку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а)  208896 : 68 +(10403 – 9896) ∙ 204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) (31 – 19)2+ 53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Решите уравнение:  а) 9у – 2у  = 777;   б) 3х + 5х = 1632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 двух зрительных залах кинотеатра 624 места. В одном зале в три раз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больше мест, чем в другом. Сколько мест в меньшем зрительном зал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 36х + 124 + 16х и найдите его значение при х = 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и при х = 10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 Лены столько же монет по 2руб., сколько и по 5 рублей. Все монет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ляют сумму 56руб. Сколько у Лены монет по 2 рубля?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а)  (1142600 – 890778) : 74 + 309 ∙ 708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б) 132 + (52 – 49)3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Решите уравнение:  а) 4а + 8а = 204;   б) 12у – 7у  = 315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двух пачках 168 тетрадей. В одной пачке тетрадей в три раза мен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чем в другой. Сколько тетрадей в меньшей пачк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Упростите выражение 147 + 23х + 39х и найдите его значение при х = 3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и при х = 10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У Коли несколько монет по 5руб. и по 10руб. Всего 120руб. Монет по 5руб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 него столько же, сколько и по 10руб. Сколько монет по 5 рублей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а)  208896 : 68 +(10403 – 9896) ∙ 204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) (31 – 19)2+ 53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Решите уравнение:  а) 9у – 2у  = 777;   б) 3х + 5х = 1632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 двух зрительных залах кинотеатра 624 места. В одном зале в три раз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больше мест, чем в другом. Сколько мест в меньшем зрительном зал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 36х + 124 + 16х и найдите его значение при х = 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и при х = 10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 Лены столько же монет по 2руб., сколько и по 5 рублей. Все монет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ляют сумму 56руб. Сколько у Лены монет по 2 рубля?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а)  (1142600 – 890778) : 74 + 309 ∙ 708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б) 132 + (52 – 49)3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Решите уравнение:  а) 4а + 8а = 204;   б) 12у – 7у  = 315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двух пачках 168 тетрадей. В одной пачке тетрадей в три раза мен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чем в другой. Сколько тетрадей в меньшей пачк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Упростите выражение 147 + 23х + 39х и найдите его значение при х = 3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и при х = 10.    </w:t>
      </w:r>
    </w:p>
    <w:p>
      <w:pPr>
        <w:pStyle w:val="Normal"/>
        <w:rPr/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У Коли несколько монет по 5руб. и по 10руб. Всего 120руб. Монет по 5руб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 него столько же, сколько и по 10руб. Сколько монет по 5 рублей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а)  508 ∙ 609 – (223136 + 18916) : 69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) (44 – 38)3+ 132.      </w:t>
      </w:r>
    </w:p>
    <w:p>
      <w:pPr>
        <w:pStyle w:val="Normal"/>
        <w:rPr/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Решите уравнение:  а) 5т + 6т  = 231;   б) 7х – 3х = 412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 двух ящиках 75кг яблок. В первом ящике в два раза больше яблок, ч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о втором. Сколько яблок во втором ящик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 67х + 133 + 27х и найдите его значение при х = 4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и при х = 10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 Серёжи столько двухрублёвых монет, сколько и по 10руб. Все монет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ляют сумму 60руб. Сколько двухрублёвых монет у Серёжи?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а) (16386 – 396) : 78 + 402 ∙ 306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б) 122 + (51 – 47)3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Решите уравнение:  а) 7х + 2х = 918;   б) 5т – 3т  = 222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двух ученических бригадах 87 человек. В первой бригаде в два раз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еньше людей, чем во второй. Сколько человек в первой бригад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Упростите выражение 163 +37х + 18х и найдите его значение при х = 3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и при х = 10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У Кати было несколько пятирублёвых монет. Когда ей добавили ст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же двухрублёвых монет, у неё стало 84руб. Сколько двухрублёвых мон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олучила Катя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а)  508 ∙ 609 – (223136 + 18916) : 69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) (44 – 38)3+ 132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Решите уравнение:  а) 5т + 6т  = 231;   б) 7х – 3х = 412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 двух ящиках 75кг яблок. В первом ящике в два раза больше яблок, ч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о втором. Сколько яблок во втором ящик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 67х + 133 + 27х и найдите его значение при х = 4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и при х = 10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 Серёжи столько двухрублёвых монет, сколько и по 10руб. Все монет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ляют сумму 60руб. Сколько двухрублёвых монет у Серёжи?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а) (16386 – 396) : 78 + 402 ∙ 306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б) 122 + (51 – 47)3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Решите уравнение:  а) 7х + 2х = 918;   б) 5т – 3т  = 222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двух ученических бригадах 87 человек. В первой бригаде в два раз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еньше людей, чем во второй. Сколько человек в первой бригад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Упростите выражение 163 +37х + 18х и найдите его значение при х = 3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и при х = 10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У Кати было несколько пятирублёвых монет. Когда ей добавили ст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же двухрублёвых монет, у неё стало 84руб. Сколько двухрублёвых мон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олучила Катя?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по формуле  s =  ∙ t:    а) путь s, если  = 105км/ч и t = 12ч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) скорость , если s = 168м и t = 14мин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Ширина прямоугольного участка земли 500м, и она меньше дли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 140м. Найдите площадь участка и выразите её в гектар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Ширина прямоугольного параллелепипеда 12см, длина в 3 раза бол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 высота на 3см больше ширины. Найдите объём прямоуго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араллелепипед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значение выражения:  15600 : 65 + 240 ∙ 86 – 20550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Ширина прямоугольника 23см. На сколько увеличится площадь э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ямоугольника, если его длину увеличить на 3см?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по формуле  s =  ∙ t:   а) путь s, если t = 13ч и  = 408км/ч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б) время t, если s = 7200м и  = 800м/мин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Длина прямоугольного участка земли 650м, а ширина на 50м меньш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Найдите площадь этого участка и выразите её в гектар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Длина прямоугольного параллелепипеда 45см, ширина в 3 раза меньш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лины, а высота на 2см больше ширины. Найдите объём прямоуго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араллелепипед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йдите значение выражения:  17040 – 69 ∙ 238 – 43776 : 72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Длина прямоугольника 84см. На сколько уменьшится площадь прям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гольника, если его ширину уменьшить на 5см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по формуле  s =  ∙ t:    а) путь s, если  = 105км/ч и t = 12ч;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) скорость , если s = 168м и t = 14мин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Ширина прямоугольного участка земли 500м, и она меньше дли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 140м. Найдите площадь участка и выразите её в гектар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Ширина прямоугольного параллелепипеда 12см, длина в 3 раза бол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 высота на 3см больше ширины. Найдите объём прямоуго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араллелепипед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значение выражения:  15600 : 65 + 240 ∙ 86 – 20550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Ширина прямоугольника 23см. На сколько увеличится площадь э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ямоугольника, если его длину увеличить на 3см?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по формуле  s =  ∙ t:   а) путь s, если t = 13ч и  = 408км/ч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б) время t, если s = 7200м и  = 800м/мин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Длина прямоугольного участка земли 650м, а ширина на 50м меньш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Найдите площадь этого участка и выразите её в гектар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Длина прямоугольного параллелепипеда 45см, ширина в 3 раза меньш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лины, а высота на 2см больше ширины. Найдите объём прямоуго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араллелепипед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йдите значение выражения:  17040 – 69 ∙ 238 – 43776 : 72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Длина прямоугольника 84см. На сколько уменьшится площадь прям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гольника, если его ширину уменьшить на 5см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по формуле  s =  ∙ t:    а) путь s, если  = 65км/ч и t = 11ч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) скорость , если s = 600км и t = 50с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Ширина прямоугольного участка земли 600м, а длина на 150м больш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йдите площадь участка и выразите её в гектар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Ширина прямоугольного параллелепипеда 14см, она меньше дли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 3 раза. Высота параллелепипеда на 12см меньше длины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бъём этого параллелепипеда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значение выражения:  350 ∙ 92 – 66600 : 36 + 9670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Ширина прямоугольника 44см. На сколько уменьшится площадь э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ямоугольника, если его длину уменьшить на 5см?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по формуле  s =  ∙ t:   а) путь s, если  = 12км/с и t = 45с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б) время t, если s = 1372км и  = 98км/ч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Длина прямоугольного участка земли 320м, и она больше ширины на 70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Найдите площадь этого участка и выразите её в гектар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Длина прямоугольного параллелепипеда 42см, ширина на 27см меньш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лины, а высота в 3 раза меньше ширины. Найдите объём этого паралле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лепипеда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йдите значение выражения:  20700 : 45 + 460 ∙ 68 – 31300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Длина прямоугольника 24см. На сколько увеличится площадь э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прямоугольника, если его ширину увеличить на 4см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по формуле  s =  ∙ t:    а) путь s, если  = 65км/ч и t = 11ч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б) скорость , если s = 600км и t = 50с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Ширина прямоугольного участка земли 600м, а длина на 150м больш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йдите площадь участка и выразите её в гектар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Ширина прямоугольного параллелепипеда 14см, она меньше дли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 3 раза. Высота параллелепипеда на 12см меньше длины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бъём этого параллелепипеда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значение выражения:  350 ∙ 92 – 66600 : 36 + 9670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Ширина прямоугольника 44см. На сколько уменьшится площадь э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ямоугольника, если его длину уменьшить на 5см?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по формуле  s =  ∙ t:   а) путь s, если  = 12км/с и t = 45с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б) время t, если s = 1372км и  = 98км/ч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Длина прямоугольного участка земли 320м, и она больше ширины на 70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Найдите площадь этого участка и выразите её в гектар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Длина прямоугольного параллелепипеда 42см, ширина на 27см меньш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лины, а высота в 3 раза меньше ширины. Найдите объём этого паралле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лепипеда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йдите значение выражения:  20700 : 45 + 460 ∙ 68 – 31300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Длина прямоугольника 24см. На сколько увеличится площадь э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прямоугольника, если его ширину увеличить на 4см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 драматическом кружке занимаются 28 человек. Девочки составляю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сех участников кружка. Сколько девочек занимается в драм. кружк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озле школы растут только берёзы и сосны. Берёзы составляют  все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еревьев. Сколько деревьев возле школы, если берёз 42 шт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равните:     а)  и  ;      б)   и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Какую часть составляют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7дм3 от кубического метра;  б) 17 мин от суток;  в) 5коп от 12 руб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натуральных значениях т дробь  будет правильной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Длина прямоугольника 56 см. Ширина составляет   длины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ширину прямоугольника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На районной олимпиаде    числа участников получили грамоты. Скольк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участников было на олимпиаде, если грамоты получили 48 человек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Сравните:     а)  и  ;      б)  и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Какую часть составляют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19 га от квадратного километра;  б)  39ч от недели;  в) 37г от 5кг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натуральных значениях k дробь    будет правильной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 драматическом кружке занимаются 28 человек. Девочки составляю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сех участников кружка. Сколько девочек занимается в драм. кружк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озле школы растут только берёзы и сосны. Берёзы составляют  все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еревьев. Сколько деревьев возле школы, если берёз 42 шт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равните:     а)  и  ;      б)   и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Какую часть составляют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7дм3 от кубического метра;  б) 17 мин от суток;  в) 5коп от 12 руб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натуральных значениях т дробь  будет правильной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Длина прямоугольника 56 см. Ширина составляет   длины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ширину прямоугольника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На районной олимпиаде    числа участников получили грамоты. Скольк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участников было на олимпиаде, если грамоты получили 48 человек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Сравните:     а)  и  ;      б)  и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Какую часть составляют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19 га от квадратного километра;  б)  39ч от недели;  в) 37г от 5кг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натуральных значениях k дробь    будет правильной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 волейбольной секции школы занимаются 45 учащихся. Мальчи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ляют    учащихся секции. Сколько мальчиков в волейбо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екции школы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На стоянке   всех находящихся там машин были «Жигули». Скольк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сего машин на стоянке, если «Жигулей» было 28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равните:  а)  и  ;    б)  и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Какую часть составляют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29 м2 от гектара;      б)  217с от часа;      в) 9кг от 7ц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натуральных значениях n дробь   будет правильной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 классе 42 ученика. В математическом кружке занимаются    учащих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ласса. Сколько учеников этого класса занимаются в математическ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ружке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 пруду плавали серые и белые утки. Белые утки составляли  всех уток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колько всего уток плавало на пруду, если белых уток было 40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Сравните:    а)   и  ;      б)   и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Какую часть составляют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23 м2 от ара;  б)  47мин от суток;  в) 39см от 7м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При каких натуральных значениях а дробь  будет правильной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 волейбольной секции школы занимаются 45 учащихся. Мальчи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ляют    учащихся секции. Сколько мальчиков в волейбо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екции школы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На стоянке   всех находящихся там машин были «Жигули». Скольк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сего машин на стоянке, если «Жигулей» было 28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равните:  а)  и  ;    б)  и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Какую часть составляют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29 м2 от гектара;      б)  217с от часа;      в) 9кг от 7ц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натуральных значениях n дробь   будет правильной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 классе 42 ученика. В математическом кружке занимаются    учащих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ласса. Сколько учеников этого класса занимаются в математическ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ружке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 пруду плавали серые и белые утки. Белые утки составляли  всех уток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колько всего уток плавало на пруду, если белых уток было 40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Сравните:    а)   и  ;      б)   и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Какую часть составляют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23 м2 от ара;  б)  47мин от суток;  в) 39см от 7м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При каких натуральных значениях а дробь  будет правильной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дня пропололи   огорода, причём в первый день пропололи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города. Какую часть огорода пропололи за второй день?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первой автомашине было  т груза. Когда с неё сняли  т груз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 на 1ой машине груза стало меньше, чем на 2ой автомашине, на  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всего тонн груза было на двух автомашинах первоначально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В результате деления числа х на 8 получилось  . Найдите х.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За день удалось расчистить от снега аэродрома. До обеда расчистили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акую часть аэродрома очистили от снега после обеда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приготовление домашних заданий ученица рассчитывала затрат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ч, но затратила на  ч больше. Затем она смотрела кинофильм п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левизору на  ч меньше, чем выполняла домашнее задание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ремени ушло у ученицы на приготовление домашних заданий и на кино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При делении числа а на 12 получилось  . Найдите число  а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дня пропололи   огорода, причём в первый день пропололи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города. Какую часть огорода пропололи за второй день?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первой автомашине было  т груза. Когда с неё сняли  т груз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 на 1ой машине груза стало меньше, чем на 2ой автомашине, на  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всего тонн груза было на двух автомашинах первоначально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В результате деления числа х на 8 получилось  . Найдите х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За день удалось расчистить от снега аэродрома. До обеда расчистили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акую часть аэродрома очистили от снега после обеда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приготовление домашних заданий ученица рассчитывала затрат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ч, но затратила на  ч больше. Затем она смотрела кинофильм п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левизору на  ч меньше, чем выполняла домашнее задание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ремени ушло у ученицы на приготовление домашних заданий и на кино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При делении числа а на 12 получилось  . Найдите число  а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дня было скошено  луга. В первый день скошено  луга. Как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асть луга скосили во второй день?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изготовление 1ой детали требовалось по норме  ч, но рабоч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зготовил её на  ч раньше. На изготовление 2ой детали затратил на  ч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больше, чем на изготовление 1ой. Сколько всего времени затратил рабочи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делении числа n на 9 получилось  . Найдите число n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За два дня со станции вывезли имевшегося там груза. В 1ыйдень вывезли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этого груза. Какую часть груза вывезли во второй день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В одной корзине было  кг яблок. Когда из неё взяли  кг яблок, 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этой корзине стало на  кг меньше, чем было во второй. Сколько ябл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ыло в обеих корзинах первоначально?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а)  ;    б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При делении числа с на 7 получилось  . Найдите число  с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дня было скошено  луга. В первый день скошено  луга. Как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асть луга скосили во второй день?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изготовление 1ой детали требовалось по норме  ч, но рабоч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зготовил её на  ч раньше. На изготовление 2ой детали затратил на  ч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больше, чем на изготовление 1ой. Сколько всего времени затратил рабочи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делении числа n на 9 получилось  . Найдите число n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За два дня со станции вывезли имевшегося там груза. В 1ыйдень вывезли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этого груза. Какую часть груза вывезли во второй день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В одной корзине было  кг яблок. Когда из неё взяли  кг яблок, 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этой корзине стало на  кг меньше, чем было во второй. Сколько ябл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ыло в обеих корзинах первоначально?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а)  ;    б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При делении числа с на 7 получилось  . Найдите число  с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дня пропололи   огорода, причём в первый день пропололи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города. Какую часть огорода пропололи за второй день?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первой автомашине было  т груза. Когда с неё сняли  т груз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 на 1ой машине груза стало меньше, чем на 2ой автомашине, на  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всего тонн груза было на двух автомашинах первоначально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В результате деления числа х на 8 получилось  . Найдите х.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За день удалось расчистить от снега аэродрома. До обеда расчистили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акую часть аэродрома очистили от снега после обеда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приготовление домашних заданий ученица рассчитывала затрат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ч, но затратила на  ч больше. Затем она смотрела кинофильм п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левизору на  ч меньше, чем выполняла домашнее задание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ремени ушло у ученицы на приготовление домашних заданий и на кино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При делении числа а на 12 получилось  . Найдите число  а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дня пропололи   огорода, причём в первый день пропололи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города. Какую часть огорода пропололи за второй день?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первой автомашине было  т груза. Когда с неё сняли  т груз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 на 1ой машине груза стало меньше, чем на 2ой автомашине, на  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всего тонн груза было на двух автомашинах первоначально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В результате деления числа х на 8 получилось  . Найдите х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За день удалось расчистить от снега аэродрома. До обеда расчистили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акую часть аэродрома очистили от снега после обеда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На приготовление домашних заданий ученица рассчитывала затрат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ч, но затратила на  ч больше. Затем она смотрела кинофильм п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левизору на  ч меньше, чем выполняла домашнее задание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ремени ушло у ученицы на приготовление домашних заданий и на кино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При делении числа а на 12 получилось  . Найдите число  а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дня было скошено  луга. В первый день скошено  луга. Как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асть луга скосили во второй день?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изготовление 1ой детали требовалось по норме  ч, но рабоч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зготовил её на  ч раньше. На изготовление 2ой детали затратил на  ч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больше, чем на изготовление 1ой. Сколько всего времени затратил рабочи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делении числа n на 9 получилось  . Найдите число n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За два дня со станции вывезли имевшегося там груза. В 1ыйдень вывезли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этого груза. Какую часть груза вывезли во второй день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В одной корзине было  кг яблок. Когда из неё взяли  кг яблок, 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этой корзине стало на  кг меньше, чем было во второй. Сколько ябл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ыло в обеих корзинах первоначально?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а)  ;    б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При делении числа с на 7 получилось  . Найдите число  с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 </w:t>
      </w:r>
    </w:p>
    <w:p>
      <w:pPr>
        <w:pStyle w:val="Normal"/>
        <w:rPr/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дня было скошено  луга. В первый день скошено  луга. Как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асть луга скосили во второй день?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изготовление 1ой детали требовалось по норме  ч, но рабоч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зготовил её на  ч раньше. На изготовление 2ой детали затратил на  ч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больше, чем на изготовление 1ой. Сколько всего времени затратил рабочи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 ;    б)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делении числа n на 9 получилось  . Найдите число n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Найдите значение выраж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;         б)  ;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За два дня со станции вывезли имевшегося там груза. В 1ыйдень вывезли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этого груза. Какую часть груза вывезли во второй день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В одной корзине было  кг яблок. Когда из неё взяли  кг яблок, 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этой корзине стало на  кг меньше, чем было во второй. Сколько ябл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ыло в обеих корзинах первоначально?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а)  ;    б)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При делении числа с на 7 получилось  . Найдите число  с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Сравните:  а) 2,1 и 2,099;    б) 0,4486 и 0,4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 Выполните действия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а) 56,31 – 24,246 – (3,87 + 1,03);             б) 100 – (75 +0,86 + 19,34)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корость катера против течения 11,3 км/ч. Скорость течения 3,9 км/ч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йдите собственную скорость катера и его скорость по течению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Округлите:     а) до десятых:   6,235;   23,1681;   7,25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б) до сотых:  0,3864;   7,6231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в) до единиц:  135,24;   227,72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Мама купила 4 пирожных. Расплачиваясь за них, она получила 40 руб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дачи. Если бы мама купила 6 пирожных, то ей бы пришлось доплат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40 рублей. Сколько стоит одно пирожное?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Сравните:  а) 7,189 и 7,2;    б) 0,34 и 0,3377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Выполните действия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а) 61,35 – 49,561 – (2,69 + 4,01);             б) 1000 – (0,72 + 81 – 3,968)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Скорость теплохода по течению реки 42,8 км/ч. Скорость течения 2,8 км/ч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Найдите собственную скорость теплохода и его скорость против течения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Округлите:     а) до сотых:  3,062;   4,137;   6,455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б) до десятых:  5,86;   14,25;   30,22;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в) до единиц:  247,54;   376,37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 покупку 6 значков у Кати не хватит 15 рублей. Если она купит 4 значк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о у неё останется 5 руб.  Сколько денег у Кати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Сравните:  а) 2,1 и 2,099;    б) 0,4486 и 0,4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 Выполните действия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а) 56,31 – 24,246 – (3,87 + 1,03);             б) 100 – (75 +0,86 + 19,34)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корость катера против течения 11,3 км/ч. Скорость течения 3,9 км/ч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йдите собственную скорость катера и его скорость по течению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Округлите:     а) до десятых:   6,235;   23,1681;   7,25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б) до сотых:  0,3864;   7,6231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в) до единиц:  135,24;   227,72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Мама купила 4 пирожных. Расплачиваясь за них, она получила 40 руб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дачи. Если бы мама купила 6 пирожных, то ей бы пришлось доплат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40 рублей. Сколько стоит одно пирожное?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Сравните:  а) 7,189 и 7,2;    б) 0,34 и 0,3377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Выполните действия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а) 61,35 – 49,561 – (2,69 + 4,01);             б) 1000 – (0,72 + 81 – 3,968)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Скорость теплохода по течению реки 42,8 км/ч. Скорость течения 2,8 км/ч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Найдите собственную скорость теплохода и его скорость против течения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Округлите:     а) до сотых:  3,062;   4,137;   6,455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б) до десятых:  5,86;   14,25;   30,22;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в) до единиц:  247,54;   376,37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 покупку 6 значков у Кати не хватит 15 рублей. Если она купит 4 значк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о у неё останется 5 руб.  Сколько денег у Кати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Сравните:  а) 4,2 и 4,196;    б) 0,448 и 0,4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 Выполните действия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а) 84,37 – 32,683 – (3,56 + 4,44);             б) 300 – (6,56 – 3,568 + 193)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корость катера по течению 39,1 км/ч. Собственная скорость катер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36,5 км/ч.  Найдите скорость течения и скорость катера против течения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Округлите:     а) до десятых:  8,96;   3,05;   4,64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б) до сотых:  3,052;   4,025;   7,086;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в) до единиц:  657,29;   538,71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Расплачиваясь за покупку 3х ёлочных игрушек, покупатель получил сдач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50 рублей. Если бы он купил 5 таких игрушек, то ему бы пришлось 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обавить 50 рублей. Сколько стоит одна ёлочная игрушка?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Сравните:  а) 4,357 и 4,4;    б) 0,66 и 0,6583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 Выполните действия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73,42 – 54,637 – (9,66 + 4,04);             б) 200 – (43 + 0,56 – 3,863)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Скорость лодки  против течения 0,9 км/ч. Собственная скорость лод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и 3,2 км/ч.  Найдите скорость течения и скорость лодки по течению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Округлите:     а) до сотых:  8,067;   4,035;   2,043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б) до десятых:  5,74;   8,05;   3,88;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в) до единиц:  847,56;   493,47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Для покупки 8 воздушных шариков у Тани не хватит 2 рубля. Если о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упит 5 шариков, то у неё останется 10 руб.  Сколько денег у Тани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Сравните:  а) 4,2 и 4,196;    б) 0,448 и 0,4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 Выполните действия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а) 84,37 – 32,683 – (3,56 + 4,44);             б) 300 – (6,56 – 3,568 + 193)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корость катера по течению 39,1 км/ч. Собственная скорость катер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36,5 км/ч.  Найдите скорость течения и скорость катера против течения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Округлите:     а) до десятых:  8,96;   3,05;   4,64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б) до сотых:  3,052;   4,025;   7,086;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в) до единиц:  657,29;   538,71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Расплачиваясь за покупку 3х ёлочных игрушек, покупатель получил сдач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50 рублей. Если бы он купил 5 таких игрушек, то ему бы пришлось 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обавить 50 рублей. Сколько стоит одна ёлочная игрушка?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Сравните:  а) 4,357 и 4,4;    б) 0,66 и 0,6583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 Выполните действия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73,42 – 54,637 – (9,66 + 4,04);             б) 200 – (43 + 0,56 – 3,863)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Скорость лодки  против течения 0,9 км/ч. Собственная скорость лод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и 3,2 км/ч.  Найдите скорость течения и скорость лодки по течению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Округлите:     а) до сотых:  8,067;   4,035;   2,043;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б) до десятых:  5,74;   8,05;   3,88;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в) до единиц:  847,56;   493,47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Для покупки 8 воздушных шариков у Тани не хватит 2 рубля. Если о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упит 5 шариков, то у неё останется 10 руб.  Сколько денег у Тани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0,308 ∙ 12;         б) 3,84 ∙ 45;         в) 3,074 : 53;         г) 4 : 32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50 – 27 ∙ (27,2 : 17)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Пять упаковок пряников и три торта вместе весят 5,1кг. Сколько весит од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упаковка пряников, если один торт весит 0,9кг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8у + 5,7 = 24,1;   б) (9,2 – х) : 6 = 0,9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Если в некоторой десятичной дроби перенести запятую вправо через од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нак, то она увеличится на 23,49. Найдите эту дробь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0,507 ∙ 39;         б) 3,84 ∙ 45;         в) 3,216 : 67;         г) 5 : 1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Найдите значение выражения:  40 – 26 ∙ (26,6 : 19)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Шесть коробок печенья и пять коробок шоколадных конфет весят 6,2к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весит одна коробка конфет, если одна коробка печенья весит 0,6кг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Решите уравнение:  а) 9х + 3,9 = 31,8;   б) (у + 4,5) : 7 = 1,2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Если в некоторой десятичной дроби перенести запятую через один знак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лево, то она уменьшится на 2,25. Найдите эту дробь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0,308 ∙ 12;         б) 3,84 ∙ 45;         в) 3,074 : 53;         г) 4 : 32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50 – 27 ∙ (27,2 : 17)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Пять упаковок пряников и три торта вместе весят 5,1кг. Сколько весит од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упаковка пряников, если один торт весит 0,9кг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8у + 5,7 = 24,1;   б) (9,2 – х) : 6 = 0,9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Если в некоторой десятичной дроби перенести запятую вправо через од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нак, то она увеличится на 23,49. Найдите эту дробь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0,507 ∙ 39;         б) 3,84 ∙ 45;         в) 3,216 : 67;         г) 5 : 1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Найдите значение выражения:  40 – 26 ∙ (26,6 : 19)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Шесть коробок печенья и пять коробок шоколадных конфет весят 6,2к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весит одна коробка конфет, если одна коробка печенья весит 0,6кг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Решите уравнение:  а) 9х + 3,9 = 31,8;   б) (у + 4,5) : 7 = 1,2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Если в некоторой десятичной дроби перенести запятую через один знак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лево, то она уменьшится на 2,25. Найдите эту дробь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0,804 ∙ 43;         б) 2,76 ∙ 65;         в) 3,776 : 59;         г) 12 : 9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50 – 23 ∙ (66,6 : 37)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четыре платья и пять джемперов израсходовали 6,8кг пряжи. Сколько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яжи нужно на одно платье, если на один джемпер ушло 0,6кг пряжи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7х + 2,4 = 34,6;   б) (у – 1,8) : 8 = 0,7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Если в некоторой десятичной дроби перенести запятую вправо через од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нак, то она увеличится на 32,13. Найдите эту дробь.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0,907 ∙ 56;         б) 1,45 ∙ 48;         в) 6,536 : 76;         г) 15 : 48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40 – 24 ∙ (40,6 : 29)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ателье из 3,6м ткани сшили четыре блузки и шесть юбок для девочек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колько метров ткани израсходовали на одну блузку, если на одн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юбку ушло 0,4м?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уравнение:  а) 6у + 3,7 = 38,5;   б) (2,8 + х) : 9 = 0,8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Если в некоторой десятичной дроби перенести запятую влево через од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знак, то она уменьшится на 38,07. Найдите эту дробь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0,804 ∙ 43;         б) 2,76 ∙ 65;         в) 3,776 : 59;         г) 12 : 9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50 – 23 ∙ (66,6 : 37)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На четыре платья и пять джемперов израсходовали 6,8кг пряжи. Сколько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яжи нужно на одно платье, если на один джемпер ушло 0,6кг пряжи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а) 7х + 2,4 = 34,6;   б) (у – 1,8) : 8 = 0,7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Если в некоторой десятичной дроби перенести запятую вправо через од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нак, то она увеличится на 32,13. Найдите эту дробь.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0,907 ∙ 56;         б) 1,45 ∙ 48;         в) 6,536 : 76;         г) 15 : 48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40 – 24 ∙ (40,6 : 29)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ателье из 3,6м ткани сшили четыре блузки и шесть юбок для девочек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колько метров ткани израсходовали на одну блузку, если на одн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юбку ушло 0,4м?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уравнение:  а) 6у + 3,7 = 38,5;   б) (2,8 + х) : 9 = 0,8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Если в некоторой десятичной дроби перенести запятую влево через од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знак, то она уменьшится на 38,07. Найдите эту дробь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4,125 ∙ 1,6;         б) 0,042 ∙ 7,3;         в) 29,64 : 7,6;         г) 7,2 : 0,04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(18 – 16,9) ∙ 3,3 – 3 : 7,5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 кондитерской фабрики отгрузили 20 коробок мармелада по 1,3кг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оробке и 30 коробок по 1,1кг мармелада. Сколько весит в средн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дна коробка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С одного улья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ве пчелы. Через 0,15ч между ними было 6,3км. Одна пчела лете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 скоростью 21,6км/ч. Найдите скорость полёта другой пче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Как изменится число, если его умножить на 0,5? Приведите примеры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3,2 ∙ 5,125;         б) 0,084 ∙ 6,9;         в) 60,03 : 8,7;         г) 36,4 : 0,06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(21 – 18,3) ∙ 6,6 + 3 : 0,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магазин привезли 10 ящиков яблок по 3,6кг в одном ящике и 40 ящик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яблок по 3,2 кг в ящике. Сколько в среднем килограммов яблок в одн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ящике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Из одного гнезда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две вороны. Через 0,12ч между ними было 7,8км. Скорость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ороны 32,8км/ч. Найдите скорость полёта второй вороны.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Как изменится число, если его разделить на 0,25? Приведите пример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 М5кл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4,125 ∙ 1,6;         б) 0,042 ∙ 7,3;         в) 29,64 : 7,6;         г) 7,2 : 0,04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(18 – 16,9) ∙ 3,3 – 3 : 7,5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 кондитерской фабрики отгрузили 20 коробок мармелада по 1,3кг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оробке и 30 коробок по 1,1кг мармелада. Сколько весит в средн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дна коробка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С одного улья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ве пчелы. Через 0,15ч между ними было 6,3км. Одна пчела лете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 скоростью 21,6км/ч. Найдите скорость полёта другой пче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Как изменится число, если его умножить на 0,5? Приведите примеры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3,2 ∙ 5,125;         б) 0,084 ∙ 6,9;         в) 60,03 : 8,7;         г) 36,4 : 0,06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(21 – 18,3) ∙ 6,6 + 3 : 0,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магазин привезли 10 ящиков яблок по 3,6кг в одном ящике и 40 ящик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яблок по 3,2 кг в ящике. Сколько в среднем килограммов яблок в одн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ящике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Из одного гнезда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две вороны. Через 0,12ч между ними было 7,8км. Скорость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ороны 32,8км/ч. Найдите скорость полёта второй вороны.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Как изменится число, если его разделить на 0,25? Приведите пример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1,6 ∙ 7,125;         б) 0,069 ∙ 5,2;         в) 53,82 : 6,9;         г) 32,3 : 0,09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(41 – 38,7) ∙ 8,8 + 4 : 0,8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ля обшивки стен использовали 8 досок длиной 4,2м каждая и 12 дос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линой 4,5м каждая. Найдите среднюю длину одной доски.      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С одного цветка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две стрекозы. Через 0,08ч между ними было 4,4км. Скорость полёт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дной стрекозы 28,8км/ч. Найдите скорость полёта другой стрекозы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Как изменится число, если его умножить на 0,25? Приведите примеры.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3,2 ∙ 6,125;         б) 0,057 ∙ 6,4;         в) 50,46 : 5,8;         г) 38,7 : 0,08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(51 – 48,8) ∙ 7,7 + 6 : 0,7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гараже 9 автомобилей грузоподъёмностью 8,3т и 6 автомоби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грузоподъёмностью 7,2т. Найдите среднюю грузоподъёмность од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втомобил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Из одного скворечника одновременно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ылетели два скворца. Через 0,15ч между ними было 16,5км. Скоро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полёта одного скворца 52,4км/ч. Найдите скорость полёта другого скворц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Как изменится число, если его разделить на 0,5? Приведите примеры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1,6 ∙ 7,125;         б) 0,069 ∙ 5,2;         в) 53,82 : 6,9;         г) 32,3 : 0,09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(41 – 38,7) ∙ 8,8 + 4 : 0,8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ля обшивки стен использовали 8 досок длиной 4,2м каждая и 12 дос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линой 4,5м каждая. Найдите среднюю длину одной доски.      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С одного цветка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две стрекозы. Через 0,08ч между ними было 4,4км. Скорость полёт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дной стрекозы 28,8км/ч. Найдите скорость полёта другой стрекозы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Как изменится число, если его умножить на 0,25? Приведите примеры.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3,2 ∙ 6,125;         б) 0,057 ∙ 6,4;         в) 50,46 : 5,8;         г) 38,7 : 0,08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(51 – 48,8) ∙ 7,7 + 6 : 0,7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гараже 9 автомобилей грузоподъёмностью 8,3т и 6 автомоби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грузоподъёмностью 7,2т. Найдите среднюю грузоподъёмность од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втомобил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Из одного скворечника одновременно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ылетели два скворца. Через 0,15ч между ними было 16,5км. Скоро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полёта одного скворца 52,4км/ч. Найдите скорость полёта другого скворц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Как изменится число, если его разделить на 0,5? Приведите примеры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4,125 ∙ 1,6;         б) 0,042 ∙ 7,3;         в) 29,64 : 7,6;         г) 7,2 : 0,04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(18 – 16,9) ∙ 3,3 – 3 : 7,5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 кондитерской фабрики отгрузили 20 коробок мармелада по 1,3кг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оробке и 30 коробок по 1,1кг мармелада. Сколько весит в средн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дна коробка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С одного улья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ве пчелы. Через 0,15ч между ними было 6,3км. Одна пчела лете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 скоростью 21,6км/ч. Найдите скорость полёта другой пче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Как изменится число, если его умножить на 0,5? Приведите примеры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3,2 ∙ 5,125;         б) 0,084 ∙ 6,9;         в) 60,03 : 8,7;         г) 36,4 : 0,06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(21 – 18,3) ∙ 6,6 + 3 : 0,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магазин привезли 10 ящиков яблок по 3,6кг в одном ящике и 40 ящик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яблок по 3,2 кг в ящике. Сколько в среднем килограммов яблок в одн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ящике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Из одного гнезда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две вороны. Через 0,12ч между ними было 7,8км. Скорость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ороны 32,8км/ч. Найдите скорость полёта второй вороны.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Как изменится число, если его разделить на 0,25? Приведите пример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4,125 ∙ 1,6;         б) 0,042 ∙ 7,3;         в) 29,64 : 7,6;         г) 7,2 : 0,04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(18 – 16,9) ∙ 3,3 – 3 : 7,5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 кондитерской фабрики отгрузили 20 коробок мармелада по 1,3кг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оробке и 30 коробок по 1,1кг мармелада. Сколько весит в средн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дна коробка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С одного улья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ве пчелы. Через 0,15ч между ними было 6,3км. Одна пчела лете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 скоростью 21,6км/ч. Найдите скорость полёта другой пче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Как изменится число, если его умножить на 0,5? Приведите примеры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3,2 ∙ 5,125;         б) 0,084 ∙ 6,9;         в) 60,03 : 8,7;         г) 36,4 : 0,06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(21 – 18,3) ∙ 6,6 + 3 : 0,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магазин привезли 10 ящиков яблок по 3,6кг в одном ящике и 40 ящик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яблок по 3,2 кг в ящике. Сколько в среднем килограммов яблок в одн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ящике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Из одного гнезда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две вороны. Через 0,12ч между ними было 7,8км. Скорость од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ороны 32,8км/ч. Найдите скорость полёта второй вороны.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Как изменится число, если его разделить на 0,25? Приведите пример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1,6 ∙ 7,125;         б) 0,069 ∙ 5,2;         в) 53,82 : 6,9;         г) 32,3 : 0,09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(41 – 38,7) ∙ 8,8 + 4 : 0,8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ля обшивки стен использовали 8 досок длиной 4,2м каждая и 12 дос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линой 4,5м каждая. Найдите среднюю длину одной доски.      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С одного цветка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две стрекозы. Через 0,08ч между ними было 4,4км. Скорость полёт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дной стрекозы 28,8км/ч. Найдите скорость полёта другой стрекозы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Как изменится число, если его умножить на 0,25? Приведите примеры.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3,2 ∙ 6,125;         б) 0,057 ∙ 6,4;         в) 50,46 : 5,8;         г) 38,7 : 0,08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(51 – 48,8) ∙ 7,7 + 6 : 0,7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гараже 9 автомобилей грузоподъёмностью 8,3т и 6 автомоби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грузоподъёмностью 7,2т. Найдите среднюю грузоподъёмность од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втомобил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Из одного скворечника одновременно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ылетели два скворца. Через 0,15ч между ними было 16,5км. Скоро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полёта одного скворца 52,4км/ч. Найдите скорость полёта другого скворц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Как изменится число, если его разделить на 0,5? Приведите примеры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1,6 ∙ 7,125;         б) 0,069 ∙ 5,2;         в) 53,82 : 6,9;         г) 32,3 : 0,09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(41 – 38,7) ∙ 8,8 + 4 : 0,8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ля обшивки стен использовали 8 досок длиной 4,2м каждая и 12 дос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линой 4,5м каждая. Найдите среднюю длину одной доски.      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С одного цветка одновременно вылетели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две стрекозы. Через 0,08ч между ними было 4,4км. Скорость полёт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дной стрекозы 28,8км/ч. Найдите скорость полёта другой стрекозы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Как изменится число, если его умножить на 0,25? Приведите примеры.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3,2 ∙ 6,125;         б) 0,057 ∙ 6,4;         в) 50,46 : 5,8;         г) 38,7 : 0,08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Найдите значение выражения:  (51 – 48,8) ∙ 7,7 + 6 : 0,7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гараже 9 автомобилей грузоподъёмностью 8,3т и 6 автомоби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грузоподъёмностью 7,2т. Найдите среднюю грузоподъёмность од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втомобил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Из одного скворечника одновременно в противоположные 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ылетели два скворца. Через 0,15ч между ними было 16,5км. Скоро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полёта одного скворца 52,4км/ч. Найдите скорость полёта другого скворц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Как изменится число, если его разделить на 0,5? Приведите примеры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Измерьте углы АВХ и АВМ, изображённые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рисунке. Вычислите градусную меру угла МВХ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углы СОD, МDK и ABE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</w:t>
      </w:r>
      <w:r>
        <w:rPr>
          <w:sz w:val="22"/>
        </w:rPr>
        <w:t xml:space="preserve">СОD = 90о;   МDK = 47о и АВЕ = 138о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Луч СЕ делит прямой угол DCM на два уг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CE и ЕСМ. Найдите градусную меру этих углов, если угол DCE составля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угла DCM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Луч NK делит развёрнутый угол ANB на 2 угла ANK и KNB. Найдите г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усную меру этих углов, если угол ANK больше угла KNB в 1,4 раз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Два угла САВ и КАВ имеют общую сторону АВ. Какую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ожет иметь угол САК, если САВ = 120о, а КАВ = 40о?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Измерьте углы ХОК и АОК, изображённые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рисунке. Вычислите градусную меру угла ХОА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Постройте углы САВ, МNK и POE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</w:t>
      </w:r>
      <w:r>
        <w:rPr>
          <w:sz w:val="22"/>
        </w:rPr>
        <w:t xml:space="preserve">САВ = 53о;   МNK = 90о и PОЕ = 118о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Луч ST делит прямой угол KSL на два уг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ST и ТSL. Найдите градусную меру угла ТSL, если угол KST составляет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угла KSL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Луч АС делит развёрнутый угол МAN на 2 угла МAС и САN. Найдите г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дусную меру этих углов, если угол СAN меньше угла МАС в 2,6 раз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Два угла АDС и КDC имеют общую сторону DC. Какую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ожет иметь угол АDК, если АDC = 130о, а CDК = 30о?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Измерьте углы АВХ и АВМ, изображённые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рисунке. Вычислите градусную меру угла МВХ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углы СОD, МDK и ABE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</w:t>
      </w:r>
      <w:r>
        <w:rPr>
          <w:sz w:val="22"/>
        </w:rPr>
        <w:t xml:space="preserve">СОD = 90о;   МDK = 47о и АВЕ = 138о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Луч СЕ делит прямой угол DCM на два уг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CE и ЕСМ. Найдите градусную меру этих углов, если угол DCE составля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угла DCM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Луч NK делит развёрнутый угол ANB на 2 угла ANK и KNB. Найдите г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усную меру этих углов, если угол ANK больше угла KNB в 1,4 раз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Два угла САВ и КАВ имеют общую сторону АВ. Какую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ожет иметь угол САК, если САВ = 120о, а КАВ = 40о?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Измерьте углы ХОК и АОК, изображённые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рисунке. Вычислите градусную меру угла ХОА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Постройте углы САВ, МNK и POE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</w:t>
      </w:r>
      <w:r>
        <w:rPr>
          <w:sz w:val="22"/>
        </w:rPr>
        <w:t xml:space="preserve">САВ = 53о;   МNK = 90о и PОЕ = 118о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Луч ST делит прямой угол KSL на два уг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ST и ТSL. Найдите градусную меру угла ТSL, если угол KST составляет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угла KSL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Луч АС делит развёрнутый угол МAN на 2 угла МAС и САN. Найдите г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дусную меру этих углов, если угол СAN меньше угла МАС в 2,6 раз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Два угла АDС и КDC имеют общую сторону DC. Какую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ожет иметь угол АDК, если АDC = 130о, а CDК = 30о?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Измерьте углы MDC и МDK, изображённые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рисунке. Вычислите градусную меру угла CDK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углы BСA, KМN и ОPE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</w:t>
      </w:r>
      <w:r>
        <w:rPr>
          <w:sz w:val="22"/>
        </w:rPr>
        <w:t xml:space="preserve">BСA = 154о;   KМN = 28о и ОPЕ = 90о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Луч MN делит прямой угол CMD на два уг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CMN и NМD. Найдите градусную меру угла CMN, если угол NМD составля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угла CMD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Луч ВD делит развёрнутый угол ABС на 2 угла AВD и DBС. Найдите г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усную меру этих углов, если угол АBD в 1,5 раза больше угла DBС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Два угла KNM и PNM имеют общую сторону MN. Какую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ожет иметь угол КNP, если KNM = 110о, а PNM = 40о?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Измерьте углы SОК и SОМ, изображённые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рисунке. Вычислите градусную меру угла МОK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Постройте углы СDЕ, KРS и AОD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</w:t>
      </w:r>
      <w:r>
        <w:rPr>
          <w:sz w:val="22"/>
        </w:rPr>
        <w:t xml:space="preserve">СDЕ = 36о;   KРS = 90о и AОD = 126о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Луч DE делит прямой угол КDC на два уг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DЕ и ЕDC. Найдите градусную меру угла ЕDC, если угол КDЕ составля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гла КDC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Луч CF делит развёрнутый угол МСN на 2 угла MCF и FСN. Найдите г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усную меру этих углов, если угол FСN в 3,5 раза меньше угла MCF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Два угла DAС и BAС имеют общую сторону АС. Какую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ожет иметь угол DАB, если DАС = 120о, а ВАС = 50о?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Измерьте углы MDC и МDK, изображённые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рисунке. Вычислите градусную меру угла CDK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углы BСA, KМN и ОPE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</w:t>
      </w:r>
      <w:r>
        <w:rPr>
          <w:sz w:val="22"/>
        </w:rPr>
        <w:t xml:space="preserve">BСA = 154о;   KМN = 28о и ОPЕ = 90о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Луч MN делит прямой угол CMD на два уг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CMN и NМD. Найдите градусную меру угла CMN, если угол NМD составля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угла CMD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Луч ВD делит развёрнутый угол ABС на 2 угла AВD и DBС. Найдите г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усную меру этих углов, если угол АBD в 1,5 раза больше угла DBС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Два угла KNM и PNM имеют общую сторону MN. Какую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ожет иметь угол КNP, если KNM = 110о, а PNM = 40о?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Измерьте углы SОК и SОМ, изображённые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рисунке. Вычислите градусную меру угла МОK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Постройте углы СDЕ, KРS и AОD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</w:t>
      </w:r>
      <w:r>
        <w:rPr>
          <w:sz w:val="22"/>
        </w:rPr>
        <w:t xml:space="preserve">СDЕ = 36о;   KРS = 90о и AОD = 126о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Луч DE делит прямой угол КDC на два угл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DЕ и ЕDC. Найдите градусную меру угла ЕDC, если угол КDЕ составля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гла КDC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Луч CF делит развёрнутый угол МСN на 2 угла MCF и FСN. Найдите г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дусную меру этих углов, если угол FСN в 3,5 раза меньше угла MCF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Два угла DAС и BAС имеют общую сторону АС. Какую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ожет иметь угол DАB, если DАС = 120о, а ВАС = 50о?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Итоговая контрольная работа №14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0,81 : 2,7 + 4,5 ∙ 0,12 – 0,69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понедельник привезли 31,5т моркови, во вторник – в 1,4 раза бол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ем в понедельник, в среду – на 5,4т меньше, чем во вторник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нн моркови привезли на склад за эти три дня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 школьном саду 40 фруктовых деревьев. 30% этих деревьев – яблон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яблонь в школьном саду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Вместимость двух сосудов 12,8л. Первый сосуд вмещает на 3,6л бол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ем второй. Какова вместимость каждого сосуд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чертите угол АОС, равный 135о. Лучом ОВ разделите этот угол так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чтобы получившийся угол АОВ был равен 85о. Вычислите градусн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еру угла ВОС.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Итоговая контрольная работа №14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3,8 ∙ 0,15 – 1,04 : 2,6 + 0,83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Имелось три куска материи. В первом куске было 19,4м, во втором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на 5,8м больше, чем в первом, а в третьем куске было в 1,2 раза мен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чем во втором. Сколько метров материи было в трёх кусках вместе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книге 120 страниц. Рисунки занимают 35% книги. Сколько страни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занимают рисунки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Два поля занимают площадь 156,8га. Одно поле на 28,2га больше другого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Найдите площадь каждого пол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Начертите угол MKN, равный 140о. Лучом KP разделите этот угол на дв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гла так, чтобы угол PKN был равен 55о. Вычислите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гла МКР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Итоговая контрольная работа №14 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l Вариант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0,81 : 2,7 + 4,5 ∙ 0,12 – 0,69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понедельник привезли 31,5т моркови, во вторник – в 1,4 раза бол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ем в понедельник, в среду – на 5,4т меньше, чем во вторник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онн моркови привезли на склад за эти три дня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 школьном саду 40 фруктовых деревьев. 30% этих деревьев – яблон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яблонь в школьном саду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Вместимость двух сосудов 12,8л. Первый сосуд вмещает на 3,6л бол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ем второй. Какова вместимость каждого сосуд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чертите угол АОС, равный 135о. Лучом ОВ разделите этот угол так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чтобы получившийся угол АОВ был равен 85о. Вычислите градусн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меру угла ВОС.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Итоговая контрольная работа №14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Выполните действия:  3,8 ∙ 0,15 – 1,04 : 2,6 + 0,83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Имелось три куска материи. В первом куске было 19,4м, во втором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на 5,8м больше, чем в первом, а в третьем куске было в 1,2 раза меньш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чем во втором. Сколько метров материи было в трёх кусках вместе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В книге 120 страниц. Рисунки занимают 35% книги. Сколько страни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занимают рисунки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Два поля занимают площадь 156,8га. Одно поле на 28,2га больше другого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Найдите площадь каждого пол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Начертите угол MKN, равный 140о. Лучом KP разделите этот угол на дв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гла так, чтобы угол PKN был равен 55о. Вычислите градусную мер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гла МКР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Итоговая контрольная работа №14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0,84 : 2,1 + 3,5 ∙ 0,18 – 0,08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понедельник туристы прошли на лыжах 27,5км, во вторник они прош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 1,3км больше, чем в понедельник. В среду туристы прошли – в 1,2 раз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еньше, чем во вторник. Сколько всего километров прошли туристы з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эти три дня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 книге 300 страниц. Повесть занимает 40% всей книги. Сколько страни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анимает повесть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Два поля занимают площадь 79,9га. Площадь первого поля в 2,4 раза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больше второго. Какова площадь каждого поля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чертите угол МОК, равный 155о. Лучом ОD разделите этот угол так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тобы получившийся угол МОD был равен 103о. Вычислите градусн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еру угла DОK.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Итоговая контрольная работа №14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Выполните действия:  6,5 ∙ 0,16 – 1,36 : 1,7 + 1,3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Собранный крыжовник разложили в три корзины. В первую корзин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положили 12,8кг ягод, во вторую положили в 1,3 раза больше, чем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первую, а в третью корзину положили на 4,54кг меньше, чем во вторую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всего килограммов крыжовника было собрано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Для учащихся было куплено 90 билетов в театр. Билеты на места в парт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оставляли 60% всех купленных билетов. Сколько билетов было купле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на места в партер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Доску длиной 215,16см распили на две части. Одна часть больше друг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2,3 раза. Какова длина каждой част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Начертите угол KDС, равный 105о. Лучом DF разделите этот угол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гол FDС был равен 65о. Вычислите градусную меру угла КDF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Итоговая контрольная работа №14      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0,84 : 2,1 + 3,5 ∙ 0,18 – 0,08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понедельник туристы прошли на лыжах 27,5км, во вторник они прош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 1,3км больше, чем в понедельник. В среду туристы прошли – в 1,2 раз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еньше, чем во вторник. Сколько всего километров прошли туристы з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эти три дня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 книге 300 страниц. Повесть занимает 40% всей книги. Сколько страни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анимает повесть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Два поля занимают площадь 79,9га. Площадь первого поля в 2,4 раза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больше второго. Какова площадь каждого поля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чертите угол МОК, равный 155о. Лучом ОD разделите этот угол так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тобы получившийся угол МОD был равен 103о. Вычислите градусн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еру угла DОK.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Итоговая контрольная работа №14                 М5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Выполните действия:  6,5 ∙ 0,16 – 1,36 : 1,7 + 1,3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Собранный крыжовник разложили в три корзины. В первую корзин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положили 12,8кг ягод, во вторую положили в 1,3 раза больше, чем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первую, а в третью корзину положили на 4,54кг меньше, чем во вторую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всего килограммов крыжовника было собрано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Для учащихся было куплено 90 билетов в театр. Билеты на места в парт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оставляли 60% всех купленных билетов. Сколько билетов было купле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на места в партер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Доску длиной 215,16см распили на две части. Одна часть больше друг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2,3 раза. Какова длина каждой част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Начертите угол KDС, равный 105о. Лучом DF разделите этот угол так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гол FDС был равен 65о. Вычислите градусную меру угла КDF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Разложите на простые множители число 4104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 Найдите наибольший общий делитель и наименьшее общее крат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чисел 792 и 1188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. Докажите, что чис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а) 260 и 117 не взаимно простые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б) 945 и 544 взаимно простые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Выполните действия:  273,6 : 0,76 + 7,24 • 1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5. Найдите все числа, кратные 5, которые являются решения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еравенства   35 &lt; х &lt; 67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6. Всегда ли сумма двух простых чисел является составным числом?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Разложите на простые множители число 5544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Найдите наибольший общий делитель и наименьшее общее крат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исел 504 и 756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Докажите, что чис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) 255 и 238 не взаимно простые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б) 392 и 675 взаимно простые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Выполните действия:  268,8 : 0,56 + 6,44 • 12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йдите все числа, кратные 3, которые являются решения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еравенства   25 &lt; х &lt; 57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Может ли разность двух простых чисел быть простым числом?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Разложите на простые множители число 4104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 Найдите наибольший общий делитель и наименьшее общее крат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чисел 792 и 1188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. Докажите, что чис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а) 260 и 117 не взаимно простые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б) 945 и 544 взаимно простые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Выполните действия:  273,6 : 0,76 + 7,24 • 16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5. Найдите все числа, кратные 5, которые являются решения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еравенства   35 &lt; х &lt; 67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6. Всегда ли сумма двух простых чисел является составным числом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Разложите на простые множители число 5544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Найдите наибольший общий делитель и наименьшее общее крат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исел 504 и 756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Докажите, что чис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) 255 и 238 не взаимно простые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б) 392 и 675 взаимно простые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Выполните действия:  268,8 : 0,56 + 6,44 • 12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йдите все числа, кратные 3, которые являются решения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еравенства   25 &lt; х &lt; 57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Может ли разность двух простых чисел быть простым числом?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азложите на простые множители число 6552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наибольший общий делитель и наименьшее общее крат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исел 1512 и 1008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окажите, что чис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266 и 285 не взаимно простые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б) 301 и 585 взаимно простые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Выполните действия:  355,1 : 0,67 + 0,83 • 1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все числа, кратные 2, которые являются решения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еравенства   37 &lt; х &lt; 4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. Может ли сумма двух простых чисел быть простым число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Разложите на простые множители число 714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Найдите наибольший общий делитель и наименьшее общее крат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чисел 936 и 1404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Докажите, что чис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483 и 368 не взаимно простые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б) 468 и 875 взаимно простые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Выполните действия:  226,8 : 0,54 + 4,46 • 14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Найдите все числа, кратные 9, которые являются решения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неравенства   35 &lt; х &lt; 77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. Всегда ли разность двух простых чисел является составным числом?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азложите на простые множители число 6552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наибольший общий делитель и наименьшее общее крат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исел 1512 и 1008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окажите, что чис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266 и 285 не взаимно простые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б) 301 и 585 взаимно простые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Выполните действия:  355,1 : 0,67 + 0,83 • 15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все числа, кратные 2, которые являются решения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еравенства   37 &lt; х &lt; 45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. Может ли сумма двух простых чисел быть простым число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Разложите на простые множители число 714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Найдите наибольший общий делитель и наименьшее общее крат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чисел 936 и 1404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Докажите, что числа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483 и 368 не взаимно простые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б) 468 и 875 взаимно простые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Выполните действия:  226,8 : 0,54 + 4,46 • 14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Найдите все числа, кратные 9, которые являются решения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неравенства   35 &lt; х &lt; 77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. Всегда ли разность двух простых чисел является составным числом?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Сократите дроби:   ,  ,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 Сравните дроби:   а)   и  ;   б)   и  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. Выполните действ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  +  ;    б)    –  ;   в)    –    –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В первые сутки поезд прошёл  всего пути, во вторые сутки – на  пути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меньше, чем в первые. Какую часть всего пути поезд прошёл в эти дв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уток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5. Найдите две дроби, каждая из которых больше   и меньше  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Сократите дроби:   ,  ,   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Сравните дроби:   а)   и  ;   б)   и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Выполните действ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 –  ;    б)    +  ;   в)    +   –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В первый день скосили   всего луга, во второй день скосили  –  на   луг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еньше, чем в первый. Какую часть луга скосили за эти два дня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йдите две дроби, каждая из которых меньше   и больше 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Сократите дроби:   ,  ,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 Сравните дроби:   а)   и  ;   б)   и  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. Выполните действ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  +  ;    б)    –  ;   в)    –    –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В первые сутки поезд прошёл  всего пути, во вторые сутки – на  пути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меньше, чем в первые. Какую часть всего пути поезд прошёл в эти дв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уток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5. Найдите две дроби, каждая из которых больше   и меньше  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Сократите дроби:   ,  ,   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Сравните дроби:   а)   и  ;   б)   и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Выполните действ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 –  ;    б)    +  ;   в)    +   –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В первый день скосили   всего луга, во второй день скосили  –  на   луг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еньше, чем в первый. Какую часть луга скосили за эти два дня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йдите две дроби, каждая из которых меньше   и больше 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. Сократите дроби:   ,  ,  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Сравните дроби:   а)   и  ;   б)   и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ыполните действ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–  ;    б)    +  ;   в)    –   +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В первый день истратили   ящика гвоздей, во второй день – на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ящика меньше, чем в первый. Какую часть ящика гвоздей истратили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а эти два дня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две дроби, каждая из которых больше   , но меньше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Сократите дроби:   ,  , 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Сравните дроби:   а)   и  ;   б)   и  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Выполните действ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  –  ;    б)    +  ;   в)    +   –  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В первые сутки подводная лодка прошла   намеченного пути, а в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торые сутки она прошла на  пути меньше, чем в первые. Как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часть намеченного пути прошла подводная лодка за эти два дня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Найдите две дроби, каждая из которых меньше  , но больше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. Сократите дроби:   ,  ,  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Сравните дроби:   а)   и  ;   б)   и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ыполните действ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 –  ;    б)    +  ;   в)    –   +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В первый день истратили   ящика гвоздей, во второй день – на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ящика меньше, чем в первый. Какую часть ящика гвоздей истратили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а эти два дня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две дроби, каждая из которых больше   , но меньше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2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Сократите дроби:   ,  , 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Сравните дроби:   а)   и  ;   б)   и  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Выполните действ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  –  ;    б)    +  ;   в)    +   –  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В первые сутки подводная лодка прошла   намеченного пути, а в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торые сутки она прошла на  пути меньше, чем в первые. Как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часть намеченного пути прошла подводная лодка за эти два дня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Найдите две дроби, каждая из которых меньше  , но больше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На автомашину положили сначала  т груза, а потом на  т больш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всего тонн груза положили на автомашину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Ученик рассчитывал за  ч приготовить уроки и за  ч закончить модел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корабля. Однако на всю работу он потратил на   ч меньше, чем предп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лагал. Сколько времени потратил ученик на всю работу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Решите уравнение: 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Разложите число 90 на два взаимно простых множителя четырьм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азличными способами.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С одного опытного участка собрали  т зерна, а с другого на  т меньш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Сколько всего тонн зерна собрали с этих двух участков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Ученица рассчитывала за  ч приготовить уроки и  ч потратить на уборк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вартиры. Однако на всё это у неё ушло на  ч больше. Сколько времен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потратила ученица на всю эту работу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уравнение: 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Разложите число 84 на два взаимно простых множителя четырьм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азличными способами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На автомашину положили сначала  т груза, а потом на  т больш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всего тонн груза положили на автомашину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Ученик рассчитывал за  ч приготовить уроки и за  ч закончить модел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корабля. Однако на всю работу он потратил на   ч меньше, чем предп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лагал. Сколько времени потратил ученик на всю работу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Решите уравнение: 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Разложите число 90 на два взаимно простых множителя четырьм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азличными способами.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. С одного опытного участка собрали  т зерна, а с другого на  т меньш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Сколько всего тонн зерна собрали с этих двух участков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Ученица рассчитывала за  ч приготовить уроки и  ч потратить на уборк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вартиры. Однако на всё это у неё ушло на  ч больше. Сколько времен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потратила ученица на всю эту работу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Решите уравнение: 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Разложите число 84 на два взаимно простых множителя четырьм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азличными способами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Масса одной детали  кг, что меньше массы другой детали на  к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акова масса двух деталей вместе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Садовник рассчитывал за  ч приготовить раствор и за  ч опрыскать сад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днако на всю работу он потратил на   ч меньше, чем рассчитывал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времени ушло у садовника на всю эту работу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Решите уравнение: 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Разложите число 60 на два взаимно простых множителя четырьм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азличными способами.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Масса одного станка  т, а другого на  т меньше. Найдите общ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ассу обоих станков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Хозяйка рассчитывала за  ч приготовить обед и ч потратить на стирк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белья. Однако на всю работу у неё ушло на   ч больше. Сколько времен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хозяйка потратила на всю эту работу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Разложите число 126 на два взаимно простых множителя четырьм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различными способами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Масса одной детали  кг, что меньше массы другой детали на  к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акова масса двух деталей вместе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Садовник рассчитывал за  ч приготовить раствор и за  ч опрыскать сад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днако на всю работу он потратил на   ч меньше, чем рассчитывал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времени ушло у садовника на всю эту работу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Решите уравнение: 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Разложите число 60 на два взаимно простых множителя четырьм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азличными способами.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3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Масса одного станка  т, а другого на  т меньше. Найдите общ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ассу обоих станков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Хозяйка рассчитывала за  ч приготовить обед и ч потратить на стирк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белья. Однако на всю работу у неё ушло на   ч больше. Сколько времен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хозяйка потратила на всю эту работу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Разложите число 126 на два взаимно простых множителя четырьм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различными способами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. Найдите произведение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ыполните действия: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Фермерское хозяйство собрало 960т зерна. 75% собранного зер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ила пшеница, а   остатка рожь. Сколько тонн ржи собрал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фермерское хозяйство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В один пакет насыпали  кг сахара, а в другой – в 4 раза больше.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больше сахара насыпали во второй пакет, чем в первый?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е приводя к общему знаменателю, сравните дроби    и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произведение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ыполните действия: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Во время субботника заводом было выпущено 150 холодильник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этих холодильников было отправлено в больницы, а 60% остатка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етские сады. Сколько холодильников отправлено в детские сады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Масса гуся  кг, а масса страуса в 7 раз больше. На сколько кил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граммов масса гуся меньше массы страуса?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е приводя к общему знаменателю, сравните дроби    и  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. Найдите произведение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ыполните действия: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Фермерское хозяйство собрало 960т зерна. 75% собранного зер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ила пшеница, а   остатка рожь. Сколько тонн ржи собрал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фермерское хозяйство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В один пакет насыпали  кг сахара, а в другой – в 4 раза больше.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колько больше сахара насыпали во второй пакет, чем в первый?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е приводя к общему знаменателю, сравните дроби    и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произведение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ыполните действия: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Во время субботника заводом было выпущено 150 холодильник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этих холодильников было отправлено в больницы, а 60% остатка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етские сады. Сколько холодильников отправлено в детские сады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Масса гуся  кг, а масса страуса в 7 раз больше. На сколько кил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граммов масса гуся меньше массы страуса?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е приводя к общему знаменателю, сравните дроби    и  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произведение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ыполните действия: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Завод изготовил сверх плана 120 телевизоров.  этих телевизор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правили в школы, а 80% остатка в колхозы. Сколько телевизор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правили в колхозы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Масса козлёнка  кг, а масса поросёнка в 3 раза больше. На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илограммов масса козлёнка меньше массы поросёнка?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е приводя к общему знаменателю, сравните дроби    и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произведение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Выполните действия: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Электричкой, автобусом и катером туристы проехали 150км. 60% вс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ути они проехали электричкой, а   оставшегося пути автобусо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колько километров туристы проехали автобусом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Длина одного отрезка  дм, а другого в 3 раза больше. На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дециметров длина второго отрезка больше первого?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Не приводя к общему знаменателю, сравните дроби    и  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произведение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ыполните действия: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Завод изготовил сверх плана 120 телевизоров.  этих телевизор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правили в школы, а 80% остатка в колхозы. Сколько телевизор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правили в колхозы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Масса козлёнка  кг, а масса поросёнка в 3 раза больше. На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илограммов масса козлёнка меньше массы поросёнка?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е приводя к общему знаменателю, сравните дроби    и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4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произведение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Выполните действия: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Электричкой, автобусом и катером туристы проехали 150км. 60% вс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ути они проехали электричкой, а   оставшегося пути автобусо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колько километров туристы проехали автобусом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Длина одного отрезка  дм, а другого в 3 раза больше. На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дециметров длина второго отрезка больше первого?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За два дня было вспахано 240га. Во второй день вспахали   того,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было вспахано в первый день. Сколько гектаров земли было вспаха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 каждый из этих дней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За  кг конфет заплатили  тысяч рублей. Сколько стоят  кг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таких конфет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Представьте в виде дроби выражение   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два железнодорожных вагона погрузили 117т зерна, причём зер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торого вагона составляет  зерна первого вагона. Сколько тонн зер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огрузили в каждый из этих вагонов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Масса  дм3 гипса равна  кг. Найдите массу  дм3 гипса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едставьте в виде дроби выражение   .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 За два дня было вспахано 240га. Во второй день вспахали   того,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было вспахано в первый день. Сколько гектаров земли было вспаха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 каждый из этих дней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. За  кг конфет заплатили  тысяч рублей. Сколько стоят  кг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таких конфет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5. Представьте в виде дроби выражение   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два железнодорожных вагона погрузили 117т зерна, причём зер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торого вагона составляет  зерна первого вагона. Сколько тонн зер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огрузили в каждый из этих вагонов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Масса  дм3 гипса равна  кг. Найдите массу  дм3 гипса.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едставьте в виде дроби выражение   .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часа самолёт пролетел 1020км. За первый час он пролетел  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ути, который он пролетел во второй час. Сколько километров пролетел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амолёт в каждый из этих двух часов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За  кг конфет заплатили  тысяч рублей. Сколько стоят  кг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аких конфет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едставьте в виде дроби выражение   .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В двух автоцистернах 32т бензина. Количество бензина первой цистер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оставило  количества бензина второй цистерны. Сколько тонн бензи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ыло в каждой из этих двух автоцистерн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За  м ткани заплатили  тысяч рублей. Сколько стоят  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такой ткани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Представьте в виде дроби выражение   .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За два часа самолёт пролетел 1020км. За первый час он пролетел  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пути, который он пролетел во второй час. Сколько километров пролетел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амолёт в каждый из этих двух часов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За  кг конфет заплатили  тысяч рублей. Сколько стоят  кг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аких конфет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едставьте в виде дроби выражение   .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5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;           в)  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В двух автоцистернах 32т бензина. Количество бензина первой цистер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составило  количества бензина второй цистерны. Сколько тонн бензи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ыло в каждой из этих двух автоцистерн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За  м ткани заплатили  тысяч рублей. Сколько стоят  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такой ткани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Представьте в виде дроби выражение   .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Найдите значение выражения:   ;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Скосили   луга. Найдите площадь луга, если скосили 21га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В первый час автомашина прошла 27% намеченного пути, после ч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ей осталось пройти 146км. Сколько километров составляет дли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амеченного пути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Два одинаковых сосуда заполнены жидкостью. Из первого сосуда взя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имевшейся там жидкости, а из второго   имевшейся там жидкост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 каком сосуде осталось жидкости больше?         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  ;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первый час автомашина прошла   намеченного пути. Как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амеченный путь, если в первый час автомашина прошла 70км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Было отремонтировано 29% всех станков цеха, после чего осталос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ещё 142 станка. Сколько станков в цехе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 двух сестёр денег было поровну. Старшая сестра израсходовала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воих денег, а младшая сестра израсходовала   своих дене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У кого из них денег осталось меньше?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Найдите значение выражения:   ;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Скосили   луга. Найдите площадь луга, если скосили 21га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В первый час автомашина прошла 27% намеченного пути, после ч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ей осталось пройти 146км. Сколько километров составляет дли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амеченного пути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Два одинаковых сосуда заполнены жидкостью. Из первого сосуда взя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имевшейся там жидкости, а из второго   имевшейся там жидкост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 каком сосуде осталось жидкости больше?         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  ;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первый час автомашина прошла   намеченного пути. Как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амеченный путь, если в первый час автомашина прошла 70км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Было отремонтировано 29% всех станков цеха, после чего осталос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ещё 142 станка. Сколько станков в цехе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У двух сестёр денег было поровну. Старшая сестра израсходовала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воих денег, а младшая сестра израсходовала   своих дене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У кого из них денег осталось меньше?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Было отремонтировано   всех станков цеха. Сколько станков в цех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если отремонтировали 28 станков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Заасфальтировали 83% дороги, после чего осталось заасфальтировать 51к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йдите длину всей дороги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Двое рабочих получили одинаковое задание. До обеда первый рабочий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ыполнил  своего задания, а второй   своего задания. У кого из 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сталось больше работы?         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значение выражения: 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Отремонтировали   дороги. Найдите длину всей дороги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ремонтировали 30 км дороги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Скосили 32% луга, после чего осталось скосить ещё 136га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площадь луга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Две автомашины должны пройти один и тот же путь. За час перва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втомашина прошла  этого пути, а вторая   этого пути. Как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втомашине осталось идти меньше?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Было отремонтировано   всех станков цеха. Сколько станков в цех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если отремонтировали 28 станков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Заасфальтировали 83% дороги, после чего осталось заасфальтировать 51к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йдите длину всей дороги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Двое рабочих получили одинаковое задание. До обеда первый рабочий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ыполнил  своего задания, а второй   своего задания. У кого из 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сталось больше работы?         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6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значение выражения:   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Отремонтировали   дороги. Найдите длину всей дороги, ес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ремонтировали 30 км дороги.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Скосили 32% луга, после чего осталось скосить ещё 136га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площадь луга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Решите уравнение: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Две автомашины должны пройти один и тот же путь. За час перва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втомашина прошла  этого пути, а вторая   этого пути. Как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втомашине осталось идти меньше?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;          б) 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Отведённый участок земли распределили между садом и огородом. Сад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анимает 5,6а, а огород 3,2а. Во сколько раз площадь огорода меньш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лощади сада? Какую часть всего участка занимает огород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После того как дорогу заасфальтировали, время, затраченное на поездк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 этой дороге, сократилось с 2,4ч  до 1,5ч. На сколько процентов сок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илось время поездки?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:  , и найдите его значение при m=1,6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Сколько имеется несократимых правильных дробей со знаменателем 145?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На пошив сорочки ушло 2,6м купленной ткани, а на пошив пододеяльник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9,1м ткани. Во сколько раз больше ткани пошло на пододеяльник, чем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орочку? Какая часть всей ткани пошла на сорочку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С введением нового фасона расход ткани на платье увеличился с 3,2м д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3,6м. На сколько процентов увеличился расход ткани на платье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Упростите выражение:  , и найдите его значение при а=2,1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Сколько имеется несократимых правильных дробей со знаменателем 123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;          б) 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Отведённый участок земли распределили между садом и огородом. Сад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анимает 5,6а, а огород 3,2а. Во сколько раз площадь огорода меньш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лощади сада? Какую часть всего участка занимает огород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После того как дорогу заасфальтировали, время, затраченное на поездк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 этой дороге, сократилось с 2,4ч  до 1,5ч. На сколько процентов сок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тилось время поездки?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простите выражение:  , и найдите его значение при m=1,6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Сколько имеется несократимых правильных дробей со знаменателем 145?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б)  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На пошив сорочки ушло 2,6м купленной ткани, а на пошив пододеяльник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9,1м ткани. Во сколько раз больше ткани пошло на пододеяльник, чем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орочку? Какая часть всей ткани пошла на сорочку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С введением нового фасона расход ткани на платье увеличился с 3,2м д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3,6м. На сколько процентов увеличился расход ткани на платье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Упростите выражение:  , и найдите его значение при а=2,1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Сколько имеется несократимых правильных дробей со знаменателем 123?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;     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Серёжа прошёл 5,6км пешком и проехал 12,6км на автобусе. Во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аз путь, проделанный пешком, меньше пути на автобусе? Какую ча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сего пути Серёжа проехал на автобусе?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После обработки куска дерева его масса уменьшилась с 12,5кг до 9,4к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На сколько процентов уменьшилась масса этого куска дерева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Упростите выражение:  , и найдите его значение при b = 1,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Сколько имеется несократимых правильных дробей со знаменателем 115?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 ;             б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Масса пустого бидона 1,6кг, а масса подсолнечного масла, находящего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бидоне, равна 4кг. Во сколько раз масса масла больше массы пус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идона? Какую часть общей массы бидона с маслом составляет масс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устого бидона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С включением в книгу цветных иллюстраций её цена поднялась с 2,5тыс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уб до 3,31тыс. руб. На сколько процентов увеличилась цена книги?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Упростите выражение:  , и найдите его значение при k = 3,5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Сколько имеется несократимых правильных дробей со знаменателем 133?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;     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Серёжа прошёл 5,6км пешком и проехал 12,6км на автобусе. Во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аз путь, проделанный пешком, меньше пути на автобусе? Какую ча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сего пути Серёжа проехал на автобусе?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После обработки куска дерева его масса уменьшилась с 12,5кг до 9,4к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На сколько процентов уменьшилась масса этого куска дерева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Упростите выражение:  , и найдите его значение при b = 1,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Сколько имеется несократимых правильных дробей со знаменателем 115?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7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а)  ;             б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Масса пустого бидона 1,6кг, а масса подсолнечного масла, находящего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бидоне, равна 4кг. Во сколько раз масса масла больше массы пус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бидона? Какую часть общей массы бидона с маслом составляет масс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пустого бидона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С включением в книгу цветных иллюстраций её цена поднялась с 2,5тыс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уб до 3,31тыс. руб. На сколько процентов увеличилась цена книги?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Упростите выражение:  , и найдите его значение при k = 3,5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Сколько имеется несократимых правильных дробей со знаменателем 133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Решите уравнение: 1,3 : 3,9 = х : 0,6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Для изготовления 8 одинаковых приборов требуется 12кг цвет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еталлов. Сколько килограммов цветных металлов потребуется дл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изготовления 6 таких приборов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Для перевозки груза автомашине грузоподъёмностью 7,5т пришлос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делать 12 рейсов. Сколько рейсов придётся сделать автомашине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грузоподъёмностью 9т для перевозки этого же груз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длину окружности, если длина её радиуса 2,25д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(Число π округлите до сотых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5. Сначала цена товара повысилась на 12%, а через год новая цена пон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зилась на 12%. Стал товар дешевле или дороже его первонач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стоимости?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Решите уравнение: 7,2 : 2,4 = 0,9 : х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Производительность первого станка–автомата – 15 деталей в минуту, 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торого станка – 12 деталей в минуту. Чтобы выполнить заказ, первом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танку потребовалось 3,6мин. Сколько минут потребуется второму станк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 выполнение этого же заказа?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Из 12кг пластмассы получаются 32 одинаковые трубы. Сколько так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руб получится из 9кг пластмассы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Найдите площадь круга, если его радиус 2,3с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Число π округлите до десятых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Сначала цена товара понизилась на 15%, а потом его новая цена повы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илась на 15%. Стал товар дешевле или дороже его первонач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тоимости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Решите уравнение: 1,3 : 3,9 = х : 0,6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Для изготовления 8 одинаковых приборов требуется 12кг цвет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еталлов. Сколько килограммов цветных металлов потребуется дл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изготовления 6 таких приборов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Для перевозки груза автомашине грузоподъёмностью 7,5т пришлос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делать 12 рейсов. Сколько рейсов придётся сделать автомашине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грузоподъёмностью 9т для перевозки этого же груз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длину окружности, если длина её радиуса 2,25д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(Число π округлите до сотых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5. Сначала цена товара повысилась на 12%, а через год новая цена пон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зилась на 12%. Стал товар дешевле или дороже его первонач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стоимости?      </w:t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Решите уравнение: 7,2 : 2,4 = 0,9 : х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Производительность первого станка–автомата – 15 деталей в минуту, 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второго станка – 12 деталей в минуту. Чтобы выполнить заказ, первом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танку потребовалось 3,6мин. Сколько минут потребуется второму станк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на выполнение этого же заказа?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Из 12кг пластмассы получаются 32 одинаковые трубы. Сколько так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руб получится из 9кг пластмассы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Найдите площадь круга, если его радиус 2,3с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Число π округлите до десятых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Сначала цена товара понизилась на 15%, а потом его новая цена повы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илась на 15%. Стал товар дешевле или дороже его первонач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тоимости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ешите уравнение: 2,4 : х = 6 : 4,5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ри изготовлении 9 одинаковых приборов потребовалось 300г серебра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серебра потребуется для изготовления 6 таких приборов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ля перевозки груза потребовалось 14 машин грузоподъёмностью 4,5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потребуется автомашин грузоподъёмностью 7т для перевоз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этого же груз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длину окружности, если её радиус равен 3,25д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Число π округлите до сотых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Сначала цена товара повысилась на 10%, а затем его новая цена пон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илась на 10%. Стал товар дешевле или дороже его первонач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тоимости?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Решите уравнение: у : 4,2 = 3,4 : 5,1.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На изготовление некоторого количества одинаковых деталей перв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танок-автомат тратит 3,5мин, а второй 5мин. Сколько деталей в минут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изготовляет второй станок, если первый станок изготовляет 20 дета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 минуту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ля изготовлении 18 одинаковых приборов потребовалось 27г платины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платины потребуется на изготовления 28 таких приборов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площадь круга, если его радиус 4,2с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Число π округлите до десятых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Сначала цена товара понизилась на 5%, а затем его новая цена повы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илась на 5%. Стал товар дороже или дешевле его первонач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тоимости?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ешите уравнение: 2,4 : х = 6 : 4,5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ри изготовлении 9 одинаковых приборов потребовалось 300г серебра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серебра потребуется для изготовления 6 таких приборов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ля перевозки груза потребовалось 14 машин грузоподъёмностью 4,5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потребуется автомашин грузоподъёмностью 7т для перевоз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этого же груз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длину окружности, если её радиус равен 3,25д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Число π округлите до сотых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Сначала цена товара повысилась на 10%, а затем его новая цена пон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илась на 10%. Стал товар дешевле или дороже его первонач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тоимости?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8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Решите уравнение: у : 4,2 = 3,4 : 5,1.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На изготовление некоторого количества одинаковых деталей перв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танок-автомат тратит 3,5мин, а второй 5мин. Сколько деталей в минут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изготовляет второй станок, если первый станок изготовляет 20 дета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 минуту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Для изготовлении 18 одинаковых приборов потребовалось 27г платины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колько платины потребуется на изготовления 28 таких приборов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площадь круга, если его радиус 4,2с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Число π округлите до десятых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Сначала цена товара понизилась на 5%, а затем его новая цена повы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илась на 5%. Стал товар дороже или дешевле его первонач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тоимости?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Отметьте на координатной прямой точки А(3), В(– 4), С(– 4,5), D(5,5), Е(– 3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акие из отмеченных точек имеют противоположные координаты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Отметьте на координатной прямой точку А(– 6), приняв за единич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резок длину двух клеток тетради. Отметьте на этой прямой точки В, С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, Е, если В правее А на 20 клеток, С – середина отрезка АВ, точка D лев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очки С на 5клеток и Е правее точки D на 10клеток. Найдите координат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очек В, С, D, и Е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равните числа: а) – 1,5 и – 1,05;        б) – 2,8 и 2,7;        в)  и 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значение выражен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;               б)  ;      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Сколько целых чисел расположено между числами  – 26 и 105?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Отметьте на координатной прямой точки М(– 7), N(4), К(3,5), Р(– 3,5), S(– 1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акие из отмеченных точек имеют противоположные координаты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Отметьте на координатной прямой точку А(3), приняв за единичный отр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зок длину двух клеток тетради. Отметьте на этой прямой точки М, N, К, P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если М левее точки А на 18 клеток, N – середина отрезка АМ, точка 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левее точки N на 6клеток и Р правее точки N на 7клеток. Найдите коорд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наты точек М, N, К, и Р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Сравните числа: а) 3,6 и – 3,7;        б) – 8,3 и – 8,03;        в)  и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йдите значение выражен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    б)  ;               в)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Сколько целых чисел расположено между числами  – 157 и 44?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Отметьте на координатной прямой точки А(3), В(– 4), С(– 4,5), D(5,5), Е(– 3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акие из отмеченных точек имеют противоположные координаты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Отметьте на координатной прямой точку А(– 6), приняв за единич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резок длину двух клеток тетради. Отметьте на этой прямой точки В, С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, Е, если В правее А на 20 клеток, С – середина отрезка АВ, точка D лев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очки С на 5клеток и Е правее точки D на 10клеток. Найдите координат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очек В, С, D, и Е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Сравните числа: а) – 1,5 и – 1,05;        б) – 2,8 и 2,7;        в)  и 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Найдите значение выражен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    б)  ;               в)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Сколько целых чисел расположено между числами  – 26 и 105?            </w:t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Отметьте на координатной прямой точки М(– 7), N(4), К(3,5), Р(– 3,5), S(– 1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Какие из отмеченных точек имеют противоположные координаты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Отметьте на координатной прямой точку А(3), приняв за единичный отр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зок длину двух клеток тетради. Отметьте на этой прямой точки М, N, К, P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если М левее точки А на 18 клеток, N – середина отрезка АМ, точка 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левее точки N на 6клеток и Р правее точки N на 7клеток. Найдите коорд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наты точек М, N, К, и Р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. Сравните числа: а) 3,6 и – 3,7;        б) – 8,3 и – 8,03;        в)  и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. Найдите значение выражен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    б)  ;               в)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5. Сколько целых чисел расположено между числами  – 157 и 44?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Отметьте на координатной прямой точки D (5), Е(– 3), М(4,5), N(– 4,5), С(– 1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акие из отмеченных точек имеют противоположные координаты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Отметьте на координатной прямой точку А(– 8), приняв за единич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трезок длину двух клеток тетради. Отметьте на этой прямой точки В, С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, N, если М правее А на 5 клеток, точка N правее точки А на 11клеток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 – середина отрезка МN, а точка В правее точки С на 10клеток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оординаты точек В, С, М и N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Сравните числа: а) – 7,6 и – 7,06;        б) – 5,3 и 5,2;        в)  и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Найдите значение выражен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    б)  ;               в)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Сколько целых чисел расположено между числами  – 74 и 131?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Отметьте на координатной прямой точки М(– 5), N(3), В(2,5), А(– 1,5), С(– 2,5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акие из отмеченных точек имеют противоположные координаты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Отметьте на координатной прямой точку В(6), приняв за единич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резок длину двух клеток тетради. Отметьте на этой прямой точки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, С, N, К, если К левее точки В на 20клеток, С – середина отрезка КВ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очка М – середина отрезка КС, а N правее точки С на 7клеток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Сравните числа: а) – 9,8 и  9,7;        б) – 1,08 и –1,1;        в)  и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Найдите значение выражен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    б)  ;               в)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Сколько целых чисел расположено между числами  – 199 и 38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Отметьте на координатной прямой точки D (5), Е(– 3), М(4,5), N(– 4,5), С(– 1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Какие из отмеченных точек имеют противоположные координаты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Отметьте на координатной прямой точку А(– 8), приняв за единич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трезок длину двух клеток тетради. Отметьте на этой прямой точки В, С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, N, если М правее А на 5 клеток, точка N правее точки А на 11клеток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 – середина отрезка МN, а точка В правее точки С на 10клеток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оординаты точек В, С, М и N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Сравните числа: а) – 7,6 и – 7,06;        б) – 5,3 и 5,2;        в)  и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Найдите значение выражен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    б)  ;               в)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Сколько целых чисел расположено между числами  – 74 и 131?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9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Отметьте на координатной прямой точки М(– 5), N(3), В(2,5), А(– 1,5), С(– 2,5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Какие из отмеченных точек имеют противоположные координаты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Отметьте на координатной прямой точку В(6), приняв за единич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резок длину двух клеток тетради. Отметьте на этой прямой точки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, С, N, К, если К левее точки В на 20клеток, С – середина отрезка КВ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точка М – середина отрезка КС, а N правее точки С на 7клеток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Сравните числа: а) – 9,8 и  9,7;        б) – 1,08 и –1,1;        в)  и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Найдите значение выражения: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)  ;               б)  ;               в)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Сколько целых чисел расположено между числами  – 199 и 38?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а) – 3,8 – 5,7;     б) – 8,4 + 3,7;     в) 3,9 – 8,4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г) – 2,9 + 7,3;      д) –  ;        е) –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я:   а) х + 3,12 = – 5,43;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расстояние между точками А(– 2,8) и В(3,7) на координа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прямой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пишите все целые значения п, если 4 &lt; |п| &lt; 7.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а) – 3,5 + 8,1;     б) – 2,9 – 3,6;     в) – 7,5 + 2,8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г) 4,5 – 8,3;        д) –  ;          е) –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я:   а) 5,23 + х  = – 7,24;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расстояние между точками С(– 4,7) и D(– 0,8) на координа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ямой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пишите все целые значения у, если 2 &lt; |у| &lt; 7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а) – 3,8 – 5,7;     б) – 8,4 + 3,7;     в) 3,9 – 8,4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г) – 2,9 + 7,3;      д) –  ;        е) –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я:   а) х + 3,12 = – 5,43;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расстояние между точками А(– 2,8) и В(3,7) на координа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прямой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пишите все целые значения п, если 4 &lt; |п| &lt; 7.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а) – 3,5 + 8,1;     б) – 2,9 – 3,6;     в) – 7,5 + 2,8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г) 4,5 – 8,3;        д) –  ;          е) –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я:   а) 5,23 + х  = – 7,24;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расстояние между точками С(– 4,7) и D(– 0,8) на координа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ямой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пишите все целые значения у, если 2 &lt; |у| &lt; 7.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а) – 7,5 + 4,2;     б) – 3,7 – 5,8;     в) –4,7 + 2,9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г) 3,7 – 5,6;      д) –  ;        е) –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я:   а) 4,31 – х = 5,18;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расстояние между точками M(– 7,1) и N(4,2) на координа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прямой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пишите все целые значения т, если 4 &lt; |т| &lt; 8.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а) – 7,4 – 2,9;     б) – 4,1 + 2,8;     в) 8,7 – 9,4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г) – 3,7 + 5,6;      д) –  ;         е) –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я:   а) х – 3,22 = – 8,19;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расстояние между точками К(– 0,2) и Р(–3,1) на координа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ям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пишите все целые значения п, если 5 &lt; |п| &lt; 9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а) – 7,5 + 4,2;     б) – 3,7 – 5,8;     в) –4,7 + 2,9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г) 3,7 – 5,6;      д) –  ;        е) –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я:   а) 4,31 – х = 5,18;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расстояние между точками M(– 7,1) и N(4,2) на координа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прямой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пишите все целые значения т, если 4 &lt; |т| &lt; 8.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0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а) – 7,4 – 2,9;     б) – 4,1 + 2,8;     в) 8,7 – 9,4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г) – 3,7 + 5,6;      д) –  ;         е) –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я:   а) х – 3,22 = – 8,19;        б)  .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расстояние между точками К(– 0,2) и Р(–3,1) на координа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ям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пишите все целые значения п, если 5 &lt; |п| &lt; 9.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а) 1,6 ∙ (– 4,5);       б) – 135,2 : (– 6,5);       в)  ;       г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Выполните действия:  (– 9,18 : 3,4 – 3,7) ∙ 2,1 + 2,04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Выразите числа   и   в виде приближённого значения десятич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дроби до сотых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корни уравнения: (6х – 9) ∙ (4х + 0,4) = 0.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–3,8 ∙ 1,5;       б) – 433,62 : (– 5,4);       в)  ;       г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ыполните действия:  (– 3,9 ∙ 2,8 + 26,6) : (– 3,2) – 2,1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ыразите числа   и   в виде приближённого значения десятич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роби до сотых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корни уравнения: (– 4х – 3) ∙ (3х + 0,6) = 0.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а) 1,6 ∙ (– 4,5);       б) – 135,2 : (– 6,5);       в)  ;       г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Выполните действия:  (– 9,18 : 3,4 – 3,7) ∙ 2,1 + 2,04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Выразите числа   и   в виде приближённого значения десятич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дроби до сотых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корни уравнения: (6х – 9) ∙ (4х + 0,4) = 0.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–3,8 ∙ 1,5;       б) – 433,62 : (– 5,4);       в)  ;       г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ыполните действия:  (– 3,9 ∙ 2,8 + 26,6) : (– 3,2) – 2,1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ыразите числа   и   в виде приближённого значения десятич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роби до сотых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корни уравнения: (– 4х – 3) ∙ (3х + 0,6) = 0.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а) 4,6 ∙ (– 2,5);       б) – 25,344 : (– 3,6);       в)  ;       г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Выполните действия:  (15,54 : (– 4,2) – 2,5) ∙ 1,4 + 1,08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Выразите числа   и   в виде приближённого значения десятич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дроби до сотых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корни уравнения: (5у – 7) ∙ (2у – 0,4) = 0.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–5,8 ∙ (–6,5);       б) 37,26 : (– 9,2);       в)  ;       г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ыполните действия:  (36,67 + 2,9 ∙ (– 3,8) : (– 5,7) + 2,5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ыразите числа   и   в виде приближённого значения десятич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роби до сотых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корни уравнения: (15у – 24) ∙ (3у – 0,9) = 0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а) 4,6 ∙ (– 2,5);       б) – 25,344 : (– 3,6);       в)  ;       г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Выполните действия:  (15,54 : (– 4,2) – 2,5) ∙ 1,4 + 1,08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Выразите числа   и   в виде приближённого значения десятич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дроби до сотых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корни уравнения: (5у – 7) ∙ (2у – 0,4) = 0.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1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Выполните действ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) –5,8 ∙ (–6,5);       б) 37,26 : (– 9,2);       в)  ;       г)  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ыполните действия:  (36,67 + 2,9 ∙ (– 3,8) : (– 5,7) + 2,5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Выразите числа   и   в виде приближённого значения десятич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роби до сотых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значение выражения:    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корни уравнения: (15у – 24) ∙ (3у – 0,9) = 0.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Раскройте скобки и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23,6 + (14,5 – 30,1) – (6,8 + 1,9)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Упростите выражение: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е: 0,6(х + 7) – 0,5(х – 3) = 6,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Купили 0,8кг колбасы и 0,3кг сыра. За всё заплатили 3,28 тыс. руб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Известно, что 1кг колбасы дешевле 1кг сыра на 0,3 тыс. руб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тоит 1кг сыра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При каких значениях а верно     – а &gt; а?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аскройте скобки и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17,8 – (11,7 + 14,8) – (3,5 – 12,6)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Упростите выражение: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0,3(х – 2) – 0,2(х + 4) = 0,6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Купили 1,2кг конфет и 0,8кг печенья. За всё заплатили 5,96 тыс. руб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Известно, что 1кг конфет дороже 1кг печенья на 1,3 тыс. руб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тоит 1кг конфет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значениях т верно      т &lt; –т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Раскройте скобки и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23,6 + (14,5 – 30,1) – (6,8 + 1,9)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Упростите выражение: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е: 0,6(х + 7) – 0,5(х – 3) = 6,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Купили 0,8кг колбасы и 0,3кг сыра. За всё заплатили 3,28 тыс. руб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Известно, что 1кг колбасы дешевле 1кг сыра на 0,3 тыс. руб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тоит 1кг сыра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При каких значениях а верно     – а &gt; а?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аскройте скобки и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17,8 – (11,7 + 14,8) – (3,5 – 12,6)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Упростите выражение: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0,3(х – 2) – 0,2(х + 4) = 0,6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Купили 1,2кг конфет и 0,8кг печенья. За всё заплатили 5,96 тыс. руб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Известно, что 1кг конфет дороже 1кг печенья на 1,3 тыс. руб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тоит 1кг конфет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значениях т верно      т &lt; –т?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Раскройте скобки и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23,8 – (11,7 – 14,5) + (– 32,8 – 19,7)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Упростите выражение: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е: 0,5(х + 4) – 0,4(х – 3) = 2,5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За 1,8кг огурцов и 2,4кг помидоров заплатили 2,16 тыс. руб. Известн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что 1кг помидоров дороже 1кг огурцов на 0,2 тыс. руб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тоит 1кг помидоров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При каких значениях с верно   – с &lt; с?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аскройте скобки и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8,7 + (13,7 – 15,2)  –  (24,6 – 20,1)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Упростите выражение: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0,4(х – 9) – 0,3(х + 2) = 0,7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За арбуз в 4,2кг и дыню в 5,4кг заплатили 3,96 тыс. руб. Известно,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кг дыни дороже 1кг арбуза на 0,2 тыс. руб. Сколько стоит 1кг дыни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значениях п верно      п &gt; –п?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Раскройте скобки и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23,8 – (11,7 – 14,5) + (– 32,8 – 19,7)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Упростите выражение: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е: 0,5(х + 4) – 0,4(х – 3) = 2,5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За 1,8кг огурцов и 2,4кг помидоров заплатили 2,16 тыс. руб. Известн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что 1кг помидоров дороже 1кг огурцов на 0,2 тыс. руб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тоит 1кг помидоров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При каких значениях с верно   – с &lt; с?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2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аскройте скобки и найдите значение выражения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8,7 + (13,7 – 15,2)  –  (24,6 – 20,1)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Упростите выражение:  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0,4(х – 9) – 0,3(х + 2) = 0,7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За арбуз в 4,2кг и дыню в 5,4кг заплатили 3,96 тыс. руб. Известно,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кг дыни дороже 1кг арбуза на 0,2 тыс. руб. Сколько стоит 1кг дыни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При каких значениях п верно      п &gt; –п?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Решите уравнение: 0,6(х + 7) = 0,5(х – 3) + 6,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На первой стоянке в 4 раза меньше автомашин, чем на второй. Посл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того как на первую приехали 35 автомашин, а со второй уехали 25 авт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ашин, автомашин на стоянках стало поровну. Сколько автомаш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было на каждой автостоянке первоначально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Сумма двух чисел равна 48. Найдите эти числа, если 40% одного из 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равны   другого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При каких значениях х выражения   и   будут равны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два корня уравнения:   |– 0,63| : |х| =|– 0,9|.        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ешите уравнение: 0,3(х – 2) = 0,6 + 0,2(х + 4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о второй корзине было в 3 раза больше огурцов, чем в первой. Когд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первую корзину добавили 25кг огурцов, а из второй взяли 15кг огур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цов, то в обеих корзинах огурцов стало поровну. Сколько килограмм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огурцов было в каждой корзин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азность двух чисел равна 33. Найдите эти числа, если 30% больш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из них равны   меньшего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При каких значениях у выражения   и   будут равны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два корня уравнения:   |– 0,7| • |у| =|– 0,42|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Решите уравнение: 0,6(х + 7) = 0,5(х – 3) + 6,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На первой стоянке в 4 раза меньше автомашин, чем на второй. Посл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того как на первую приехали 35 автомашин, а со второй уехали 25 авт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ашин, автомашин на стоянках стало поровну. Сколько автомаши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было на каждой автостоянке первоначально?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Сумма двух чисел равна 48. Найдите эти числа, если 40% одного из 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равны   другого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При каких значениях х выражения   и   будут равны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два корня уравнения:   |– 0,63| : |х| =|– 0,9|.        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ешите уравнение: 0,3(х – 2) = 0,6 + 0,2(х + 4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о второй корзине было в 3 раза больше огурцов, чем в первой. Когд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первую корзину добавили 25кг огурцов, а из второй взяли 15кг огур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цов, то в обеих корзинах огурцов стало поровну. Сколько килограмм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огурцов было в каждой корзине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азность двух чисел равна 33. Найдите эти числа, если 30% больш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из них равны   меньшего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При каких значениях у выражения   и   будут равны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два корня уравнения:   |– 0,7| • |у| =|– 0,42|.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Решите уравнение: 0,5(х – 3) = 0,6(4 + х) – 2,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 В первом букете было в 4 раза меньше роз, чем во втором. Когда к пер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ому букету добавили 15 роз, а ко второму 3 розы, то в обоих букета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роз стало поровну. Сколько роз было в каждом букете первоначально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азность двух чисел равна 5. Найдите эти числа, если  меньшего из 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равны  20% большего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При каких значениях х выражения   и   будут равны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два корня уравнения:   |– 0,56| : |у| =|– 0,8|.  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ешите уравнение: 0,7 + 0,3(х + 2) = 0,4(х – 3)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первой корзине было в 3 раза больше ягод, чем во второй. Когда из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ервой корзины взяли 8 кг ягод, а во вторую добавили 14кг ягод, то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беих корзинах ягод стало поровну. Сколько килограммов ягод было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аждой корзине первоначально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умма двух чисел равна 138. Найдите эти числа, если  одного из 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равны 80% другого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При каких значениях у выражения   и   будут равны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два корня уравнения:  |у| • |– 0,9| = |– 0,72|.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Решите уравнение: 0,5(х – 3) = 0,6(4 + х) – 2,6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 В первом букете было в 4 раза меньше роз, чем во втором. Когда к пер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ому букету добавили 15 роз, а ко второму 3 розы, то в обоих букета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роз стало поровну. Сколько роз было в каждом букете первоначально?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азность двух чисел равна 5. Найдите эти числа, если  меньшего из 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равны  20% большего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При каких значениях х выражения   и   будут равны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два корня уравнения:   |– 0,56| : |у| =|– 0,8|.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3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Решите уравнение: 0,7 + 0,3(х + 2) = 0,4(х – 3)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В первой корзине было в 3 раза больше ягод, чем во второй. Когда из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ервой корзины взяли 8 кг ягод, а во вторую добавили 14кг ягод, то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беих корзинах ягод стало поровну. Сколько килограммов ягод было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каждой корзине первоначально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Сумма двух чисел равна 138. Найдите эти числа, если  одного из 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равны 80% другого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При каких значениях у выражения   и   будут равны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два корня уравнения:  |у| • |– 0,9| = |– 0,72|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4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Отметьте на координатной плоскости точки А(– 4;0), В(2;6), С(– 4;3)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(4;– 1). Проведите луч АВ и отрезок СD. Найдите координаты точ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пересечения луча АВ и отрезка CD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Постройте угол, равный 100о. Отметьте внутри угла точку С. Прове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через точку С прямые, параллельные сторонам угла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Постройте угол МАР, равный 35о, и отметьте на стороне АМ точку D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Проведите через точку D прямые, перпендикулярные сторонам угла МАР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Уменьшаемое равно а, вычитаемое равно в. Чему будет равен результа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если от уменьшаемого отнять разность этих чисел?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4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 координатной плоскости проведите прямую MN через точки N(5;4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и M(–4;–2) и отрезок KD, соединяющий точки K(– 9;4), D(– 6;– 8)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координаты точки пересечения отрезка КD и прямой МN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Постройте угол, равный 140о. Отметьте внутри этого угла точку и пров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ите через неё прямые, параллельные сторонам угла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Постройте угол СМК, равный 45о. Отметьте на стороне МС точку А и пр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едите через неё прямые, перпендикулярные сторонам угла СМК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Делимое равно а, а делитель равен в (а и в не равны нулю). Чему буд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равно произведение делителя и частного этих чисел?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4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Отметьте на координатной плоскости точки А(– 4;0), В(2;6), С(– 4;3)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(4;– 1). Проведите луч АВ и отрезок СD. Найдите координаты точ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пересечения луча АВ и отрезка CD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Постройте угол, равный 100о. Отметьте внутри угла точку С. Прове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через точку С прямые, параллельные сторонам угла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Постройте угол МАР, равный 35о, и отметьте на стороне АМ точку D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Проведите через точку D прямые, перпендикулярные сторонам угла МАР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Уменьшаемое равно а, вычитаемое равно в. Чему будет равен результат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если от уменьшаемого отнять разность этих чисел?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4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На координатной плоскости проведите прямую MN через точки N(5;4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и M(–4;–2) и отрезок KD, соединяющий точки K(– 9;4), D(– 6;– 8). Най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координаты точки пересечения отрезка КD и прямой МN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Постройте угол, равный 140о. Отметьте внутри этого угла точку и пров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ите через неё прямые, параллельные сторонам угла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Постройте угол СМК, равный 45о. Отметьте на стороне МС точку А и пр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едите через неё прямые, перпендикулярные сторонам угла СМК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Делимое равно а, а делитель равен в (а и в не равны нулю). Чему буд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равно произведение делителя и частного этих чисел?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4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На координатной плоскости постройте отрезок СD, соединяющий точ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(– 3;3) и D(–1;–5), и прямую АВ, проходящую через точки А(–6;–3) и В(6;3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айдите координаты точки пересечения отрезка СD и прямой АВ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Постройте угол, равный 120о. Отметьте внутри этого угла точку и пров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ите через неё прямые, параллельные сторонам угла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Постройте угол DOE, равный 40о. Отметьте точку C на стороне OE и пров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ите через неё прямые, перпендикулярные сторонам угла DO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меньшаемое равно т, а делитель равен п. Чему будет равна сумм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ычитаемого и разности этих чисел?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4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Отметьте на координатной плоскости точки А(5;2), В(2;1), С(–3;4), D(–2;2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оведите луч АВ и прямую СD. Найдите координаты точки пересече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луча АВ и прямой CD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угол, равный 130о, и отметьте внутри него точку. Прове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ерез эту точку прямые, параллельные сторонам угла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Постройте угол ВАС, равный 60о. Отметьте на стороне АС точку М и пр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едите через неё прямые, перпендикулярные сторонам угла ВАС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Делимое равно а, а делитель равен в (а и в не равны нулю). Каков буд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результат, если разделить делимое на частное этих чисел?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4 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На координатной плоскости постройте отрезок СD, соединяющий точ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(– 3;3) и D(–1;–5), и прямую АВ, проходящую через точки А(–6;–3) и В(6;3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айдите координаты точки пересечения отрезка СD и прямой АВ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Постройте угол, равный 120о. Отметьте внутри этого угла точку и пров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ите через неё прямые, параллельные сторонам угла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Постройте угол DOE, равный 40о. Отметьте точку C на стороне OE и пров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ите через неё прямые, перпендикулярные сторонам угла DO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Уменьшаемое равно т, а делитель равен п. Чему будет равна сумм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ычитаемого и разности этих чисел?        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Контрольная работа №14   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Отметьте на координатной плоскости точки А(5;2), В(2;1), С(–3;4), D(–2;2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оведите луч АВ и прямую СD. Найдите координаты точки пересече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луча АВ и прямой CD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Постройте угол, равный 130о, и отметьте внутри него точку. Проведит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через эту точку прямые, параллельные сторонам угла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. Постройте угол ВАС, равный 60о. Отметьте на стороне АС точку М и пр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едите через неё прямые, перпендикулярные сторонам угла ВАС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Делимое равно а, а делитель равен в (а и в не равны нулю). Каков буд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результат, если разделить делимое на частное этих чисел?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Итоговая контрольная работа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Найдите значение выражения:  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В трёх цехах фабрики работают 480 человек. Число людей, работающ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о втором цехе, составляют 36% числа людей первого цеха, а числ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людей, работающих в третьем цехе, составляет  числа людей втор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цеха. Сколько человек работает в каждом из этих цехов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е:   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неизвестный член пропорции: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число а, если  от а равны 40% от 80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Итоговая контрольная работа №15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значение выражения:  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 трёх сосудах 32 литра машинного масла. Масса масла второго сосуд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ляют 35% массы масла первого сосуда, а масса масла треть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уда, составляет  массы масла второго сосуда. Сколько литр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асла в каждом сосуде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Решите уравнение:   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Найдите неизвестный член пропорции: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йдите число т, если 60% от т равны    от 42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Итоговая контрольная работа     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l Вариант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 Найдите значение выражения:  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 В трёх цехах фабрики работают 480 человек. Число людей, работающ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о втором цехе, составляют 36% числа людей первого цеха, а числ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людей, работающих в третьем цехе, составляет  числа людей втор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цеха. Сколько человек работает в каждом из этих цехов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 Решите уравнение:   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 Найдите неизвестный член пропорции: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5. Найдите число а, если  от а равны 40% от 80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Итоговая контрольная работа №15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 Вариант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значение выражения:  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 трёх сосудах 32 литра машинного масла. Масса масла второго сосуд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тавляют 35% массы масла первого сосуда, а масса масла треть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суда, составляет  массы масла второго сосуда. Сколько литр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масла в каждом сосуде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Решите уравнение:   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Найдите неизвестный член пропорции: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йдите число т, если 60% от т равны    от 42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Итоговая контрольная работа №15 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Найдите значение выражения:  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 Роман состоит трёх глав и занимает в книге 340 страниц. Число страни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торой главы составляет 42% числа страниц первой главы, а число ст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иц третьей главы составляет  числа страниц второй главы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траниц занимает каждая глава роман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  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неизвестный член пропорции: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число п, если  от п равны 80% от 40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Итоговая контрольная работа №15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значение выражения:  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 гараже находилось 340  автомашин трёх видов. Автомашины «Москвич»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ставляют 45%  от числа автомашин «Жигули», а число автомашин «З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орожец» составляло  от числа автомашин «Москвич». Сколько авт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ашин каждого вида находилось в гараже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Решите уравнение:   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Найдите неизвестный член пропорции: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йдите число р, если 60% от р равны  от 84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Итоговая контрольная работа №15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ll Вариант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Найдите значение выражения:  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 Роман состоит трёх глав и занимает в книге 340 страниц. Число страни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торой главы составляет 42% числа страниц первой главы, а число ст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иц третьей главы составляет  числа страниц второй главы. 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траниц занимает каждая глава романа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3. Решите уравнение:   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 Найдите неизвестный член пропорции: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5. Найдите число п, если  от п равны 80% от 40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Итоговая контрольная работа №15                    М6кл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lV Вариант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Найдите значение выражения:  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В гараже находилось 340  автомашин трёх видов. Автомашины «Москвич»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ставляют 45%  от числа автомашин «Жигули», а число автомашин «З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орожец» составляло  от числа автомашин «Москвич». Сколько авт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машин каждого вида находилось в гараже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Решите уравнение:   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Найдите неизвестный член пропорции:   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Найдите число р, если 60% от р равны  от 84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350"/>
        <w:gridCol w:w="2618"/>
        <w:gridCol w:w="33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для уч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для учащих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Сборник рабочих программ.5-6 классы: пособие для учителей общеобразоват.   Учрежден./сост. Т.А. Бурмистрова. –М. Просвещение, 201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чебник: Математика 5 класс (Н.Я Виленкин,  В.И.Жохов, А.С.Чесноков,  С.И.Шварцбурд. М, Мнемозина, 2014г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Учебник: Математика 6 класс (Н.Я. Виленкин,  В.И.Жохов А.С. Чесноков,  С.И.Шварцбурд. М., Мнемозина,</w:t>
            </w:r>
          </w:p>
          <w:p>
            <w:pPr>
              <w:pStyle w:val="Normal"/>
              <w:ind w:left="720" w:hanging="0"/>
              <w:rPr/>
            </w:pPr>
            <w:r>
              <w:rPr/>
              <w:t>2014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урочные разработки по математике к учебному комплекту Н.Я. Виленкина. 5 класс.М.: ВАКО, 2014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ab/>
              <w:t>Поурочные разработки по математике : 6 класс-М.: ВАКО ,2014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ебник: Математика 5 класс (Н.Я Виленкин,  В.И.Жохов, А.С.Чесноков,  С.И.Шварцбурд. М, Мнемозина, 201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бник: Математика 6 класс (Н.Я. Виленкин,  В.И.Жохов А.С. Чесноков,  С.И.Шварцбурд. М., Мнемозина,2013год.</w:t>
            </w:r>
          </w:p>
          <w:p>
            <w:pPr>
              <w:pStyle w:val="Normal"/>
              <w:ind w:left="820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сноков А.С. , Нешков К.И. Дидактические материалы по математике для 5 класса.- М.: Классик Стиль, 201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сноковА.С.,Нешков К.И. Дидактические материалы по математике для 6 класса. –М:Классик Стиль,2014.</w:t>
            </w:r>
          </w:p>
          <w:p>
            <w:pPr>
              <w:pStyle w:val="Normal"/>
              <w:ind w:left="106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0:00Z</dcterms:created>
  <dc:creator>1</dc:creator>
  <dc:description/>
  <cp:keywords/>
  <dc:language>en-US</dc:language>
  <cp:lastModifiedBy>Людмила</cp:lastModifiedBy>
  <cp:lastPrinted>2012-09-20T09:29:00Z</cp:lastPrinted>
  <dcterms:modified xsi:type="dcterms:W3CDTF">2014-10-17T18:21:00Z</dcterms:modified>
  <cp:revision>100</cp:revision>
  <dc:subject/>
  <dc:title>   ПЛАНИРОВАНИЕ УЧЕБНОГО МАТЕРИАЛА </dc:title>
</cp:coreProperties>
</file>