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математики в  5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0.05pt;width:283.05pt;height:89.95pt;mso-wrap-style:none;v-text-anchor:middle;mso-position-vertical:top" type="_x0000_t136">
            <v:path textpathok="t"/>
            <v:textpath on="t" fitshape="t" string="Решение экономических задач&#10; на процент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Решение экономических задач на процент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практических умений и навыков вычисления процентов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иление прикладной и практической направленности темы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ЗУН решения задач на процен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к вычислению процен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ответственного отношения к учебному труду, умения преодолеть учебные трудности, умения работать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тствие учащихся, проверка их готовности к уро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бщение темы урока,</w:t>
      </w:r>
    </w:p>
    <w:p>
      <w:pPr>
        <w:pStyle w:val="Normal"/>
        <w:rPr/>
      </w:pPr>
      <w:r>
        <w:rPr>
          <w:sz w:val="28"/>
          <w:szCs w:val="28"/>
        </w:rPr>
        <w:t>- сообщение целей и задач: должны показать, как умеете применять знания и умения,  полученные при изучении темы «Процен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виз уро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омните, что решая маленьк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чи, вы готовитесь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их и труд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ст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веты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такое проце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ак называется тысячная ч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олнить таблицы:    ( работают в двух группах)</w:t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77"/>
        <w:gridCol w:w="977"/>
        <w:gridCol w:w="977"/>
        <w:gridCol w:w="977"/>
        <w:gridCol w:w="977"/>
        <w:gridCol w:w="977"/>
        <w:gridCol w:w="978"/>
      </w:tblGrid>
      <w:tr>
        <w:trPr>
          <w:trHeight w:val="3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%</w:t>
            </w:r>
          </w:p>
        </w:tc>
      </w:tr>
      <w:tr>
        <w:trPr>
          <w:trHeight w:val="27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дроб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77"/>
        <w:gridCol w:w="977"/>
        <w:gridCol w:w="977"/>
        <w:gridCol w:w="977"/>
        <w:gridCol w:w="977"/>
        <w:gridCol w:w="977"/>
        <w:gridCol w:w="978"/>
      </w:tblGrid>
      <w:tr>
        <w:trPr>
          <w:trHeight w:val="2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дроб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>
          <w:trHeight w:val="39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братить десятичную дробь в процен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еревести проценты в десятичную дроб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полнить таблицу: (1 ученик у доски, остальные в тетрадях)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77"/>
        <w:gridCol w:w="977"/>
        <w:gridCol w:w="977"/>
        <w:gridCol w:w="977"/>
        <w:gridCol w:w="977"/>
        <w:gridCol w:w="977"/>
        <w:gridCol w:w="690"/>
        <w:gridCol w:w="763"/>
      </w:tblGrid>
      <w:tr>
        <w:trPr>
          <w:trHeight w:val="3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ая дроб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½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</w:t>
            </w:r>
          </w:p>
        </w:tc>
      </w:tr>
      <w:tr>
        <w:trPr>
          <w:trHeight w:val="27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дроб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спользуя заполненную таблицу найти 50%, 25%, 20%, 10%, 12.5%   числа 4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бота по учебнику, стр 140, №884. Сколько процентов фигуры закрашено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6690</wp:posOffset>
                </wp:positionV>
                <wp:extent cx="1057275" cy="914400"/>
                <wp:effectExtent l="8890" t="9525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8pt;margin-top:14.7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1143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.7pt;width: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86690</wp:posOffset>
                </wp:positionV>
                <wp:extent cx="800100" cy="800100"/>
                <wp:effectExtent l="5715" t="635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53pt;margin-top:14.7pt;width:62.95pt;height:62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1143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7pt;width: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1143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7pt;width: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86690</wp:posOffset>
                </wp:positionV>
                <wp:extent cx="1143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.7pt;width: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86690</wp:posOffset>
                </wp:positionV>
                <wp:extent cx="1143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4.7pt;width: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86690</wp:posOffset>
                </wp:positionV>
                <wp:extent cx="1143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.7pt;width: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86690</wp:posOffset>
                </wp:positionV>
                <wp:extent cx="1143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4.7pt;width: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86690</wp:posOffset>
                </wp:positionV>
                <wp:extent cx="1143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7pt;width: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86690</wp:posOffset>
                </wp:positionV>
                <wp:extent cx="11430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4.7pt;width: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86690</wp:posOffset>
                </wp:positionV>
                <wp:extent cx="114300" cy="800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4.7pt;width: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86690</wp:posOffset>
                </wp:positionV>
                <wp:extent cx="114300" cy="800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4.7pt;width: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86690</wp:posOffset>
                </wp:positionV>
                <wp:extent cx="9144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pt" to="143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ешение типовы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 в тетрадях. По необходимости организуется помощь учителя, взаимо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материалы. № 348, 350, 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Физкультминутка.</w:t>
      </w:r>
    </w:p>
    <w:p>
      <w:pPr>
        <w:pStyle w:val="Normal"/>
        <w:rPr/>
      </w:pPr>
      <w:r>
        <w:rPr>
          <w:sz w:val="28"/>
          <w:szCs w:val="28"/>
        </w:rPr>
        <w:t xml:space="preserve">Математическая гимнастика. На доске поочередно вывешиваются рисунки. Определить, примерно,  сколько процентов заполнено, выбрать отв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ответ- подтягив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й ответ- наклоны в сторо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ий ответ – приседание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5715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8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88595</wp:posOffset>
                </wp:positionV>
                <wp:extent cx="5715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.8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88595</wp:posOffset>
                </wp:positionV>
                <wp:extent cx="1257300" cy="1028700"/>
                <wp:effectExtent l="6985" t="5080" r="76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156600 w 712800"/>
                            <a:gd name="textAreaRight" fmla="*/ 556200 w 712800"/>
                            <a:gd name="textAreaTop" fmla="*/ 128160 h 583200"/>
                            <a:gd name="textAreaBottom" fmla="*/ 4550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71pt;margin-top:14.85pt;width:98.95pt;height:80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800100" cy="12007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00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88pt;margin-top:5.85pt;width:62.95pt;height:94.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88595</wp:posOffset>
                </wp:positionV>
                <wp:extent cx="8001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4.8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1057275" cy="1028700"/>
                <wp:effectExtent l="635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028880"/>
                        </a:xfrm>
                        <a:prstGeom prst="hexagon">
                          <a:avLst>
                            <a:gd name="adj" fmla="val 2569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0pt;margin-top:7.75pt;width:83.2pt;height:80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1028700" cy="1028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7.7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7515</wp:posOffset>
                </wp:positionH>
                <wp:positionV relativeFrom="paragraph">
                  <wp:posOffset>245110</wp:posOffset>
                </wp:positionV>
                <wp:extent cx="685800" cy="247015"/>
                <wp:effectExtent l="40005" t="0" r="412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4000">
                          <a:off x="0" y="0"/>
                          <a:ext cx="685800" cy="246960"/>
                        </a:xfrm>
                        <a:prstGeom prst="blockArc">
                          <a:avLst>
                            <a:gd name="adj1" fmla="val 7608344"/>
                            <a:gd name="adj2" fmla="val 3191656"/>
                            <a:gd name="adj3" fmla="val 276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pt;margin-top:19.3pt;width:53.95pt;height:19.4pt;mso-wrap-style:none;v-text-anchor:middle;rotation:10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8001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.6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46685</wp:posOffset>
                </wp:positionV>
                <wp:extent cx="10287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1.55pt;width:8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46685</wp:posOffset>
                </wp:positionV>
                <wp:extent cx="8001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1.5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56515</wp:posOffset>
                </wp:positionV>
                <wp:extent cx="8001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.4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56515</wp:posOffset>
                </wp:positionV>
                <wp:extent cx="8001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4.4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-1266825</wp:posOffset>
                </wp:positionV>
                <wp:extent cx="125730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-99.75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25%                        30%                    </w:t>
      </w:r>
      <w:r>
        <w:rPr>
          <w:b/>
          <w:sz w:val="28"/>
          <w:szCs w:val="28"/>
        </w:rPr>
        <w:t xml:space="preserve">40%                    </w:t>
      </w:r>
      <w:r>
        <w:rPr>
          <w:sz w:val="28"/>
          <w:szCs w:val="28"/>
        </w:rPr>
        <w:t xml:space="preserve">55%                       </w:t>
      </w:r>
      <w:r>
        <w:rPr>
          <w:b/>
          <w:sz w:val="28"/>
          <w:szCs w:val="28"/>
        </w:rPr>
        <w:t>10%</w:t>
      </w:r>
    </w:p>
    <w:p>
      <w:pPr>
        <w:pStyle w:val="Normal"/>
        <w:rPr/>
      </w:pPr>
      <w:r>
        <w:rPr>
          <w:sz w:val="28"/>
          <w:szCs w:val="28"/>
        </w:rPr>
        <w:t xml:space="preserve">33%                        </w:t>
      </w:r>
      <w:r>
        <w:rPr>
          <w:b/>
          <w:sz w:val="28"/>
          <w:szCs w:val="28"/>
        </w:rPr>
        <w:t xml:space="preserve">50%                    </w:t>
      </w:r>
      <w:r>
        <w:rPr>
          <w:sz w:val="28"/>
          <w:szCs w:val="28"/>
        </w:rPr>
        <w:t xml:space="preserve">70%                    </w:t>
      </w:r>
      <w:r>
        <w:rPr>
          <w:b/>
          <w:sz w:val="28"/>
          <w:szCs w:val="28"/>
        </w:rPr>
        <w:t>25%</w:t>
      </w:r>
      <w:r>
        <w:rPr>
          <w:sz w:val="28"/>
          <w:szCs w:val="28"/>
        </w:rPr>
        <w:t xml:space="preserve">                       40%</w:t>
      </w:r>
    </w:p>
    <w:p>
      <w:pPr>
        <w:pStyle w:val="Normal"/>
        <w:rPr/>
      </w:pPr>
      <w:r>
        <w:rPr>
          <w:b/>
          <w:sz w:val="28"/>
          <w:szCs w:val="28"/>
        </w:rPr>
        <w:t>66%</w:t>
      </w:r>
      <w:r>
        <w:rPr>
          <w:sz w:val="28"/>
          <w:szCs w:val="28"/>
        </w:rPr>
        <w:t xml:space="preserve">                        70%                    80%                    45%                       6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Решение задач в групп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ебята, мы с вами живем в нестабильное время, постоянно что-то меняется: цены на товары, оплата проезда на транспорте, оплата коммунальных услуг и т.д. Хорошо ли мы ориентируемся в этих экономических условиях? Давайте проведем небольшую исследовательск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7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№1 для 1 групп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у товара сначала понизили на 10%, а затем повысили на 10%. Как вы думаете, изменилась ли цена тов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№1 для 2 групп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у товара сначала повысили на 10%, а затем понизили на 10%. Как вы думаете, изменилась ли цена товара?</w:t>
      </w:r>
    </w:p>
    <w:p>
      <w:pPr>
        <w:sectPr>
          <w:type w:val="continuous"/>
          <w:pgSz w:w="11906" w:h="16838"/>
          <w:pgMar w:left="1701" w:right="746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одим итоги, делаем выв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а №2: В банке А вложенная сумма увеличивается каждый месяц на 10%, а в банке В вложенная сумма увеличивается на 20% каждые два месяца. В каком банке выгоднее хранить день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одим итоги, делаем выв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3: Каждый работающий должен платить подоходный налог, составляющий 13% от заработка. Определите заработок работника в указанные месяцы по подоходному налогу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56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доходного налог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0 руб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2 руб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 руб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0 руб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одим ито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Заключение. </w:t>
      </w:r>
      <w:r>
        <w:rPr>
          <w:sz w:val="28"/>
          <w:szCs w:val="28"/>
        </w:rPr>
        <w:t xml:space="preserve">Самостоятельная работа - тес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урока, выставление оц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машнее задание</w:t>
      </w:r>
    </w:p>
    <w:p>
      <w:pPr>
        <w:pStyle w:val="Normal"/>
        <w:rPr/>
      </w:pPr>
      <w:r>
        <w:rPr>
          <w:sz w:val="28"/>
          <w:szCs w:val="28"/>
        </w:rPr>
        <w:t>Поискать задачи на смешивание растворов. Дифференцированный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746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5:17:00Z</dcterms:created>
  <dc:creator>Артем</dc:creator>
  <dc:description/>
  <cp:keywords/>
  <dc:language>en-US</dc:language>
  <cp:lastModifiedBy>RePack by Diakov</cp:lastModifiedBy>
  <cp:lastPrinted>2007-04-22T18:55:00Z</cp:lastPrinted>
  <dcterms:modified xsi:type="dcterms:W3CDTF">2014-10-18T17:36:00Z</dcterms:modified>
  <cp:revision>5</cp:revision>
  <dc:subject/>
  <dc:title>Математика – 5 кл</dc:title>
</cp:coreProperties>
</file>