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ое планирование учебного материала </w:t>
      </w:r>
    </w:p>
    <w:p>
      <w:pPr>
        <w:pStyle w:val="Normal"/>
        <w:jc w:val="center"/>
        <w:rPr/>
      </w:pPr>
      <w:r>
        <w:rPr>
          <w:b/>
        </w:rPr>
        <w:t>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Крюкова Л.В.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сего за год               175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 неделю                    5.</w:t>
      </w:r>
    </w:p>
    <w:p>
      <w:pPr>
        <w:pStyle w:val="Normal"/>
        <w:rPr>
          <w:b/>
          <w:b/>
        </w:rPr>
      </w:pPr>
      <w:r>
        <w:rPr>
          <w:b/>
        </w:rPr>
        <w:t>Количество контрольных работ           1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59"/>
        <w:gridCol w:w="1185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 математики 5 класса ( 6 час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Арифметические действия с дроб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Арифметические действия с дроб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периметра и площади прямоугольника и квадрата, объема прямоугольного параллелепипед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елимость чисел (20 час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по теме «Делимость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ложение и вычитание дробей с разными знаменателями (22 часа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2 по теме «Сравнение, сложение и вычитание дробей с разными знаменателя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по теме  «Сложение и вычитание смешан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Умножение и деление обыкновенных дробей (32 часа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  по теме «Умнож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Деление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6 по теме «Дел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тношения и пропорции (19 час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7 по теме «Отношения и пропор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8 по темам «Масштаб. Длина окружности и площадь кру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оложительные и отрицательные числа (13 ч.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9 по теме «Координаты на прям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ложение и вычитание положительных и отрицательных чисел (11 час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0 по теме</w:t>
            </w:r>
            <w:r>
              <w:rPr>
                <w:b/>
              </w:rPr>
              <w:t xml:space="preserve"> «</w:t>
            </w:r>
            <w:r>
              <w:rPr/>
              <w:t>Сложение и вычита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Умножение и деление положительных и отрицательных чисел (12 час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1 по теме «Умножение и деле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ешение уравнений (15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2 по темам «Раскрытие скобок. Подобные слагаемы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3 по теме «Решение уравн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Координаты на плоскости ( 13 час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4 по теме «Координаты на плоск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6 класса ( 13 час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Действия с рациональными числ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рациональными числ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 и пропор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ая и обратная пропорциональные зависим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ая и обратная пропорциональные зависим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ты на прямой и координатной плоск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и координатной плоск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ourier New" w:hAnsi="Courier New" w:cs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>
      <w:rFonts w:ascii="Courier New" w:hAnsi="Courier New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cp:keywords/>
  <dc:language>en-US</dc:language>
  <cp:lastModifiedBy>Людмила</cp:lastModifiedBy>
  <dcterms:modified xsi:type="dcterms:W3CDTF">2014-09-16T19:28:00Z</dcterms:modified>
  <cp:revision>66</cp:revision>
  <dc:subject/>
  <dc:title>МОУПоваренская СОШ</dc:title>
</cp:coreProperties>
</file>