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ПРИМОКШАНСКАЯ СРЕДНЯЯ ОБЩЕОБРАЗОВАТЕЛЬНАЯ ШКО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и одобрена на              Согласовано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и МО естественно-             Заместитель директора школы    Директор МБ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го цикла.                   по УВР                                           «Примокша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                             _________/Т. Д. Гусарова/           _________ /Л.П.Марина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/ Л.П.Коверова/             «____»________2013 г.                  </w:t>
      </w:r>
      <w:r>
        <w:rPr>
          <w:rFonts w:cs="Times New Roman" w:ascii="Times New Roman" w:hAnsi="Times New Roman"/>
          <w:sz w:val="24"/>
          <w:szCs w:val="24"/>
        </w:rPr>
        <w:t>Приказ № ______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от                                                                               «____»__________2013 г.                                                                            «____»____________2013 г.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ебного курса математики в 5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3-2014 учебный год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 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итель: учитель математики Фролова Нина Василье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70 часов, 5 ч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8"/>
        <w:widowControl w:val="false"/>
        <w:ind w:left="0" w:right="0" w:firstLine="567"/>
        <w:rPr>
          <w:szCs w:val="24"/>
        </w:rPr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8"/>
        <w:widowControl w:val="false"/>
        <w:ind w:left="0" w:right="0" w:firstLine="567"/>
        <w:rPr/>
      </w:pPr>
      <w:r>
        <w:rPr>
          <w:color w:val="000000"/>
          <w:szCs w:val="24"/>
        </w:rPr>
        <w:t>Элементы логики, комбинаторики, статистики и теории вероятностей вводятся в 4-ой четверти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обучения математики в 5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по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задает перечень вопросов, которые подлежат обязательному изучению в основной школе. В примерной программе по математике сохранена традиционная для российской школы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Настоящая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 деятельности.</w:t>
        <w:br/>
        <w:t xml:space="preserve">     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. В примерной программе по математике предусмотрено значительное увеличение активных форм работы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Фундаментом математических умений школьников 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выки вычислений на разных числовых множествах. А осн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них, в свою очередь, — навыки устных вычислений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ходят неотъемлемой частью в любые письменные расчеты, служ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ой для прикидки результата и т.д. Кроме того, устные выч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я — эффективный способ развития у детей устойчивого вни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, оперативной памяти и других важных для обучения качест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формирование навыков устных вычислений нацелены специ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пособия — математические тренажеры, которые необходимо использовать на каждом уроке на этапе устной работы.</w:t>
      </w:r>
    </w:p>
    <w:p>
      <w:pPr>
        <w:pStyle w:val="Style17"/>
        <w:shd w:fill="FFFFFF" w:val="clear"/>
        <w:spacing w:lineRule="atLeast" w:line="250" w:before="0" w:after="0"/>
        <w:ind w:left="5" w:right="19" w:firstLine="374"/>
        <w:jc w:val="both"/>
        <w:rPr/>
      </w:pPr>
      <w:r>
        <w:rPr>
          <w:color w:val="000000"/>
          <w:spacing w:val="-4"/>
        </w:rPr>
        <w:t>В организации учебно-воспитательного процесса важную роль иг</w:t>
      </w:r>
      <w:r>
        <w:rPr>
          <w:color w:val="000000"/>
          <w:spacing w:val="4"/>
        </w:rPr>
        <w:t xml:space="preserve">рают задачи. В обучении математике они являются и целью, </w:t>
      </w:r>
      <w:r>
        <w:rPr>
          <w:color w:val="000000"/>
          <w:spacing w:val="-3"/>
        </w:rPr>
        <w:t xml:space="preserve">и средством обучения и математического развития школьников. </w:t>
      </w:r>
      <w:r>
        <w:rPr>
          <w:color w:val="000000"/>
          <w:spacing w:val="-4"/>
        </w:rPr>
        <w:t>Следует иметь в виду, что теоретический материал осознается и усв</w:t>
      </w:r>
      <w:r>
        <w:rPr>
          <w:color w:val="000000"/>
          <w:spacing w:val="-3"/>
        </w:rPr>
        <w:t>аивается преимущественно в процессе решения задач.</w:t>
      </w:r>
    </w:p>
    <w:p>
      <w:pPr>
        <w:pStyle w:val="Style17"/>
        <w:shd w:fill="FFFFFF" w:val="clear"/>
        <w:spacing w:lineRule="atLeast" w:line="250" w:before="5" w:after="0"/>
        <w:ind w:right="14" w:firstLine="398"/>
        <w:jc w:val="both"/>
        <w:rPr/>
      </w:pPr>
      <w:r>
        <w:rPr>
          <w:color w:val="000000"/>
          <w:spacing w:val="-2"/>
        </w:rPr>
        <w:t>Необходимо всемерно способствовать удовлетворению по</w:t>
        <w:softHyphen/>
      </w:r>
      <w:r>
        <w:rPr>
          <w:color w:val="000000"/>
          <w:spacing w:val="-4"/>
        </w:rPr>
        <w:t>требностей и запросов школьников, проявляющих интерес, склон</w:t>
        <w:softHyphen/>
      </w:r>
      <w:r>
        <w:rPr>
          <w:color w:val="000000"/>
          <w:spacing w:val="-5"/>
        </w:rPr>
        <w:t>ности и способности к математике. Такие школьники должны полу</w:t>
        <w:softHyphen/>
      </w:r>
      <w:r>
        <w:rPr>
          <w:color w:val="000000"/>
          <w:spacing w:val="-3"/>
        </w:rPr>
        <w:t xml:space="preserve">чать индивидуальные задания (и в первую очередь нестандартные </w:t>
      </w:r>
      <w:r>
        <w:rPr>
          <w:color w:val="000000"/>
          <w:spacing w:val="-5"/>
        </w:rPr>
        <w:t xml:space="preserve">математические задачи), их следует привлекать к оказанию помощи </w:t>
      </w:r>
      <w:r>
        <w:rPr>
          <w:color w:val="000000"/>
          <w:spacing w:val="-2"/>
        </w:rPr>
        <w:t>одноклассникам, к участию в математических кружках, олимпиа</w:t>
        <w:softHyphen/>
        <w:t xml:space="preserve">дах, факультативных занятиях; желательно рекомендовать им </w:t>
      </w:r>
      <w:r>
        <w:rPr>
          <w:color w:val="000000"/>
          <w:spacing w:val="5"/>
        </w:rPr>
        <w:t xml:space="preserve">дополнительную литературу. Развитие интереса к математике </w:t>
      </w:r>
      <w:r>
        <w:rPr>
          <w:color w:val="000000"/>
          <w:spacing w:val="-3"/>
        </w:rPr>
        <w:t>у школьников является важнейшей задачей учителя.</w:t>
      </w:r>
    </w:p>
    <w:p>
      <w:pPr>
        <w:pStyle w:val="Style17"/>
        <w:shd w:fill="FFFFFF" w:val="clear"/>
        <w:spacing w:lineRule="atLeast" w:line="250" w:before="0" w:after="0"/>
        <w:ind w:left="14" w:right="5" w:firstLine="389"/>
        <w:jc w:val="both"/>
        <w:rPr/>
      </w:pPr>
      <w:r>
        <w:rPr>
          <w:color w:val="000000"/>
          <w:spacing w:val="-3"/>
        </w:rPr>
        <w:t>Важным условием правильной организации учебно-воспита</w:t>
        <w:softHyphen/>
      </w:r>
      <w:r>
        <w:rPr>
          <w:color w:val="000000"/>
          <w:spacing w:val="-5"/>
        </w:rPr>
        <w:t xml:space="preserve">тельного процесса является выбор учителем рациональной системы </w:t>
      </w:r>
      <w:r>
        <w:rPr>
          <w:color w:val="000000"/>
          <w:spacing w:val="-3"/>
        </w:rPr>
        <w:t>методов и приемов обучения, ее оптимизация с учетом возраста учащихся, уровня их математической подготовки, развития обще</w:t>
        <w:softHyphen/>
      </w:r>
      <w:r>
        <w:rPr>
          <w:color w:val="000000"/>
          <w:spacing w:val="-4"/>
        </w:rPr>
        <w:t>учебных умений, специфики решаемых образовательных  и  воспи</w:t>
        <w:softHyphen/>
      </w:r>
      <w:r>
        <w:rPr>
          <w:color w:val="000000"/>
          <w:spacing w:val="-3"/>
        </w:rPr>
        <w:t>тательных задач. В зависимости от указанных факторов учителю необходимо реализовать сбалансированное сочетание традицион</w:t>
        <w:softHyphen/>
      </w:r>
      <w:r>
        <w:rPr>
          <w:color w:val="000000"/>
          <w:spacing w:val="-6"/>
        </w:rPr>
        <w:t>ных и новых методов обучения, оптимизировать применение объяс</w:t>
        <w:softHyphen/>
      </w:r>
      <w:r>
        <w:rPr>
          <w:color w:val="000000"/>
          <w:spacing w:val="-3"/>
        </w:rPr>
        <w:t>нительно-иллюстративных и эвристических методов, использова</w:t>
        <w:softHyphen/>
      </w:r>
      <w:r>
        <w:rPr>
          <w:color w:val="000000"/>
          <w:spacing w:val="-4"/>
        </w:rPr>
        <w:t>ние современных технических средств.</w:t>
      </w:r>
    </w:p>
    <w:p>
      <w:pPr>
        <w:pStyle w:val="Style17"/>
        <w:jc w:val="both"/>
        <w:rPr/>
      </w:pPr>
      <w:r>
        <w:rPr>
          <w:spacing w:val="-4"/>
        </w:rPr>
        <w:t xml:space="preserve">Учебный процесс необходимо ориентировать на рациональное </w:t>
      </w:r>
      <w:r>
        <w:rPr/>
        <w:t xml:space="preserve">сочетание устных и письменных видов работы как при изучении теории, так и при решении задач. Внимание учителя  должно быть </w:t>
      </w:r>
      <w:r>
        <w:rPr>
          <w:spacing w:val="-4"/>
        </w:rPr>
        <w:t>направлено на развитие речи учащихся, формирование у них навы</w:t>
        <w:softHyphen/>
      </w:r>
      <w:r>
        <w:rPr>
          <w:spacing w:val="-6"/>
        </w:rPr>
        <w:t xml:space="preserve">ков умственного </w:t>
      </w:r>
      <w:r>
        <w:rPr>
          <w:spacing w:val="-3"/>
        </w:rPr>
        <w:t>труда — планирование своей работы, поиск рацио</w:t>
        <w:softHyphen/>
        <w:t>нальных путей ее выполнения, критическую оценку результатов. В ходе изучения курса учащиеся развивают навыки вычисле</w:t>
        <w:softHyphen/>
        <w:t>ний с натуральными числами,</w:t>
      </w:r>
      <w:r>
        <w:rPr/>
        <w:t xml:space="preserve"> овладевают навыками действий </w:t>
      </w:r>
      <w:r>
        <w:rPr>
          <w:spacing w:val="-4"/>
        </w:rPr>
        <w:t>с обыкновенными и десятичными дробями, положительными и от</w:t>
        <w:softHyphen/>
        <w:t>рицательными числами, получают начальные представления об ис</w:t>
        <w:softHyphen/>
      </w:r>
      <w:r>
        <w:rPr>
          <w:spacing w:val="-5"/>
        </w:rPr>
        <w:t xml:space="preserve">пользовании букв для записи выражений и свойств арифметических </w:t>
      </w:r>
      <w:r>
        <w:rPr/>
        <w:t>действий, составлении уравнений, продолжают знакомство с гео</w:t>
        <w:softHyphen/>
      </w:r>
      <w:r>
        <w:rPr>
          <w:spacing w:val="-5"/>
        </w:rPr>
        <w:t>метрическими понятиями, приобретают навыки построения геомет</w:t>
        <w:softHyphen/>
      </w:r>
      <w:r>
        <w:rPr/>
        <w:t>рических фигур и измерения геометрических величин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Статус документа            </w:t>
      </w:r>
    </w:p>
    <w:p>
      <w:pPr>
        <w:pStyle w:val="Style17"/>
        <w:rPr>
          <w:b/>
          <w:b/>
        </w:rPr>
      </w:pPr>
      <w:r>
        <w:rPr/>
        <w:t>Данная 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е  примерной программы по предмету «Математика», рекомендованной  Минобрнауки  РФ с учетом программы Н. Я. Виленкина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Министерства образования РМ по разработке и утверждению рабочих программ в общеобразовательных учреждениях от 12.04.2010г. с учётом приказа  №904 от 16.08.2011г. Минобрнауки  Р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качества образования продолжается переход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государственные стандарты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преподавание математики в 2013/2014 учебном году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я в соответствии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м компонентом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2004 года (ФК ГО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м государственным образовательным стандар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го общего образования 2010 года (ФГОС О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предмета «Математика» в соответствии с ФК ГОС и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 осуществляться с учетом следующего нормативно-прав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 об образовании в Российской Федерации от 29.12.2012 г. № 273-Ф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он об образовании в Республике Мордо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компонент государственного образовательного стандарта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(приказ Минобразования России от 05.03 2004 г. № 1089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ых стандартов начального общего,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и среднего (полного) общего образования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основного общего и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(письмо Департамента государственной политики в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оссийской Федерации от 07.06.2005 г. № 03-126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http :// www . mon . gov . ru / edu - politic / standart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и от 19 декабря 2012 г. № 1067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и федеральных перечней учебников, рекомендованных (допущенных)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 в образовательном процессе в образовательных учреждениях, реализ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общего образования и имеющих государств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редитацию, на 2013/2014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авлены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изучения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Базисном учебном (образовательном) план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(образовательный) план и Учебный план МБОУ «Примокшанская средняя общеобразовательная школа» на изучение математики в 5 классе отводят 5 учебных часов в неделю, всего 170 часов. </w:t>
        <w:br/>
        <w:t xml:space="preserve">       Предмет «Математика» в 5 классе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личностном направлении:</w:t>
        <w:br/>
      </w:r>
      <w:r>
        <w:rPr>
          <w:rFonts w:cs="Times New Roman" w:ascii="Times New Roman" w:hAnsi="Times New Roman"/>
          <w:sz w:val="24"/>
          <w:szCs w:val="24"/>
        </w:rPr>
        <w:t xml:space="preserve">1) умение ясно, точно, грамотно излагать свои мысли в устной и письменной речи, поним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ставленной </w:t>
        <w:br/>
        <w:t>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  <w:b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t>4) креативность мышления, инициатива, находчивость, активность при решении математических задач;</w:t>
        <w:br/>
        <w:t>5) умение контролировать процесс и результат учебной математической деятельности;</w:t>
        <w:br/>
        <w:t>6) 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етапредметном направлении:</w:t>
        <w:br/>
      </w:r>
      <w:r>
        <w:rPr>
          <w:rFonts w:cs="Times New Roman" w:ascii="Times New Roman" w:hAnsi="Times New Roman"/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2) умение видеть математическую задачу в контексте проблемной ситуации в других дисциплинах, в окружающей жизни;</w:t>
        <w:br/>
        <w:t>3) 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  <w:br/>
        <w:t>7) понимание сущности алгоритмических предписаний и умение действовать в соответствии с предложенным алгоритмом;</w:t>
        <w:br/>
        <w:t>8) умение самостоятельно ставить цели, выбирать и создавать алгоритмы для решения учебных математических проблем;</w:t>
        <w:br/>
        <w:t>9) умение планировать и осуществлять деятельность, направленную на решение задач исследовательского характера;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предметном направлении:</w:t>
        <w:br/>
      </w:r>
      <w:r>
        <w:rPr>
          <w:rFonts w:cs="Times New Roman"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Style17"/>
        <w:rPr/>
      </w:pPr>
      <w:r>
        <w:rPr/>
        <w:br/>
        <w:br/>
        <w:b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по дисципли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Математика 5 класс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7070</wp:posOffset>
                </wp:positionV>
                <wp:extent cx="6355080" cy="561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162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ксимальная 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тическое обучение, 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, ч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мостоятельная работа, 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атуральные числа и шкал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ложение и 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ножение и 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лощ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ъ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Десятичные дроби. Сложение и вычитание десятич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роб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ножение и 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Инструменты для вычислений и измер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41.9pt;mso-wrap-distance-left:0pt;mso-wrap-distance-right:9pt;mso-wrap-distance-top:0pt;mso-wrap-distance-bottom:0pt;margin-top:5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162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ксимальная нагрузка учащегося, ч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оретическое обучение, 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, ч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амостоятельная работа, ч.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туральные числа и шкал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жение и вычитание натуральных чис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ножение и деление натуральных чис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лощад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ъ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Десятичные дроби. Сложение и вычитание десятич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роб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ножение и деление десятичных дроб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нструменты для вычислений и измер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7"/>
        <w:shd w:fill="FFFFFF" w:val="clear"/>
        <w:spacing w:before="125" w:after="0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 математики в 5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вторение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туральные числа. Решение уравнений. Решение задач с натуральными чис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ая контро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   Натуральные числа и шкалы – 1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тура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, Длина отрезка.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, прямая, л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ы и коорди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или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1 по 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Натуральные числа и шка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– 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 Понятия шкалы и делений, координатного л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ть способами познавательной деятельност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ожение и вычитание натуральных чисел – 2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 и его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теме «Сложение и вычитание натуральных чис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ая запись свойств сложения и выч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теме «Числовые и буквенные выражения. Уравн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и развить навыки сложения и вычитания натураль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– 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йствий слож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ложения и вычитания натур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иметра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арифметических действий над  многознач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сложения и вычитания для упрощения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используя действия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по разрядам и наоб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 – 27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натуральных чисел и его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4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о теме «Умножение и деление натуральных чи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и куб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5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о теме по теме «Умножение и деление натуральных чи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закрепить и развить навыки арифметических действий с натуральными числ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граммы вычислений и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йствий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и деления натураль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числа на множители, приведение подобн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, неполное частное, ост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вадрата и куба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вадратов и кубов первых десяти натура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действие умножения сложением и    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многозначные числа столб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которые сначала надо упро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вадраты и кубы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и объёмы – 1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Формула площади прямоугольника,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. Объем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6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о теме «Площади и объ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пути (скорости, времени расстоя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ямоугольника, квадрата, прямоугольного параллелепипеда, к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площади прямоугольника, квадрата,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объема прямоугольного параллелепипеда, к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 фигуры.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ей и объ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о формулам путь (скорость, время), периметр, площадь прямоуголь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а, треугольника, объем прямоугольного параллелепипеда, к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 фигуры по количеству кубических сантиметров, уложенных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используя свойства равн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их единиц площадей (объемов)к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- 26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. Обыкновен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дроб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7 по тем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«Обыкновенные, правильные и неправильные дроб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 с одинаковыми знамен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и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смешан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8 по тем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«Смешанные числа. Сложение и вычитание смешанных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кружности, круга и 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оли, обыкновенной дроби, числителя и знаменателя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задач на дроби. Правило сравнения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равных дробей, большей и меньшей дроб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авильной и неправильн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жения и вычитания дробей с одинаковыми знамен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обыкновен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итель и знаменатель дроби и объяснять, что ни пок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дроби, в том числе равные на координатном лу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решать три основные задачи на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роби с одинаковыми знамен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авильные и неправильные дроби с единицей и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одинаковым знамен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юбое натуральное число в виде обыкновенн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целую часть из неправильн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мешанное число в виде неправильн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смешанны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. Сложение и вычитание десятичных дробей – 1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запись дроб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есятичных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значения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9 по тем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«Сложение и вычитание десятичных дробей. Округление чи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– 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сятичной дроби, его целой и дробн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десятичных дробей по разря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авных, меньшей и большей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ожения и вычитания десятичных дроб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ложения и вычитания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быт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кругления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кругления чис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ых дробей до заданных раз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сятичных разря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, округлять десятич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десятичные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тном лу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есятич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десятичные дроби по разря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десятичные дроби до заданного десятичного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десятичных дробей – 2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 на натураль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есятичных дробей на натураль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0 теме «Умножение и деление десятичных дробей на натуральные чис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десятичную дро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11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о теме «Умножение и деление десятичных д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– 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на 10, 100, 1000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на 0,1; 0,01; 0,001;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и деления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него арифметического нескольки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десятичную дробь на натуральное число, на десятичную дро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вадрат и куб заданной десятичн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для вычисления и измерения</w:t>
      </w:r>
      <w:r>
        <w:rPr>
          <w:rFonts w:cs="Times New Roman" w:ascii="Times New Roman" w:hAnsi="Times New Roman"/>
          <w:sz w:val="24"/>
          <w:szCs w:val="24"/>
        </w:rPr>
        <w:t xml:space="preserve"> – 18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альк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№12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по теме «Проц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Прямой и развернутый углы. Чертежный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глов. Транспор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иа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3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 по теме «</w:t>
      </w:r>
      <w:r>
        <w:rPr>
          <w:rFonts w:cs="Times New Roman" w:ascii="Times New Roman" w:hAnsi="Times New Roman"/>
          <w:b/>
          <w:sz w:val="24"/>
          <w:szCs w:val="24"/>
        </w:rPr>
        <w:t>Инструменты для вычисления и измерения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ой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нта. Знак, обозначающий «проце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еревода десятичной дроби в проценты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задач на проц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элементов, обозначение углов, виды углов. Знак, обознач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углов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ссектрисы 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троения круговых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алькуляторами при выполнении отдельных арифметических действий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ми числами и десятич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десятичную дробь в проценты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центы с помощью калькуля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Итоговое повторение – 9 ч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ий план по математике в 5 классе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544"/>
        <w:gridCol w:w="1559"/>
        <w:gridCol w:w="992"/>
        <w:gridCol w:w="851"/>
        <w:gridCol w:w="992"/>
        <w:gridCol w:w="850"/>
        <w:gridCol w:w="851"/>
      </w:tblGrid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23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ые работы, ч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ые работы, ч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 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туральные чис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езок. Длина отрезка. Тре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езок. Длина отрезка. Треугольн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езок. Длина отрезка. Треугольник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скость. Прямая. Луч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скость. Прямая. Л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алы и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ый контроль: срез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ьше или бол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е или мень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льше или меньш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теме «Натуральные числа и шк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Сложение натуральных чис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теме «Сложение натуральных чисел и его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задач по теме: «Сложение натуральных чисе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теме «Сложение и вычита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 «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 «Сложение и вычита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овые и буквенные выра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и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теме  «Числовые и буквенные вы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енная запись свойств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енная запись свойств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теме  «Буквенная запись свойств сложения и выч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авн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теме «Урав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теме «Урав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 «Числовые и буквенные выражения. Урав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Умн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 изучения нов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амостоятельная работа по теме «Умноже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Умноже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Решение задач по теме «Умножение натуральных чисел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.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текстовых задач по теме «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текстовых задач по теме «Деление»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текстовых задач по теме «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. Графически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алгебраическим способом по теме «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с остатком 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с остатком.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по теме «Умножение и деле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Упрощение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с помощью уравнений.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способом составления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рядок выполнения действий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тепень числа. Квадрат и куб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по теме «Умножение и деле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лощад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Единицы измерения площад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Единицы измерения площадей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по теме «Площади и объ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ыкновенные дроби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хождение дроби от числа и нахождение числа п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нахождение дроби от числа и числа п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равн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равн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сравн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Правильные и неправильны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по теме «Обыкновенные, правильные и неправильны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и уравнений путем сложения и вычитания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Деление и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и дроб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ешан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ешанные числа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ложение и вычитание смешанных чисе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нтрольная работа № 8 по теме «Смешанные числа. Сложение и вычитание смешанных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Десятичные дроби. Сложение и вычитание десятич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Анализ контрольной работы. Десятичная запись дроб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авнение десятичных дробей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ложение и вычитание десятичных дробей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ешение задач по теме «Сложение и вычитание десятич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Обобщающий урок по теме «Сложение и вычитание десятич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Контрольная работа № 9 «Сложение и вычитание десятичных дробей. Округление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Умнож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множение десятичных дробей на 10, 100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множение десятичных дробей на 10, 100 и т.д. 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десятичных дробей на 10,100, 1000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ращение обыкновенной дроби в десятичную с помощью деления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Решение задач с помощью деления десятичных дробей на натуральные   числ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Умнож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Умножение десятичных дробей на 0,1; 0,01; 0,00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множение десятичных дробей на 0,1; 0,01; 0,001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умнож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движение по теме «Умножение десятич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ление на 0,1; 0,01; 0,001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амостояте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Деление на десятичную дробь»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общающий урок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реднее арифм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реднее арифм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Среднее арифметиче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по теме «Среднее арифметиче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11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 теме «Умножение и деление десятич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икро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икро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шение задач  на нахождение числа по проц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шение задач на тему «Проц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шение задач на процентное отнош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№ 12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 по теме «Проц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гол . Прямой и развернутый угол. Чертежный тре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гол . Прямой и развернутый угол. Чертежный тре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шение текстовых задач по теме «Вычисления и изме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Измерение углов. Транспортир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войство углов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руговые диаграм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руговые диа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13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 теме «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нализ контрольной работы. Натуральные числа. Действия с натураль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атуральные числа. Действия с натураль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на движение вдого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сятичные дроби и действия с десятичными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сятичные дроби и действия с десятичными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сятичные дроб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центы. Задачи на про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с геометрическим содерж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шение задач с геометрическим содержанием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 Урок-обобщение,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анспортир, циркуль, линейка, чертежный треугольни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левизор, компьютер.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чебно – наглядные материал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Геометрические тела и фигуры: п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ямоугольный параллелепипед</w:t>
      </w:r>
      <w:r>
        <w:rPr>
          <w:rFonts w:cs="Times New Roman" w:ascii="Times New Roman" w:hAnsi="Times New Roman"/>
          <w:sz w:val="24"/>
          <w:szCs w:val="24"/>
        </w:rPr>
        <w:t>, к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дактический материал (карточки: контрольные работы, самостоятельные работы, тес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я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ограмм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рные программы основного общего образования по математик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бразования. №2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борник нормативных документов. Математика. Федеральный компонент государственного стандарта. Федеральный базисный план.Москва. Дроф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но- методические материалы. Математика 5 – 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Дрофа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оретические матери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Математик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Н. Я. Виленкин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Мнемозин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идактические материалы по математике.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С. Чесноков, К. И. Неш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Просвещение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сты. Математика 5- 6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Е.В.Юрченко, Ел.В. Юрч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Дрофа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 Попова Л.П. Поурочные разработки по математике: 5 класс.-М.:ВАКО, 2008.-  496с.(В помощь школьному учит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охов В.И. Преподавание математики в 5 и 6 классах: по учебникам: Математика/ Н.Я.Виленкин, В.И.Жохов, А.С.Чесноков, С.И.Шварцбурд.М.: Мнемозима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оурочные разработки по математике 5-6 классы  «Теория вероятностей.И.Н. Данкова, С.Ф.Кузьминых, М.В. Юрченко, Н.В. Черных. Теория вероятностей. Поурочные разработки по математике 5-6 классы. Воронеж, ВОИПК и ПРО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справоч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матический энциклопедически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Советская энциклопедия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andart.edu.ru/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ЦОРы сети Интернет: </w:t>
      </w:r>
      <w:hyperlink r:id="rId3">
        <w:r>
          <w:rPr>
            <w:rStyle w:val="InternetLink"/>
            <w:color w:val="000000"/>
            <w:sz w:val="24"/>
            <w:szCs w:val="24"/>
          </w:rPr>
          <w:t>http://metod-kopilka.ru</w:t>
        </w:r>
      </w:hyperlink>
      <w:r>
        <w:rPr>
          <w:color w:val="000000"/>
          <w:sz w:val="24"/>
          <w:szCs w:val="24"/>
        </w:rPr>
        <w:t xml:space="preserve">,  </w:t>
      </w:r>
      <w:hyperlink r:id="rId4">
        <w:r>
          <w:rPr>
            <w:rStyle w:val="InternetLink"/>
            <w:color w:val="000000"/>
            <w:sz w:val="24"/>
            <w:szCs w:val="24"/>
          </w:rPr>
          <w:t>http://school-collection.edu.ru/catalog/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http://uchitel.moy.su/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http://www.openclass.ru/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http://it-n.ru/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http://pedsovet.su/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http://www.uchportal.ru/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http://zavuch.info/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</w:rPr>
          <w:t>http://window.edu.ru/</w:t>
        </w:r>
      </w:hyperlink>
      <w:r>
        <w:rPr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</w:rPr>
          <w:t>http://festival.1september.ru/</w:t>
        </w:r>
      </w:hyperlink>
      <w:r>
        <w:rPr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</w:rPr>
          <w:t>http://klyaksa.net</w:t>
        </w:r>
      </w:hyperlink>
      <w:r>
        <w:rPr>
          <w:color w:val="000000"/>
          <w:sz w:val="24"/>
          <w:szCs w:val="24"/>
        </w:rPr>
        <w:t xml:space="preserve"> и д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720" w:firstLine="1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uchitel.moy.s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zavuch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klyaksa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53:00Z</dcterms:created>
  <dc:creator>Admin</dc:creator>
  <dc:description/>
  <cp:keywords/>
  <dc:language>en-US</dc:language>
  <cp:lastModifiedBy>Admin</cp:lastModifiedBy>
  <dcterms:modified xsi:type="dcterms:W3CDTF">2014-10-18T19:54:00Z</dcterms:modified>
  <cp:revision>2</cp:revision>
  <dc:subject/>
  <dc:title/>
</cp:coreProperties>
</file>