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щание с начальной школой  2013-2014 уч.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«Школьные годы чудесны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зыка – фон начало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1 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и, родители, учите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чень рады видеть вас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т день и в этот час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2 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кольный вечер у нас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ый памятный вечер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глашаем вас всех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ощальную  встречу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1 ведущий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л сегодня улыбками ярок!</w:t>
        <w:br/>
        <w:t>Сколько мам,  сколько пап и сестер.</w:t>
        <w:br/>
        <w:t xml:space="preserve">Даже те, кто бы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чень занят,</w:t>
        <w:br/>
        <w:t>К нам сегодня на праздник пришёл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2ведущий </w:t>
      </w:r>
      <w:r>
        <w:rPr>
          <w:rFonts w:cs="Times New Roman" w:ascii="Times New Roman" w:hAnsi="Times New Roman"/>
          <w:sz w:val="28"/>
          <w:szCs w:val="28"/>
          <w:lang w:val="ru-RU"/>
        </w:rPr>
        <w:t>День сегодня совсем особенный,</w:t>
        <w:br/>
        <w:t>Собрались мы сюда, друзья,</w:t>
        <w:br/>
        <w:t>Чтоб проститься с начальной школою.</w:t>
        <w:br/>
        <w:t>Это сделаем вы и 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(учитель)</w:t>
      </w:r>
    </w:p>
    <w:p>
      <w:pPr>
        <w:pStyle w:val="Normal"/>
        <w:rPr/>
      </w:pPr>
      <w:r>
        <w:rPr>
          <w:sz w:val="28"/>
          <w:szCs w:val="28"/>
        </w:rPr>
        <w:t>Но где же герои сегодняшней встречи?</w:t>
        <w:br/>
        <w:t>Кому говорить будем страстные речи?</w:t>
        <w:br/>
        <w:t>Еще минута – и появятся,</w:t>
        <w:br/>
        <w:t>Слегка взволнованы и смущены,</w:t>
        <w:br/>
        <w:t>Герои вечера, принцессы праздника,</w:t>
        <w:br/>
        <w:t>Наши дорогие выпуск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зыка   «  Чему учат в школе  »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тречайте,  4-а класс  и классный руководител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-б класс   и классный руководител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ти входят парами в зал, проходят к сцене. Первые учителя и ведущие проходят на сцену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есня  Что происходит (учителя и дети 4 а и 4 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  Что происходит здесь в за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 нас - выпускной,</w:t>
        <w:br/>
        <w:t>Бал выпускной, мы уходим из школы начальной…</w:t>
        <w:br/>
        <w:t>Знать поступили в среднюю мы не случайно,2 раза</w:t>
        <w:br/>
        <w:t>Знаний огромный багаж мы уносим с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  Что было вроде недавн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 был первый класс.</w:t>
        <w:br/>
        <w:t>Нас привели к вам за ручку и папы и мамы.</w:t>
        <w:br/>
        <w:t>Вместе учились, ведь сложные ныне программы…2 раза</w:t>
        <w:br/>
        <w:t>Будем мы эти деньки вспоминать и не раз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  Чем же все это закончило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ли умней.</w:t>
        <w:br/>
        <w:t>Первый учитель, за все Вам большое СПАСИБО!</w:t>
        <w:br/>
        <w:t>К нашим проделкам Вы были всегда терпеливы.2 раза</w:t>
        <w:br/>
        <w:t>В жизни желаем Вам светлых и радостных дн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  Что ж е из этого следу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льше пойдем.</w:t>
        <w:br/>
        <w:t>Ведь впереди еще пятый класс, а не десятый.</w:t>
        <w:br/>
        <w:t>Думать о будущем, кажется, нам рановато, 2 раза</w:t>
        <w:br/>
        <w:t>Будем стараться, и класс мы и мам не подведем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ыпускники садятся на стуль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учи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тыре года назад, 1 сентября 2010 года 57 мальчишек и девчонок сделали свой  первый шаг в страну Знаний. Сегодня они прощаются с первой начальной ступенькой  школьно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оржественную линейку, посвящённую  Прощанию с начальной школой, разрешите считать открыт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вучит гимн.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Есть в году различные праздники,               </w:t>
        <w:br/>
        <w:t>А  сегодня праздник у нас,</w:t>
        <w:br/>
        <w:t>В последний раз идут четвероклассники</w:t>
        <w:br/>
        <w:t>В свой первый, школьный класс.</w:t>
        <w:br/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Четыре года - что мгновенье.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Словно в сказке дни прошл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С той поры, когда роб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Впервые в школу мы приш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Сюда мы каждый день спешил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чались в школу по ут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ы все мы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услышать шум и 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.</w:t>
      </w:r>
      <w:r>
        <w:rPr>
          <w:sz w:val="28"/>
          <w:szCs w:val="28"/>
        </w:rPr>
        <w:t xml:space="preserve">Совсем малышами пришли мы сюда,               </w:t>
        <w:br/>
        <w:t>И сразу попали в прекрасные руки.</w:t>
        <w:br/>
        <w:t>Как жаль, что так быстро промчались года</w:t>
        <w:br/>
        <w:t>И грустно нам от предстоящей разл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5. Сегодня мы спасибо говорим 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Учительницам  первым своим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ину Юрьевну и Татьяну Александров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ё, за всё благодарим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Четыре года вы учили нас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ли в огромную страну Добра и Знан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помним, как вошли впервые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от сегодня скажем « до свидан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- Спасибо, учитель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 Начальная школа»  </w:t>
      </w:r>
    </w:p>
    <w:p>
      <w:pPr>
        <w:pStyle w:val="Normal"/>
        <w:ind w:left="-284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Да, друзья, четыре года</w:t>
      </w:r>
    </w:p>
    <w:p>
      <w:pPr>
        <w:pStyle w:val="Style19"/>
        <w:tabs>
          <w:tab w:val="clear" w:pos="708"/>
          <w:tab w:val="left" w:pos="52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заметно пронеслись:</w:t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ли мы лишь первоклашки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 вот подросли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зрослели, поумнели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но розы,  расцвел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Знаний, навыков, умений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о мы приобрели.</w:t>
      </w:r>
    </w:p>
    <w:p>
      <w:pPr>
        <w:pStyle w:val="Style19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устрые, спортивные,</w:t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елые, активные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разительные, любознательные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щем, привлекательные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Нас впереди ждут новые науки,</w:t>
        <w:tab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росто нам их будет одолеть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м в пятом классе будет не до скук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будет некогда   болеть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4. </w:t>
      </w:r>
      <w:r>
        <w:rPr>
          <w:sz w:val="28"/>
          <w:szCs w:val="28"/>
        </w:rPr>
        <w:t>На  свете  есть  много  вещей  интересных,</w:t>
      </w:r>
    </w:p>
    <w:p>
      <w:pPr>
        <w:pStyle w:val="Normal"/>
        <w:tabs>
          <w:tab w:val="clear" w:pos="708"/>
          <w:tab w:val="left" w:pos="6525" w:leader="none"/>
        </w:tabs>
        <w:ind w:left="1620" w:hanging="162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Примеров,  загадок  и  сказок  чудесных.</w:t>
        <w:tab/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 пусть  очень  трудно  во  всем  разобраться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 будем  стремиться,  мы  будем  стараться!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5. Мы  в  пятый  шагаем  за  знаньями  дружно,</w:t>
      </w:r>
    </w:p>
    <w:p>
      <w:pPr>
        <w:pStyle w:val="Normal"/>
        <w:tabs>
          <w:tab w:val="clear" w:pos="708"/>
          <w:tab w:val="left" w:pos="6795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 тайны  познаем  -  нам  так  это  нужно!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  первый  учитель  пусть  нами  гордится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гда  в  пятом  классе  мы  будем  учить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 класс, когда они при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ы  в школу их  за руку прив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стречал не только  первый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и  мудрый друг, руководитель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лово для поздравления предоставляется директору школы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благодарны мы директору.           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рудно школой всей руководить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надо - и родителям, и детям,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дагогам тоже угодить!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, ВЫ, очень умны и  добры,            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ом сильны, ВЫ, и сердцем щедры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 детям дорогу сумели найт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спехов на Вашем пут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ц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(учитель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ыре года промелькнули бы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е вернуть уже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ентябре придёт в родные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другая ребят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годня вас поздравляют будущие первоклассники    детского сада …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дравление  первоклассников.   </w:t>
      </w:r>
    </w:p>
    <w:p>
      <w:pPr>
        <w:pStyle w:val="Style18"/>
        <w:shd w:fill="FFFF99" w:val="clear"/>
        <w:spacing w:lineRule="atLeast" w:line="270"/>
        <w:rPr/>
      </w:pPr>
      <w:r>
        <w:rPr>
          <w:rStyle w:val="StrongEmphasis"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 xml:space="preserve">Вот и стали мы большими,                                 </w:t>
        <w:br/>
        <w:t>Переходим в пятый класс.</w:t>
        <w:br/>
        <w:t>А давайте всем расскажем,</w:t>
      </w:r>
    </w:p>
    <w:p>
      <w:pPr>
        <w:pStyle w:val="Style18"/>
        <w:shd w:fill="FFFF99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переходили мы из класса в класс.</w:t>
      </w:r>
    </w:p>
    <w:p>
      <w:pPr>
        <w:pStyle w:val="Style18"/>
        <w:shd w:fill="FFFF99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.Скажите, пожалуйста, а вы помните?  (обращаются к первым учителям)                                                                     </w:t>
      </w:r>
    </w:p>
    <w:p>
      <w:pPr>
        <w:pStyle w:val="Style18"/>
        <w:shd w:fill="FFFF99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шли мы к вам учениками новыми,</w:t>
      </w:r>
    </w:p>
    <w:p>
      <w:pPr>
        <w:pStyle w:val="Style18"/>
        <w:shd w:fill="FFFF99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брыми и весёлыми,</w:t>
      </w:r>
    </w:p>
    <w:p>
      <w:pPr>
        <w:pStyle w:val="Style18"/>
        <w:shd w:fill="FFFF99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иногда  - уж очень крикливыми.</w:t>
      </w:r>
    </w:p>
    <w:p>
      <w:pPr>
        <w:pStyle w:val="Style18"/>
        <w:shd w:fill="FFFF99" w:val="clear"/>
        <w:tabs>
          <w:tab w:val="clear" w:pos="708"/>
          <w:tab w:val="left" w:pos="6555" w:leader="none"/>
        </w:tabs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 xml:space="preserve">.И мамы у дверей толпились,                  </w:t>
      </w:r>
    </w:p>
    <w:p>
      <w:pPr>
        <w:pStyle w:val="Style18"/>
        <w:shd w:fill="FFFF99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шивая «что?» и «как?»</w:t>
      </w:r>
    </w:p>
    <w:p>
      <w:pPr>
        <w:pStyle w:val="Style18"/>
        <w:shd w:fill="FFFF99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ачале все волновались,</w:t>
      </w:r>
    </w:p>
    <w:p>
      <w:pPr>
        <w:pStyle w:val="Style18"/>
        <w:shd w:fill="FFFF99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б не попасть впросак.</w:t>
      </w:r>
    </w:p>
    <w:p>
      <w:pPr>
        <w:pStyle w:val="Style18"/>
        <w:shd w:fill="FFFF99" w:val="clear"/>
        <w:tabs>
          <w:tab w:val="clear" w:pos="708"/>
          <w:tab w:val="left" w:pos="7125" w:leader="none"/>
        </w:tabs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 xml:space="preserve">.Но прошёл первый класс, и второй пролетел,      </w:t>
      </w:r>
    </w:p>
    <w:p>
      <w:pPr>
        <w:pStyle w:val="Style18"/>
        <w:shd w:fill="FFFF99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ретий просто вихрем пронёсся,</w:t>
      </w:r>
    </w:p>
    <w:p>
      <w:pPr>
        <w:pStyle w:val="Style18"/>
        <w:shd w:fill="FFFF99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в суматохе будничных дел</w:t>
      </w:r>
    </w:p>
    <w:p>
      <w:pPr>
        <w:pStyle w:val="Style18"/>
        <w:shd w:fill="FFFF99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мя вспять не вернётся.</w:t>
      </w:r>
    </w:p>
    <w:p>
      <w:pPr>
        <w:pStyle w:val="Style18"/>
        <w:shd w:fill="FFFF99" w:val="clear"/>
        <w:tabs>
          <w:tab w:val="clear" w:pos="708"/>
          <w:tab w:val="left" w:pos="6900" w:leader="none"/>
        </w:tabs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5 </w:t>
      </w:r>
      <w:r>
        <w:rPr>
          <w:b/>
          <w:bCs/>
          <w:color w:val="000000"/>
          <w:sz w:val="28"/>
          <w:szCs w:val="28"/>
        </w:rPr>
        <w:t xml:space="preserve">.А помните – косички да бантики,      </w:t>
      </w:r>
    </w:p>
    <w:p>
      <w:pPr>
        <w:pStyle w:val="Style18"/>
        <w:shd w:fill="FFFF99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 полнеба в огромных глазах.</w:t>
      </w:r>
    </w:p>
    <w:p>
      <w:pPr>
        <w:pStyle w:val="Style18"/>
        <w:shd w:fill="FFFF99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помните – вихрастые мальчики,</w:t>
      </w:r>
    </w:p>
    <w:p>
      <w:pPr>
        <w:pStyle w:val="Style18"/>
        <w:shd w:fill="FFFF99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 девчонки иногда в слезах.</w:t>
      </w:r>
    </w:p>
    <w:p>
      <w:pPr>
        <w:pStyle w:val="Style18"/>
        <w:shd w:fill="FFFF99" w:val="clear"/>
        <w:tabs>
          <w:tab w:val="clear" w:pos="708"/>
          <w:tab w:val="left" w:pos="7125" w:leader="none"/>
        </w:tabs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 xml:space="preserve">.А помните, сколько пар глаз                    </w:t>
      </w:r>
    </w:p>
    <w:p>
      <w:pPr>
        <w:pStyle w:val="Style18"/>
        <w:shd w:fill="FFFF99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имательно смотрели на вас.</w:t>
      </w:r>
    </w:p>
    <w:p>
      <w:pPr>
        <w:pStyle w:val="Style18"/>
        <w:shd w:fill="FFFF99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помните, серьёзные лица,</w:t>
      </w:r>
    </w:p>
    <w:p>
      <w:pPr>
        <w:pStyle w:val="Style18"/>
        <w:shd w:fill="FFFF99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гда получается что-то не так.</w:t>
      </w:r>
    </w:p>
    <w:p>
      <w:pPr>
        <w:pStyle w:val="Style18"/>
        <w:shd w:fill="FFFF99" w:val="clear"/>
        <w:tabs>
          <w:tab w:val="clear" w:pos="708"/>
          <w:tab w:val="left" w:pos="6495" w:leader="none"/>
        </w:tabs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 xml:space="preserve">.Всё это – простые страницы        </w:t>
      </w:r>
    </w:p>
    <w:p>
      <w:pPr>
        <w:pStyle w:val="Style18"/>
        <w:shd w:fill="FFFF99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книги жизненных лет.</w:t>
      </w:r>
    </w:p>
    <w:p>
      <w:pPr>
        <w:pStyle w:val="Style18"/>
        <w:shd w:fill="FFFF99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ё это – золотые страницы,</w:t>
      </w:r>
    </w:p>
    <w:p>
      <w:pPr>
        <w:pStyle w:val="Style18"/>
        <w:shd w:fill="FFFF99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роже которых  - нет!</w:t>
      </w:r>
    </w:p>
    <w:p>
      <w:pPr>
        <w:pStyle w:val="Style18"/>
        <w:numPr>
          <w:ilvl w:val="0"/>
          <w:numId w:val="2"/>
        </w:numPr>
        <w:shd w:fill="FFFF99" w:val="clear"/>
        <w:spacing w:lineRule="atLeast" w:line="27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Песня « Мой добрый учитель» 4 б</w:t>
      </w:r>
    </w:p>
    <w:p>
      <w:pPr>
        <w:pStyle w:val="Style18"/>
        <w:shd w:fill="FFFF99" w:val="clear"/>
        <w:spacing w:lineRule="atLeast" w:line="27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И чего только не происходит в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авка  Парам-парам (Ерал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ценк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Толя, ты подсказываешь Пав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подсказку «2» тебе постав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    «2»?! Но я подсказывал и Кире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ожет быть поставите «4»?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авка  Парам-парам (Ералаш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ценка 2.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- Папа, поздравляю тебя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чем, сынок?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бе не придётся тратиться на новые учебники. Я остался на второй 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авка  Парам-парам (Ералаш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ценка 3 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ня.</w:t>
      </w:r>
      <w:r>
        <w:rPr>
          <w:sz w:val="28"/>
          <w:szCs w:val="28"/>
        </w:rPr>
        <w:t xml:space="preserve"> Вы слыхали? Учитель поставил кляксу в журнал. На самую главную страницу! Я это сама видела.                                          </w:t>
        <w:br/>
      </w:r>
      <w:r>
        <w:rPr>
          <w:rStyle w:val="StrongEmphasis"/>
          <w:sz w:val="28"/>
          <w:szCs w:val="28"/>
        </w:rPr>
        <w:t xml:space="preserve"> Антон Б.: </w:t>
      </w:r>
      <w:r>
        <w:rPr>
          <w:sz w:val="28"/>
          <w:szCs w:val="28"/>
        </w:rPr>
        <w:t xml:space="preserve"> Вот бы на мою двойку!                                </w:t>
        <w:br/>
      </w:r>
      <w:r>
        <w:rPr>
          <w:rStyle w:val="StrongEmphasis"/>
          <w:sz w:val="28"/>
          <w:szCs w:val="28"/>
        </w:rPr>
        <w:t xml:space="preserve">Вика: </w:t>
      </w:r>
      <w:r>
        <w:rPr>
          <w:sz w:val="28"/>
          <w:szCs w:val="28"/>
        </w:rPr>
        <w:t xml:space="preserve">Вот бы на мою двойку!                                          </w:t>
        <w:br/>
      </w:r>
      <w:r>
        <w:rPr>
          <w:rStyle w:val="StrongEmphasis"/>
          <w:sz w:val="28"/>
          <w:szCs w:val="28"/>
        </w:rPr>
        <w:t xml:space="preserve">Роман: </w:t>
      </w:r>
      <w:r>
        <w:rPr>
          <w:sz w:val="28"/>
          <w:szCs w:val="28"/>
        </w:rPr>
        <w:t xml:space="preserve">Ой!.. только бы не на мою троечку!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авка  Парам-парам (Ералаш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ценк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: Ну как, сынок, чем же вы сегодня занимались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: Мы искали орфограммы в словах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Папа: Орфограммы в словах?! Постой, дай - ка вспомнить!</w:t>
        <w:tab/>
        <w:t xml:space="preserve"> 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Там мы их тоже искали, когда я учился в школе….. Это же надо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дцать лет прошло! Неужели до сих пор не нашли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авка  Парам-парам (Ералаш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. Ну, давай, сынок, дневник. Посмотрим, что у тебя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Я не могу сегодня его дать.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>Мать. Почему?</w:t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Сын. Аптека была закрыт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. А при  чем тут апт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Катя сказала, что сегодня мой дневник можно показывать родителям вместе с валерья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авка  Парам-парам (Ералаш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Сын: В школу больше не пойду.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это еще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: писать не умею, читать не умею, считать не умею, а разговаривать мне не разрешают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авка  Парам-парам (Ералаш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Как же быстро летит время. Об этом споют мальчики 4-а клас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Детство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Много есть друзей во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читаем мы,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нам самый лучший друг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первые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 работу в нашу школу уж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й год спешат они.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да помогут и подскажут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кой доброй подбод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Ведь она нам путь к знаньям открыла,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Помогала нам в жизни всегд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 же, всех нас люб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ма вторая была!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Пролетят быстро школьные годы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В один миг пронесутся год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ногое скоро за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 ней будем помнить всегда!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Будут снова первые клас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т разные выпускники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на будет помнить о каж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я те теплые дни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И когда-нибудь встретимся снова,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К ней мы в гости придем. Как знать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эти чудесные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ветами начнем осы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 Сегодня от имени каждого сердца,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От имени нашего звонкого детст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кажем «спасибо» за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работе пытл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 нам, непоседам, всегда терпел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без нас вы прожить не смогли 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- Мы будем учиться, мы будем трудиться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ваше добро мы отплатим не раз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вашу любовь, за ваши з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ите большое спасибо о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Первая учительница» 4-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дравление первых учителе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Ребята,  принимайте поздравление от своих первых учителей.</w:t>
      </w:r>
    </w:p>
    <w:p>
      <w:pPr>
        <w:pStyle w:val="Style18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  <w:r>
        <w:rPr>
          <w:rStyle w:val="Appleconvertedspace"/>
          <w:sz w:val="28"/>
          <w:szCs w:val="28"/>
        </w:rPr>
        <w:t xml:space="preserve"> 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ы хотим от души поблагодарить </w:t>
        <w:tab/>
        <w:t xml:space="preserve">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сех педагогов и сотрудников школы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ботавших с нами 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а теперь слова для них: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Для самых лучших, дорогих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х, кто знания да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ом и другом ста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еник:- В нашей школе завуч есть,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ви детской к ней не счесть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Умна, скромна, правдива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ботлива, всеми любима</w:t>
        <w:tab/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нее не обходится ни одно заседание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акже родительское собрание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Умело составит она распис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left" w:pos="709" w:leader="none"/>
          <w:tab w:val="left" w:pos="67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се наши проведенные здесь годы.</w:t>
        <w:br/>
        <w:t>Мы чувствовали Ваш хозяйский глаз,</w:t>
        <w:br/>
        <w:t>Что видел непорядки и невзгоды!</w:t>
        <w:br/>
        <w:t xml:space="preserve">За Вами как за каменной стеной,                                 </w:t>
        <w:br/>
        <w:t>Поможете уладить все проблемы!</w:t>
        <w:br/>
        <w:t xml:space="preserve">За руководство школьною страной </w:t>
        <w:br/>
        <w:t>Спасибо вам сегодня скажем все мы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-  </w:t>
      </w:r>
      <w:r>
        <w:rPr>
          <w:b/>
          <w:sz w:val="28"/>
          <w:szCs w:val="28"/>
        </w:rPr>
        <w:t>Выпускники благодарят  заместителя директора по воспитательной работе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- Мы нашего учителя по музыке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им за мудрость и терп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 уроках слышали наш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теперь поём мы лучше всех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Выпускники благодарят учителя музыки 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Мы физкультуру тоже уважаем!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Она – наш лучший друг. Мы это знаем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хов физкультурникам желаем! 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>И не лениться в спорте обещаем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Выпускники благодарят учителей  физкультуры за наши победы и достижения в спорт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нглийский – очень сложная наука,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Но важная и нужная она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ют все, что наша жизнь в дальней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мыслима без знанья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А мне же все же мил немецкий,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емецкий очень всем хорош. </w:t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се иностранцев обожают             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Хоть каждый день, а все же ждешь!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ы иностранцев заверяем, что будем «спикать», хоть куда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 знания мы свои применим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 новом месте без труда. 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пускники благодарят  учителей  иностранного  язык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 натюрморты, и пейз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исовать умеем даже,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ем мы карандашом,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ем краской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от творческий усп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ю ИЗО – привет от все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пускники благодарят  учителя изо…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br/>
        <w:t>- Как самому близкому другу,</w:t>
        <w:br/>
        <w:t xml:space="preserve">Библиотекарю шлем мы привет!                           </w:t>
        <w:br/>
        <w:t xml:space="preserve">От чистого сердца желаем </w:t>
        <w:br/>
        <w:t xml:space="preserve">Вам долгих и радостных л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асибо вам   за книги что нам находили, </w:t>
        <w:br/>
        <w:t xml:space="preserve">за то, что их любить учили, </w:t>
        <w:br/>
        <w:t xml:space="preserve">что вы не очень нас ругали,                    </w:t>
        <w:br/>
        <w:t>когда те книжки мы теряли.</w:t>
        <w:br/>
        <w:br/>
      </w:r>
      <w:r>
        <w:rPr>
          <w:b/>
          <w:sz w:val="28"/>
          <w:szCs w:val="28"/>
        </w:rPr>
        <w:t>- Выпускники благодарят  библиотекаря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312"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сихолог школьный детям помогает</w:t>
        <w:br/>
        <w:t xml:space="preserve">   Понять себя, проблемы разбирает, </w:t>
      </w:r>
    </w:p>
    <w:p>
      <w:pPr>
        <w:pStyle w:val="Style18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Все наши тайны держите в секрете                            </w:t>
        <w:br/>
        <w:t>  В своем уютном, добром кабинете.</w:t>
      </w:r>
    </w:p>
    <w:p>
      <w:pPr>
        <w:pStyle w:val="Style18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312"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Выпускники благодарят  </w:t>
      </w:r>
      <w:r>
        <w:rPr>
          <w:b/>
          <w:color w:val="000000"/>
          <w:sz w:val="28"/>
          <w:szCs w:val="28"/>
        </w:rPr>
        <w:t xml:space="preserve">психолога </w:t>
      </w:r>
    </w:p>
    <w:p>
      <w:pPr>
        <w:pStyle w:val="Normal"/>
        <w:rPr>
          <w:rStyle w:val="Emphasis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- Вряд ли мы без медицины</w:t>
        <w:br/>
        <w:t>Продержались столько лет</w:t>
        <w:br/>
        <w:t xml:space="preserve">Дорогой наш милый доктор,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храните нас от бед! </w:t>
        <w:br/>
        <w:br/>
      </w:r>
      <w:r>
        <w:rPr>
          <w:b/>
          <w:sz w:val="28"/>
          <w:szCs w:val="28"/>
        </w:rPr>
        <w:t>- Выпускники благодарят  выпускники медсестру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 тем, кто в стол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тал, 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м кашу варил и готовил компоты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вас бы нам так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ырасти больш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 на прогресс не уповаете,</w:t>
      </w:r>
    </w:p>
    <w:p>
      <w:pPr>
        <w:pStyle w:val="Normal"/>
        <w:tabs>
          <w:tab w:val="clear" w:pos="708"/>
          <w:tab w:val="left" w:pos="53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чем вам пылесос – насос?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 старой тряпкой или веничк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еск наведёте  после нас. 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:</w:t>
        <w:tab/>
      </w:r>
      <w:r>
        <w:rPr>
          <w:sz w:val="28"/>
          <w:szCs w:val="28"/>
        </w:rPr>
        <w:t>Кто мыл за нами, подметал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Чтоб в классе чисто и красиво. </w:t>
      </w:r>
    </w:p>
    <w:p>
      <w:pPr>
        <w:pStyle w:val="Normal"/>
        <w:tabs>
          <w:tab w:val="clear" w:pos="708"/>
          <w:tab w:val="left" w:pos="7035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м, кто был с нами эти годы,</w:t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ы говорим: «Огромное спасибо!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Ученик:</w:t>
        <w:tab/>
        <w:tab/>
      </w:r>
      <w:r>
        <w:rPr>
          <w:sz w:val="28"/>
          <w:szCs w:val="28"/>
        </w:rPr>
        <w:t>Спасибо всем, кто нас учи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просто в класс к нам заход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Чтоб похвалить, иль пожурить,  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ь на концерт нас приглас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нас кормил и охраня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шибы мазал, бинтова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кому бежали мы вприпрыжку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зять нужную к уроку книжку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- Выпускники благодарят  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нец «Иван-купала»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ий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всегда возвращаются в гнёз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бывает река свой исток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 – особому светятся звёзды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, где наш самый родной уг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: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е время поговорить о  родителях. Ведь все эти годы, каждый день, из урока в урок, из четверти в четверть вместе с вами заново учились ваши мамы и па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ое слово, которое мы говорим – мама.</w:t>
      </w:r>
    </w:p>
    <w:p>
      <w:pPr>
        <w:pStyle w:val="Style19"/>
        <w:tabs>
          <w:tab w:val="clear" w:pos="708"/>
          <w:tab w:val="left" w:pos="74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у пришли в первый раз не одни – с мамой.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а собрание чаще идёт – мам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то такой уж отличный народ – мам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мамою рядом бок о  бок всегда – папа.</w:t>
      </w:r>
    </w:p>
    <w:p>
      <w:pPr>
        <w:pStyle w:val="Style19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хо подбодрит и руку пожмёт – папа.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ом займётся – меня увлечёт – пап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 отличный этот народ – папы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ши родители – славный народ – правда.</w:t>
      </w:r>
    </w:p>
    <w:p>
      <w:pPr>
        <w:pStyle w:val="Style19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когда поругают порой – надо.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зкий поклон вам любимые мамы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перед вами навечно в долгу – папы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 много с нами настрадались.</w:t>
      </w:r>
    </w:p>
    <w:p>
      <w:pPr>
        <w:pStyle w:val="Style19"/>
        <w:tabs>
          <w:tab w:val="clear" w:pos="708"/>
          <w:tab w:val="left" w:pos="78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ли с нами все стихи.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с нами все решал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это благодарны мы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мы, милые, добрые мамы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хотим вам спасибо сказать.</w:t>
      </w:r>
    </w:p>
    <w:p>
      <w:pPr>
        <w:pStyle w:val="Style19"/>
        <w:tabs>
          <w:tab w:val="clear" w:pos="708"/>
          <w:tab w:val="left" w:pos="81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заботу, за то, что вы, мамы,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 готовы простить и понять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почки наши любимые,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бушки, мамы родные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аем вам самых разных благ.</w:t>
      </w:r>
    </w:p>
    <w:p>
      <w:pPr>
        <w:pStyle w:val="Style19"/>
        <w:tabs>
          <w:tab w:val="clear" w:pos="708"/>
          <w:tab w:val="left" w:pos="81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ивите долго только так,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зная ссор, размолвок, бед,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юбви и счастье много лет.</w:t>
      </w:r>
    </w:p>
    <w:p>
      <w:pPr>
        <w:pStyle w:val="Style19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ей мы всех благодарим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их заботу и тревоги.</w:t>
      </w:r>
    </w:p>
    <w:p>
      <w:pPr>
        <w:pStyle w:val="Style19"/>
        <w:tabs>
          <w:tab w:val="clear" w:pos="708"/>
          <w:tab w:val="left" w:pos="80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уше мы вас боготворим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ва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паси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вори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тветное слово родителей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родителями  детей и учителей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1.</w:t>
      </w:r>
      <w:r>
        <w:rPr>
          <w:sz w:val="28"/>
          <w:szCs w:val="28"/>
        </w:rPr>
        <w:t>Сегодня выпускной наш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школы из начальной мы переходим  в 5 класс.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собрались не случайно сейчас,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ишло расставаться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летели наш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в 5 класс постучаться пора.</w:t>
      </w:r>
    </w:p>
    <w:p>
      <w:pPr>
        <w:pStyle w:val="Style18"/>
        <w:shd w:fill="FFFF99" w:val="clear"/>
        <w:tabs>
          <w:tab w:val="clear" w:pos="708"/>
          <w:tab w:val="left" w:pos="7470" w:leader="none"/>
        </w:tabs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Мы со школой начальной прощаемся,     </w:t>
      </w:r>
    </w:p>
    <w:p>
      <w:pPr>
        <w:pStyle w:val="Style18"/>
        <w:shd w:fill="FFFF99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стаёмся, увы, навсегда.</w:t>
      </w:r>
    </w:p>
    <w:p>
      <w:pPr>
        <w:pStyle w:val="Style18"/>
        <w:shd w:fill="FFFF99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ентябре мы вновь повстречаемся,</w:t>
      </w:r>
    </w:p>
    <w:p>
      <w:pPr>
        <w:pStyle w:val="Style18"/>
        <w:shd w:fill="FFFF99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дет средняя школа тог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Ждут нас физика, история, ботаника и труд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аранье и терпенье нам всегда помогут т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упенькам выше, выше – и в одиннадцатый класс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бещаем: все услышат в скором времени о н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енит звонок, всё громче, всё слыш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трель над миром разливается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думаешь, что это соловей?        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т и нет – учебный год кончается!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99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Через ступень начальной школы</w:t>
      </w:r>
    </w:p>
    <w:p>
      <w:pPr>
        <w:pStyle w:val="Style18"/>
        <w:shd w:fill="FFFF99" w:val="clear"/>
        <w:tabs>
          <w:tab w:val="clear" w:pos="708"/>
          <w:tab w:val="left" w:pos="8010" w:leader="none"/>
        </w:tabs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ы вышли в среднее звено          </w:t>
      </w:r>
    </w:p>
    <w:p>
      <w:pPr>
        <w:pStyle w:val="Style18"/>
        <w:shd w:fill="FFFF99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ени, звени, звонок весёлый</w:t>
      </w:r>
    </w:p>
    <w:p>
      <w:pPr>
        <w:pStyle w:val="Style18"/>
        <w:shd w:fill="FFFF99" w:val="clear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ливисто и озорно.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Право подать последний звонок предоставляется ….</w:t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 Песня «Прощание с начальной школой»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и подошёл к концу наш праздн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чу пожелать перед дальней дорог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так уже мало, не так уже мног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лесенке знаний с друзьями шаг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весело было расти и мечтат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- В добрый путь, дорогие наши выпускни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есня «Дорогою доб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5">
    <w:name w:val=" Знак Знак"/>
    <w:qFormat/>
    <w:rPr>
      <w:sz w:val="24"/>
      <w:szCs w:val="24"/>
      <w:lang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AutoHyphens w:val="false"/>
      <w:ind w:left="-540" w:hanging="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;Times New Roman"/>
      <w:color w:val="00000A"/>
      <w:kern w:val="2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Список 31"/>
    <w:basedOn w:val="Normal"/>
    <w:qFormat/>
    <w:pPr>
      <w:ind w:left="849" w:right="0" w:hanging="283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9:02:00Z</dcterms:created>
  <dc:creator>Администратор</dc:creator>
  <dc:description/>
  <cp:keywords/>
  <dc:language>en-US</dc:language>
  <cp:lastModifiedBy>Компьютер</cp:lastModifiedBy>
  <cp:lastPrinted>2014-05-25T16:35:00Z</cp:lastPrinted>
  <dcterms:modified xsi:type="dcterms:W3CDTF">2015-02-05T19:56:00Z</dcterms:modified>
  <cp:revision>11</cp:revision>
  <dc:subject/>
  <dc:title/>
</cp:coreProperties>
</file>