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Плод. Разнообразие и значение пл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 </w:t>
      </w:r>
      <w:r>
        <w:rPr>
          <w:sz w:val="28"/>
          <w:szCs w:val="28"/>
        </w:rPr>
        <w:t>Сформировать у учащихся знания о плоде, как о  важном  органе     цветкового растения; о его строении и значении; продолжить     экологическое воспитание учащихся, на основе изучения приспособленности растений к распространению семян; развивать навыки  работы  с натуральными объектами и наглядными пособиями;  сформировать умения по классификации   плодов и определении признаков приспособленности к    распространению семян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ип урока: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:  </w:t>
      </w:r>
      <w:r>
        <w:rPr>
          <w:sz w:val="28"/>
          <w:szCs w:val="28"/>
        </w:rPr>
        <w:t>объяснительно – иллюстративны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епродуктивный, частично – поиск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иёмы:</w:t>
      </w:r>
      <w:r>
        <w:rPr>
          <w:sz w:val="28"/>
          <w:szCs w:val="28"/>
        </w:rPr>
        <w:t xml:space="preserve"> объяснение, беседа,  работа с таблицами и  наглядным материалом,  решение проблемных ситуаций,  разгадывание кроссворда, работа со сх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таблицы «Сухие плоды», «Сочные плоды»; коллекции сухих и сочных плодов (натуральные объекты); папки с цветными картинками –  «Многообразие плодов», «Образование плода», «Сухие и сочные плоды», «Односемянные и многосемянные» - по одной на парту; листы самоконтроля  - «Строение цветка» - у каждого ученика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Ключевые слова и понятия: </w:t>
      </w:r>
      <w:r>
        <w:rPr>
          <w:sz w:val="28"/>
          <w:szCs w:val="28"/>
        </w:rPr>
        <w:t>цветок,  плод, семязачаток, завязь, опыление, оплодотворение, сухие и сочные плоды, односемянные и многосемянные плоды, способы распространения пл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  <w:szCs w:val="32"/>
          <w:u w:val="single"/>
        </w:rPr>
        <w:t xml:space="preserve">Организационный момент. </w:t>
      </w:r>
      <w:r>
        <w:rPr>
          <w:sz w:val="28"/>
          <w:szCs w:val="28"/>
        </w:rPr>
        <w:t>Приветстви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Здравствуйте! Я очень рада вас видеть. Надеюсь, что мы сегодня с вами очень плодотворно порабо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зучение нового материал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Загадка:     Весной повис-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ё лето кис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сладок  стал –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землю пал.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(Плод)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о чём идё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так, сегодня мы с вами поговорим о плодах, об их образовании, значении и распространении. И в конце урока мы должны будем ответить на во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месте чего образуются плоды и зачем они нуж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вопроса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ткрываем тетради и записываем тему ур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ды. Разнообразие и значение пл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.Решение проблемн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плод? Давайте поможем решить спор двум товарищам, один из которых утверждает что кочан капусты это плод, а другой с ним не согласен.  Как Вы думаете, кто из них прав? – ученики высказывают свои пред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ответов учащихся - кочан капусты это не плод, т. к. нет цветка. Кочан – это п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есед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месте чего образуется плод?  (</w:t>
      </w:r>
      <w:r>
        <w:rPr>
          <w:b/>
          <w:sz w:val="28"/>
          <w:szCs w:val="28"/>
        </w:rPr>
        <w:t>На месте цве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  Как же происходит образование пл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строение цветка. Возьмите листочки для самоконтроля, где нарисован цветок и подпишите части цветка обозначенные цифр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 окончании работы  один ученик выходит к доске и рассказывает о строении цветка по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сами себя проверяют: если справились с заданием правильно, то на своих листах пишут  МОЛОДЕЦ!, если допустили ошибку пишут повтори строение ц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пись определения плода в тетрад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од – важнейший орган размножения цветковых растений, образующийся на месте цветка после опыления и оплодотворения.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Рассказ о разнообразие плодов – демонстрация плодов кокоса, лотоса, чилима – разнообразие плодов по форме, размерам, окра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бота с индивидуальными папками (рисунки сухих и сочных плодов; односемянных и многосемянных) и с таблицами на доске – ученики самостоятельно составляют в тетради схему «Классификация пл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ИФИКАЦИЯ ПЛ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СОЧНЫЕ                                                                СУХИЕ           </w:t>
      </w:r>
    </w:p>
    <w:p>
      <w:pPr>
        <w:pStyle w:val="Normal"/>
        <w:jc w:val="both"/>
        <w:rPr/>
      </w:pPr>
      <w:r>
        <w:rPr>
          <w:u w:val="single"/>
        </w:rPr>
        <w:t xml:space="preserve">Многосемянные  </w:t>
      </w:r>
      <w:r>
        <w:rPr/>
        <w:t xml:space="preserve">    </w:t>
      </w:r>
      <w:r>
        <w:rPr>
          <w:u w:val="single"/>
        </w:rPr>
        <w:t xml:space="preserve">Односемянные </w:t>
      </w:r>
      <w:r>
        <w:rPr/>
        <w:t xml:space="preserve">                                     </w:t>
      </w:r>
      <w:r>
        <w:rPr>
          <w:u w:val="single"/>
        </w:rPr>
        <w:t xml:space="preserve">Многосемянные </w:t>
      </w:r>
      <w:r>
        <w:rPr/>
        <w:t xml:space="preserve">    </w:t>
      </w:r>
      <w:r>
        <w:rPr>
          <w:u w:val="single"/>
        </w:rPr>
        <w:t>Односемянны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года                          Костянка                                                 Коробочка              Зернов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блоко                                                                                         Боб                          Семя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самостоятельной работы и коррект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аб. работа «Многообразие плодов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ы различные плоды. Обучающиеся должны определить к какому виду они относятся. ( Сделать описание согласно классификации и заполнить таблицу)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ся находить признаки сходства и различий плодов, делать описание согласно классификации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СТРУКЦИЯ ПО ТЕХНИКЕ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за столом следует аккуратно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елать резких движени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орожно пользоваться режущим и колющим инструментами. Объект держать так, чтобы не порезаться и не уколотьс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реза, обратиться к учителю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исследовать раздаточный материал на вкус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место держать в порядке, предметы не разбрасывать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работы, привести в порядок рабочее место.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читайте инструкцию по исследованию плод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шайте дополнительные пояснения учител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лабораторную работ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результаты в бланке отчета.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СЛЕДОВАНИЕ НАТУРАЛЬНЫХ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читайте инструкцию по исследованию плодо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те предложенные вам плоды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е названия этих растений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размеры, цвет и форму плодо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орожно, не нарушая целостности плодов, потрогайте их пальцам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уратно вскройте плоды и рассмотрите, что внутр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, на какие группы можно разделить предложенные вам плоды (ориентируйтесь на пункты 4, 5 и 6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руппируйте плоды в соответствии с выбранными вами признакам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ите отчет по лабораторной работе в таблице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те выводы, указав признаки сходства и различия представленных пло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л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лод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ас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такой пл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ый или сух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емянной или многосемянно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общение и корректировка  ответов  учащихся; запись вывода в тетра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д – это приспособление цветкового растения к распространению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облемной ситу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необходимо распространять семена? (Чтобы они не проросли рядом материнским  растением, и не было конкуренции за питательные вещества, свет и вод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Изучение способов  распространения семян – разгадывание загадок, с последующей записью способов распространения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забором у края степ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дко спал одинокий репе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л и видел прекрасные сн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 вцепится в заячью грудь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далёкий отправится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ивотными</w:t>
      </w:r>
      <w:r>
        <w:rPr>
          <w:sz w:val="28"/>
          <w:szCs w:val="28"/>
        </w:rPr>
        <w:t xml:space="preserve"> – крючки, липучки, сладкие, сочные, яр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тят пушинки чист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луг, за сад, за лес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 нам парашютист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ускаются с небе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Одуванчи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тром </w:t>
      </w:r>
      <w:r>
        <w:rPr>
          <w:sz w:val="28"/>
          <w:szCs w:val="28"/>
        </w:rPr>
        <w:t>– лёгкие, имеются крыл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учке -  арканчи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ит чемоданчи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ышка открылась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развалилос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созревшие семена горох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кустами, у плетн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молкает трескотн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ля слева, пуля справа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го идёт облав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саморазбрасы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ян у акации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ораспространение </w:t>
      </w:r>
      <w:r>
        <w:rPr>
          <w:sz w:val="28"/>
          <w:szCs w:val="28"/>
        </w:rPr>
        <w:t>– плоды, вскрываются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ывёт утица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ыряет, крутит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родного берег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ко очути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Кок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дой </w:t>
      </w:r>
      <w:r>
        <w:rPr>
          <w:sz w:val="28"/>
          <w:szCs w:val="28"/>
        </w:rPr>
        <w:t>– лёгкие, маленькая  пло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ает он лис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ченной  шир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тся на стеблях крепки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 плодов шершавых, цепк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их не обойдёшь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бе их все найдёш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Лопу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ом –</w:t>
      </w:r>
      <w:r>
        <w:rPr>
          <w:sz w:val="28"/>
          <w:szCs w:val="28"/>
        </w:rPr>
        <w:t xml:space="preserve"> крючки, лип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рок подходит к концу, давайте сядем на машину времени и совершим путешествие в мир детства – вспомните сказки, в которых вы встречались с плод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нцесса на горошине» - боб (Г. Х. Андерсен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тушок и бобовое зёрнышко» - боб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нёк -  горбунок» - зерновка (П. Ершов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«Золушка» - тыквина (Ш. Перо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Приключения Чиполино» - ягода – помидор, костянка – вишенка. (Д. Родар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флекси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Д/З.: </w:t>
      </w:r>
      <w:r>
        <w:rPr>
          <w:sz w:val="28"/>
          <w:szCs w:val="28"/>
        </w:rPr>
        <w:t>параграф Плод. Разнообразие. Распространение плодов; написать сказку с плодами в «главных рол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32:00Z</dcterms:created>
  <dc:creator>Admin</dc:creator>
  <dc:description/>
  <cp:keywords/>
  <dc:language>en-US</dc:language>
  <cp:lastModifiedBy>1</cp:lastModifiedBy>
  <dcterms:modified xsi:type="dcterms:W3CDTF">2013-12-01T13:07:00Z</dcterms:modified>
  <cp:revision>5</cp:revision>
  <dc:subject/>
  <dc:title>Тема: Плод</dc:title>
</cp:coreProperties>
</file>