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«Родная школа, её история и тради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Родная школа, её история и традиции»  разработан  на основе образовательной программы «Юный эколог-краевед» эколого-краеведческой, познавательной, поисково-краеведческой направленности, развивающей социальное творчество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</w:t>
      </w:r>
      <w:r>
        <w:rPr>
          <w:b/>
        </w:rPr>
        <w:tab/>
        <w:t>Цель</w:t>
      </w:r>
      <w:r>
        <w:rPr/>
        <w:t xml:space="preserve"> модуля – всестороннее изучение родного края с тем, чтобы расширять  кругозор обучающихся, развивать историческую память, способствовать осознанному пониманию ими  окружающей действительности, своего места и роли в жизни общества, воспитывать любовь и интерес к родному краю, к самостоятельному поиску, т.е. обеспечение условий для формирования личности ребёнка как гражданина;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ть представления о различных сторонах жизни своего края и насел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комить с историей и современной жизнью своей школы, своего населенного пункт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вать познавательный интерес, интеллектуальные и творческие способ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ывать положительное эмоционально-ценностное отношение к малой роди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ть исследовательские умения по проведению наблюдений, учётов, описанию их результатов, формулировке выво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имулировать интерес  воспитанников к краеведению через тематические акции школы, сельской библиотеки, конкурсы, олимпиады и другие специализированные ак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даптировать к реальной деятельности, к местной социально-экономической и социокультурной ситу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способности и готовности к использованию краеведческих знаний и умений в повседневной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чувства патриотизма через расширение представления обучающихся о культурном наследии малой Роди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ть толерантность и толерантное поведение в условиях  полиэтничности,  поликонфессиональности и поликультурности регион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ствовать укреплению семейных связей: заинтересованность содержанием предмета не только воспитанников, но и родителей; наличие богатых возможностей для большого количества воспитанников изучения истории края через семейные архивы, рассказы родителей, бабушек и дедушек, других родственнико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личество часов </w:t>
      </w:r>
      <w:r>
        <w:rPr/>
        <w:t>по программе модуля  – 11 часов, из которы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тическая часть программы составляет - 5 часов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ктическая часть - 6 часов,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ведение экскурсий – по возможности ( в связи с удалённостью населённого пункта от районного и областного центров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ежим проведения занятий  - 1 час в неделю.  </w:t>
      </w:r>
    </w:p>
    <w:p>
      <w:pPr>
        <w:pStyle w:val="Normal"/>
        <w:ind w:firstLine="360"/>
        <w:jc w:val="both"/>
        <w:rPr/>
      </w:pPr>
      <w:r>
        <w:rPr/>
        <w:t xml:space="preserve">Работа по темам модуля будет проходить сквозной темой по всей учебной и внеурочной деятельности – подготовка к </w:t>
      </w:r>
      <w:r>
        <w:rPr>
          <w:b/>
        </w:rPr>
        <w:t>50-летнему юбилею школы</w:t>
      </w:r>
      <w:r>
        <w:rPr/>
        <w:t xml:space="preserve">, который будет отмечаться в 2016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формы и методы организации учебного процесс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процессе обучения могут применяться следующие  формы занятий: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рупповые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ы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еоретические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ктическ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гровые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еминары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кие лаборатор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курсы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ный журна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нятие-фантазия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блюде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Использование разнообразных форм обучения повышает продуктивность занятий, повышает интерес воспитанников к учебному процессу. Занятия построены на принципах развивающего обучения и направлены на развитие творческих способностей ребёнка, образное и пространственное мышление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реализации программы используются как традиционные методы обучения, так и инновационные технологии: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,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,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методы,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облемного обучения,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ного,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метод,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й,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взаимообу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Занятия проводятся на базе ГБОУ СОШ пос. При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58"/>
        <w:gridCol w:w="1831"/>
        <w:gridCol w:w="1783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Тематика занят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еобразовательная школа, ее место и роль в обществе. Школа — очаг культуры, просвещения народа, институт обучения и воспитания подрастающих покол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дений о прошлом шко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школ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ее истор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школы с местными предприяти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, окружающей жизнью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и семь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 работе школы. Трудности и пробле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дельных классов, ученических объединений (общественных организаций, кружков, коллективов художественной самодеятельности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разных поко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-наставник, гражданин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ы воспитанников. Их участие в трудовой деятельности, защите Родины, культурной и общественной жизни края и стра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шко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судьбах воспитан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 11 часо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ых занятий и внеурочной 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тема ( 1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екция учителя или специалиста по истории народного образования и педагогики — преподавателя педагогического института, музейного работника. Беседа с опорой на знания о месте и роли школы в обществе, полученные учащимися при изучении курсов истории древнего мира, средних веков, отечественной истории, обществознания. Обращение к тексту отдельных документов, в том числе школьных уставов Х</w:t>
      </w:r>
      <w:r>
        <w:rPr>
          <w:lang w:val="en-US"/>
        </w:rPr>
        <w:t>V</w:t>
      </w:r>
      <w:r>
        <w:rPr/>
        <w:t>III—ХХ веков, «Основных принципов единой трудовой школы РСФСР 1918 года, Закона Российской Федерации «Об образовании» 1992 года (с последующими изменениями и дополнениями), други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тема  ( 2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ещение выставки или уголка по истории народного образования, школы            (в местном краеведческом музее, институте повышения квалификации и переподготовки работников образования, в одной из школ города, района). Ознакомление с основными разделами и содержанием экспозиции, с собранными материалами — источниками знаний по истории школы, в том числе хранящимися в фондах; с историей отдельных находок. Обсуждение вопросов поисковой работы, путей сбора материалов. Распределение заданий. Заметки в тетрадях. Дополнения к схемам об источниках изучения истории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, 4, 5 темы  ( 4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учение собственно истории школы можно построить по периодам — основным этапам развития школы, освещая вопросы, содержащиеся в п.п. 3.1.—3.2. программы. Вместе с тем в «ткань» информации могут включаться и сведения об учителях и воспитанниках школы (см. п.п. 4, 5, 6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 выступают с сообщениями и докладами, демонстрируют некоторые из привлеченных документов-источников, отвечают на вопросы товарищей. По своему характеру это занятия семинарского тип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можны и другие варианты изучения истории школы, когда рассматриваются отдельные вопросы — стороны жизни и работы школы со дня ее основания до наших дней. Например, история трудового обучения и воспитания учащихся, связей школы с местными предприятиями и учреждениями или прошлое ученических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рабатывая, определяя периодизацию истории школы, необходимо принимать во внимание важнейшие вехи в истории Отечества, развития народного образования в стране и регионе, своей школы. Например, реорганизацию школы из начальной в полную, среднюю, из обычной средней школы  в  лицей и т.д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6, 7 темы ( 2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бщения и доклады учащихся. Беседы. Обмен мнениями. На 6-е -7-е занятия, как и на предшествующие, могут быть приглашены учителя и воспитанники, обучавшиеся или работавшие в школе в разны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 тема ( 2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леднее итоговое занятие можно провести в виде ученической конференции, дискуссии, широкого обмена мне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Учащиеся выступят с сообщениями-исследованиями, поделятся своими мыслями, соображениями, оценками. Темы итогового занятия могут быть различными, например: «История школы в воспоминаниях и документах»,  «Уроки жизни: об учителях и учащихся школы, чей жизненный путь служит примером для юных», «Судьба воспитанников — в судьбе страны, края», «Прежде чем стать гражданином страны, надо быть гражданином школы», «Традиции школы», «События в истории страны — в жизни школы»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занятии, конференции могут принять участие ученики разных выпусков, учителя, представители общественности, родители, педагоги и учащиеся других учебных заведений. Желательно оформить тематическую выставку. Ее материалы могут стать частью постоянной выставки или войти в экспозицию будущего музея истори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знакомление с ранее собранными материалами по истории школы, поиск и изучение новых документов, запись воспоминаний и рассказов учителей и воспитанников школ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Обращение к научной, историко-краеведческой литературе, справочным изданиям, в том числе Российской педагогической энциклопедии (в 2-х гг. — М., 1993, 1999). </w:t>
      </w:r>
    </w:p>
    <w:p>
      <w:pPr>
        <w:pStyle w:val="Normal"/>
        <w:ind w:firstLine="708"/>
        <w:jc w:val="both"/>
        <w:rPr/>
      </w:pPr>
      <w:r>
        <w:rPr/>
        <w:t xml:space="preserve">Работа в школьном архиве, в республиканском, областном или краевом архиве по фондам отдела (департамента) народного образования. Подготовка сообщений, докладов, сочинений. </w:t>
      </w:r>
    </w:p>
    <w:p>
      <w:pPr>
        <w:pStyle w:val="Normal"/>
        <w:ind w:firstLine="708"/>
        <w:jc w:val="both"/>
        <w:rPr/>
      </w:pPr>
      <w:r>
        <w:rPr/>
        <w:t xml:space="preserve">Составление «летописи» школы, класса, факультатива, ученических организаций, оформление выставки, уголка или музейной экспозиции по истории школы. </w:t>
      </w:r>
    </w:p>
    <w:p>
      <w:pPr>
        <w:pStyle w:val="Normal"/>
        <w:ind w:firstLine="708"/>
        <w:jc w:val="both"/>
        <w:rPr/>
      </w:pPr>
      <w:r>
        <w:rPr/>
        <w:t xml:space="preserve">Подготовка экскурсоводов и организация бесед для учащихся и гостей.           </w:t>
      </w:r>
    </w:p>
    <w:p>
      <w:pPr>
        <w:pStyle w:val="Normal"/>
        <w:ind w:firstLine="708"/>
        <w:jc w:val="both"/>
        <w:rPr/>
      </w:pPr>
      <w:r>
        <w:rPr/>
        <w:t xml:space="preserve">Составление материалов по истории школы и ее сегодняшнему дню для местной газеты, радио и телевидения, для размещения в Интернете. </w:t>
      </w:r>
    </w:p>
    <w:p>
      <w:pPr>
        <w:pStyle w:val="Normal"/>
        <w:ind w:firstLine="708"/>
        <w:jc w:val="both"/>
        <w:rPr/>
      </w:pPr>
      <w:r>
        <w:rPr/>
        <w:t>Совместная работа с предметными кружками, клубами, другими объединениями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ин из путей изучения и документирования истории родной школы, как и своей родословной, истории села, города, края — запись и изучение воспоминаний участников и очевидцев событий минувшего и настоя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12" w:after="0"/>
        <w:jc w:val="center"/>
        <w:rPr>
          <w:b/>
          <w:b/>
          <w:color w:val="000000"/>
          <w:w w:val="104"/>
        </w:rPr>
      </w:pPr>
      <w:r>
        <w:rPr>
          <w:b/>
          <w:color w:val="000000"/>
          <w:w w:val="104"/>
        </w:rPr>
        <w:t>Планируемые результаты реализации модуля</w:t>
      </w:r>
    </w:p>
    <w:p>
      <w:pPr>
        <w:pStyle w:val="Normal"/>
        <w:widowControl w:val="false"/>
        <w:autoSpaceDE w:val="false"/>
        <w:spacing w:lineRule="exact" w:line="276" w:before="12" w:after="0"/>
        <w:jc w:val="center"/>
        <w:rPr>
          <w:b/>
          <w:b/>
          <w:color w:val="000000"/>
          <w:w w:val="104"/>
        </w:rPr>
      </w:pPr>
      <w:r>
        <w:rPr>
          <w:b/>
        </w:rPr>
        <w:t>«Родная школа, её история и традиции»</w:t>
      </w:r>
      <w:r>
        <w:rPr>
          <w:b/>
          <w:color w:val="000000"/>
          <w:w w:val="104"/>
        </w:rPr>
        <w:t xml:space="preserve">  + </w:t>
      </w:r>
      <w:r>
        <w:rPr/>
        <w:t>образовательной программы «Юный эколог-краевед»:</w:t>
      </w:r>
    </w:p>
    <w:p>
      <w:pPr>
        <w:pStyle w:val="Normal"/>
        <w:widowControl w:val="false"/>
        <w:autoSpaceDE w:val="false"/>
        <w:spacing w:lineRule="exact" w:line="276" w:before="12" w:after="0"/>
        <w:jc w:val="center"/>
        <w:rPr>
          <w:b/>
          <w:b/>
          <w:color w:val="000000"/>
          <w:w w:val="104"/>
        </w:rPr>
      </w:pPr>
      <w:r>
        <w:rPr>
          <w:b/>
          <w:color w:val="000000"/>
          <w:w w:val="10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зация гарантированного непрерывного процесса получения, расширения и    углубления </w:t>
      </w:r>
      <w:r>
        <w:rPr>
          <w:rFonts w:cs="Times New Roman" w:ascii="Times New Roman" w:hAnsi="Times New Roman"/>
          <w:sz w:val="24"/>
          <w:szCs w:val="24"/>
        </w:rPr>
        <w:t xml:space="preserve">знаний об окружающем мире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сть   общего и дополнительного образования на основе комплексного изуч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дного края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лучение каждым учащимся необходимого объёма знаний о родном крае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здание условий для развития ключевых компетентностей школьников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ение результатов исследовательской и поисковой деятельности в печатных и цифров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ах организации краеведческих материалов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обретение опыта участия в краеведческих конкурсах и конференциях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ализация социально-краеведческих проектов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 - нравственное развитие лич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изучения являются: </w:t>
      </w:r>
    </w:p>
    <w:p>
      <w:pPr>
        <w:pStyle w:val="Style19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а на поиск решения проблем; </w:t>
      </w:r>
    </w:p>
    <w:p>
      <w:pPr>
        <w:pStyle w:val="Style19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ность; </w:t>
      </w:r>
    </w:p>
    <w:p>
      <w:pPr>
        <w:pStyle w:val="Style19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навыков сотрудничества со взрослым и сверстниками при постановке и решении учебных, конкретно-практических и проектных задач, </w:t>
      </w:r>
    </w:p>
    <w:p>
      <w:pPr>
        <w:pStyle w:val="Style19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не создавать конфликтов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ходить выходы из спорных ситуаций; 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етапредметными  результатами изучения являются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регулировать свою познавательную и учебную деятельность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пособность осуществлять информационный поиск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 анализировать, выделять существенное и фиксировать его в знаковых моделях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ы умения учиться: различать известное и неизвестное, критериально и содержательно оценивать процесс и результат собственной учебной работы, целенаправленно совершенствовать предметные умения, делать запрос к различным источникам информации;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правил и норм социокультурного взаимодействия со взрослыми и сверстниками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обществах разного типа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 работать с моделями изучаемых объектов и явлений окружающего мира. 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/>
        <w:tab/>
      </w:r>
      <w:r>
        <w:rPr>
          <w:b/>
        </w:rPr>
        <w:t>Требования к уровню подготовки обучающихс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е изучения модуля дети </w:t>
      </w:r>
    </w:p>
    <w:p>
      <w:pPr>
        <w:pStyle w:val="Normal"/>
        <w:jc w:val="both"/>
        <w:rPr/>
      </w:pPr>
      <w:r>
        <w:rPr>
          <w:b/>
        </w:rPr>
        <w:t>должны знать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проводить краеведческую исследовательскую деятельность, связанную с изучением  истории родного края;</w:t>
      </w:r>
    </w:p>
    <w:p>
      <w:pPr>
        <w:pStyle w:val="Normal"/>
        <w:jc w:val="both"/>
        <w:rPr/>
      </w:pPr>
      <w:r>
        <w:rPr>
          <w:b/>
        </w:rPr>
        <w:t>должны</w:t>
      </w:r>
      <w:r>
        <w:rPr>
          <w:b/>
          <w:bCs/>
        </w:rPr>
        <w:t xml:space="preserve">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ирать информ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насел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родителя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Контроль знаний и умений обучающихся производится в форме тестирования,                 блиц-опросов, проведения конкурсов, зачётов, конференций, конкурсов эколого-краеведчески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Общеобразовательная школа, ее место и роль в обществе. Школа — очаг культуры, просвещения народа, институт обучения и воспитания подрастающих поко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«Моя школа – мо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лек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-экскурс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exact" w:line="276" w:before="34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 xml:space="preserve">Развитие  познавательных  интересов,  интеллектуальных   и   творческих  способностей  </w:t>
            </w:r>
            <w:r>
              <w:rPr>
                <w:color w:val="000000"/>
                <w:spacing w:val="-5"/>
              </w:rPr>
              <w:t xml:space="preserve">учащих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exact" w:line="276" w:before="34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3"/>
              </w:rPr>
              <w:t xml:space="preserve">Выявление одаренных детей, склонных к научно-исследовательской работе, </w:t>
              <w:br/>
            </w:r>
            <w:r>
              <w:rPr>
                <w:color w:val="000000"/>
                <w:spacing w:val="-5"/>
              </w:rPr>
              <w:t>предоставление им возможностей для реализации своих способностей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pacing w:val="-4"/>
              </w:rPr>
            </w:pPr>
            <w:r>
              <w:rPr>
                <w:i/>
                <w:color w:val="FF0000"/>
                <w:spacing w:val="-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сведений о прошлом школы.</w:t>
            </w:r>
          </w:p>
          <w:p>
            <w:pPr>
              <w:pStyle w:val="Normal"/>
              <w:jc w:val="both"/>
              <w:rPr/>
            </w:pPr>
            <w:r>
              <w:rPr/>
              <w:t>Музеи наше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«Страницы истории школы»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. (Приложение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-экскур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 xml:space="preserve">Овладение  начальными   формами   исследовательской деятельности,   включ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 и работы с информацией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й 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тать с различными источниками информации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ематизировать информацию</w:t>
            </w:r>
            <w:r>
              <w:rPr/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лять памятки, буклеты, презентации и др.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мений  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ивать передвижные и отчетные выставки, экскурсии.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/>
                <w:sz w:val="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школы. Основные этапы ее истор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«Знаешь ли ты историю своей школы?»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.</w:t>
            </w:r>
          </w:p>
          <w:p>
            <w:pPr>
              <w:pStyle w:val="Normal"/>
              <w:jc w:val="both"/>
              <w:rPr/>
            </w:pPr>
            <w:r>
              <w:rPr/>
              <w:t>Занятие – семинар, поиск материала для  составления «летописи» школы, оформления выставки, уголка или музейной экспозиции по истории школы.</w:t>
            </w:r>
          </w:p>
          <w:p>
            <w:pPr>
              <w:pStyle w:val="Normal"/>
              <w:jc w:val="both"/>
              <w:rPr/>
            </w:pPr>
            <w:r>
              <w:rPr/>
              <w:t>Создание рукописной книги  «История школы пос. прибой» (оформ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exact" w:line="276" w:before="24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знакомление  учащихся   с   историческим   прошлым   и   современной  деятельностью школ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 умений  работать с различными источниками информаци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истематизировать информацию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формлять памятки, буклеты, презентации и д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учебных и внеурочных зан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язь школы с местными предприятиями учреждениями, окружающей жизнью. Школа и сем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. (Приложение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материалов по истории школы и ее сегодняшнему дню для местной газеты, радио и телевидения, для размещения в Интернете. Совместная работа с предметными кружками, клубами, другими объединениям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учащихся   с   историческим   прошлым   и   современной  деятельностью школ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крепление родственных   и    семейных связей   через   погружение   в   историю  жизни своей   семьи,   почитание   семейных   традиций   для   укрепления   отношений   между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едставителями   разных  покол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exact" w:line="270" w:before="29" w:after="0"/>
              <w:ind w:right="946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Новое в работе школы. Трудности и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«Наша школа сегодня, ее успехи и проблемы»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. (Приложение №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. Встреча с администрацией шк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жителей  посёлка  «Какой  вы видите нашу  школу  в будущем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знакомление  учащихся   с   современной  деятельностью школы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дельных классов, ученических объединений (общественных организаций, кружков, коллективов художественной самодеятельности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, с показом презент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ения и доклады учащихся. Беседы. </w:t>
            </w:r>
          </w:p>
          <w:p>
            <w:pPr>
              <w:pStyle w:val="Normal"/>
              <w:jc w:val="both"/>
              <w:rPr/>
            </w:pPr>
            <w:r>
              <w:rPr/>
              <w:t>Запись и изучение воспоминаний участников и очевидцев событий минувшего и настоящ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авление «летописи» школы, оформление выставки, уголка или музейной экспозиции по истории школы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фотовыста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Формирование  умений  работать с различными источниками информаци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истематизировать информацию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формлять памятки, буклеты, презентации и др. 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разных поколений (учитель-наставник, граждани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«Встреча разных поколений»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учителями, работавшими в школе в разные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ения и доклады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ы.  </w:t>
            </w:r>
          </w:p>
          <w:p>
            <w:pPr>
              <w:pStyle w:val="Normal"/>
              <w:jc w:val="both"/>
              <w:rPr/>
            </w:pPr>
            <w:r>
              <w:rPr/>
              <w:t>Запись и изучение воспоминаний участников и очевидцев событий минувшего и настоящего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«летописи» школы, оформление выставки, уголка или музейной экспозиции по истории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мений  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ивать передвижные и отчетные выставки, экскурсии, </w:t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лять тематические подборки материалов (создание или ус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озиций в школьном музе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ы воспитанников. Их участие в трудовой деятельности, защите Родины, культурной и общественной жизни края и стр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 xml:space="preserve">«Знакомство с тетрадями выпускников, дневниками, учебниками, школьной формой, фотографиями учащихся </w:t>
            </w:r>
            <w:r>
              <w:rPr>
                <w:i/>
                <w:color w:val="FF0000"/>
                <w:lang w:val="en-US"/>
              </w:rPr>
              <w:t>XX</w:t>
            </w:r>
            <w:r>
              <w:rPr>
                <w:i/>
                <w:color w:val="FF0000"/>
              </w:rPr>
              <w:t xml:space="preserve"> века»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исследовательских работ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фотовыставки.</w:t>
            </w:r>
          </w:p>
          <w:p>
            <w:pPr>
              <w:pStyle w:val="Normal"/>
              <w:jc w:val="both"/>
              <w:rPr/>
            </w:pPr>
            <w:r>
              <w:rPr/>
              <w:t>Работа в Интернете. Публикация материала об истории школы и её воспитанниках  на сайте ГБОУ СОШ пос. Приб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 умений  проводить поисковые и исследовательские  работы по заданным темам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«Школьные годы – прекрасная пора в жизни»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я и доклады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ы.  </w:t>
            </w:r>
          </w:p>
          <w:p>
            <w:pPr>
              <w:pStyle w:val="Normal"/>
              <w:jc w:val="both"/>
              <w:rPr/>
            </w:pPr>
            <w:r>
              <w:rPr/>
              <w:t>Встреча с учителями  и воспитанниками, обучавшимися или работавшими  в школе в разные годы.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.</w:t>
            </w:r>
          </w:p>
          <w:p>
            <w:pPr>
              <w:pStyle w:val="Normal"/>
              <w:jc w:val="both"/>
              <w:rPr/>
            </w:pPr>
            <w:r>
              <w:rPr/>
              <w:t>Конкурс сочинений «Процветай наша школ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оздание условий для  формирования знаний о прошлом школ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Актуализация знаний о  настоящем школьной жизни, о традициях школы, об учителях школы, работающих и находящихся на заслуженном отдыхе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Создание условий для воспитания самостоятельности, познавательного интереса, расширения кругозора  учащихс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в судьбах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«Рассказ о ближайших родственниках, бывших выпускниках шко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работ.</w:t>
            </w:r>
          </w:p>
          <w:p>
            <w:pPr>
              <w:pStyle w:val="Normal"/>
              <w:jc w:val="both"/>
              <w:rPr/>
            </w:pPr>
            <w:r>
              <w:rPr/>
              <w:t>Беседа с показом презентации. Фотовыставка.</w:t>
            </w:r>
          </w:p>
          <w:p>
            <w:pPr>
              <w:pStyle w:val="Normal"/>
              <w:jc w:val="both"/>
              <w:rPr/>
            </w:pPr>
            <w:r>
              <w:rPr/>
              <w:t>Рассказы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оздание видеофильма по исследовательским материалам, собранным группой юных краеведов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атериалов по краеведению в местные печатные изд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 умений  работать с различными источниками информаци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истематизировать информацию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формлять памятки, буклеты, презентации и д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Формирование  умений  проводить  поисковые  и исследовательские  работы по заданным темам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 умений  готовить и оформлять  материал  для публикации на страницах районной газеты « Сельский труженик».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знавательного интереса к истории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краеведческих общеобразовательных зн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амостоятельно работать со справочниками, с семейным архивом, литературой, ресурсами Интерн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тие потребности в общении с людьми, любви к ближнему, желание пом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 по краеведению содержит в себе ценностную информацию для детей и взрослых,  научен и доступе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>1. Введение в Самарское краеведение. Л.В.Храмков, Самара, 2007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2. Архивные материалы администрации Безенчукского  района, краеведческого музея Безенчукского района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сельский-труженик.рф/smi/main</w:t>
        </w:r>
      </w:hyperlink>
      <w:r>
        <w:rPr>
          <w:u w:val="single"/>
        </w:rPr>
        <w:t xml:space="preserve"> -   </w:t>
      </w:r>
      <w:r>
        <w:rPr/>
        <w:t> «Сельский труженик». Газета о политической, экономической и социальной жизни Безенчукского района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  <w:u w:val="single"/>
        </w:rPr>
        <w:t>http://cdtkamerton.jimdo.com/</w:t>
      </w:r>
      <w:r>
        <w:rPr/>
        <w:t xml:space="preserve">   -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уктурное подраз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"Центр детского творчества "Камертон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осударственного бюджетного  общеобразовательного учреждения Самарской области  средней общеобразовательной школы №1 п.г.т. Безенчук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района Безенчукский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а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cola-priboj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айт  ГБОУ СОШ пос. При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vk.com/school_priboj</w:t>
        </w:r>
      </w:hyperlink>
      <w:r>
        <w:rPr/>
        <w:t xml:space="preserve"> - открытая группа ГБОУ СОШ пос.Прибой</w:t>
      </w:r>
    </w:p>
    <w:p>
      <w:pPr>
        <w:pStyle w:val="Normal"/>
        <w:spacing w:before="280" w:after="280"/>
        <w:jc w:val="both"/>
        <w:rPr/>
      </w:pPr>
      <w:r>
        <w:rPr/>
        <w:t>- http://samaraschools.ru/ - Самарский школьный портал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Сайт «Самарский краевед».</w:t>
        </w:r>
      </w:hyperlink>
      <w:r>
        <w:rPr/>
        <w:t xml:space="preserve">  Научно-популярный сайт об истории Самарского края.</w:t>
      </w:r>
    </w:p>
    <w:p>
      <w:pPr>
        <w:pStyle w:val="Normal"/>
        <w:spacing w:before="280" w:after="280"/>
        <w:jc w:val="both"/>
        <w:rPr/>
      </w:pPr>
      <w:r>
        <w:rPr/>
        <w:t xml:space="preserve">- http://www.alabin.ru/alabina   </w:t>
      </w:r>
      <w:hyperlink r:id="rId6">
        <w:r>
          <w:rPr>
            <w:rStyle w:val="InternetLink"/>
          </w:rPr>
          <w:t>Официальный сайт Музея имени Алабина</w:t>
        </w:r>
      </w:hyperlink>
      <w:r>
        <w:rPr/>
        <w:t xml:space="preserve"> – одного из крупнейших музеев Поволжья.</w:t>
      </w:r>
    </w:p>
    <w:p>
      <w:pPr>
        <w:pStyle w:val="Normal"/>
        <w:spacing w:before="280" w:after="280"/>
        <w:jc w:val="both"/>
        <w:rPr/>
      </w:pPr>
      <w:r>
        <w:rPr/>
        <w:t xml:space="preserve">- http://oldsamara.samgtu.ru/   </w:t>
      </w:r>
      <w:hyperlink r:id="rId7">
        <w:r>
          <w:rPr>
            <w:rStyle w:val="InternetLink"/>
          </w:rPr>
          <w:t>Старая Самара в открытках и фотографиях</w:t>
        </w:r>
      </w:hyperlink>
      <w:r>
        <w:rPr/>
        <w:t>. Проект Г.В. Бичурова. Содержит огромное количество фотографий Самары XIX-XX века.</w:t>
      </w:r>
    </w:p>
    <w:p>
      <w:pPr>
        <w:pStyle w:val="Normal"/>
        <w:spacing w:before="280" w:after="280"/>
        <w:jc w:val="both"/>
        <w:rPr/>
      </w:pPr>
      <w:r>
        <w:rPr/>
        <w:t xml:space="preserve">- http://www.samara-history.ru/  </w:t>
      </w:r>
      <w:hyperlink r:id="rId8">
        <w:r>
          <w:rPr>
            <w:rStyle w:val="InternetLink"/>
          </w:rPr>
          <w:t>«Самарская область. Забытые истории».</w:t>
        </w:r>
      </w:hyperlink>
      <w:r>
        <w:rPr/>
        <w:t xml:space="preserve"> Проект Юрия Мамаева, посвященный истории Самарского края в </w:t>
      </w:r>
      <w:r>
        <w:rPr>
          <w:lang w:val="en-US"/>
        </w:rPr>
        <w:t>XX</w:t>
      </w:r>
      <w:r>
        <w:rPr/>
        <w:t xml:space="preserve"> век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http://www.rgantd-samara.ru/activity/projects/160years/    Моя малая Родина  Инициативный проект по краеведению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йт  филиала Российского государственного архива научно-технической документации в г. Самаре (филиал РГАНТ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rPr/>
      </w:pPr>
      <w:r>
        <w:rPr/>
        <w:t>1. Когда и кем была построена школа 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2. В каком году школа впервые открыла свои двери для учащихся _____________________.</w:t>
      </w:r>
    </w:p>
    <w:p>
      <w:pPr>
        <w:pStyle w:val="Normal"/>
        <w:rPr/>
      </w:pPr>
      <w:r>
        <w:rPr/>
        <w:t>3. Герб и гимн школы ___________________________________________________________.</w:t>
      </w:r>
    </w:p>
    <w:p>
      <w:pPr>
        <w:pStyle w:val="Normal"/>
        <w:rPr/>
      </w:pPr>
      <w:r>
        <w:rPr/>
        <w:t>4. Первый директор школы 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Его фотография и биография.</w:t>
      </w:r>
    </w:p>
    <w:p>
      <w:pPr>
        <w:pStyle w:val="Normal"/>
        <w:rPr/>
      </w:pPr>
      <w:r>
        <w:rPr/>
        <w:t>5. Кто ещё возглавлял школу 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6. Кто сейчас возглавляет школу 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Его фотография и биография.</w:t>
      </w:r>
    </w:p>
    <w:p>
      <w:pPr>
        <w:pStyle w:val="Normal"/>
        <w:rPr/>
      </w:pPr>
      <w:r>
        <w:rPr/>
        <w:t>7. Учителя, которые работают со дня открытия школы 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8. Учителя - победители различных конкурсов 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9. С каким уклоном работает школа _______________________________________________.</w:t>
      </w:r>
    </w:p>
    <w:p>
      <w:pPr>
        <w:pStyle w:val="Normal"/>
        <w:rPr/>
      </w:pPr>
      <w:r>
        <w:rPr/>
        <w:t>10. Традиции, успехи, достижения школы ( чем могли бы поделиться 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11. Ученики - медалисты, победители конкурсов, их судьб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12. Статистика: кол-во обучающихся по годам ( мальчики и девочки ) ______________________________________________________________________________.</w:t>
      </w:r>
    </w:p>
    <w:p>
      <w:pPr>
        <w:pStyle w:val="Normal"/>
        <w:rPr/>
      </w:pPr>
      <w:r>
        <w:rPr/>
        <w:t>13. Интересные фотографии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щегося.</w:t>
      </w:r>
    </w:p>
    <w:p>
      <w:pPr>
        <w:pStyle w:val="Normal"/>
        <w:rPr/>
      </w:pPr>
      <w:r>
        <w:rPr/>
        <w:t>1. Ф.И.О. ____________________________________________________________________.</w:t>
      </w:r>
    </w:p>
    <w:p>
      <w:pPr>
        <w:pStyle w:val="Normal"/>
        <w:rPr/>
      </w:pPr>
      <w:r>
        <w:rPr/>
        <w:t>2. Класс _________.</w:t>
      </w:r>
    </w:p>
    <w:p>
      <w:pPr>
        <w:pStyle w:val="Normal"/>
        <w:rPr/>
      </w:pPr>
      <w:r>
        <w:rPr/>
        <w:t>3. Твои любимые предметы 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4. Твои увлечения 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5. Чем тебе нравится твоя школа 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6. Твой вклад в развитие школы 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 xml:space="preserve">7. Твоя будущая профессия _______________________________________________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>Ваша биография</w:t>
      </w:r>
    </w:p>
    <w:p>
      <w:pPr>
        <w:pStyle w:val="Normal"/>
        <w:rPr/>
      </w:pPr>
      <w:r>
        <w:rPr/>
        <w:t>1. Ф.И.О. ____________________________________________________________________.</w:t>
      </w:r>
    </w:p>
    <w:p>
      <w:pPr>
        <w:pStyle w:val="Normal"/>
        <w:rPr/>
      </w:pPr>
      <w:r>
        <w:rPr/>
        <w:t xml:space="preserve">2. Год рождения _______________.  </w:t>
      </w:r>
    </w:p>
    <w:p>
      <w:pPr>
        <w:pStyle w:val="Normal"/>
        <w:rPr/>
      </w:pPr>
      <w:r>
        <w:rPr/>
        <w:t>3. Где родились ______________________________________________________________.</w:t>
      </w:r>
    </w:p>
    <w:p>
      <w:pPr>
        <w:pStyle w:val="Normal"/>
        <w:rPr/>
      </w:pPr>
      <w:r>
        <w:rPr/>
        <w:t>4. Какую школу и ВУЗ закончили 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5. Где работали и кем 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6. Ваши увлечения 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7. Что-то интересное о Вас и о Вашей семь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8. Почему решили стать директором 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9. Самые запоминающиеся и значимые моменты из Вашей работы в школ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C3c9">
    <w:name w:val="c3 c9"/>
    <w:basedOn w:val="Style12"/>
    <w:qFormat/>
    <w:rPr/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>
      <w:rFonts w:eastAsia="Calibri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tLeast" w:line="10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hcola-priboj.ucoz.ru/" TargetMode="External"/><Relationship Id="rId4" Type="http://schemas.openxmlformats.org/officeDocument/2006/relationships/hyperlink" Target="http://vk.com/school_priboj" TargetMode="External"/><Relationship Id="rId5" Type="http://schemas.openxmlformats.org/officeDocument/2006/relationships/hyperlink" Target="http://samara-kraeved.ru/" TargetMode="External"/><Relationship Id="rId6" Type="http://schemas.openxmlformats.org/officeDocument/2006/relationships/hyperlink" Target="http://www.alabin.ru/alabina" TargetMode="External"/><Relationship Id="rId7" Type="http://schemas.openxmlformats.org/officeDocument/2006/relationships/hyperlink" Target="http://oldsamara.samgtu.ru/" TargetMode="External"/><Relationship Id="rId8" Type="http://schemas.openxmlformats.org/officeDocument/2006/relationships/hyperlink" Target="http://www.samara-histor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41:00Z</dcterms:created>
  <dc:creator>user</dc:creator>
  <dc:description/>
  <cp:keywords/>
  <dc:language>en-US</dc:language>
  <cp:lastModifiedBy>UserXP</cp:lastModifiedBy>
  <cp:lastPrinted>2013-09-14T12:37:00Z</cp:lastPrinted>
  <dcterms:modified xsi:type="dcterms:W3CDTF">2014-06-09T11:32:00Z</dcterms:modified>
  <cp:revision>31</cp:revision>
  <dc:subject/>
  <dc:title>Пояснительная записка к курсу «Математика»</dc:title>
</cp:coreProperties>
</file>