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биологии</w:t>
      </w:r>
    </w:p>
    <w:p>
      <w:pPr>
        <w:pStyle w:val="Normal"/>
        <w:jc w:val="center"/>
        <w:rPr/>
      </w:pPr>
      <w:r>
        <w:rPr/>
        <w:t xml:space="preserve">8 класс </w:t>
      </w:r>
    </w:p>
    <w:p>
      <w:pPr>
        <w:pStyle w:val="Normal"/>
        <w:jc w:val="center"/>
        <w:rPr/>
      </w:pPr>
      <w:r>
        <w:rPr/>
        <w:t>кол-во часов на год - 70, кол-во часов в неделю - 2</w:t>
      </w:r>
    </w:p>
    <w:tbl>
      <w:tblPr>
        <w:tblW w:w="175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6"/>
        <w:gridCol w:w="709"/>
        <w:gridCol w:w="2268"/>
        <w:gridCol w:w="3969"/>
        <w:gridCol w:w="2693"/>
        <w:gridCol w:w="993"/>
        <w:gridCol w:w="992"/>
        <w:gridCol w:w="992"/>
        <w:gridCol w:w="2281"/>
      </w:tblGrid>
      <w:tr>
        <w:trPr>
          <w:trHeight w:val="7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раздела,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ния, умения и 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та факти-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ние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триместр 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Тема 1. Место человека в системе органического мира (2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человека в системе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менты, атавиз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место человека в системе органического мира; доказательства животного происхождения человека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биологических объектов к определенной систематической группе (классифик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скелетов человека и млекопитающего животного, таблицы с изображением их внешнего и внутреннего строения, торс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строения человека, обусловленные прямохождением и трудовой деятель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скелетов человека и млекопитающего животного, таблицы с изображением их внешнего и внутреннего строения, торс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2. Происхождение человека (2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. Этапы его 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е и древние лю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усложнения человека в процессе его эволюции (ископаемого, древнейшего и древнего челов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скелетов человека и млекопитающего животного, таблицы с изображением их внешнего и внутреннего строения, торс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, их происхождение и еди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1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расовые признаки.</w:t>
            </w:r>
          </w:p>
          <w:p>
            <w:pPr>
              <w:pStyle w:val="21"/>
              <w:spacing w:lineRule="auto" w:line="240" w:before="0" w:after="0"/>
              <w:ind w:left="-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происхождение и единство рас человека. Распознавать на таблицах, рисунках расы человека, его исторические 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«Расы человека», географическая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3 Краткая история развития знаний о строении и функциях организма человека (1 час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знаний о строении и функциях организм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гиги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клад великих ученых  в развитие наук о человеке. Объяснять этап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я наук о чело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реты уче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4. Общий обзор организма человека (5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. Л.Р. «Строение кле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а, органоиды, ядро, АТФ, ДН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еточное строение организма; строение животной клетки. Распознавать на рисунках, таблицах, части и органоиды клетки. Сравнивать клетки  растений, животных, человека. Характеризовать сущность процессов обмена веществ, роста, деления кл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«Строение животной клетки», «Строение растительной кле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 орга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р. «Изучение микроскопического строения тка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ни: эпителиальная мышечная, нервная, соединительная. Нейрон: тело, дендрит, ак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типы тканей. Распознавать на рисунках, таблицах типы тканей. Уметь работать с микроскопом. Устанавливать соответствие между строением тканей и выполняемыми функ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овые микроскопы, микропрепараты животных клеток, таблицы «Ткани», «Органы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. Системы органов. Организ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р. «Распознавание на таблицах органов и систем орг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система органов, аппарат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органы и системы органов человека. Распознавать на рисунках, таблицах, муляжах и описывать  органы и системы органов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«Ткани», «Органы человека», муляж скелета и торс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«Обзор строения и функций орган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нки с тестовыми заданиями по теме «Общий обзор организма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5. Координация и регуляция (11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оральная регуляция. Эндокринный аппарат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ая система, железы внешней и внутренней секре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железы внутренней секреции; железы внешней секреции; особенности строения и работы желез эндокринной системы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на табли</w:t>
              <w:softHyphen/>
              <w:t xml:space="preserve">цах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и описывать </w:t>
            </w:r>
            <w:r>
              <w:rPr>
                <w:color w:val="000000"/>
                <w:sz w:val="20"/>
                <w:szCs w:val="20"/>
              </w:rPr>
              <w:t>органы эндокринн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с изображением желез внутренней секреции, пищевари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рмонов в обменных процессах. Нервно-гуморальная регу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, гипоф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заболевания,    связанные с гипо-функцией  и  гиперфункцией  эндок</w:t>
              <w:softHyphen/>
              <w:t xml:space="preserve">ринных желез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 </w:t>
            </w:r>
            <w:r>
              <w:rPr>
                <w:color w:val="000000"/>
                <w:sz w:val="20"/>
                <w:szCs w:val="20"/>
              </w:rPr>
              <w:t xml:space="preserve">роль   гормонов   в обмене    веществ,    жизнедеятельности, росте, развитии и поведении организм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z w:val="20"/>
                <w:szCs w:val="20"/>
              </w:rPr>
              <w:t>воздей</w:t>
              <w:softHyphen/>
              <w:t xml:space="preserve">ствие факторов риска на здоровье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связь  </w:t>
            </w:r>
            <w:r>
              <w:rPr>
                <w:color w:val="000000"/>
                <w:sz w:val="20"/>
                <w:szCs w:val="20"/>
              </w:rPr>
              <w:t>между функциями нервной и эндокринной сис</w:t>
              <w:softHyphen/>
              <w:t>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с изображением желез внутренней секреции, пищевари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регуляция. Строение и значение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ый импульс, центральная и перифе-рическая, вегетативная и соматическая нервная система,</w:t>
            </w:r>
            <w:r>
              <w:rPr>
                <w:iCs/>
                <w:color w:val="000000"/>
                <w:sz w:val="20"/>
                <w:szCs w:val="20"/>
              </w:rPr>
              <w:t xml:space="preserve"> реф</w:t>
              <w:softHyphen/>
              <w:t>лекс реф-лекторная  дуга,  рецеп-торы, безусловный   рефлекс,   условный   реф</w:t>
              <w:softHyphen/>
              <w:t>лек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нервной сис-темы (отделы, органы); принцип деятель-ности  нервной систе</w:t>
              <w:softHyphen/>
              <w:t xml:space="preserve">мы; функции нервной системы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на таб</w:t>
              <w:softHyphen/>
              <w:t xml:space="preserve">лицах и опии-сывать </w:t>
            </w:r>
            <w:r>
              <w:rPr>
                <w:color w:val="000000"/>
                <w:sz w:val="20"/>
                <w:szCs w:val="20"/>
              </w:rPr>
              <w:t>основные отделы и органы нерв</w:t>
              <w:softHyphen/>
              <w:t xml:space="preserve">ной системы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-связь </w:t>
            </w:r>
            <w:r>
              <w:rPr>
                <w:bCs/>
                <w:color w:val="000000"/>
                <w:sz w:val="20"/>
                <w:szCs w:val="20"/>
              </w:rPr>
              <w:t xml:space="preserve">между </w:t>
            </w:r>
            <w:r>
              <w:rPr>
                <w:color w:val="000000"/>
                <w:sz w:val="20"/>
                <w:szCs w:val="20"/>
              </w:rPr>
              <w:t>строением и функциями нервной систе</w:t>
              <w:softHyphen/>
              <w:t>мы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color w:val="000000"/>
                <w:sz w:val="20"/>
                <w:szCs w:val="20"/>
              </w:rPr>
              <w:t>схему рефлекторной дуги простого рефлек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нервной системы, рефлекторной д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й мо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е вещество, белое вещество, спинномозговая жидкость, спинномозговые нер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обенности строения спинного мозга; функции спинного мозга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-вать на таб</w:t>
              <w:softHyphen/>
              <w:t xml:space="preserve">лицах и описывать </w:t>
            </w:r>
            <w:r>
              <w:rPr>
                <w:color w:val="000000"/>
                <w:sz w:val="20"/>
                <w:szCs w:val="20"/>
              </w:rPr>
              <w:t xml:space="preserve">основные части спинного мозг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роль спинного мозга в   регуляции   жизнедеятельности   орга</w:t>
              <w:softHyphen/>
              <w:t xml:space="preserve">низм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пинного моз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моз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«Изучение головного мозга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говатый мозг, мост,, средний мозг, мозжечок, четверохол-мие, борозды,извилины промежуточный мозг, таламус, гипоталамус, лимбическая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головного мозга; отделы головного мозга; функции отделов головного мозга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 xml:space="preserve">основные части головного мозг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: </w:t>
            </w:r>
            <w:r>
              <w:rPr>
                <w:color w:val="000000"/>
                <w:sz w:val="20"/>
                <w:szCs w:val="20"/>
              </w:rPr>
              <w:t>роль головного мозга в регуляции жизнедеятельности и поведения орган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нервной системы, рефлекторной дуги, спинного мозга, разборные модели головного моз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ария большого головного моз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полушария головного мозга, доли (лобная, теменная, затылочная, височ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переднего мозга;  зоны коры мозга; функции п</w:t>
            </w:r>
            <w:r>
              <w:rPr>
                <w:sz w:val="20"/>
                <w:szCs w:val="20"/>
              </w:rPr>
              <w:t>олушарий большого головного мозг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 xml:space="preserve">основные зоны коры головного мозг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: </w:t>
            </w:r>
            <w:r>
              <w:rPr>
                <w:color w:val="000000"/>
                <w:sz w:val="20"/>
                <w:szCs w:val="20"/>
              </w:rPr>
              <w:t>роль головного мозга в регуляции жизнедеятельности и поведения орган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головного мозга, разборные модели головного моз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Нервно-гуморальная регуля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нки с тестовыми заданиями по теме </w:t>
            </w:r>
            <w:r>
              <w:rPr>
                <w:sz w:val="20"/>
                <w:szCs w:val="20"/>
              </w:rPr>
              <w:t>«Нервно-гуморальная регуля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. Зрительный анали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р. «Изучение изменения размера зра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чувств, рецеп-тор, анализатор. брови, веки, ресницы. Склера, роговица, сосудистая обо</w:t>
              <w:softHyphen/>
              <w:t>лочка, радужка, зрачок. Сетчатка. Палочки и колбочки сет</w:t>
              <w:softHyphen/>
              <w:t xml:space="preserve">чатки. Хрусталик, стекловидное тело. Зрительный нер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обенности строения органа зрения и зрительного анализатора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 xml:space="preserve">основные части органа зрения и зрительного анализатор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результаты наблюдений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связь </w:t>
            </w:r>
            <w:r>
              <w:rPr>
                <w:color w:val="000000"/>
                <w:sz w:val="20"/>
                <w:szCs w:val="20"/>
              </w:rPr>
              <w:t>между строением и функциями органов зрения и зрительного анализа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зрительного анализатора, разборная модель гл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 слуха и равнове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ховой анализатор. Наружное ухо: ушная раковина, наружный слуховой проход, бара-банная перепонка   Среднее ухо: слуховые косточки. Внутреннее ухо: преддверие и улитка. Гигиена  слуха.   Вести</w:t>
              <w:softHyphen/>
              <w:t xml:space="preserve">булярный аппара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обенности строения органа слуха и слухового анализатора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 xml:space="preserve">основные части органа слуха и слухового анализатор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z w:val="20"/>
                <w:szCs w:val="20"/>
              </w:rPr>
              <w:t>воздействие факторов риска для здоро</w:t>
              <w:softHyphen/>
              <w:t>вья; влияние собственных поступков на здо</w:t>
              <w:softHyphen/>
              <w:t>ровь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 xml:space="preserve">для соблюдения мер профилактики заболева-ний и повреждений органов слуха; профи-лактики вредных привычек. </w:t>
            </w:r>
            <w:r>
              <w:rPr>
                <w:bCs/>
                <w:iCs/>
                <w:color w:val="000000"/>
                <w:sz w:val="20"/>
                <w:szCs w:val="20"/>
              </w:rPr>
              <w:t>Находить в тексте учебника биоло</w:t>
              <w:softHyphen/>
              <w:t xml:space="preserve">гическую информа-цию,  </w:t>
            </w:r>
            <w:r>
              <w:rPr>
                <w:color w:val="000000"/>
                <w:sz w:val="20"/>
                <w:szCs w:val="20"/>
              </w:rPr>
              <w:t>необходимую для выполнения заданий тестовой кон</w:t>
              <w:softHyphen/>
              <w:t>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 анализатора слуха и равновесия, модель 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о-мышечная чувствительность. Обоняние. Вк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. Преддверие с мешочками, полукружные каналы. Вкусовые сосочки. Тактильное чувство, осяз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органы чувств человека; анализа-торы; особенности строения органов обоня</w:t>
              <w:softHyphen/>
              <w:t xml:space="preserve">ния, осязания, вкуса, их анализаторов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 xml:space="preserve">основные части органа обоняния, осязания, вкуса, их анализаторов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роль органов чувств и анализаторов в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бонятельного и вкусового  анал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органах чув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органы чувств человека; анализаторы; особенности строения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>основные части анализаторов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Характеризовать </w:t>
            </w:r>
            <w:r>
              <w:rPr>
                <w:color w:val="000000"/>
                <w:sz w:val="20"/>
                <w:szCs w:val="20"/>
              </w:rPr>
              <w:t>роль органов чувств и анализаторов в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различных  анал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Количество часов з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sz w:val="20"/>
                <w:szCs w:val="20"/>
              </w:rPr>
              <w:t xml:space="preserve"> тримест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6. Опора и движение (8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, его строение и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елет осевой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бавочный. Чере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ик, отде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воночника,  груд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ка, позвон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поясов конеч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вободных конеч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скеле</w:t>
              <w:softHyphen/>
              <w:t xml:space="preserve">та головы, туловища, поясов и свободных конечностей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Распознавать на таблицах </w:t>
            </w:r>
            <w:r>
              <w:rPr>
                <w:color w:val="000000"/>
                <w:sz w:val="20"/>
                <w:szCs w:val="20"/>
              </w:rPr>
              <w:t>основные части скелета головы и туловища, поясов и свободных ко</w:t>
              <w:softHyphen/>
              <w:t xml:space="preserve">нечностей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связь </w:t>
            </w:r>
            <w:r>
              <w:rPr>
                <w:color w:val="000000"/>
                <w:sz w:val="20"/>
                <w:szCs w:val="20"/>
              </w:rPr>
              <w:t>между строением и функциями скелета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 Характеризовать </w:t>
            </w:r>
            <w:r>
              <w:rPr>
                <w:color w:val="000000"/>
                <w:sz w:val="20"/>
                <w:szCs w:val="20"/>
              </w:rPr>
              <w:t>особенности  строе</w:t>
              <w:softHyphen/>
              <w:t xml:space="preserve">ния человека, обусловленные прямохождением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трудовой деятельность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келета и мышц человека,  модели скелета и чере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, свойства костей 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«Изуч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к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дкостница, красный и желтый костный мозг, компактное и губчатое ве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. Типы кост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состав и свойства костей, значение опорно-двигательной системы, 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сывать химический состав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костей и типов их соединений, модели скелета и чере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единения костей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р. «Измерение масс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 своего орган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костей: 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вижные,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подвижные, 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типы соединения костей. Распознавать на рисунках, таблицах, муляжах и показывать основные типы соединений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костей и типов их соединений, модели скелета и чере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стяжении связок и  переломах 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ерелом, вывих,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яже</w:t>
              <w:softHyphen/>
              <w:t>ние связ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и уме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травма</w:t>
              <w:softHyphen/>
              <w:t>тизма, нарушения осанки;  оказания первой помощи при трав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скелета и черепа, бинт, дощечки, палочки, лин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ы, их строение 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е   и   скел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ышц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1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основные типы мышц, их строение и функц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Распознава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 таблицах  основ-ные группы мышц человек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Раскрыва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щность  биологического процесса работы мышц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Устанавливать взаимосвяз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 строением и функциями мыш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келетных мышц, модели скелета и то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ышц</w:t>
            </w:r>
          </w:p>
          <w:p>
            <w:pPr>
              <w:pStyle w:val="Normal"/>
              <w:ind w:right="-1032" w:hanging="0"/>
              <w:rPr/>
            </w:pPr>
            <w:r>
              <w:rPr>
                <w:sz w:val="20"/>
                <w:szCs w:val="20"/>
              </w:rPr>
              <w:t xml:space="preserve">П. р. «Выявление влия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й и динамической работы на утомление мыш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намическая  и  </w:t>
            </w:r>
          </w:p>
          <w:p>
            <w:pPr>
              <w:pStyle w:val="Normal"/>
              <w:ind w:right="-10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че</w:t>
              <w:softHyphen/>
              <w:t xml:space="preserve">ская работа 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влияние нагрузки и ритма на работу мышц, причины их утомления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писывать и объяснять результаты опыта </w:t>
            </w:r>
            <w:r>
              <w:rPr>
                <w:color w:val="000000"/>
                <w:sz w:val="20"/>
                <w:szCs w:val="20"/>
              </w:rPr>
              <w:t>по выявлению влияния ста</w:t>
              <w:softHyphen/>
              <w:t>тической   и   динамической   работы   на утомление мыш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келетных мышц, рефлекторной дуги, портрет И.С.Сеченова, гири,  ган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их упражнений для формирования аппарата опоры 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опие, осанка,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дина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ть влияние физического труда и спорта на 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опоры и движе-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роль двигательной активности в сохранении здоровья, меры, предупрежда-ющие нарушение осанки, развитие плоско-стопия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спользовать приобретенные зна</w:t>
              <w:softHyphen/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филактики заболеваний опорно-двигательн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ы с изображением скелетных мышц,  предупреждения искривлений позвоночника, предупреждения плоскостопия, модели скел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темы «Опора и движение».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нки с тестовыми заданиями по теме </w:t>
            </w:r>
            <w:r>
              <w:rPr>
                <w:sz w:val="20"/>
                <w:szCs w:val="20"/>
              </w:rPr>
              <w:t>«Опора и дви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7. Внутренняя среда организма (4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 организма и е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сре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рганизма: кров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евая жидкость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нать с</w:t>
            </w:r>
            <w:r>
              <w:rPr>
                <w:color w:val="000000"/>
                <w:sz w:val="20"/>
                <w:szCs w:val="20"/>
              </w:rPr>
              <w:t xml:space="preserve">остав внутренней среды организма. </w:t>
            </w:r>
            <w:r>
              <w:rPr>
                <w:sz w:val="20"/>
                <w:szCs w:val="20"/>
              </w:rPr>
              <w:t>Объяснять относительное постоянство внутренн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типов тканей,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а крови, ее состав. Форменные элементы крови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«Изучение 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я  кро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зма крови, клетки </w:t>
            </w:r>
          </w:p>
          <w:p>
            <w:pPr>
              <w:pStyle w:val="Normal"/>
              <w:ind w:right="-10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ви (эритроциты,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циты, тромбоциты). Свертывание кров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остав  крови (форменные элементы); составляющие плазмы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Характеризовать   </w:t>
            </w:r>
            <w:r>
              <w:rPr>
                <w:color w:val="000000"/>
                <w:sz w:val="20"/>
                <w:szCs w:val="20"/>
              </w:rPr>
              <w:t>сущность   биологи</w:t>
              <w:softHyphen/>
              <w:t>ческого процесса свертывания крови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Рассматривать готовые микропре</w:t>
              <w:softHyphen/>
              <w:t xml:space="preserve">параты </w:t>
            </w:r>
            <w:r>
              <w:rPr>
                <w:color w:val="000000"/>
                <w:sz w:val="20"/>
                <w:szCs w:val="20"/>
              </w:rPr>
              <w:t xml:space="preserve">крови человека и лягушки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кровь человека и лягушки и </w:t>
            </w:r>
            <w:r>
              <w:rPr>
                <w:bCs/>
                <w:iCs/>
                <w:color w:val="000000"/>
                <w:sz w:val="20"/>
                <w:szCs w:val="20"/>
              </w:rPr>
              <w:t>делать выводы на основе их сравне</w:t>
              <w:softHyphen/>
              <w:t xml:space="preserve">ния. Устанавливать взаимосвязь </w:t>
            </w:r>
            <w:r>
              <w:rPr>
                <w:bCs/>
                <w:color w:val="000000"/>
                <w:sz w:val="20"/>
                <w:szCs w:val="20"/>
              </w:rPr>
              <w:t xml:space="preserve">между </w:t>
            </w:r>
            <w:r>
              <w:rPr>
                <w:color w:val="000000"/>
                <w:sz w:val="20"/>
                <w:szCs w:val="20"/>
              </w:rPr>
              <w:t>строением и функциями кро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типов тканей, крови, микроскопы, микропрепараты кров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. Группы крови. Переливание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4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Иммунитет, фагоцитоз, СПИД, группы крови, переливание крови, донорство, вакцина,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и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а личной и общественной гигиены, предупреждающие распростране-ние СПИДа и других инфекционных заболеваний. </w:t>
            </w:r>
            <w:r>
              <w:rPr>
                <w:bCs/>
                <w:iCs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 окружающей среды, факторов риска на здоровье, влияние собственных поступков на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крови, портреты И.И.Мечникова, Л.Пас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8. Транспорт веществ (6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веществ. Кровенос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ртерии, вены, капил-ляры большой круг кровообращения, малый круг кровооб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rPr/>
            </w:pPr>
            <w:r>
              <w:rPr/>
              <w:t>Знать органы кровообращения, сосуды, отделы сердца. Распознавать на таблицах, моделях, муляжах органы кровообращ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кровеносной системы, схемы кровообращения, сердца, модель серд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рдца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р «Изм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яного д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едсердия, желудочки, клапаны, автоматия сердца, кровяное д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особенности строения сердц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писывать   </w:t>
            </w:r>
            <w:r>
              <w:rPr>
                <w:color w:val="000000"/>
                <w:sz w:val="20"/>
                <w:szCs w:val="20"/>
              </w:rPr>
              <w:t xml:space="preserve">сущность   работы сердц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связь </w:t>
            </w:r>
            <w:r>
              <w:rPr>
                <w:color w:val="000000"/>
                <w:sz w:val="20"/>
                <w:szCs w:val="20"/>
              </w:rPr>
              <w:t>между строением и функциями серд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хемы кровообращения, сердца, фаз работы сердца, муляж  серд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сосу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ртерии, вены, капил-ляры большой круг кровообращения, малый круг кровооб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ущность изменения крови в кругах кровообращения. Объяснять взаимосвязь строения кровеносных сосудов и выполняемых ими функц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хемы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яное давление.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р.  «Определение 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са и подсчет числ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ых сокра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ртериальное давление:  верхнее, нижнее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с. Частот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ечных со</w:t>
              <w:softHyphen/>
              <w:t xml:space="preserve">кращен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ущность понят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ль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овяное д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изменения крови в кругах крово-обращения. Определять пульс, кровяное давление. Объяснять взаимосвязь строения кровеносных сосудов и выполняемых ими функций; значение  нервно-гуморальной регуляции деятельности сердца, сос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хемы кровообращения, секундомер, тоно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сердечно- сосудистой системы, их предуп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арк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ущность вредного влияния алкоголя и курения на сердце и сосуды, их работу. Объяснять значение физических упражнений для развития и укрепления сердечно-сосудист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хемы кровообращения, по гигиене СС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тем «Внутренняя среда организма», «Транспорт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нки с тестовыми заданиями по теме </w:t>
            </w:r>
            <w:r>
              <w:rPr>
                <w:sz w:val="20"/>
                <w:szCs w:val="20"/>
              </w:rPr>
              <w:t>«Внутренняя среда организма», «Транспорт веще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9. Дыхание (5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рганов дыхания: верхние дыхательные пу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ртань, трахе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е бронх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хиальное дере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веолы; пристеночная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очная плев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вральная по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ущность процесса дыхания,  значение в обмене веществ и превращениях энергии в организме человека; строение органов дыхания в связи с функциями, процессом образования голоса, членораздельной реч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Распознавать и описывать на таблиц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органы дыхательной системы челове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  биологического процесса дых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ротовой и носовой полостей в усилении звуков и формировании членораздельной речи.  Объяснять меры профилактики заболевания голосовых связок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дыхания, муляж горт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мен в легких и тка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мен газов в легких и 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я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ущность газообмена </w:t>
            </w:r>
            <w:r>
              <w:rPr>
                <w:color w:val="000000"/>
                <w:sz w:val="20"/>
                <w:szCs w:val="20"/>
              </w:rPr>
              <w:t xml:space="preserve">в легких и тканях. </w:t>
            </w:r>
            <w:r>
              <w:rPr>
                <w:sz w:val="20"/>
                <w:szCs w:val="20"/>
              </w:rPr>
              <w:t>Характеризовать изменение состава вдыхаемого и выдыхаем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дыхания, муляж горт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движения. Регуляция дых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. «Определение част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ых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вдоха и выдоха. Ды</w:t>
              <w:softHyphen/>
              <w:t>хательные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механизм дыхательных движений, </w:t>
            </w:r>
          </w:p>
          <w:p>
            <w:pPr>
              <w:pStyle w:val="Style17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рефлексы; способы регуляции дыхания. Раскрывать сущность понятий «дыхание», «жизненная емкость легких». Устанавливать</w:t>
            </w:r>
            <w:r>
              <w:rPr>
                <w:rFonts w:eastAsia="MS Mincho;ＭＳ 明朝"/>
                <w:sz w:val="20"/>
                <w:szCs w:val="20"/>
              </w:rPr>
              <w:t xml:space="preserve"> взаимосвязи органов дыхания с другими системами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дыхания, муляж горт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Количество часов з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дыхания, их предуп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дых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гигиенические правила дыхания, вредное воздействие курения на органы дыхания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инфекционных и простудных заболева</w:t>
              <w:softHyphen/>
              <w:t>ний, вредных привычек (кур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дыхания, кровенос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темы «Дых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нки с тестовыми заданиями по теме </w:t>
            </w:r>
            <w:r>
              <w:rPr>
                <w:sz w:val="20"/>
                <w:szCs w:val="20"/>
              </w:rPr>
              <w:t>«Дых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10. Пищеварение (6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продукты и питательн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ание. Пищевы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ты и питатель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вещества: белки, жиры, углеводы, минеральные</w:t>
            </w:r>
          </w:p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щества, витам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питательные вещества и пи</w:t>
              <w:softHyphen/>
              <w:t>щевые продукты, в которых они находят</w:t>
              <w:softHyphen/>
              <w:t xml:space="preserve">ся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роль питательных веществ в организме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</w:t>
            </w:r>
            <w:r>
              <w:rPr>
                <w:color w:val="000000"/>
                <w:sz w:val="20"/>
                <w:szCs w:val="20"/>
              </w:rPr>
              <w:t>сущность  процесса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пищев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 «Действие слюны на крахм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ари</w:t>
              <w:softHyphen/>
              <w:t>тельные железы.  Пищеварительные  ферменты   рото</w:t>
              <w:softHyphen/>
              <w:t>вой  полости:  слюна,  птиалин, мальтаза,    крахмал,    глюк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органов пищеваритель</w:t>
              <w:softHyphen/>
              <w:t xml:space="preserve">ной системы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>основные органы пищеваритель</w:t>
              <w:softHyphen/>
              <w:t xml:space="preserve">ной системы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 </w:t>
            </w:r>
            <w:r>
              <w:rPr>
                <w:color w:val="000000"/>
                <w:sz w:val="20"/>
                <w:szCs w:val="20"/>
              </w:rPr>
              <w:t xml:space="preserve">сущность   биологиче-ского процесса питания, пищеварения; роль ферментов. </w:t>
            </w:r>
            <w:r>
              <w:rPr>
                <w:i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заимосвязь  </w:t>
            </w:r>
            <w:r>
              <w:rPr>
                <w:color w:val="000000"/>
                <w:sz w:val="20"/>
                <w:szCs w:val="20"/>
              </w:rPr>
              <w:t>между строением и функциями органов пище</w:t>
              <w:softHyphen/>
              <w:t xml:space="preserve">варения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писывать и объяснять </w:t>
            </w:r>
            <w:r>
              <w:rPr>
                <w:color w:val="000000"/>
                <w:sz w:val="20"/>
                <w:szCs w:val="20"/>
              </w:rPr>
              <w:t>результаты опы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пищеварения, накрахмаленный сухой бинт, чашка Петри со слабым раствором  йода, спички с намотанным на конец кусочком в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желудке и кишеч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удок, печень, желудочный сок,  пепсин, желчь. Поджелудочная   железа, Двенадцатиперстная ки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органов пищеваритель</w:t>
              <w:softHyphen/>
              <w:t xml:space="preserve">ной системы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>основные органы пищеваритель</w:t>
              <w:softHyphen/>
              <w:t xml:space="preserve">ной системы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 </w:t>
            </w:r>
            <w:r>
              <w:rPr>
                <w:color w:val="000000"/>
                <w:sz w:val="20"/>
                <w:szCs w:val="20"/>
              </w:rPr>
              <w:t>сущность   биологического процесса питания, пищеварения; роль фер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пищеварения, пробирки, водяная баня, желудочный сок, хлопья белка куриного яй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. «Определение норм рационального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</w:t>
              <w:softHyphen/>
              <w:t>нальное питание гипо</w:t>
              <w:softHyphen/>
              <w:t>динам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гигиены питания, меры предупреждения желудочно-кишечных заболеваний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заболеваний органов пищеварения; профилактики вредных привычек (куре</w:t>
              <w:softHyphen/>
              <w:t>ние, алкоголиз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пищеварения, мер предупреждения желудочно-кишеч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темы «Пищевар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нки с тестовыми заданиями по теме </w:t>
            </w:r>
            <w:r>
              <w:rPr>
                <w:sz w:val="20"/>
                <w:szCs w:val="20"/>
              </w:rPr>
              <w:t>«Пищева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1. Обмен веществ и энергии (2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,   пластический обмен, энергетический обме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ве стороны обмена веществ: пластический и энергетический обмен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сущность обмена веществ и превраще</w:t>
              <w:softHyphen/>
              <w:t>ния энергии в организме; обмен  веществ как основа жизнедея</w:t>
              <w:softHyphen/>
              <w:t xml:space="preserve">тельности организма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приобретенные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заболеваний, связанных с нарушением обмена веществ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пищеварения, кровеносной системы, животной к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гиповитаминоз, авитамино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основные группы витаминов и продукты, в которых они содержатся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 </w:t>
            </w:r>
            <w:r>
              <w:rPr>
                <w:color w:val="000000"/>
                <w:sz w:val="20"/>
                <w:szCs w:val="20"/>
              </w:rPr>
              <w:t xml:space="preserve">роль   витаминов   в организме, их влияние на жизнедеятельность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Использовать приобретенные зна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заболеваний, свя</w:t>
              <w:softHyphen/>
              <w:t>занных с недостатком витаминов в организ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а «Суточные нормы витаминов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2. Выделение (2 час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. Строение и работа п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чевыделительная система. Почки, мочеточники, мочевой пузырь, мочеиспускательный канал.  Нефрон: капсула, канальцы.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особенности строения органов мочевыделительной системы; другие системы, уча</w:t>
              <w:softHyphen/>
              <w:t xml:space="preserve">ствующие в удалении продуктов обмена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>основные органы выделительной системы человека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Характеризовать   </w:t>
            </w:r>
            <w:r>
              <w:rPr>
                <w:color w:val="000000"/>
                <w:sz w:val="20"/>
                <w:szCs w:val="20"/>
              </w:rPr>
              <w:t xml:space="preserve">сущность   выделения и его роль в обмене веществ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связь </w:t>
            </w:r>
            <w:r>
              <w:rPr>
                <w:color w:val="000000"/>
                <w:sz w:val="20"/>
                <w:szCs w:val="20"/>
              </w:rPr>
              <w:t>между строением и функциями органов мочевыделительн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вы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продукты обмена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ация, первичная и вторичная мо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функции органов выделе-ния, процесс образования мочи; раскрывать понятия: </w:t>
            </w:r>
            <w:r>
              <w:rPr>
                <w:iCs/>
                <w:sz w:val="20"/>
                <w:szCs w:val="20"/>
              </w:rPr>
              <w:t xml:space="preserve">первичная моч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вторичная моч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iCs/>
                <w:color w:val="000000"/>
                <w:sz w:val="20"/>
                <w:szCs w:val="20"/>
              </w:rPr>
              <w:t xml:space="preserve">для </w:t>
            </w:r>
            <w:r>
              <w:rPr>
                <w:color w:val="000000"/>
                <w:sz w:val="20"/>
                <w:szCs w:val="20"/>
              </w:rPr>
              <w:t>соблюдения мер профилактики заболе</w:t>
              <w:softHyphen/>
              <w:t xml:space="preserve">ваний выделительной системы; профилактики вредных привычек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z w:val="20"/>
                <w:szCs w:val="20"/>
              </w:rPr>
              <w:t>воздей</w:t>
              <w:softHyphen/>
              <w:t>ствие факторов риска дл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вы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3. Покровы тела (3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кож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, дерма, рецепторы кожи, производные ко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ункции и строение кожи. Устанавли-вать взаимосвязь строения и функции про-изводных кожи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iCs/>
                <w:color w:val="000000"/>
                <w:sz w:val="20"/>
                <w:szCs w:val="20"/>
              </w:rPr>
              <w:t xml:space="preserve">структурные </w:t>
            </w:r>
            <w:r>
              <w:rPr>
                <w:color w:val="000000"/>
                <w:sz w:val="20"/>
                <w:szCs w:val="20"/>
              </w:rPr>
              <w:t>компоненты ко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ко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жи в терморегуляции организма. Закал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регуляция, теплоизлучение, закалива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роль кожи в обмене веществ и жизнедеятельности организ</w:t>
              <w:softHyphen/>
              <w:t>ма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</w:t>
            </w:r>
            <w:r>
              <w:rPr>
                <w:sz w:val="20"/>
                <w:szCs w:val="20"/>
              </w:rPr>
              <w:t xml:space="preserve">ъяснять механизмы терморегуляции и закаливания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z w:val="20"/>
                <w:szCs w:val="20"/>
              </w:rPr>
              <w:t>воздей</w:t>
              <w:softHyphen/>
              <w:t xml:space="preserve">ствие факторов риска для здоровь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ко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ег, обморо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нать значение закаливания организма, гигиенические требования к коже, одежде и обуви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заболеваний кожи и других покровов те</w:t>
              <w:softHyphen/>
              <w:t>ла,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едных привычек; оказания первой помо-щи при травмах, ожогах, обмор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ко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4. Размножение и развитие (3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ая систем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ики, яйцеводы, матка, яйцеклетка, фолликулы, семенники, сперматозоиды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особенности строения половой сис-темы человека; сущность процесса оплодо-творения и его значение; роль половых желез в жизнедеятельности организма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>женскую и мужскую половые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зародышей позвоноч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утробное развити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, зигота, беременность, плацента, менстру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тадии развития зародыша и плода в матке. Находить черты сходства и различия в размножении и развитии зародыша и пло-да млекопитающих животных и человека. Объяснять  вредное влияние алкоголя, нар-котиков, никотина, других факторов на потомство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заболе</w:t>
              <w:softHyphen/>
              <w:t>ваний, ВИЧ-инфекции; вредных   привычек   (курение,   алкоголизм, нарком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зародышей позвоноч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Лактация, развитие ре-бенка, новорожденность, подростк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развития человека после рождения; гигиенические требования к режиму жизни будущей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зародышей позвоноч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5. Высшая нервная деятельность (6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человека. Рефлекс- основа нер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инцип работы нервной сис</w:t>
              <w:softHyphen/>
              <w:t>темы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рефлекторную теорию поведения. Объяснять особенности высшей нервной деятельности человека, поведения, их значение в восприятии окружающей среды, ориентации в н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рефлекторной дуги, строения головного мозга, портреты И.П.Павлова, И.М.Сече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, его виды и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торможения условных рефлек-сов. </w:t>
            </w:r>
            <w:r>
              <w:rPr>
                <w:bCs/>
                <w:iCs/>
                <w:color w:val="000000"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безусловных рефлексов в развитии врожденного поведе-ния, значение безусловных и условных рефлексов и их сущ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ы с изображением строения головного мозга, портреты И.П.Павлова, И.М.Сече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. Сон, гигиена 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, 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ть сущность и значение снов и сновиде-ний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 </w:t>
            </w:r>
            <w:r>
              <w:rPr>
                <w:color w:val="000000"/>
                <w:sz w:val="20"/>
                <w:szCs w:val="20"/>
              </w:rPr>
              <w:t xml:space="preserve">значение   сна   для организма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рациональной организации труда и от</w:t>
              <w:softHyphen/>
              <w:t xml:space="preserve">дыха; </w:t>
            </w:r>
            <w:r>
              <w:rPr>
                <w:sz w:val="20"/>
                <w:szCs w:val="20"/>
              </w:rPr>
              <w:t>профилактики утомления, активного отдыха, с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головного мозга, электроэнцефалограмма с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шей нервной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, мышление, сознание, память, эмо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>психической деятельность человека как функции мозга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особенности высшей нервной деятельности че</w:t>
              <w:softHyphen/>
              <w:t>ловека (речь, мышление), их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ы с изображением рефлекторной дуги, строения головного мозга, портреты И.П.Павлова, И.М.Сече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нерв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, личность, темпера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ть  вклад выдающихся ученых в развитие биологической науки. Характеризовать и определять различные типы темперамента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проведения наблюдений за состоянием собственного организма; организации     учебной     деятельности (формирования   и   сохранения   знаний, умений, навыков);</w:t>
            </w:r>
            <w:r>
              <w:rPr>
                <w:sz w:val="20"/>
                <w:szCs w:val="20"/>
              </w:rPr>
              <w:t xml:space="preserve"> соблюдения мер профилактики стрессов, вредных привычек (курение, алкоголизм, нарком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головного моз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курсу «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нки с тестовыми заданиями по курсу </w:t>
            </w:r>
            <w:r>
              <w:rPr>
                <w:sz w:val="20"/>
                <w:szCs w:val="20"/>
              </w:rPr>
              <w:t>«Чело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6. Человек и его здоровье (4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влияющие на него ф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, стресс, переутом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бъяснять    </w:t>
            </w:r>
            <w:r>
              <w:rPr>
                <w:color w:val="000000"/>
                <w:sz w:val="20"/>
                <w:szCs w:val="20"/>
              </w:rPr>
              <w:t xml:space="preserve">зависимость    собственного здоровья от состояния окружающей среды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роводить самостоятельный поиск биологической информации о </w:t>
            </w:r>
            <w:r>
              <w:rPr>
                <w:color w:val="000000"/>
                <w:sz w:val="20"/>
                <w:szCs w:val="20"/>
              </w:rPr>
              <w:t>влиянии факторов окружающей среды, факторов риска на здоровь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z w:val="20"/>
                <w:szCs w:val="20"/>
              </w:rPr>
              <w:t>влияние факторов окружающей среды, факторов риска на здоров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доврачебной помощ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. р.  «Изучение приемов остановки кровотеч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е артериальное, венозное, капилля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знаки кровотечений Использовать приобретенные знания для оказания первой доврачебной помощи при кровотеч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приемов оказания помощи при кровотеч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редные привычки, их влияние на здоровь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р. «Анализ  влияния факторов среды, факторов  риск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вредных привычек (курение, алкоголиз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 и здоровь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зарядка, 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бъяснять    </w:t>
            </w:r>
            <w:r>
              <w:rPr>
                <w:color w:val="000000"/>
                <w:sz w:val="20"/>
                <w:szCs w:val="20"/>
              </w:rPr>
              <w:t xml:space="preserve">зависимость    собственного здоровья от состояния окружающей среды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укрепления собственного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личество часов з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FFFF"/>
        <w:lang w:val="en-US" w:eastAsia="en-US"/>
      </w:rPr>
    </w:pPr>
    <w:r>
      <w:rPr>
        <w:rFonts w:cs="Times New Roman" w:ascii="Times New Roman" w:hAnsi="Times New Roman"/>
        <w:color w:val="00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728.95pt,8.8pt" stroked="t" o:allowincell="f" style="position:absolute">
              <v:stroke color="#00ccff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алендарно-тематическое планирование по биологии 8 класс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sz w:val="24"/>
      <w:lang w:val="ru-RU" w:bidi="ar-SA"/>
    </w:rPr>
  </w:style>
  <w:style w:type="character" w:styleId="7">
    <w:name w:val=" Знак Знак7"/>
    <w:basedOn w:val="Style12"/>
    <w:qFormat/>
    <w:rPr>
      <w:b/>
      <w:bCs/>
      <w:sz w:val="24"/>
      <w:lang w:val="ru-RU" w:bidi="ar-SA"/>
    </w:rPr>
  </w:style>
  <w:style w:type="character" w:styleId="6">
    <w:name w:val=" Знак Знак6"/>
    <w:basedOn w:val="Style12"/>
    <w:qFormat/>
    <w:rPr>
      <w:sz w:val="28"/>
      <w:szCs w:val="24"/>
      <w:lang w:val="ru-RU" w:bidi="ar-SA"/>
    </w:rPr>
  </w:style>
  <w:style w:type="character" w:styleId="5">
    <w:name w:val=" Знак Знак5"/>
    <w:basedOn w:val="Style12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basedOn w:val="Style12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tabs>
        <w:tab w:val="clear" w:pos="708"/>
        <w:tab w:val="left" w:pos="1590" w:leader="none"/>
      </w:tabs>
    </w:pPr>
    <w:rPr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</w:pPr>
    <w:rPr>
      <w:color w:val="008000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9:00Z</dcterms:created>
  <dc:creator>Zauch</dc:creator>
  <dc:description/>
  <cp:keywords/>
  <dc:language>en-US</dc:language>
  <cp:lastModifiedBy>Himiy</cp:lastModifiedBy>
  <cp:lastPrinted>2012-10-01T11:29:00Z</cp:lastPrinted>
  <dcterms:modified xsi:type="dcterms:W3CDTF">2012-10-01T06:29:00Z</dcterms:modified>
  <cp:revision>28</cp:revision>
  <dc:subject/>
  <dc:title>Календарно-тематическое планирование по предмет</dc:title>
</cp:coreProperties>
</file>