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еч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ТП по биологии                                                                                                                                                                               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095"/>
        <w:gridCol w:w="8115"/>
        <w:gridCol w:w="4681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 проведения занятия, неделя, месяц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ка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урока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но-оценочная деятельность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человека в системе органического мира (3ч.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е знаний о строении и жизнедеятельс-ности организма человек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о человека в системе органического мир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собенности человек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человека (2 час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схождение человека и этапы его становления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. Текущий контро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сы человек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ткая история развития знаний о строении и функциях организма человека (1час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уки о человек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. Самоконтроль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ий обзор строения и функций организма человека (4 час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леточное строение организм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ни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тканей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рганы. Системы органов. Организм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письменная работа.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и регуляция (14 часов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ейрогуморальная регуляция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. Самоконтро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рвная регуляция. Строение и значение нервной системы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письменная работа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нной мозг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ение и функции головного мозг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парах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шария большого мозга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ункции полушарий большого мозг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ординация и регуляция функций организм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аторы их строение и функции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ая работа. Самоконтро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рительный анализатор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нализаторы слуха и равновесия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Индливидуальный опрос. Самоконтро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жно-мышечная чувствительность. Обоняние. Вкус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и взаимозаменяемость анализаторов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нгая работа «Определение безусловных рефлексов различных отделов мозга »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и движение (7 часов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парат опоры и движения, его функции. </w:t>
            </w:r>
            <w:r>
              <w:rPr>
                <w:rFonts w:cs="Times New Roman" w:ascii="Times New Roman" w:hAnsi="Times New Roman"/>
              </w:rPr>
              <w:t xml:space="preserve">Скелет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троение и свойства костей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Типы соединения костей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ая помощь при растяжении связок, вывихах суставов, переломах костей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контро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ышцы, их строение и функции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бота мышц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чение физических упражнений для формирования аппарата опоры и движения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ая проверочная работа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среда организма (4 час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нутренняя среда организма и ее значени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альная работа. Самоконтро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ение и функции крови. ФЭК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ммунитет. «Живая крепость»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руппы крови. Органы кровообращения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ая проверочная работа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 веществ (5 часов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бота сердц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жение крови и лимфы по сосудам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парах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имфатическая систем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болевания сердечно-сосудистой системы и их предупреждени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бораторая работа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пульса и подсчет числа сердечных сокращений</w:t>
            </w:r>
            <w:r>
              <w:rPr>
                <w:rFonts w:cs="Times New Roman" w:ascii="Times New Roman" w:hAnsi="Times New Roman"/>
                <w:lang w:val="ru-RU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приемов остановки капиллярного, венозного и артериального кровотеч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ние (5 часов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ыхательная систем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ение легких. Газообмен в легких и тканях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ыхательные движения и их регуляция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болевания органов дыхания и их предупреждени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аимодействие дыхательной и кровеносной систем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. Взаимоконтроль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арение (5 часов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щевые продукты, питательные вещества и их превращения в организм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ищеварение в ротовой полости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щеварение в желудке и кишечник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контро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сасывани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циональное питание. Лабораторная работа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норм рационального 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»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мен веществ и энергии (2 час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мен веществ и энергии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мины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парах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(2 час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еление. Строение и работа почек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болевания почек, их предупреждени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ый опрос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овы тела (4 час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роение и функции кожи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ая проверочная работ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кожи в терморегуляции организм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игиена покровов тел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ая помощь при травмах покровов тел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ножение и развитие (2 час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ловая система человек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змножение и развитие человек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нервная деятельность (5 часов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ведение человека. Рефлекс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рможение, его виды и значени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ческие ритмы. Сон и его значени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бенности высшей нервной деятельности человек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ая проверочная работа. Самоконтроль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особенности личности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ая проверочная работа</w:t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ловек и его здоровье (2 час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еловек и его здоровье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реда обитания человека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. Взаимоконтроль.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вая проверочная работа по курсу «Человек»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результатов итоговой проверочной работы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ый контроль зн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1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1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1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1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1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basedOn w:val="1"/>
    <w:qFormat/>
    <w:rPr>
      <w:rFonts w:ascii="Calibri" w:hAnsi="Calibri" w:cs="Calibri"/>
      <w:b/>
      <w:bCs w:val="false"/>
      <w:i/>
      <w:iCs/>
    </w:rPr>
  </w:style>
  <w:style w:type="character" w:styleId="Style6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1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basedOn w:val="1"/>
    <w:qFormat/>
    <w:rPr>
      <w:i/>
      <w:sz w:val="24"/>
      <w:szCs w:val="24"/>
      <w:lang w:val="en-US" w:bidi="en-US"/>
    </w:rPr>
  </w:style>
  <w:style w:type="character" w:styleId="Style8">
    <w:name w:val="Выделенная цитата Знак"/>
    <w:basedOn w:val="1"/>
    <w:qFormat/>
    <w:rPr>
      <w:b/>
      <w:i/>
      <w:sz w:val="24"/>
      <w:szCs w:val="22"/>
      <w:lang w:val="en-US" w:bidi="en-US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basedOn w:val="1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basedOn w:val="1"/>
    <w:qFormat/>
    <w:rPr>
      <w:sz w:val="24"/>
      <w:szCs w:val="24"/>
      <w:u w:val="single"/>
    </w:rPr>
  </w:style>
  <w:style w:type="character" w:styleId="Msointensereference">
    <w:name w:val="msointensereference"/>
    <w:basedOn w:val="1"/>
    <w:qFormat/>
    <w:rPr>
      <w:b/>
      <w:bCs w:val="false"/>
      <w:sz w:val="24"/>
      <w:u w:val="single"/>
    </w:rPr>
  </w:style>
  <w:style w:type="character" w:styleId="Msobooktitle">
    <w:name w:val="msobooktitle"/>
    <w:basedOn w:val="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Msonospacing">
    <w:name w:val="msonospacing"/>
    <w:basedOn w:val="Normal"/>
    <w:qFormat/>
    <w:pPr/>
    <w:rPr>
      <w:szCs w:val="32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qFormat/>
    <w:pPr/>
    <w:rPr>
      <w:rFonts w:ascii="Times New Roman" w:hAnsi="Times New Roman" w:eastAsia="Times New Roman" w:cs="Times New Roman"/>
      <w:i/>
    </w:rPr>
  </w:style>
  <w:style w:type="paragraph" w:styleId="Msoquote">
    <w:name w:val="msoquote"/>
    <w:basedOn w:val="Normal"/>
    <w:next w:val="Normal"/>
    <w:qFormat/>
    <w:pPr/>
    <w:rPr>
      <w:i/>
    </w:rPr>
  </w:style>
  <w:style w:type="paragraph" w:styleId="Style12">
    <w:name w:val="Выделенная цитата"/>
    <w:basedOn w:val="Normal"/>
    <w:qFormat/>
    <w:pPr/>
    <w:rPr>
      <w:rFonts w:ascii="Times New Roman" w:hAnsi="Times New Roman" w:eastAsia="Times New Roman" w:cs="Times New Roman"/>
      <w:b/>
      <w:i/>
      <w:szCs w:val="22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7:00Z</dcterms:created>
  <dc:creator>надежда</dc:creator>
  <dc:description/>
  <cp:keywords/>
  <dc:language>en-US</dc:language>
  <cp:lastModifiedBy>Учитель</cp:lastModifiedBy>
  <cp:lastPrinted>2013-09-23T09:58:00Z</cp:lastPrinted>
  <dcterms:modified xsi:type="dcterms:W3CDTF">2013-09-23T03:59:00Z</dcterms:modified>
  <cp:revision>2</cp:revision>
  <dc:subject/>
  <dc:title>8 класс</dc:title>
</cp:coreProperties>
</file>