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автономное 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ско-юношеский центр»</w:t>
      </w:r>
    </w:p>
    <w:p>
      <w:pPr>
        <w:pStyle w:val="Normal"/>
        <w:pBdr>
          <w:top w:val="thinThickSmallGap" w:sz="24" w:space="1" w:color="000000"/>
        </w:pBdr>
        <w:shd w:fill="FFFFFF" w:val="clear"/>
        <w:spacing w:lineRule="auto" w:line="360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201"/>
        <w:gridCol w:w="3174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а на заседании</w:t>
            </w:r>
          </w:p>
          <w:p>
            <w:pPr>
              <w:pStyle w:val="Normal"/>
              <w:rPr/>
            </w:pPr>
            <w:r>
              <w:rPr/>
              <w:t>научно-методического совета МАОУ ДОД «ДЮЦ»</w:t>
            </w:r>
          </w:p>
          <w:p>
            <w:pPr>
              <w:pStyle w:val="Normal"/>
              <w:rPr/>
            </w:pPr>
            <w:r>
              <w:rPr/>
              <w:t xml:space="preserve">от 31 августа 2012 года </w:t>
            </w:r>
          </w:p>
          <w:p>
            <w:pPr>
              <w:pStyle w:val="Normal"/>
              <w:rPr/>
            </w:pPr>
            <w:r>
              <w:rPr/>
              <w:t>протокол №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rPr/>
            </w:pPr>
            <w:r>
              <w:rPr/>
              <w:t>приказом директора</w:t>
            </w:r>
          </w:p>
          <w:p>
            <w:pPr>
              <w:pStyle w:val="Normal"/>
              <w:rPr/>
            </w:pPr>
            <w:r>
              <w:rPr/>
              <w:t>МАОУ ДОУ «ДЮЦ»</w:t>
            </w:r>
          </w:p>
          <w:p>
            <w:pPr>
              <w:pStyle w:val="Normal"/>
              <w:rPr/>
            </w:pPr>
            <w:r>
              <w:rPr/>
              <w:t xml:space="preserve">от 31 августа 2012 года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 xml:space="preserve">43-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65"/>
        <w:rPr>
          <w:b/>
          <w:b/>
          <w:bCs/>
          <w:spacing w:val="-18"/>
        </w:rPr>
      </w:pPr>
      <w:r>
        <w:rPr>
          <w:b/>
          <w:bCs/>
          <w:spacing w:val="-1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pacing w:val="-18"/>
        </w:rPr>
      </w:pPr>
      <w:r>
        <w:rPr>
          <w:b/>
          <w:bCs/>
          <w:color w:val="000000"/>
          <w:spacing w:val="-1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программа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</w:rPr>
        <w:t>АВТОМНОГОБОРЬЕ</w:t>
      </w:r>
      <w:r>
        <w:rPr>
          <w:b/>
          <w:color w:val="000000"/>
        </w:rPr>
        <w:t>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/>
              <w:t xml:space="preserve">Вид программы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модифицированн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/>
              <w:t>Направленн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/>
              <w:t>спортивно-техническ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/>
              <w:t xml:space="preserve">Форма организации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секция «Автомобильное многоборь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/>
              <w:t xml:space="preserve">Срок реализации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/>
              <w:t>Возраст обучающихс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12-17 лет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/>
        <w:ind w:left="4820" w:hanging="0"/>
        <w:rPr/>
      </w:pPr>
      <w:r>
        <w:rPr>
          <w:color w:val="000000"/>
        </w:rPr>
        <w:t xml:space="preserve">Составитель: Кассис Светлана Николаевна,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/>
        <w:ind w:left="4820" w:hanging="0"/>
        <w:rPr>
          <w:color w:val="000000"/>
        </w:rPr>
      </w:pPr>
      <w:r>
        <w:rPr>
          <w:color w:val="000000"/>
        </w:rPr>
        <w:t xml:space="preserve">заместитель директора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/>
        <w:ind w:left="4820" w:hanging="0"/>
        <w:rPr>
          <w:color w:val="000000"/>
        </w:rPr>
      </w:pPr>
      <w:r>
        <w:rPr>
          <w:color w:val="000000"/>
        </w:rPr>
        <w:t xml:space="preserve">по учебно-воспитательной работе,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/>
        <w:ind w:left="4820" w:hanging="0"/>
        <w:rPr/>
      </w:pPr>
      <w:r>
        <w:rPr>
          <w:color w:val="000000"/>
        </w:rPr>
        <w:t xml:space="preserve">Каврук Валерий Иванович,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/>
        <w:ind w:left="4820" w:hanging="0"/>
        <w:rPr>
          <w:color w:val="000000"/>
        </w:rPr>
      </w:pPr>
      <w:r>
        <w:rPr>
          <w:color w:val="000000"/>
        </w:rPr>
        <w:t>директор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Салехард, 201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 xml:space="preserve">Технические виды спорта не только физически закаляют человека, вырабатывая у него высокие моральные и волевые качества, но и способствуют развитию творческой мысли, прививают любовь к технике, умению мастерски владеть ею, в большой мере способствуют подготовке молодежи к защите своей Родины.  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Автоспортом можно заниматься с раннего возраста. Это дает возможность подросткам овладеть слесарным инструментом, научиться тонкостям регулировки двигателя и ходовой части автомобиля, освоить работу на различных металлообрабатывающих станках и сварке. И чем  в более раннем возрасте происходит обучение технике управления, тем выше результат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Автомногоборье позволяет не только овладеть техникой вождения автомобиля, но и в совершенстве знать  правила дорожного движения. При разработке программы учтены новейшие достижения  автомобилестроения, изменения в правилах соревнований по автоспорту, а также все новое, что связано с правилами дорожного движения.     </w:t>
      </w:r>
    </w:p>
    <w:p>
      <w:pPr>
        <w:pStyle w:val="Normal"/>
        <w:ind w:firstLine="567"/>
        <w:jc w:val="both"/>
        <w:rPr/>
      </w:pPr>
      <w:r>
        <w:rPr>
          <w:b/>
        </w:rPr>
        <w:t>Актуальность</w:t>
      </w:r>
      <w:r>
        <w:rPr/>
        <w:t xml:space="preserve"> программы обусловлена необходимостью отвлечения подростков с улицы и помощи в раскрытии их творческого потенциала.</w:t>
        <w:tab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Настоящая программа ставит следующую </w:t>
      </w:r>
      <w:r>
        <w:rPr>
          <w:b/>
        </w:rPr>
        <w:t>цель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Ориентация обучающихся в различных направлениях технических  видов спорта, предоставление возможности освоения управлением автомобиля и участия в соревнованиях по автомногоборью.</w:t>
      </w:r>
    </w:p>
    <w:p>
      <w:pPr>
        <w:pStyle w:val="Normal"/>
        <w:ind w:firstLine="567"/>
        <w:jc w:val="both"/>
        <w:rPr/>
      </w:pPr>
      <w:r>
        <w:rPr/>
        <w:t>Программа   рассчитана на профессионально-ориентируемый  уровень освоения, позволяющий, в итоге, надежно и безопасно водить автомобиль  и грамотно его обслуживать. Итог занятий по практическому вождению автомобиля - участие в автосоревнованиях и выполнение квалификационных требований 1 спортивного разряда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Занятия направлены на постоянное расширение знаний по техническому устройству и эксплуатации автомобиля, совершенствование  навыков управления автомобиля и достижение высоких спортивных  результатов. Программа поможет подросткам сориентироваться в выборе будущей профессии, способствует в самореализации и формировании законопослушного и культурного участника дорожного движ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/>
        <w:t>Возраст обучающихся 12 - 17 лет. Программа «Автомногоборье» спортивно-технической направленности.</w:t>
      </w:r>
      <w:r>
        <w:rPr>
          <w:sz w:val="28"/>
          <w:szCs w:val="28"/>
        </w:rPr>
        <w:t xml:space="preserve"> </w:t>
      </w:r>
      <w:r>
        <w:rPr/>
        <w:t xml:space="preserve">Программа рассчитана на три года обучения.  Занятия проводятся 1 раз в неделю по 3 часа – 68 часов в год. Занятия по практическому вождению проводятся вне сетки учебного времени. </w:t>
      </w:r>
      <w:r>
        <w:rPr>
          <w:spacing w:val="1"/>
          <w:w w:val="108"/>
        </w:rPr>
        <w:t>Формы проведения занятий: тесты, игры, практикумы.</w:t>
      </w:r>
    </w:p>
    <w:p>
      <w:pPr>
        <w:pStyle w:val="Normal"/>
        <w:ind w:firstLine="567"/>
        <w:jc w:val="both"/>
        <w:rPr/>
      </w:pPr>
      <w:r>
        <w:rPr/>
        <w:t>Программа модифицирована, за основу программы взята программа Моргунова А.М., педагога дополнительного образования СПбЦДТТ г. Санкт- Петербург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дачи.</w:t>
      </w:r>
    </w:p>
    <w:p>
      <w:pPr>
        <w:pStyle w:val="Normal1"/>
        <w:spacing w:lineRule="auto" w:line="240" w:before="20" w:after="0"/>
        <w:ind w:firstLine="567"/>
        <w:jc w:val="left"/>
        <w:rPr>
          <w:szCs w:val="24"/>
        </w:rPr>
      </w:pPr>
      <w:r>
        <w:rPr>
          <w:b/>
          <w:szCs w:val="24"/>
        </w:rPr>
        <w:t xml:space="preserve">Образовательные: </w:t>
      </w:r>
    </w:p>
    <w:p>
      <w:pPr>
        <w:pStyle w:val="Normal"/>
        <w:ind w:firstLine="567"/>
        <w:jc w:val="both"/>
        <w:rPr/>
      </w:pPr>
      <w:r>
        <w:rPr/>
        <w:t xml:space="preserve"> •  </w:t>
      </w:r>
      <w:r>
        <w:rPr/>
        <w:t>знать правила дорожного движения;</w:t>
      </w:r>
    </w:p>
    <w:p>
      <w:pPr>
        <w:pStyle w:val="Normal"/>
        <w:ind w:firstLine="567"/>
        <w:jc w:val="both"/>
        <w:rPr/>
      </w:pPr>
      <w:r>
        <w:rPr/>
        <w:t xml:space="preserve"> • </w:t>
      </w:r>
      <w:r>
        <w:rPr/>
        <w:t>научить первоначальным практическим навыкам вождения автомобиля;</w:t>
      </w:r>
    </w:p>
    <w:p>
      <w:pPr>
        <w:pStyle w:val="Normal"/>
        <w:ind w:firstLine="567"/>
        <w:jc w:val="both"/>
        <w:rPr/>
      </w:pPr>
      <w:r>
        <w:rPr/>
        <w:t xml:space="preserve">  •</w:t>
      </w:r>
      <w:r>
        <w:rPr/>
        <w:t>научить   свободно  пользоваться материалами   и   инструментами,   а   также     технологическим приемам обработки конструкционных материалов;</w:t>
      </w:r>
    </w:p>
    <w:p>
      <w:pPr>
        <w:pStyle w:val="Normal"/>
        <w:ind w:firstLine="567"/>
        <w:jc w:val="both"/>
        <w:rPr/>
      </w:pPr>
      <w:r>
        <w:rPr/>
        <w:t xml:space="preserve"> •</w:t>
      </w:r>
      <w:r>
        <w:rPr/>
        <w:t xml:space="preserve">знать устройство   легкового автомобиля   и   принципы   его   работы.  </w:t>
      </w:r>
    </w:p>
    <w:p>
      <w:pPr>
        <w:pStyle w:val="Normal1"/>
        <w:spacing w:lineRule="auto" w:line="254"/>
        <w:ind w:left="280" w:firstLine="567"/>
        <w:jc w:val="left"/>
        <w:rPr>
          <w:szCs w:val="24"/>
        </w:rPr>
      </w:pPr>
      <w:r>
        <w:rPr>
          <w:b/>
          <w:szCs w:val="24"/>
        </w:rPr>
        <w:t>Развивающие:</w:t>
      </w:r>
    </w:p>
    <w:p>
      <w:pPr>
        <w:pStyle w:val="Normal1"/>
        <w:spacing w:lineRule="auto" w:line="254"/>
        <w:ind w:firstLine="567"/>
        <w:jc w:val="left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формирование  способов  преобразовательной  деятельности (репродуктивной и творческой) в процессе знакомства с устройством автомобиля  и работы с соответствующей технической документацией;</w:t>
      </w:r>
    </w:p>
    <w:p>
      <w:pPr>
        <w:pStyle w:val="Normal1"/>
        <w:spacing w:lineRule="auto" w:line="254"/>
        <w:ind w:left="320" w:firstLine="567"/>
        <w:jc w:val="left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формирование опыта конструкторской и технологической творческой деятельности;</w:t>
      </w:r>
    </w:p>
    <w:p>
      <w:pPr>
        <w:pStyle w:val="Normal1"/>
        <w:spacing w:lineRule="auto" w:line="254"/>
        <w:ind w:firstLine="567"/>
        <w:jc w:val="left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развитие эмоционально-ценностных отношений к преобразовательной деятельности         и ее социальным последствиям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формирование технических знаний и практических навыков в обслуживании,  ремонте и управлении автомобилем;</w:t>
      </w:r>
    </w:p>
    <w:p>
      <w:pPr>
        <w:pStyle w:val="Normal1"/>
        <w:spacing w:lineRule="auto" w:line="254"/>
        <w:ind w:left="280" w:firstLine="567"/>
        <w:jc w:val="left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привитие навыков и умений работы с различными материалами, инструментами, оборудованием.</w:t>
      </w:r>
    </w:p>
    <w:p>
      <w:pPr>
        <w:pStyle w:val="Normal1"/>
        <w:spacing w:lineRule="auto" w:line="254"/>
        <w:ind w:left="320"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54"/>
        <w:ind w:left="320" w:firstLine="567"/>
        <w:jc w:val="left"/>
        <w:rPr>
          <w:szCs w:val="24"/>
        </w:rPr>
      </w:pPr>
      <w:r>
        <w:rPr>
          <w:b/>
          <w:szCs w:val="24"/>
        </w:rPr>
        <w:t>Воспитательные:</w:t>
      </w:r>
    </w:p>
    <w:p>
      <w:pPr>
        <w:pStyle w:val="Normal1"/>
        <w:spacing w:lineRule="auto" w:line="254"/>
        <w:ind w:left="320" w:firstLine="567"/>
        <w:jc w:val="left"/>
        <w:rPr/>
      </w:pPr>
      <w:r>
        <w:rPr>
          <w:szCs w:val="24"/>
        </w:rPr>
        <w:t xml:space="preserve">• </w:t>
      </w:r>
      <w:r>
        <w:rPr>
          <w:szCs w:val="24"/>
        </w:rPr>
        <w:t>воспитание ценных личностных качеств: трудолюбия, порядочности; ответственности, аккуратности, патриотизма, а также культуры поведения и бесконфликтного общения;</w:t>
      </w:r>
    </w:p>
    <w:p>
      <w:pPr>
        <w:pStyle w:val="Normal1"/>
        <w:spacing w:lineRule="auto" w:line="254"/>
        <w:ind w:left="320" w:firstLine="567"/>
        <w:jc w:val="left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воспитание интереса к профессиям в областях техники в соответствии с осознаваемыми собственными способностями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воспитание законопослушного участника дорожного движения,  знающего и строго соблюдающего ПДД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воспитание интереса к истории автомобилестро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>
          <w:b/>
        </w:rPr>
        <w:t>Формы подведения итогов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Итоги подводятся по результатам участия в соревнованиях, выставках, конкурсах ПДД, пробегах, поступлению в высшее  учебное заведение по автомобильному профилю. Улучшение  успеваемости в школе и поведения дома (по отзывам родителей)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Контроль знаний и навыков проводится в форме творческих заданий, конкурсов, зачетов, практических занятий по обслуживанию и ремонту автомобилей, участие в автосоревнованиях и тренировках.</w:t>
      </w:r>
    </w:p>
    <w:p>
      <w:pPr>
        <w:pStyle w:val="Normal1"/>
        <w:widowControl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К концу курса обучения подросток должен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владеть навыками управления транспортными средствами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знать ПДД и техническое устройство транспортных средств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уметь обслуживать транспортное средство в объеме ЕО, ТО-1 и ТО-2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иметь спортивный разряд по автоспорту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иметь навыки управления транспортным средством в сложных дорожных условиях: гололед, мокрое покрытие и т.д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Ожидаемые результаты: </w:t>
      </w:r>
    </w:p>
    <w:p>
      <w:pPr>
        <w:pStyle w:val="Normal"/>
        <w:ind w:left="60" w:firstLine="567"/>
        <w:jc w:val="both"/>
        <w:rPr/>
      </w:pPr>
      <w:r>
        <w:rPr/>
        <w:t>-участие в  городских и окружных  автосоревнованиях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овладение навыками управления автомобилем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знание ПДД и основ безопасности дорожного движе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знание устройства и правил эксплуатации легкового автомобил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получение разряда по автомобильному спорту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профессиональная ориентация на поступление в автомобильные и другие технические учебные заведения, на работу в автомобильном   транспорте и органах ГИБДД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стремление постоянно совершенствовать полученные знания,   навыки и спортивную квалификацию.</w:t>
      </w:r>
    </w:p>
    <w:p>
      <w:pPr>
        <w:pStyle w:val="Normal1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1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1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1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1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1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1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1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и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а обучения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066"/>
        <w:gridCol w:w="1080"/>
        <w:gridCol w:w="1440"/>
      </w:tblGrid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об автомобиле, автотранспорт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безопасности на занятиях и тренировках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устройство автомобил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устройство двигател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ремонт автомобил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орожного движ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ервой медицинской помощ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подготовка. Посещение соревнова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ая езд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ое заняти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а обуче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Вводное занятие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Теория</w:t>
      </w:r>
    </w:p>
    <w:p>
      <w:pPr>
        <w:pStyle w:val="Normal"/>
        <w:ind w:firstLine="567"/>
        <w:jc w:val="both"/>
        <w:rPr/>
      </w:pPr>
      <w:r>
        <w:rPr/>
        <w:t xml:space="preserve">Знакомство с объединением «Автомобильное многоборье», с достижениями объединения, целями и задачами, содержанием работы на год. Инструктаж по технике безопасност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. Беседы об автомобиле, автотранспорте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Теория</w:t>
      </w:r>
    </w:p>
    <w:p>
      <w:pPr>
        <w:pStyle w:val="Normal"/>
        <w:ind w:firstLine="567"/>
        <w:jc w:val="both"/>
        <w:rPr/>
      </w:pPr>
      <w:r>
        <w:rPr/>
        <w:t xml:space="preserve">История автомобиля. Современное автостроение. Двигатели автомобиля. Виды автоспорта. Заводы, производящие автомобили. Чемпионы по автоспорту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3. Меры безопасности на занятиях и тренировках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Теория</w:t>
      </w:r>
    </w:p>
    <w:p>
      <w:pPr>
        <w:pStyle w:val="Normal"/>
        <w:ind w:firstLine="567"/>
        <w:jc w:val="both"/>
        <w:rPr/>
      </w:pPr>
      <w:r>
        <w:rPr/>
        <w:t xml:space="preserve">Меры безопасности, связанные с правильной организацией учебных занятий. Меры безопасности при работе со слесарным инструментом. Меры безопасности, связанные с техническим состоянием автомобиля, экипировкой на тренировках и соревнованиях, одеждой обучающихся. Меры безопасности по медицинскому и противопожарному обеспечению. Меры безопасности при обращении с ГСМ, правила их залива и слива, хранения и транспортировк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Общее устройство автомобиля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Теория</w:t>
      </w:r>
    </w:p>
    <w:p>
      <w:pPr>
        <w:pStyle w:val="Normal"/>
        <w:ind w:firstLine="567"/>
        <w:jc w:val="both"/>
        <w:rPr/>
      </w:pPr>
      <w:r>
        <w:rPr/>
        <w:t>Классификация спортивных классов автомобилей. Габаритные размеры автомобиля. Рама. Сиденье. Тормозная система. Органы управления. Стартовые номера. Колеса и шины. Двигатель. Топливная система. Система впуска. Система зажигания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рактика</w:t>
      </w:r>
    </w:p>
    <w:p>
      <w:pPr>
        <w:pStyle w:val="Normal"/>
        <w:ind w:firstLine="567"/>
        <w:jc w:val="both"/>
        <w:rPr/>
      </w:pPr>
      <w:r>
        <w:rPr/>
        <w:t xml:space="preserve">Знакомство с устройством автомобил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Общее устройство двигателя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Теория</w:t>
      </w:r>
    </w:p>
    <w:p>
      <w:pPr>
        <w:pStyle w:val="Normal"/>
        <w:ind w:firstLine="567"/>
        <w:jc w:val="both"/>
        <w:rPr/>
      </w:pPr>
      <w:r>
        <w:rPr/>
        <w:t>Принцип работы четырехтактного двигателя.  Определение такта. Кривошипно-шатунный механизм, его назначение и работа (цилиндр, поршень с кольцами, поршневой палец, шатун, коленчатый вал и кратер коленчатого вала). Система электрооборудования (генератор, коммутатор, катушка зажигания, свечи и определение зажигания). Система питания двигателя.</w:t>
      </w:r>
    </w:p>
    <w:p>
      <w:pPr>
        <w:pStyle w:val="Normal"/>
        <w:ind w:firstLine="567"/>
        <w:jc w:val="both"/>
        <w:rPr/>
      </w:pPr>
      <w:r>
        <w:rPr>
          <w:u w:val="single"/>
        </w:rPr>
        <w:t>Практика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Демонстрация работы четырехтактного двигателя: установка определения зажигания; разборка и сборка двигателя; изготовление прокладок под цилиндр, карбюратор и кратер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Техническое обслуживание и ремонт автомобиля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Теория</w:t>
      </w:r>
    </w:p>
    <w:p>
      <w:pPr>
        <w:pStyle w:val="Normal"/>
        <w:ind w:firstLine="567"/>
        <w:jc w:val="both"/>
        <w:rPr/>
      </w:pPr>
      <w:r>
        <w:rPr/>
        <w:t>Слесарный инструмент. Виды инструмента. Ключи: рожковые, торцовые, накладные, специальные и головки. Соединения резьбовые, болты, винты, шпильки, гайки, шайбы и шурупы.</w:t>
      </w:r>
    </w:p>
    <w:p>
      <w:pPr>
        <w:pStyle w:val="Normal"/>
        <w:ind w:firstLine="567"/>
        <w:jc w:val="both"/>
        <w:rPr/>
      </w:pPr>
      <w:r>
        <w:rPr>
          <w:u w:val="single"/>
        </w:rPr>
        <w:t>Практика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Практические занятия по ремонту и регулировки двигателя и ходовой части. Техническое обслуживание рулевого управления. Проверка состояния тормозной системы. Регулировка системы зажигания. Техническое обслуживание сцепления и цепи. Уход за шипами. Слесарные работ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b/>
        </w:rPr>
        <w:t>7. Правила дорожного движения</w:t>
      </w:r>
      <w:r>
        <w:rPr>
          <w:u w:val="single"/>
        </w:rPr>
        <w:t xml:space="preserve">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Теория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Правила для пешеходов и пассажиров. Общие обязанности водителей. Факторы, влияющие на безопасность дорожного движения.  Дорожные знаки. Разметка проезжей части. Сигналы регулирования движения.  Порядок движения транспортных средств.</w:t>
      </w:r>
    </w:p>
    <w:p>
      <w:pPr>
        <w:pStyle w:val="Normal"/>
        <w:ind w:firstLine="567"/>
        <w:jc w:val="both"/>
        <w:rPr/>
      </w:pPr>
      <w:r>
        <w:rPr>
          <w:u w:val="single"/>
        </w:rPr>
        <w:t>Практика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Проезд перекрестков. Особые условия движения, проезд  железнодорожных  переездов. Учебная езда, буксировка, знаки и надписи. Техническое состояние и оборудование транспортных средст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8. Оказание первой медицинской помощи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Теория</w:t>
      </w:r>
    </w:p>
    <w:p>
      <w:pPr>
        <w:pStyle w:val="Normal"/>
        <w:ind w:firstLine="567"/>
        <w:jc w:val="both"/>
        <w:rPr/>
      </w:pPr>
      <w:r>
        <w:rPr/>
        <w:t xml:space="preserve">Первая доврачебная помощь. Роль ЦНС в деятельности всего организма. </w:t>
      </w:r>
    </w:p>
    <w:p>
      <w:pPr>
        <w:pStyle w:val="Normal"/>
        <w:ind w:firstLine="567"/>
        <w:jc w:val="both"/>
        <w:rPr/>
      </w:pPr>
      <w:r>
        <w:rPr>
          <w:u w:val="single"/>
        </w:rPr>
        <w:t>Практика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Первая помощь при ушибах, растяжениях, разрывах, вывихах, переломах и кровотечения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9.Физическая подготовка. Посещение соревнований</w:t>
      </w:r>
    </w:p>
    <w:p>
      <w:pPr>
        <w:pStyle w:val="Normal"/>
        <w:ind w:firstLine="567"/>
        <w:jc w:val="both"/>
        <w:rPr/>
      </w:pPr>
      <w:r>
        <w:rPr>
          <w:u w:val="single"/>
        </w:rPr>
        <w:t>Практика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Специальная физическая подготовка. Значение физических упражнений в повышении спортивных результатов. Правила личной гигиены. Правила проведения соревнований по автомобильному многоборь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0. Экскурс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u w:val="single"/>
        </w:rPr>
        <w:t>Практика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Экскурсия на автопредприятия город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11.Учебная езда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рактика</w:t>
      </w:r>
    </w:p>
    <w:p>
      <w:pPr>
        <w:pStyle w:val="Normal"/>
        <w:ind w:firstLine="567"/>
        <w:jc w:val="both"/>
        <w:rPr/>
      </w:pPr>
      <w:r>
        <w:rPr/>
        <w:t xml:space="preserve">Вводный инструктаж. Ознакомление с последовательностью проезда по трассе. Выбор правильной траектории движения. </w:t>
      </w:r>
    </w:p>
    <w:p>
      <w:pPr>
        <w:pStyle w:val="Normal"/>
        <w:ind w:firstLine="567"/>
        <w:jc w:val="both"/>
        <w:rPr/>
      </w:pPr>
      <w:r>
        <w:rPr/>
        <w:t>Движение и маневрирование на площадке, оборудованной для фигурного вождения. Преодоление поворотов различного радиуса и сложности. Отработка техники старта. Прохождение поворотов на максимальной скорости без сноса колес. Отработка техники торможения. Отработка техники обгона. Соревнования по фигурному вожде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2.  Заключительное занятие.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 xml:space="preserve">Подведение итогов за год. </w:t>
      </w:r>
    </w:p>
    <w:p>
      <w:pPr>
        <w:pStyle w:val="Normal"/>
        <w:ind w:firstLine="567"/>
        <w:jc w:val="both"/>
        <w:rPr/>
      </w:pPr>
      <w:r>
        <w:rPr>
          <w:u w:val="single"/>
        </w:rPr>
        <w:t>Практика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Показательное выступление.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К концу первого года обучения учащиеся должны знать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ПДД и основы безопасности дорожного движения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общее устройство автомобиля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 правила обслуживания основных узлов и агрегатов легкового автомобиля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свободно владеть специфическими понятиями и терминологией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правила проведения соревнований по автомногоборью и обеспечение на них техники безопас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ользоваться технической и справочной литературой, литературой    по ПДД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бслуживать автомобиль в объеме ЕО и ТО-1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разбирать и собирать отдельные узлы и агрегаты автомобил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ользоваться ГСМ и специальными жидкостями, применяемыми при эксплуатации автомобил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ользоваться инструментами и приспособлениями, применяемыми    при обслуживании и ремонте автомобил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владеть первоначальными навыками управления автомоби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и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а обуч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066"/>
        <w:gridCol w:w="1080"/>
        <w:gridCol w:w="1440"/>
      </w:tblGrid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легкового автомобил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дорожного движения. Правила дорожного движ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ервой медицинской помощ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и автомобильный транспор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томия и физиология подростка. Специальная физическая подготовка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в автосоревнованиях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ое заняти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Вводное занятие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Теория</w:t>
      </w:r>
    </w:p>
    <w:p>
      <w:pPr>
        <w:pStyle w:val="Normal"/>
        <w:ind w:firstLine="567"/>
        <w:jc w:val="both"/>
        <w:rPr/>
      </w:pPr>
      <w:r>
        <w:rPr/>
        <w:t>План  работы объединения. Классификация и технические требования к автомобиля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Устройство легкового автомобиля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Теория</w:t>
      </w:r>
    </w:p>
    <w:p>
      <w:pPr>
        <w:pStyle w:val="Normal"/>
        <w:ind w:firstLine="567"/>
        <w:jc w:val="both"/>
        <w:rPr/>
      </w:pPr>
      <w:r>
        <w:rPr/>
        <w:t>Общее устройство автомобиля.  Устройство двигателя.  Системы двигателя: кривошипно-шатунный механизм, система газораспределения, питания, охлаждения и т.п. Трансмиссия, рулевое управление, тормоза.  Узлы и агрегаты, влияющие на безопасность движения. Техническое обслуживание узлов и агрегатов.  Горюче- смазочные материалы, применяемые в  обслуживании  и ремонте автомобиля. Техника безопасности при ремонте и обслуживании автомобиля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рактика</w:t>
      </w:r>
    </w:p>
    <w:p>
      <w:pPr>
        <w:pStyle w:val="Normal"/>
        <w:ind w:firstLine="567"/>
        <w:jc w:val="both"/>
        <w:rPr/>
      </w:pPr>
      <w:r>
        <w:rPr/>
        <w:t xml:space="preserve">Учебная езда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3. Основы безопасности дорожного движения. Правила дорожного движения</w:t>
      </w:r>
      <w:r>
        <w:rPr/>
        <w:t xml:space="preserve">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Теория</w:t>
      </w:r>
    </w:p>
    <w:p>
      <w:pPr>
        <w:pStyle w:val="Normal"/>
        <w:ind w:firstLine="567"/>
        <w:jc w:val="both"/>
        <w:rPr/>
      </w:pPr>
      <w:r>
        <w:rPr/>
        <w:t>Правила дорожного движения (повторение и закрепление).  История создания ПДД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бщие понятия, терминология. Общие обязанности пешеходов и водителе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ействия водителей при дорожно-транспортном происшеств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егулирование дорожного движения, начало движения,  маневрировани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становка и стоянка, проезд перекрестков, пешеходных переходов и остановок общественного транспорта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рактика</w:t>
      </w:r>
    </w:p>
    <w:p>
      <w:pPr>
        <w:pStyle w:val="Normal"/>
        <w:ind w:firstLine="567"/>
        <w:jc w:val="both"/>
        <w:rPr/>
      </w:pPr>
      <w:r>
        <w:rPr/>
        <w:t>Учебная езда.  Дорожные знаки и дорожная разметка. Техническое состояние и оборудование транспортных средств. Административная и уголовная ответственность за нарушения в сфере транспор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Оказание первой медицинской помощи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Предупреждение спортивных травм. Оказание первой медицинской помощи пострадавшему. 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рактика</w:t>
      </w:r>
    </w:p>
    <w:p>
      <w:pPr>
        <w:pStyle w:val="Normal"/>
        <w:ind w:firstLine="567"/>
        <w:jc w:val="both"/>
        <w:rPr/>
      </w:pPr>
      <w:r>
        <w:rPr/>
        <w:t>Проверка теоретических и практических  зн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Автомобили и автомобильный транспорт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Теория</w:t>
      </w:r>
    </w:p>
    <w:p>
      <w:pPr>
        <w:pStyle w:val="Normal"/>
        <w:ind w:firstLine="567"/>
        <w:jc w:val="both"/>
        <w:rPr/>
      </w:pPr>
      <w:r>
        <w:rPr/>
        <w:t>Современные тенденции развития автомобилестро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ути совершенствования конструкции и безопасности автомобиля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История автомобилестро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7. Анатомия и физиология подростка. Специальная физическая подготовка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Теория</w:t>
      </w:r>
    </w:p>
    <w:p>
      <w:pPr>
        <w:pStyle w:val="Normal"/>
        <w:ind w:firstLine="567"/>
        <w:jc w:val="both"/>
        <w:rPr/>
      </w:pPr>
      <w:r>
        <w:rPr/>
        <w:t>Костная система, связоч</w:t>
        <w:softHyphen/>
        <w:t xml:space="preserve">ный аппарат и мышцы, их строение и взаимодействие. </w:t>
      </w:r>
    </w:p>
    <w:p>
      <w:pPr>
        <w:pStyle w:val="Normal"/>
        <w:ind w:firstLine="567"/>
        <w:jc w:val="both"/>
        <w:rPr/>
      </w:pPr>
      <w:r>
        <w:rPr/>
        <w:t>Кровообра</w:t>
        <w:softHyphen/>
        <w:t>щение, обмен веществ. Значение отдыха, сна в обеспечении полно</w:t>
        <w:softHyphen/>
        <w:t>ценной работоспособности  занимающихся. Роль центральной нервной системы в деятельности всего орга</w:t>
        <w:softHyphen/>
        <w:t>низма.  Недопустимость курения и алкоголя.  Значение физических упражнений для развития физических и ду</w:t>
        <w:softHyphen/>
        <w:t>ховных способностей и повышения спортивных результатов. Предупреждение спортивных травм. Первая помощь при уши</w:t>
        <w:softHyphen/>
        <w:t xml:space="preserve">бах, растяжениях, разрывах, вывихах, переломах, кровотечениях. ГТО - основа физической подготовки автомобилистов. 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рактика</w:t>
      </w:r>
    </w:p>
    <w:p>
      <w:pPr>
        <w:pStyle w:val="Normal"/>
        <w:ind w:firstLine="567"/>
        <w:jc w:val="both"/>
        <w:rPr/>
      </w:pPr>
      <w:r>
        <w:rPr/>
        <w:t>Упражне</w:t>
        <w:softHyphen/>
        <w:t>ния для развития двигательных качеств обучающихся различного возраста и квалификации, а также способствующие быстроте реак</w:t>
        <w:softHyphen/>
        <w:t xml:space="preserve">ции ориентирования на трассе, руления, переключения передач и тормож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8. Организация и участие в автосоревнованиях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рактика</w:t>
      </w:r>
    </w:p>
    <w:p>
      <w:pPr>
        <w:pStyle w:val="Normal"/>
        <w:ind w:firstLine="567"/>
        <w:jc w:val="both"/>
        <w:rPr/>
      </w:pPr>
      <w:r>
        <w:rPr/>
        <w:t>Правила соревнования. Теоретические сведения. Виды автомобильного спорта, их зна</w:t>
        <w:softHyphen/>
        <w:t>чение.  Спортивные звания и разряды, порядок их присвоения. По</w:t>
        <w:softHyphen/>
        <w:t>рядок проведения соревнований, судейство, правила поведения участников соревнований. Сигнальные фла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9.Заключительное занятие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Теория</w:t>
      </w:r>
    </w:p>
    <w:p>
      <w:pPr>
        <w:pStyle w:val="Normal"/>
        <w:ind w:firstLine="567"/>
        <w:jc w:val="both"/>
        <w:rPr/>
      </w:pPr>
      <w:r>
        <w:rPr/>
        <w:t>Подведение итогов за год. Награждение лучших обучающихся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рактика</w:t>
      </w:r>
    </w:p>
    <w:p>
      <w:pPr>
        <w:pStyle w:val="Normal"/>
        <w:ind w:firstLine="567"/>
        <w:jc w:val="both"/>
        <w:rPr/>
      </w:pPr>
      <w:r>
        <w:rPr/>
        <w:t xml:space="preserve">Показательное выступлени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К концу второго года обучения учащиеся должны знать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ПДД и основы безопасности дорожного движения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техническое устройство и правила эксплуатации транспортного средства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устройство узлов и агрегатов, влияющих на безопасное управление    автомобилем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правила проведения и обеспечение безопасности на автомобильных    соревнованиях.</w:t>
      </w:r>
    </w:p>
    <w:p>
      <w:pPr>
        <w:pStyle w:val="Normal1"/>
        <w:widowControl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>
          <w:b/>
        </w:rPr>
        <w:t>Уметь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обслуживать автомобиль  в объеме ТО 2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диагностировать состояние узлов, влияющих на безопасность управления автомобилем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освоить управление автомобилем на площадке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выполнять основные "фигуры" классического  автомногоборь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 xml:space="preserve">Принять участие в 6-7 соревнованиях по автомногобор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и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года обучения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275"/>
        <w:gridCol w:w="1134"/>
        <w:gridCol w:w="1422"/>
      </w:tblGrid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вигателя к соревнова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теории движения автомоби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кодекс РА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безопасности при работе в объединении, на тренировках и соревнования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ервой медицинской помощ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физиологическая подготовка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 тренировочная ез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ое занят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 год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Вводное занятие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Теория</w:t>
      </w:r>
    </w:p>
    <w:p>
      <w:pPr>
        <w:pStyle w:val="Normal"/>
        <w:ind w:firstLine="567"/>
        <w:jc w:val="both"/>
        <w:rPr/>
      </w:pPr>
      <w:r>
        <w:rPr/>
        <w:t>Подведение итогов участия в соревнованиях  в летний период. Обсуждение плана работы объединения. Классификация и технические требования к автомобилям. Перспективы совершенствования  конструкции автомобиля с учетом достижений современного автомобилестро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2. </w:t>
      </w:r>
      <w:r>
        <w:rPr>
          <w:rFonts w:cs="Times New Roman" w:ascii="Times New Roman" w:hAnsi="Times New Roman"/>
          <w:b/>
        </w:rPr>
        <w:t>Подготовка двигателя к соревнованиям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Теория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ьные технические требования к двигателям. Общее понятие о форсировке двигателя. Разработка новых конструкций и технологий изготовления кривошипно-шатунного механизма. Выбор материала и его технологические возможности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рактика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Изменение фазы газораспределения. Изменение степени сжатия. Работа с поршневой группой. Изготовление механизма сцепления системы. Совершенствование системы зажигания, регулировка опережения зажигания. Выбор топлива и масла. Проверка соответствия двигателя техническим требованиям. Испытание двигателя на трассе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Элементы теории движения автомобиля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Теория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б управлении автомобилем. Основные действующие на машину силы и моменты. Динамики автомобиля на вираже. Избыточная и недостаточная поворотность автомобиля на вираже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4.Спортивный Кодекс РАФ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Теория</w:t>
      </w:r>
    </w:p>
    <w:p>
      <w:pPr>
        <w:pStyle w:val="Normal"/>
        <w:ind w:firstLine="567"/>
        <w:jc w:val="both"/>
        <w:rPr/>
      </w:pPr>
      <w:r>
        <w:rPr/>
        <w:t>Знакомство со спортивным кодексом РАФ. Основные понятия. Кодекс административных правонарушений. Уголовная ответственность за нарушения ПДД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Меры безопасности при работе в объединении, на тренировках и соревнованиях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Теория</w:t>
      </w:r>
    </w:p>
    <w:p>
      <w:pPr>
        <w:pStyle w:val="Normal"/>
        <w:ind w:firstLine="567"/>
        <w:jc w:val="both"/>
        <w:rPr/>
      </w:pPr>
      <w:r>
        <w:rPr/>
        <w:t>Меры безопасности, связанные с правильной организацией учебно-трениро</w:t>
        <w:softHyphen/>
        <w:t>вочных занятий   и   соревнований.</w:t>
      </w:r>
    </w:p>
    <w:p>
      <w:pPr>
        <w:pStyle w:val="Normal"/>
        <w:ind w:firstLine="567"/>
        <w:jc w:val="both"/>
        <w:rPr/>
      </w:pPr>
      <w:r>
        <w:rPr/>
        <w:t>Меры   безопасности, связанные с техническим состоянием автомобиля, экипировки   и   одежды   обучающихся, состоянием их здоровья и самочувствия.</w:t>
      </w:r>
    </w:p>
    <w:p>
      <w:pPr>
        <w:pStyle w:val="Normal"/>
        <w:ind w:firstLine="567"/>
        <w:jc w:val="both"/>
        <w:rPr/>
      </w:pPr>
      <w:r>
        <w:rPr/>
        <w:t>Меры безопасности по ме</w:t>
        <w:softHyphen/>
        <w:t>дицинскому и противопожарному обеспечению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рактика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Соревновательные заезд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Оказание первой медицинской помощ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7. Психофизиологическая подготовка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Теория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оль и значение психики спортсменов на соревнованиях. Выявление различных психических состояний и преодоление отрицательных эмоций  перед и в ходе соревнований.</w:t>
      </w:r>
    </w:p>
    <w:p>
      <w:pPr>
        <w:pStyle w:val="Normal"/>
        <w:ind w:firstLine="567"/>
        <w:jc w:val="both"/>
        <w:rPr/>
      </w:pPr>
      <w:r>
        <w:rPr>
          <w:u w:val="single"/>
        </w:rPr>
        <w:t>Практика</w:t>
      </w:r>
    </w:p>
    <w:p>
      <w:pPr>
        <w:pStyle w:val="Normal"/>
        <w:ind w:firstLine="567"/>
        <w:jc w:val="both"/>
        <w:rPr/>
      </w:pPr>
      <w:r>
        <w:rPr/>
        <w:t>Упражнения, способствующие быстроте ориентирования на трассе и восприятию временных интервалов, звуковые сигналы, связанные с техническими неисправностями. Специальные физические упражнения. Упражнения на развитие силы, выносливости, быстроты реакции и другие. Выполнение упражнений по индивидуальным планам. Подвижные игры: футбол, волейбол, настольный теннис и др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портивно тренировочная езда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Теория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правление автомобилем в экспериментальных ситуациях. Понятие об оптимальном пути прохождения простых, сложных и фигурных поворотов, трамплинов. Тактика командного движения по дорогам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рактика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Управление автомобилем в экстремальных ситуациях, в заносе, разворот в заносе. Отработка техники преодоления поворота различного радиуса и сложности на максимальной скорости. Отработка техники старта. Способы и техника обгона на трассе. Выбор оптимального пути прохождения трассы. Соревновательные заезд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9. Заключительное занятие </w:t>
      </w:r>
    </w:p>
    <w:p>
      <w:pPr>
        <w:pStyle w:val="Normal"/>
        <w:ind w:firstLine="567"/>
        <w:jc w:val="both"/>
        <w:rPr/>
      </w:pPr>
      <w:r>
        <w:rPr/>
        <w:t>Подведение итогов работы объединения. Награждение   лучших обучающихся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рактика</w:t>
      </w:r>
    </w:p>
    <w:p>
      <w:pPr>
        <w:pStyle w:val="Normal"/>
        <w:ind w:firstLine="567"/>
        <w:jc w:val="both"/>
        <w:rPr/>
      </w:pPr>
      <w:r>
        <w:rPr/>
        <w:t xml:space="preserve">Показательное выступлени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b/>
        </w:rPr>
        <w:t>К концу третьего года обучения  обучающийся должен знать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ПДД и основы обеспечения безопасности дорожного движения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правила оказания первой медицинской помощи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приемы безопасного управления автомобилем в сложных дорожных ситуациях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статьи УК и КОАП, касающиеся ответственности за нарушения в    области автотранспорта.</w:t>
      </w:r>
    </w:p>
    <w:p>
      <w:pPr>
        <w:pStyle w:val="Normal1"/>
        <w:widowControl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выполнять все фигуры "классического" автомногоборья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проводить  диагностику, техническое обслуживание и ремонт     легкового автомобиля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подготовить автомобиль к соревнованиям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выполнять обязанности судей на соревнованиях по автомногоборью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владеть первичными навыками управления автомобилем  первого или второго года обуч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Методическое обеспечение программы</w:t>
      </w:r>
    </w:p>
    <w:p>
      <w:pPr>
        <w:pStyle w:val="Normal1"/>
        <w:spacing w:lineRule="auto" w:line="254" w:before="240" w:after="0"/>
        <w:ind w:firstLine="567"/>
        <w:rPr>
          <w:szCs w:val="24"/>
        </w:rPr>
      </w:pPr>
      <w:r>
        <w:rPr>
          <w:szCs w:val="24"/>
        </w:rPr>
        <w:t>Процесс достижения поставленных целей и задач программы осуществляется в сотрудничестве обучающихся и педагога. При этом реализуются различные методы осуществления целостного педагогического процесса. На различных его этапах ведущими выступают отдельные, приведенные ниже методы.</w:t>
      </w:r>
    </w:p>
    <w:p>
      <w:pPr>
        <w:pStyle w:val="Normal1"/>
        <w:spacing w:lineRule="auto" w:line="254"/>
        <w:ind w:firstLine="567"/>
        <w:rPr/>
      </w:pPr>
      <w:r>
        <w:rPr>
          <w:b/>
          <w:szCs w:val="24"/>
        </w:rPr>
        <w:t>Методы   обучения:</w:t>
      </w:r>
      <w:r>
        <w:rPr>
          <w:szCs w:val="24"/>
        </w:rPr>
        <w:t xml:space="preserve">   методы   организации   учебно-познавательной деятельности (словесные - беседа, рассказ, монолог, диалог), (наглядные - демонстрация иллюстраций, рисунков, макетов, моделей, чертежей и т.д.), (практические – изучение и ремонт основных узлов автомобиля, правил дорожного движения и др.), индивидуальные задания в зависимости от достигнутого уровня развития учащегося). </w:t>
      </w:r>
    </w:p>
    <w:p>
      <w:pPr>
        <w:pStyle w:val="Normal1"/>
        <w:spacing w:lineRule="auto" w:line="254"/>
        <w:ind w:firstLine="567"/>
        <w:rPr/>
      </w:pPr>
      <w:r>
        <w:rPr>
          <w:b/>
          <w:szCs w:val="24"/>
        </w:rPr>
        <w:t>Методы   стимулирования   и   мотивации  учебно-познавательной деятельности</w:t>
      </w:r>
      <w:r>
        <w:rPr>
          <w:szCs w:val="24"/>
        </w:rPr>
        <w:t xml:space="preserve">  (познавательные  и  развивающие  игры,  экскурсии, коллективные обсуждения и т.д.).</w:t>
      </w:r>
    </w:p>
    <w:p>
      <w:pPr>
        <w:pStyle w:val="Normal1"/>
        <w:spacing w:lineRule="auto" w:line="254"/>
        <w:ind w:firstLine="567"/>
        <w:rPr/>
      </w:pPr>
      <w:r>
        <w:rPr>
          <w:b/>
          <w:szCs w:val="24"/>
        </w:rPr>
        <w:t>Методы воспитания:</w:t>
      </w:r>
      <w:r>
        <w:rPr>
          <w:szCs w:val="24"/>
        </w:rPr>
        <w:t xml:space="preserve"> беседы, метод примера, педагогическое требование, создание воспитательных ситуаций, соревнование, поощрение, наблюдение, анкетирование, анализ результатов.</w:t>
      </w:r>
    </w:p>
    <w:p>
      <w:pPr>
        <w:pStyle w:val="Normal1"/>
        <w:spacing w:lineRule="auto" w:line="254"/>
        <w:ind w:firstLine="567"/>
        <w:rPr/>
      </w:pPr>
      <w:r>
        <w:rPr>
          <w:b/>
          <w:szCs w:val="24"/>
        </w:rPr>
        <w:t>Методы контроля:</w:t>
      </w:r>
      <w:r>
        <w:rPr>
          <w:szCs w:val="24"/>
        </w:rPr>
        <w:t xml:space="preserve"> соревнования, конкурсы ПДД, контрольные задания в конце каждой темы в процессе обучения.</w:t>
      </w:r>
    </w:p>
    <w:p>
      <w:pPr>
        <w:pStyle w:val="Normal1"/>
        <w:spacing w:lineRule="auto" w:line="254"/>
        <w:ind w:left="160" w:firstLine="567"/>
        <w:jc w:val="left"/>
        <w:rPr>
          <w:szCs w:val="24"/>
        </w:rPr>
      </w:pPr>
      <w:r>
        <w:rPr>
          <w:szCs w:val="24"/>
        </w:rPr>
        <w:t xml:space="preserve">Выбор метода обучения зависит от содержания занятия, уровня подготовки и опыта обучающихся. </w:t>
      </w:r>
    </w:p>
    <w:p>
      <w:pPr>
        <w:pStyle w:val="Normal1"/>
        <w:spacing w:lineRule="auto" w:line="254"/>
        <w:ind w:left="200" w:firstLine="567"/>
        <w:rPr>
          <w:szCs w:val="24"/>
        </w:rPr>
      </w:pPr>
      <w:r>
        <w:rPr>
          <w:szCs w:val="24"/>
        </w:rPr>
        <w:t>Основным методом проведения занятий является практическая работа. На занятиях по всем темам проводится инструктаж по технике безопасности при работе с различными инструментами и материалами.</w:t>
      </w:r>
    </w:p>
    <w:p>
      <w:pPr>
        <w:pStyle w:val="Normal1"/>
        <w:spacing w:lineRule="auto" w:line="254"/>
        <w:ind w:left="200" w:firstLine="567"/>
        <w:rPr/>
      </w:pPr>
      <w:r>
        <w:rPr>
          <w:szCs w:val="24"/>
        </w:rPr>
        <w:t>Решению воспитательных задач, поставленных в программе, способствуют экскурсии в ГИББД, автотранспортные предприятия, профессиональное училище, где обучающиеся знакомятся с профессиями, связанными с автотранспортом. Большое воспитательное воздействие оказывает также участие обучающихся в конкурсах, показательных выступлениях и соревнованиях различного уровня.</w:t>
      </w:r>
      <w:r>
        <w:rPr>
          <w:b/>
          <w:szCs w:val="24"/>
        </w:rPr>
        <w:t xml:space="preserve"> </w:t>
      </w:r>
      <w:r>
        <w:rPr>
          <w:szCs w:val="24"/>
        </w:rPr>
        <w:t>Особое</w:t>
      </w:r>
      <w:r>
        <w:rPr>
          <w:b/>
          <w:szCs w:val="24"/>
        </w:rPr>
        <w:t xml:space="preserve"> </w:t>
      </w:r>
      <w:r>
        <w:rPr>
          <w:szCs w:val="24"/>
        </w:rPr>
        <w:t>внимание</w:t>
      </w:r>
      <w:r>
        <w:rPr>
          <w:b/>
          <w:szCs w:val="24"/>
        </w:rPr>
        <w:t xml:space="preserve"> </w:t>
      </w:r>
      <w:r>
        <w:rPr>
          <w:szCs w:val="24"/>
        </w:rPr>
        <w:t>уделяется</w:t>
      </w:r>
      <w:r>
        <w:rPr>
          <w:b/>
          <w:szCs w:val="24"/>
        </w:rPr>
        <w:t xml:space="preserve"> </w:t>
      </w:r>
      <w:r>
        <w:rPr>
          <w:szCs w:val="24"/>
        </w:rPr>
        <w:t>подросткам</w:t>
      </w:r>
      <w:r>
        <w:rPr>
          <w:b/>
          <w:szCs w:val="24"/>
        </w:rPr>
        <w:t xml:space="preserve"> </w:t>
      </w:r>
      <w:r>
        <w:rPr>
          <w:szCs w:val="24"/>
        </w:rPr>
        <w:t>из</w:t>
      </w:r>
      <w:r>
        <w:rPr>
          <w:b/>
          <w:szCs w:val="24"/>
        </w:rPr>
        <w:t xml:space="preserve"> </w:t>
      </w:r>
      <w:r>
        <w:rPr>
          <w:szCs w:val="24"/>
        </w:rPr>
        <w:t>неблагополучных</w:t>
      </w:r>
      <w:r>
        <w:rPr>
          <w:b/>
          <w:szCs w:val="24"/>
        </w:rPr>
        <w:t xml:space="preserve"> </w:t>
      </w:r>
      <w:r>
        <w:rPr>
          <w:szCs w:val="24"/>
        </w:rPr>
        <w:t>семей</w:t>
      </w:r>
      <w:r>
        <w:rPr>
          <w:b/>
          <w:szCs w:val="24"/>
        </w:rPr>
        <w:t xml:space="preserve">. </w:t>
      </w:r>
      <w:r>
        <w:rPr>
          <w:szCs w:val="24"/>
        </w:rPr>
        <w:t>С ними и</w:t>
      </w:r>
      <w:r>
        <w:rPr>
          <w:b/>
          <w:szCs w:val="24"/>
        </w:rPr>
        <w:t xml:space="preserve"> </w:t>
      </w:r>
      <w:r>
        <w:rPr>
          <w:szCs w:val="24"/>
        </w:rPr>
        <w:t>их</w:t>
      </w:r>
      <w:r>
        <w:rPr>
          <w:b/>
          <w:szCs w:val="24"/>
        </w:rPr>
        <w:t xml:space="preserve"> </w:t>
      </w:r>
      <w:r>
        <w:rPr>
          <w:szCs w:val="24"/>
        </w:rPr>
        <w:t>родителями</w:t>
      </w:r>
      <w:r>
        <w:rPr>
          <w:b/>
          <w:szCs w:val="24"/>
        </w:rPr>
        <w:t xml:space="preserve"> </w:t>
      </w:r>
      <w:r>
        <w:rPr>
          <w:szCs w:val="24"/>
        </w:rPr>
        <w:t>ведется</w:t>
      </w:r>
      <w:r>
        <w:rPr>
          <w:b/>
          <w:szCs w:val="24"/>
        </w:rPr>
        <w:t xml:space="preserve"> </w:t>
      </w:r>
      <w:r>
        <w:rPr>
          <w:szCs w:val="24"/>
        </w:rPr>
        <w:t>индивидуальная</w:t>
      </w:r>
      <w:r>
        <w:rPr>
          <w:b/>
          <w:szCs w:val="24"/>
        </w:rPr>
        <w:t xml:space="preserve"> </w:t>
      </w:r>
      <w:r>
        <w:rPr>
          <w:szCs w:val="24"/>
        </w:rPr>
        <w:t>работа</w:t>
      </w:r>
      <w:r>
        <w:rPr>
          <w:b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Особенность программы, одним из направлений которой является спортивно-техническое, заключается в участии автосоревнований, автопробегов и обслуживании автотехники в рамках  автомобильного спорта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на одном автомобиле могут выступать в соревнованиях несколько  участников; </w:t>
      </w:r>
    </w:p>
    <w:p>
      <w:pPr>
        <w:pStyle w:val="Normal"/>
        <w:ind w:firstLine="567"/>
        <w:jc w:val="both"/>
        <w:rPr/>
      </w:pPr>
      <w:r>
        <w:rPr/>
        <w:t>- соревнования и тренировки проходят на ограниченной территории,  что обеспечивает повышенную безопасность;</w:t>
      </w:r>
    </w:p>
    <w:p>
      <w:pPr>
        <w:pStyle w:val="Normal"/>
        <w:ind w:firstLine="567"/>
        <w:jc w:val="both"/>
        <w:rPr/>
      </w:pPr>
      <w:r>
        <w:rPr/>
        <w:t>- в соревнованиях и тренировках могут принимать участие подростки,  не имеющие водительского удостоверения;</w:t>
      </w:r>
    </w:p>
    <w:p>
      <w:pPr>
        <w:pStyle w:val="Normal"/>
        <w:ind w:firstLine="567"/>
        <w:jc w:val="both"/>
        <w:rPr/>
      </w:pPr>
      <w:r>
        <w:rPr/>
        <w:t>- инвентарь и оборудование не требуют больших затрат на изготовление;</w:t>
      </w:r>
    </w:p>
    <w:p>
      <w:pPr>
        <w:pStyle w:val="Normal"/>
        <w:ind w:firstLine="567"/>
        <w:jc w:val="both"/>
        <w:rPr/>
      </w:pPr>
      <w:r>
        <w:rPr/>
        <w:t>- мероприятия проходят на виду у зрителей;</w:t>
      </w:r>
    </w:p>
    <w:p>
      <w:pPr>
        <w:pStyle w:val="Normal"/>
        <w:ind w:firstLine="567"/>
        <w:jc w:val="both"/>
        <w:rPr/>
      </w:pPr>
      <w:r>
        <w:rPr/>
        <w:t>- трассы могут компоноваться в любом сочетании фигур, что  позволяет постоянно совершенствовать навыки управления   автомобил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аждое соревнование по автомногоборью включает в себя не  менее трех видов состязаний, из которых не менее двух связаны  с управлением автомобилем. Например: скоростное маневрирование  или фигурное вождение, слалом и ПДД, экономичное вождение и  поиск неисправностей, и т.д.  Одним из видов могут быть состязания,  связанные с дисциплинами физической культу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еский материал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Плакаты по ПДД и техническому устройству автомобиля, по обеспечению безопасности дорожного движения. Макеты узлов и агрегатов автомобиля. Видеофильмы по мастерству вождения автомобиля, компьютерные программы п.1 ПДД, основам БДД, мастерству вождения автомобиля. Экзаменационные карты по ПДД.  Литература по автомобильной тематик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оснащение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Автомобили ГАЗ, ВАЗ, токарный, сверлильный станки по 1 штуке,  сварочный аппарат – 2 шт., обрезная машинка – 2, электронаждак – 1, ручная дрель – 1, таль цепная – 1 инструмент. Горюче смазочные материалы, запасные ч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литературы</w:t>
      </w:r>
      <w:r>
        <w:rPr/>
        <w:t xml:space="preserve"> </w:t>
      </w:r>
      <w:r>
        <w:rPr>
          <w:b/>
        </w:rPr>
        <w:t>для педаг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гданов О.Г. Цыганков Э.С. Основы мастерства. Азбука начинающего автоспортсмена. – М.: ДОСААФ, 200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аганов В.И. Пинт А.А.  Езжу без аварий. – М.: Патриот, 200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уперман А.И.  Безопасное управление автомобилем. – М.:  Транспорт, 200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лов Ю.Б.  Автомобильный и мотоциклетные кружки. – М.: Просвещение, 200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ПД – Межрегиональная Ассоциация Автошкол. - М., 200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бодахо С.В. За рулем  легкового автомобиля. – М.: Патриот, 200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иганков Э.С. Безопасное прохождение поворотов. – М.: Транспорт, 2009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литературы для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ляев Н.В. 10 000 советов автомобилистам. –  М.: АСТ Харвкст, 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родский А.Я. Советы бывалых автомобилистов. – М.: ДАСААФ СССР 199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ладкий А.А. Экзамен  в ГИБДД. – М.: АСТ Астрель, 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рбачев М.Г. Самоучитель безопасного вождения. – М., 200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орбачев М.Г. Экстремальное вождение «Гоночные секреты». – М.: ООО Престиж, 2006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омаковский Г.Б. Сдаем на права. – М., 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омаковский Г.Б., Ерусомский Л.А. Правила дорожного движения с иллюстрациями. – М.: Третий Рим, 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омаковский Г.Б., Ренин Я.С. Экзаменационные (тематические) задачи. – М. Третий Рим. 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ковлев В.Ф. Учебник по устройству легкового автомобиля. – М.: Высшая школа, 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720" w:leader="none"/>
      </w:tabs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07:00Z</dcterms:created>
  <dc:creator>User</dc:creator>
  <dc:description/>
  <cp:keywords/>
  <dc:language>en-US</dc:language>
  <cp:lastModifiedBy>BEST</cp:lastModifiedBy>
  <cp:lastPrinted>2010-10-01T12:25:00Z</cp:lastPrinted>
  <dcterms:modified xsi:type="dcterms:W3CDTF">2007-09-19T00:53:00Z</dcterms:modified>
  <cp:revision>5</cp:revision>
  <dc:subject/>
  <dc:title>Муниципальное образовательное учреждение дополнительного образования детей</dc:title>
</cp:coreProperties>
</file>