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«Иозефовская основна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"/>
        <w:gridCol w:w="4536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МО </w:t>
              <w:br/>
              <w:t>учителей 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 от «__»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708" w:hanging="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Иозеф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Г.М. Петрак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_____ </w:t>
              <w:br/>
              <w:t>от «__»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 биологии в 8 классе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right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right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right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right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color w:val="000000"/>
        </w:rPr>
      </w:pPr>
      <w:r>
        <w:rPr>
          <w:color w:val="000000"/>
        </w:rPr>
        <w:t xml:space="preserve">Составил: Фараонова Валентина Николаевна, 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color w:val="000000"/>
        </w:rPr>
      </w:pPr>
      <w:r>
        <w:rPr>
          <w:color w:val="000000"/>
        </w:rPr>
        <w:t>Учитель 2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28"/>
          <w:szCs w:val="28"/>
        </w:rPr>
      </w:pPr>
      <w:r>
        <w:rPr>
          <w:b/>
        </w:rPr>
        <w:t>2013 - 2014 учебный год</w:t>
      </w:r>
    </w:p>
    <w:p>
      <w:pPr>
        <w:pStyle w:val="Normal"/>
        <w:tabs>
          <w:tab w:val="clear" w:pos="708"/>
          <w:tab w:val="left" w:pos="10632" w:leader="none"/>
        </w:tabs>
        <w:ind w:right="282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28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ЦЕЛИ И ЗАДАЧИ КУРС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    </w:t>
      </w:r>
      <w:r>
        <w:rPr>
          <w:color w:val="000000"/>
        </w:rPr>
        <w:t>Курс «Человек» продолжает изучение биологии в общеобразовательных учреждениях. Учащиеся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</w:t>
        <w:softHyphen/>
        <w:t>века в ряду живых существ, его генетическая связь с животными пред</w:t>
        <w:softHyphen/>
        <w:t>ками позволят ученикам осознать  единство биологических законов, их проявление на разных уровнях организации.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</w:t>
        <w:softHyphen/>
        <w:t>сы идут по биологическим законам, не зависящим от воли людей. Та</w:t>
        <w:softHyphen/>
        <w:t>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</w:t>
        <w:softHyphen/>
        <w:t>рах, благоприятству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</w:t>
        <w:softHyphen/>
        <w:t>ную помощь, отказ от вредных привычек — важный шаг к сохранению здоровья и высокой работоспособности школьников. В курсе уделяется большое внимание санитарно-гигиенической службе, охране природной сре</w:t>
        <w:softHyphen/>
        <w:t>ды, личной гигиене. Включение в данный курс сведений по психологии позволит учащимся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shd w:fill="FFFFFF" w:val="clear"/>
        <w:autoSpaceDE w:val="false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УЧАЩИЕСЯ ДОЛЖНЫ ЗНАТЬ: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/>
        <w:t xml:space="preserve">     </w:t>
      </w:r>
      <w:r>
        <w:rPr/>
        <w:t>- систематическое положение человека и его происхождение;</w:t>
      </w:r>
    </w:p>
    <w:p>
      <w:pPr>
        <w:pStyle w:val="Normal"/>
        <w:rPr/>
      </w:pPr>
      <w:r>
        <w:rPr/>
        <w:t xml:space="preserve">     </w:t>
      </w:r>
      <w:r>
        <w:rPr/>
        <w:t>- особенности строения и функции основных тканей, органов, систем органов, их нервную и гуморальную регуляцию;</w:t>
      </w:r>
    </w:p>
    <w:p>
      <w:pPr>
        <w:pStyle w:val="Normal"/>
        <w:rPr/>
      </w:pPr>
      <w:r>
        <w:rPr/>
        <w:t xml:space="preserve">     </w:t>
      </w:r>
      <w:r>
        <w:rPr/>
        <w:t xml:space="preserve">- о значении внутренней среды организма, иммунитете, теплорегуляции, обмене веществ, об отрицательном воздействии  на </w:t>
      </w:r>
    </w:p>
    <w:p>
      <w:pPr>
        <w:pStyle w:val="Normal"/>
        <w:rPr/>
      </w:pPr>
      <w:r>
        <w:rPr/>
        <w:t xml:space="preserve">       </w:t>
      </w:r>
      <w:r>
        <w:rPr/>
        <w:t>организм вредных привычек;</w:t>
      </w:r>
    </w:p>
    <w:p>
      <w:pPr>
        <w:pStyle w:val="Normal"/>
        <w:rPr/>
      </w:pPr>
      <w:r>
        <w:rPr/>
        <w:t xml:space="preserve">     </w:t>
      </w:r>
      <w:r>
        <w:rPr/>
        <w:t>- приемы оказания доврачебной помощи при несчастных случаях;</w:t>
      </w:r>
    </w:p>
    <w:p>
      <w:pPr>
        <w:pStyle w:val="Normal"/>
        <w:rPr/>
      </w:pPr>
      <w:r>
        <w:rPr/>
        <w:t xml:space="preserve">     </w:t>
      </w:r>
      <w:r>
        <w:rPr/>
        <w:t>- правила гигиены и факторы, разрушающие здоровье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ЩИЕСЯ ДОЛЖНЫ УМЕТЬ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- распознавать органы и их топографию, системы органов;</w:t>
      </w:r>
    </w:p>
    <w:p>
      <w:pPr>
        <w:pStyle w:val="Normal"/>
        <w:rPr/>
      </w:pPr>
      <w:r>
        <w:rPr/>
        <w:t xml:space="preserve">     </w:t>
      </w:r>
      <w:r>
        <w:rPr/>
        <w:t>- объяснять связь между  строением и функциями органов;</w:t>
      </w:r>
    </w:p>
    <w:p>
      <w:pPr>
        <w:pStyle w:val="Normal"/>
        <w:rPr/>
      </w:pPr>
      <w:r>
        <w:rPr/>
        <w:t xml:space="preserve">     </w:t>
      </w:r>
      <w:r>
        <w:rPr/>
        <w:t>- объяснять отрицательное воздействие вредных привычек на организм человека;</w:t>
      </w:r>
    </w:p>
    <w:p>
      <w:pPr>
        <w:pStyle w:val="Normal"/>
        <w:rPr/>
      </w:pPr>
      <w:r>
        <w:rPr/>
        <w:t xml:space="preserve">      </w:t>
      </w:r>
      <w:r>
        <w:rPr/>
        <w:t>- соблюдать правила личной и общественной  гигиены;</w:t>
      </w:r>
    </w:p>
    <w:p>
      <w:pPr>
        <w:pStyle w:val="Normal"/>
        <w:rPr/>
      </w:pPr>
      <w:r>
        <w:rPr/>
        <w:t xml:space="preserve">      </w:t>
      </w:r>
      <w:r>
        <w:rPr/>
        <w:t xml:space="preserve">- оказывать первую помощь при несчастных случаях; 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льзоваться микроскопом, проводить самонаблюдение, ставить простейшие опыты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М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</w:t>
      </w:r>
      <w:r>
        <w:rPr>
          <w:rFonts w:cs="Times New Roman CYR" w:ascii="Times New Roman CYR" w:hAnsi="Times New Roman CYR"/>
          <w:bCs/>
        </w:rPr>
        <w:t xml:space="preserve">Планирование составлено на основании Программы общеобразовательных учреждений по биологии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(авторы  </w:t>
      </w:r>
      <w:r>
        <w:rPr/>
        <w:t>Пасечник В.В., Латюшин В.В., Пакулова В.М.</w:t>
      </w:r>
      <w:r>
        <w:rPr>
          <w:rFonts w:cs="Times New Roman CYR" w:ascii="Times New Roman CYR" w:hAnsi="Times New Roman CYR"/>
          <w:bCs/>
        </w:rPr>
        <w:t>) и рекомендовано Управлением развития Мин. Образования РФ (2004г.) в соответствии с учебником   Колесов Д.В., Маш Р.Д., Беляев И.Н. «Биология. Человек. 8 класс»</w:t>
      </w:r>
      <w:r>
        <w:rPr/>
        <w:t xml:space="preserve">   / Под ред.</w:t>
      </w:r>
      <w:r>
        <w:rPr>
          <w:rFonts w:cs="Times New Roman CYR" w:ascii="Times New Roman CYR" w:hAnsi="Times New Roman CYR"/>
          <w:bCs/>
        </w:rPr>
        <w:t xml:space="preserve"> Колесов Д.В., Маш Р.Д., Беляев И.Н./</w:t>
      </w:r>
      <w:r>
        <w:rPr/>
        <w:t xml:space="preserve"> 4-е изд. М.: Дрофа, 2004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Д.В. Колесов «Поурочное и тематическое планирование к учебнику «Биология. Человек. 8 класс» Изд. М: Дрофа, 2003.</w:t>
      </w:r>
    </w:p>
    <w:p>
      <w:pPr>
        <w:pStyle w:val="Normal"/>
        <w:rPr/>
      </w:pPr>
      <w:r>
        <w:rPr/>
        <w:t>Суханова Л.В. «Лабораторные работы. Биология» Изд. М: «Интеллект-Центр», 2006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ЦОР:</w:t>
      </w:r>
      <w:r>
        <w:rPr>
          <w:bCs/>
        </w:rPr>
        <w:t xml:space="preserve"> мультимедийный диск «Уроки биологии Кирилла и Мефодия. Анатомия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ГО ЧАС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по программе – 68 ча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по КТП – 68 часов.</w:t>
      </w:r>
    </w:p>
    <w:p>
      <w:pPr>
        <w:pStyle w:val="Normal"/>
        <w:ind w:righ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Характеристика ОУУН  класса по предмету:</w:t>
      </w:r>
      <w:r>
        <w:rPr>
          <w:color w:val="000000"/>
        </w:rPr>
        <w:t xml:space="preserve"> среди учащихся  класса есть группа детей  с высокими реальными учебными возможностями, поэтому необходимо развивать у них умения характеризовать, обосновывать, сравнивать, устанавливать причинно-следственные связи. У детей со средними и низкими учебными возможностями необходимо развивать умения называть, приводить примеры, наблюдать, применять знания на практ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Используемая педагогическая технология: </w:t>
      </w:r>
      <w:r>
        <w:rPr>
          <w:color w:val="000000"/>
        </w:rPr>
        <w:t>с целью реализации основных направлений модернизации образования применяю в практике учебного процесса элементы педагогических  технологий – разноуровневого обучения, модульного обучения, метод проектов, здоровьесберегающие технологии.   Это дает мне возможность организовать урок с максимальной результативностью.</w:t>
      </w:r>
    </w:p>
    <w:p>
      <w:pPr>
        <w:pStyle w:val="Normal"/>
        <w:ind w:right="-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65750</wp:posOffset>
                </wp:positionV>
                <wp:extent cx="146050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2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 CYR"/>
                                    </w:rPr>
                                  </w:pPr>
                                  <w:r>
                                    <w:rPr>
                                      <w:rFonts w:cs="Arial CYR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3.65pt;mso-wrap-distance-left:9pt;mso-wrap-distance-right:9pt;mso-wrap-distance-top:0pt;mso-wrap-distance-bottom:0pt;margin-top:422.5pt;mso-position-vertical-relative:page;margin-left:2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25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 CYR"/>
                              </w:rPr>
                            </w:pPr>
                            <w:r>
                              <w:rPr>
                                <w:rFonts w:cs="Arial CYR" w:ascii="Sylfaen" w:hAnsi="Sylfa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ind w:right="600" w:hanging="0"/>
        <w:rPr>
          <w:b/>
          <w:b/>
          <w:bCs/>
        </w:rPr>
      </w:pPr>
      <w:r>
        <w:rPr>
          <w:b/>
          <w:bCs/>
        </w:rPr>
      </w:r>
    </w:p>
    <w:tbl>
      <w:tblPr>
        <w:tblW w:w="1471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6"/>
        <w:gridCol w:w="121"/>
        <w:gridCol w:w="712"/>
        <w:gridCol w:w="80"/>
        <w:gridCol w:w="931"/>
        <w:gridCol w:w="69"/>
        <w:gridCol w:w="2417"/>
        <w:gridCol w:w="2552"/>
        <w:gridCol w:w="148"/>
        <w:gridCol w:w="2265"/>
        <w:gridCol w:w="75"/>
        <w:gridCol w:w="1908"/>
        <w:gridCol w:w="72"/>
        <w:gridCol w:w="1772"/>
        <w:gridCol w:w="28"/>
        <w:gridCol w:w="681"/>
        <w:gridCol w:w="41"/>
      </w:tblGrid>
      <w:tr>
        <w:trPr>
          <w:trHeight w:val="570" w:hRule="atLeast"/>
        </w:trPr>
        <w:tc>
          <w:tcPr>
            <w:tcW w:w="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354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354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  урока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дения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ррекция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ы обучения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КТ, учебно-наглядные пособия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абораторные и практические работы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У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м. задан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354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Здоровь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сберега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технологии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7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471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Введение (2 часа)</w:t>
            </w:r>
          </w:p>
        </w:tc>
      </w:tr>
      <w:tr>
        <w:trPr>
          <w:trHeight w:val="341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35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35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1. Науки о человеке, их </w:t>
            </w:r>
            <w:r>
              <w:rPr>
                <w:rFonts w:cs="Arial CYR" w:ascii="Sylfaen" w:hAnsi="Sylfaen"/>
              </w:rPr>
              <w:t>становление</w:t>
            </w:r>
            <w:r>
              <w:rPr/>
              <w:t xml:space="preserve">  и методы исследования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7180</wp:posOffset>
                      </wp:positionV>
                      <wp:extent cx="1462405" cy="381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240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4"/>
                                    <w:gridCol w:w="236"/>
                                    <w:gridCol w:w="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Sylfaen" w:hAnsi="Sylfae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Sylfaen" w:hAnsi="Sylfae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15pt;height:30pt;mso-wrap-distance-left:0pt;mso-wrap-distance-right:9pt;mso-wrap-distance-top:0pt;mso-wrap-distance-bottom:0pt;margin-top:12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  <w:gridCol w:w="236"/>
                              <w:gridCol w:w="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 CYR"/>
                                    </w:rPr>
                                  </w:pPr>
                                  <w:r>
                                    <w:rPr>
                                      <w:rFonts w:cs="Arial CYR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, физиология, психология, гигиен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ходства и различия человека и живо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как биосоциальное существ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человека  в различные эпохи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ртреты ученых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иологов,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/м коллекций палеонтологических ископаемы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необходимости соблюдения  светового режима при чтении книг, учебных занятий дома и в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ообщения уча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/>
            </w:pPr>
            <w:r>
              <w:rPr/>
              <w:t>§1</w:t>
            </w:r>
          </w:p>
          <w:p>
            <w:pPr>
              <w:pStyle w:val="Normal"/>
              <w:widowControl w:val="false"/>
              <w:autoSpaceDE w:val="false"/>
              <w:ind w:hanging="109"/>
              <w:jc w:val="center"/>
              <w:rPr/>
            </w:pPr>
            <w:r>
              <w:rPr/>
              <w:t>§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Раздел 1. Происхождение человека. (3 часа)</w:t>
            </w:r>
          </w:p>
        </w:tc>
      </w:tr>
      <w:tr>
        <w:trPr>
          <w:trHeight w:val="10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1.Систематическое положение челове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о человека в системе живых существ. Таксоны, рудименты, атавизмы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В/фр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д/м коллекций палеонтологических ископаемы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седа о правильной осанке.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§3</w:t>
            </w:r>
          </w:p>
        </w:tc>
      </w:tr>
      <w:tr>
        <w:trPr>
          <w:trHeight w:val="17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 Историческое прошлое люде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Этапы эволюции человека и возникновение социальной среды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ревнейший, древний и современный человек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д/м коллекций палеонтологических ископаемых, черепа человека и его предк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для опорно-двигательного аппара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§4</w:t>
            </w:r>
          </w:p>
        </w:tc>
      </w:tr>
      <w:tr>
        <w:trPr>
          <w:trHeight w:val="7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 Расы человек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Раса, как систематическое подразделение внутри вида. История формирования рас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м наглядного пособ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Расы челове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необходимости соблюдения  светового режи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стирование по изученным темам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§5</w:t>
            </w:r>
          </w:p>
        </w:tc>
      </w:tr>
      <w:tr>
        <w:trPr>
          <w:trHeight w:val="360" w:hRule="atLeast"/>
        </w:trPr>
        <w:tc>
          <w:tcPr>
            <w:tcW w:w="1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дел 2.Строение и функции организма (57 часов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ий обзор организма (1 час)</w:t>
            </w:r>
          </w:p>
        </w:tc>
      </w:tr>
      <w:tr>
        <w:trPr>
          <w:trHeight w:val="10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5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 Общий обзор организма человек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ровни организации организма человека, общий план строения. Топография орган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с человека, в/ф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для опорно-двигательного аппара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§6</w:t>
            </w:r>
          </w:p>
        </w:tc>
      </w:tr>
      <w:tr>
        <w:trPr>
          <w:trHeight w:val="600" w:hRule="atLeast"/>
        </w:trPr>
        <w:tc>
          <w:tcPr>
            <w:tcW w:w="1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еточное строение организма. Ткани. (4 часа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6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 Клеточное строение организм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нешняя и внутренняя среда организма. Клетка, ее строение и функ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ль клетки, таблицы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льтимедийный диск «Уроки биологии Кирилла и Мефод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правильной осан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§7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7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 Ткан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кань. Основные типы тканей, их сходства и различия. Особенности строения нейрона, нейроглии, синапс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абораторное оборудование, таблицы «Ткани»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абораторная работа №1 «Ткани организма человека»</w:t>
            </w:r>
            <w:r>
              <w:rPr>
                <w:rFonts w:cs="Times New Roman CYR" w:ascii="Times New Roman CYR" w:hAnsi="Times New Roman CYR"/>
                <w:bCs/>
              </w:rPr>
              <w:t xml:space="preserve"> Инструктаж по технике безопасности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чет по</w:t>
            </w:r>
            <w:r>
              <w:rPr>
                <w:rFonts w:cs="Times New Roman CYR" w:ascii="Times New Roman CYR" w:hAnsi="Times New Roman CYR"/>
              </w:rPr>
              <w:t xml:space="preserve">  выполнению лабораторной работы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§8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8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 Рефлекторная регуляц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нтральная и периферическая нервная система. Рефлекс и рефлекторная д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Схема рефлекторной дуги», в/ф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необходимости соблюдения  светового режима при чтении книг, учебных занятий дома и в школ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  <w:p>
            <w:pPr>
              <w:pStyle w:val="Normal"/>
              <w:jc w:val="center"/>
              <w:rPr/>
            </w:pPr>
            <w:r>
              <w:rPr/>
              <w:t>п. §6-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9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4. Обобщающее повторение по теме</w:t>
            </w: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Строение организм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понятия те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 «Ткани», «Схема рефлекторной дуги», в/фр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верочная работа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-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рвная система (9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10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 Значение нервной системы, строение. Спинной моз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нтральная и периферическая н.с. Головной, спинной мозг, нервы и нервные узлы. Эволюция н.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ый</w:t>
            </w:r>
          </w:p>
          <w:p>
            <w:pPr>
              <w:pStyle w:val="Normal"/>
              <w:rPr/>
            </w:pPr>
            <w:r>
              <w:rPr>
                <w:bCs/>
              </w:rPr>
              <w:t>диск «Анатомия», в/фр.Таблицы «Строение н.с.», «Строение мозг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правильной осан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11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 Строение головного мозга. Функции переднего и среднего мозг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ение и функции продолговатого, среднего мозга, моста и мозжеч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 «Анатомия»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модели и срезы головного мозга, таблицы «Строение головного мозг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абораторная работа №2 «Строение головного мозга»</w:t>
            </w:r>
            <w:r>
              <w:rPr>
                <w:rFonts w:cs="Times New Roman CYR" w:ascii="Times New Roman CYR" w:hAnsi="Times New Roman CYR"/>
                <w:bCs/>
              </w:rPr>
              <w:t xml:space="preserve"> Инструктаж по технике безопасности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чет по</w:t>
            </w:r>
            <w:r>
              <w:rPr>
                <w:rFonts w:cs="Times New Roman CYR" w:ascii="Times New Roman CYR" w:hAnsi="Times New Roman CYR"/>
              </w:rPr>
              <w:t xml:space="preserve">  выполнению лабораторной работы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12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 Функции переднего мозг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ение и функции промежуточного мозга и коры больших полушар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Модели и срезы головного мозга, таблицы «Строение головного мозг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необходимости соблюдения  светового режима при чтении книг, учебных занятий дома и в школ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амостоятельная работа  с учебником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13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 Соматический и автономный отделы н.с. Рефлекторная регуляция органов и систем орган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ункции соматического и автономного отделов н.с. Рефлексы, рефлекторная дуг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Таблицы «Строение н.с.», «Схема рефлекторной дуг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правильной осан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стовый контроль по теме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14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 Анализатор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иды анализаторов, их строение и функ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 различных органов чувств, «Схема рефлекторной дуги», в/ф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для опорно-двигательного аппара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Сообщения учащихс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15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 Зрительный анализатор. Гигиена зре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чение зрения, строение и функции зрительного анализатора. Профилактика глазных болезн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Зрительный анализатор», модель глаза, в/ф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Тренажер для сохранения полноценного зр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16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 Слуховой анализато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чение слуха, строение и функции слухового анализатор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Таблица «Слуховой  анализатор», модель уха, в/ф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гигиене слух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Сообщения учащихс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17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 Органы равновесия, кожно-мышечного чувства, обоняния и вкус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ение и механизм работы анализатор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ы по данным анализаторам, в/ф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. оборудова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абораторная работа №3 «Кожное чувство»</w:t>
            </w:r>
            <w:r>
              <w:rPr>
                <w:rFonts w:cs="Times New Roman CYR" w:ascii="Times New Roman CYR" w:hAnsi="Times New Roman CYR"/>
                <w:bCs/>
              </w:rPr>
              <w:t xml:space="preserve"> Инструктаж по технике безопасности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чет по</w:t>
            </w:r>
            <w:r>
              <w:rPr>
                <w:rFonts w:cs="Times New Roman CYR" w:ascii="Times New Roman CYR" w:hAnsi="Times New Roman CYR"/>
              </w:rPr>
              <w:t xml:space="preserve">  выполнению лабораторной работы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18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9. Обобщающее повторение по теме «Нервная систем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понятия те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, модел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стовый контроль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544" w:hRule="atLeast"/>
        </w:trPr>
        <w:tc>
          <w:tcPr>
            <w:tcW w:w="1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о-двигательная система (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19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1. Значение опорно-двигательной системы, ее состав. Строение косте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ение и функции опорно-двигательной системы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ение  и рост кост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аблицы «Скелет человека», «Мышцы»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правильной осан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чет по</w:t>
            </w:r>
            <w:r>
              <w:rPr>
                <w:rFonts w:cs="Times New Roman CYR" w:ascii="Times New Roman CYR" w:hAnsi="Times New Roman CYR"/>
              </w:rPr>
              <w:t xml:space="preserve">  выполнению лабораторной работы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20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 Скелет человек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троение и функции основных частей скелета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келет человека, в/фр,</w:t>
            </w:r>
            <w:r>
              <w:rPr>
                <w:rFonts w:cs="Times New Roman CYR" w:ascii="Times New Roman CYR" w:hAnsi="Times New Roman CYR"/>
              </w:rPr>
              <w:t xml:space="preserve"> дидактические карточк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абораторная работа №4 «Строение скелета»</w:t>
            </w:r>
            <w:r>
              <w:rPr>
                <w:rFonts w:cs="Times New Roman CYR" w:ascii="Times New Roman CYR" w:hAnsi="Times New Roman CYR"/>
                <w:bCs/>
              </w:rPr>
              <w:t xml:space="preserve"> Инструктаж по технике безопасности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чет по</w:t>
            </w:r>
            <w:r>
              <w:rPr>
                <w:rFonts w:cs="Times New Roman CYR" w:ascii="Times New Roman CYR" w:hAnsi="Times New Roman CYR"/>
              </w:rPr>
              <w:t xml:space="preserve">  выполнению лабораторной работы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 Типы соединения косте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ипы соединения костей, строение и работа сустав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келет человека, таблица «Типы соединения косте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для опорно-двигательного аппара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2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22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 Строение мышц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зор мышц человек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обенности мышечной ткани. Морфология мышц, основные групп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аблицы «Мышцы человека, в/фр,</w:t>
            </w:r>
            <w:r>
              <w:rPr>
                <w:rFonts w:cs="Times New Roman CYR" w:ascii="Times New Roman CYR" w:hAnsi="Times New Roman CYR"/>
              </w:rPr>
              <w:t xml:space="preserve"> дидактические карточк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. оборудование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кроскопы, микропрепараты мышц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абораторная работа №5 «Мышцы, их строение и функции»</w:t>
            </w:r>
            <w:r>
              <w:rPr>
                <w:rFonts w:cs="Times New Roman CYR" w:ascii="Times New Roman CYR" w:hAnsi="Times New Roman CYR"/>
                <w:bCs/>
              </w:rPr>
              <w:t xml:space="preserve"> Инструктаж по технике безопасности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чет по</w:t>
            </w:r>
            <w:r>
              <w:rPr>
                <w:rFonts w:cs="Times New Roman CYR" w:ascii="Times New Roman CYR" w:hAnsi="Times New Roman CYR"/>
              </w:rPr>
              <w:t xml:space="preserve">  выполнению лабораторной работы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 Работа скелетных мышц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нятие о двигательной единице. Изменение мышц при тренировках. Гиподинам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Таблица «Мышцы человека», в/ф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пражнения для опорно-двигательного аппара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Сообщения учащихс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24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6. Осанка. Предупреждение плоскостоп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тоды самоконтроля и коррекции осанки. Причины и профилактика плоскостоп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Таблицы «Мышцы человека», «Нарушения ОДС» в/ф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пражнения для опорно-двигательного аппара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25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 Первая помощь при ушибах, переломах костей, вывихах сустав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знаки и доврачебная помощь при ушибах, переломах костей, вывихах сустав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нты, шин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ф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пражнения для опорно-двигательного аппара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тработка навыков оказания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Cs/>
              </w:rPr>
              <w:t xml:space="preserve"> помощи при травмах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,</w:t>
            </w:r>
          </w:p>
          <w:p>
            <w:pPr>
              <w:pStyle w:val="Normal"/>
              <w:jc w:val="center"/>
              <w:rPr/>
            </w:pPr>
            <w:r>
              <w:rPr/>
              <w:t>п. всю те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26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 Обобщающее повторение по тем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понятия те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, модел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Разноуровневая контрольная работа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513" w:hRule="atLeast"/>
        </w:trPr>
        <w:tc>
          <w:tcPr>
            <w:tcW w:w="1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утренняя среда организма. 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27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 Кровь и остальные компоненты внутренней среды организма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2. Борьба организма с инфекциями.   Иммуните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нутренняя среда организма, ее компоненты. Строение и функции клеток крови. Гомеостаз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ханизм барьеров, защищающих организм, на уровне кожи, внутренней среды, клетки. Значение иммунит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. оборудование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кроскопы, микропрепараты крови человека и лягушк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а «Клетки крови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 «Анатомия»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абораторная работа №6 «Микроскопическое строение крови человека и лягушки»</w:t>
            </w:r>
            <w:r>
              <w:rPr>
                <w:rFonts w:cs="Times New Roman CYR" w:ascii="Times New Roman CYR" w:hAnsi="Times New Roman CYR"/>
                <w:bCs/>
              </w:rPr>
              <w:t xml:space="preserve"> Инструктаж по технике безопасности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еседа о необходимости профилактических прививо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Отчет по</w:t>
            </w:r>
            <w:r>
              <w:rPr>
                <w:rFonts w:cs="Times New Roman CYR" w:ascii="Times New Roman CYR" w:hAnsi="Times New Roman CYR"/>
              </w:rPr>
              <w:t xml:space="preserve">  выполнению лабораторной работы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Сообщения учащихс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29.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 Иммунология на службе здоровь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ммунология, история открытия вакцина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ртре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. Пасте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 Мечник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 «Анатомия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еседа о необходимости профилактических прививо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Сообщения учащихс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Кровеносная и лимфатическая системы организма  (6 часа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 Транспортные системы организм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ение и функ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/>
              <w:t xml:space="preserve">кровеносной и лимфатической систем организма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 «Анатомия», в/ф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Кровеносная систем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Беседа о необходимости соблюдения  светового режи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 Круги кровообраще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иркуляция крови по большому и малому кругу кровообращ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ема «Круги кровообращения», таблица «Эволюция кровеносной систем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Сообщения учащихс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 Строение и работа сердц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ение и особенности работы сердца. Сердечный ци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хема «Круги кровообращения», таблица «Строение сердца», «Сердечный цикл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необходимости занятий спортом для укрепления сердечной мышц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стовый контроль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33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 Движение крови по сосудам. Регуляция кровоснабже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чины и механизм движения крови по сосудам. Правила измерения А.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ометр, ча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абораторная работа №7 «Подсчет пульса до и после дозированной нагрузки»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Отчет по</w:t>
            </w:r>
            <w:r>
              <w:rPr>
                <w:rFonts w:cs="Times New Roman CYR" w:ascii="Times New Roman CYR" w:hAnsi="Times New Roman CYR"/>
              </w:rPr>
              <w:t xml:space="preserve">  выполнению лабораторной работы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34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 Гигиена ССС. Первая помощь при заболеваниях сердца и сосудов, при кровотечения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изиологические основы укрепления сердца и сосудов. Факторы, пагубно влияющие на СС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гут резиновый, бинт, вата, бумага, карандаш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абораторная работа №8 «Первая помощь при кровотечениях»</w:t>
            </w:r>
            <w:r>
              <w:rPr>
                <w:rFonts w:cs="Times New Roman CYR" w:ascii="Times New Roman CYR" w:hAnsi="Times New Roman CYR"/>
                <w:bCs/>
              </w:rPr>
              <w:t xml:space="preserve"> Инструктаж по технике безопасности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Отчет по</w:t>
            </w:r>
            <w:r>
              <w:rPr>
                <w:rFonts w:cs="Times New Roman CYR" w:ascii="Times New Roman CYR" w:hAnsi="Times New Roman CYR"/>
              </w:rPr>
              <w:t xml:space="preserve">  выполнению лабораторной работы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-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35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 Зачет по темам «Внутренняя среда организма», «Кровеносная и лимфатическая системы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понятия те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, модел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четная работа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1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хательная система  (4 часа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36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 Значение дыхания. Органы дыхательной системы, заболевания дыхательных путе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ение и функции органов дыхания. Болезни дыхательных пут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ы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иск «Анатомия», </w:t>
            </w:r>
            <w:r>
              <w:rPr>
                <w:rFonts w:cs="Times New Roman CYR" w:ascii="Times New Roman CYR" w:hAnsi="Times New Roman CYR"/>
              </w:rPr>
              <w:t>модель гортани,</w:t>
            </w:r>
            <w:r>
              <w:rPr>
                <w:bCs/>
              </w:rPr>
              <w:t xml:space="preserve"> в/ф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блиц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рганы дыхан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дыхательной гимнаст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Сообщения учащихс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37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 Легкие. Легочное и тканевое дыха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ение легких, легочное и тканевое дыха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 «Анатомия», в/ф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блиц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«Органы дыхан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дыхательной гимнаст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амостоятельная работа  с учебником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38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 Механизм вдоха и выдоха. Регуляция дыхания. Охрана окружающей сред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Физические причины вдоха и выдоха. Защитные рефлексы. Вред курения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/ф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вреде кур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Сообщения учащихс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 Функциональные возможности дыхательной системы. Болезни и травмы органов дыха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емы самообследования дыхательной системы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емы оказания первой помощи при травмах дыхательной систем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блиц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рганы дыхания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. оборудование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душный шар, линей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абораторная работа №9 «Измерение жизненной емкости легких»</w:t>
            </w:r>
            <w:r>
              <w:rPr>
                <w:rFonts w:cs="Times New Roman CYR" w:ascii="Times New Roman CYR" w:hAnsi="Times New Roman CYR"/>
                <w:bCs/>
              </w:rPr>
              <w:t xml:space="preserve"> Инструктаж по технике безопасности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Отчет по</w:t>
            </w:r>
            <w:r>
              <w:rPr>
                <w:rFonts w:cs="Times New Roman CYR" w:ascii="Times New Roman CYR" w:hAnsi="Times New Roman CYR"/>
              </w:rPr>
              <w:t xml:space="preserve">  выполнению лабораторной работы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,</w:t>
            </w:r>
          </w:p>
          <w:p>
            <w:pPr>
              <w:pStyle w:val="Normal"/>
              <w:jc w:val="center"/>
              <w:rPr/>
            </w:pPr>
            <w:r>
              <w:rPr/>
              <w:t>п. всю те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ищеварение  (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 Питание и пищеваре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ы пищеварительной системы, их функ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с человека, таблица «Органы пищеварения», в/ф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правильном пита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 Пищеварение в ротовой полост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ение ротовой полости, особенности пищеварения в ротовой пол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. оборудование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рахмаленный бинт, раствор йода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/ф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абораторная работа №10 «Действие слюны на крахмал»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Отчет по</w:t>
            </w:r>
            <w:r>
              <w:rPr>
                <w:rFonts w:cs="Times New Roman CYR" w:ascii="Times New Roman CYR" w:hAnsi="Times New Roman CYR"/>
              </w:rPr>
              <w:t xml:space="preserve">  выполнению лабораторной работы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3. Пищеварение в желудке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-перстной кишке. Действие ферментов П.С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обенности пищеварения в желудке и 12-перстной кишк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с человека, таблица «Органы пищеварения», в/ф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необходимости горячего питания школьник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 Функции тонкого и толстого кишечника. Всасывание. Печень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ение и функции кишечника, кишечных ворсинок, печ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ппендици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ы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 xml:space="preserve">диск «Анатомия», </w:t>
            </w:r>
            <w:r>
              <w:rPr>
                <w:rFonts w:cs="Times New Roman CYR" w:ascii="Times New Roman CYR" w:hAnsi="Times New Roman CYR"/>
              </w:rPr>
              <w:t>торс человека, таблица «Органы пищеварения», в/ф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правильном пита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Сообщения учащихс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 Регуляция пищеварения.  Гигиена органов пищеварения. Предупреждение желудочно-кишечных инфекц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рвная и гуморальная регуляции пищеварения, их взаимосвязь. Правила потребления пищевых продуктов. Ж-к инфек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\фрагмен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«Продукты полезные и вредные для пищевар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стовая проверочная работа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45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 Зачет по темам «Дыхание», «Пищеварение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понятия те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, модели, схем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четная работа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523" w:hRule="atLeast"/>
        </w:trPr>
        <w:tc>
          <w:tcPr>
            <w:tcW w:w="1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ен веществ и энергии  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46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 Обмен веществ и энергии – основное свойство всех живых сущест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астический и энергетический обме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\фрагмент, таблица «Строение клетки животного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правильном пита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Сообщения учащихс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47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 Витамин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чение витаминов. Авитаминоз и гипервитаминоз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\фрагмент, таблица «Витамин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пользе витамин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амостоятельная работа  с учебником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48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 Энерготраты человека и пищевой рацион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Энергетическая емкость питательных веществ. Энерготраты челове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ы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диск «Анатом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рационов пит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овные органы. Терморегуляция.   (3 часа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9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 Кожа – наружный покровный орган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ение и функции кож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\фрагмент, таблица «Строение кож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правильном уходе за кож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Сообщения учащихс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 Уход за кожей. Гигиена одежды и обуви. Болезни кож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авила ухода за кожей. Помощь при ожогах и обморожения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\фрагмент, таблицы «Строение кожи», плакат «Степени термического поражения кожи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пользе и вреде загар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Сообщения учащихс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 Терморегуляция организма. Закалива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ханизм терморегуляции. Правила закалив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\фрагмен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пользе закали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стовая работа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деление  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52.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 Выделе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ение и функции органов выделения. Заболев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ы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иск «Анатомия», </w:t>
            </w:r>
            <w:r>
              <w:rPr>
                <w:rFonts w:cs="Times New Roman CYR" w:ascii="Times New Roman CYR" w:hAnsi="Times New Roman CYR"/>
              </w:rPr>
              <w:t xml:space="preserve"> таблица «Органы выделения», в/ф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возможных последствиях переохлажд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ставление схемы «Образование первичной и вторичной мочи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53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2. Контрольная работа по темам «Обмен веществ», «Покровы тела», «Выделени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понятия те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, модели, схем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Разноуровневая контрольная работа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85" w:hRule="atLeast"/>
        </w:trPr>
        <w:tc>
          <w:tcPr>
            <w:tcW w:w="1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ндокринная система (1 час)</w:t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 Роль эндокринной регуляции, функции желез внутренней секрец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Железы внутренней, внешней, смешанной секреции. Гормоны, их влияние на рост, развитие, обмен вещест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ы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 xml:space="preserve">диск «Анатомия», </w:t>
            </w:r>
            <w:r>
              <w:rPr>
                <w:rFonts w:cs="Times New Roman CYR" w:ascii="Times New Roman CYR" w:hAnsi="Times New Roman CYR"/>
              </w:rPr>
              <w:t xml:space="preserve"> таблица «Железы внутренней секреции», в/фр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ли почек с надпочечниками, гортани со щитовидной железо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дыхательной гимнаст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амостоятельная работ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8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нервная деятельность. Поведение. Психика.  (5 часов)</w:t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 Вклад отечественных ученых в разработку учения о В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оль ученых в развитии учения о ВНД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И.М. Сеченов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.П. Павлов. Условные и безусловные рефлекс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Таблицы «Строение н.с.», «Схема рефлекторной дуги», в/ф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стика для мозг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Сообщения учащихс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 Врожденные и приобретенные программы поведе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ожденные: безусловные рефлексы, инстинкты, запечатления. Приобретенные: условные рефлексы, рассудочная деятельность, динамический стереотип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Таблицы «Строение н.с.», «Схема рефлекторной дуги», в/фрагмен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стика для мозг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амостоятельная работ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 Сон и сновиден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иологические ритмы. Природа и фазы сн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Таблицы «Строение н.с.», «Схема рефлекторной дуги», в/фрагмен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необходимости чередования умственного и физического тру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Сообщения учащихс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 Особенности ВНД человека. Речь, сознание. Познавательные процесс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собенности ВНД человека: речь, сознание, трудовая деятельность. Познавательные процессы: ощущение, восприятие, представления, память, воображение, мышление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Таблицы «Строение н.с.», «Схема рефлекторной дуги», в/фрагмен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стика для мозг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Сообщения учащихс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 Воля, эмоции, внима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чение эмоций, свойства внимания. Внушаемость, негативиз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Таблицы «Строение н.с.», «Схема рефлекторной дуги», в/фрагмен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 на проверку вним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стовая работ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Индивидуальное развитие организма  (4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 Жизненные циклы. Размноже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Жизненные циклы организмов. Бесполое и половое размноже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хемы «Циклы развития растений, животных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вреде ранних половых контакт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амостоятельная работ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 Развитие зародыша и плода. Беременность и род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он индивидуального развития Геккеля и Мюллера. Развитие плода, беременность, род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а «Зародышевое сходство животных и челове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вреде ранних  аборт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-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 Наследственные и врожденные заболевания. Развитие ребенка после рождения. Становление личност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следственные и врожденные заболевания. Болезни, передаваемые половым путем. СПИД. Этапы развития человека. Темперамент, характер, личность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/фрагмен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о влиянии наркотиков, алкоголя, никотина на развитие и здоровье челове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Сообщения учащихс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2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-6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 Интересы, склонности, способност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нтерес, склонность, способности, их развит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/фрагмен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стовая работ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общающее повторе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понятия те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, модели, схем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765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довая контрольная раб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39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49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52545</wp:posOffset>
                </wp:positionH>
                <wp:positionV relativeFrom="paragraph">
                  <wp:posOffset>-53975</wp:posOffset>
                </wp:positionV>
                <wp:extent cx="1320800" cy="1074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 CYR"/>
                                    </w:rPr>
                                  </w:pPr>
                                  <w:r>
                                    <w:rPr>
                                      <w:rFonts w:cs="Arial CYR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84.6pt;mso-wrap-distance-left:9pt;mso-wrap-distance-right:9pt;mso-wrap-distance-top:0pt;mso-wrap-distance-bottom:0pt;margin-top:-4.25pt;mso-position-vertical-relative:text;margin-left:303.35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 CYR"/>
                              </w:rPr>
                            </w:pPr>
                            <w:r>
                              <w:rPr>
                                <w:rFonts w:cs="Arial CYR" w:ascii="Sylfaen" w:hAnsi="Sylfa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59:00Z</dcterms:created>
  <dc:creator>User</dc:creator>
  <dc:description/>
  <cp:keywords/>
  <dc:language>en-US</dc:language>
  <cp:lastModifiedBy>User</cp:lastModifiedBy>
  <cp:lastPrinted>2008-11-03T13:51:00Z</cp:lastPrinted>
  <dcterms:modified xsi:type="dcterms:W3CDTF">2013-08-31T14:18:00Z</dcterms:modified>
  <cp:revision>30</cp:revision>
  <dc:subject/>
  <dc:title/>
</cp:coreProperties>
</file>