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анский творческий конкурс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Овеянные славою флаг наш и герб»     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1421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минация: «Лучшая разработка внеклассного мероприятия»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>« НАГРАДЫ РУССКОЙ БУДЬ ДОСТОИН»</w:t>
      </w:r>
      <w:r>
        <w:rPr>
          <w:rFonts w:cs="Times New Roman" w:ascii="Times New Roman" w:hAnsi="Times New Roman"/>
        </w:rPr>
        <w:t xml:space="preserve"> -                            внеклассное мероприятие посвященное Дню единства и прими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                       </w:t>
      </w:r>
      <w:r>
        <w:rPr/>
        <w:t>Автор разработки: Сапожников Юрий Александрович</w:t>
      </w:r>
    </w:p>
    <w:p>
      <w:pPr>
        <w:pStyle w:val="Heading2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читель истории и обществознания</w:t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                                                  </w:t>
      </w:r>
      <w:r>
        <w:rPr>
          <w:sz w:val="28"/>
          <w:szCs w:val="28"/>
        </w:rPr>
        <w:t>МОУ СОШ № 11  с.Красногвардейское</w:t>
      </w:r>
    </w:p>
    <w:p>
      <w:pPr>
        <w:pStyle w:val="Heading2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еспублики Адыгея. </w:t>
      </w:r>
    </w:p>
    <w:p>
      <w:pPr>
        <w:pStyle w:val="Heading2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рес : с. Красногвардейское</w:t>
      </w:r>
    </w:p>
    <w:p>
      <w:pPr>
        <w:pStyle w:val="Heading2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л. Шоссейная 2</w:t>
      </w:r>
    </w:p>
    <w:p>
      <w:pPr>
        <w:pStyle w:val="Heading2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тел: 8-928-427-46-99</w:t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               </w:t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                      </w:t>
      </w:r>
      <w:r>
        <w:rPr>
          <w:sz w:val="24"/>
          <w:szCs w:val="24"/>
        </w:rPr>
        <w:t>с. Красногвардейское 20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sz w:val="32"/>
          <w:szCs w:val="32"/>
        </w:rPr>
        <w:t>Награды русской будь достоин</w:t>
      </w:r>
      <w:r>
        <w:rPr>
          <w:rFonts w:cs="Times New Roman" w:ascii="Times New Roman" w:hAnsi="Times New Roman"/>
          <w:b/>
          <w:sz w:val="28"/>
          <w:szCs w:val="28"/>
        </w:rPr>
        <w:t xml:space="preserve">» - внеклассное мероприяти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вященное Дню единства и примир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ероприятия: - </w:t>
      </w:r>
      <w:r>
        <w:rPr>
          <w:rFonts w:cs="Times New Roman" w:ascii="Times New Roman" w:hAnsi="Times New Roman"/>
          <w:sz w:val="28"/>
          <w:szCs w:val="28"/>
        </w:rPr>
        <w:t>показать исторические корни и значимость для нар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й символики – Герба и Флаг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оспитание уважительного отношения к главным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имволам Отечества и интереса к историческом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шлому и настоящему России и своей малой Родин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 воспитание чувства патриотизма и духовно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равственных качеств личности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отметить прямую связь государственных наград 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й символ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мероприятия: </w:t>
      </w:r>
      <w:r>
        <w:rPr>
          <w:rFonts w:cs="Times New Roman" w:ascii="Times New Roman" w:hAnsi="Times New Roman"/>
          <w:sz w:val="28"/>
          <w:szCs w:val="28"/>
        </w:rPr>
        <w:t>учащиеся  7-х - 8-х клас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дущие –(желательно 3-4 учени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ти, отмеченные  государственными наградам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желательно актовый зал или иное большой площад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омещ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мероприятия: </w:t>
      </w:r>
      <w:r>
        <w:rPr>
          <w:rFonts w:cs="Times New Roman" w:ascii="Times New Roman" w:hAnsi="Times New Roman"/>
          <w:sz w:val="28"/>
          <w:szCs w:val="28"/>
        </w:rPr>
        <w:t>- на сцене или подиуме символы государствен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стенд с фотографиями земляков отмеченных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ыми наградам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е оборудование: - </w:t>
      </w:r>
      <w:r>
        <w:rPr>
          <w:rFonts w:cs="Times New Roman" w:ascii="Times New Roman" w:hAnsi="Times New Roman"/>
          <w:sz w:val="28"/>
          <w:szCs w:val="28"/>
        </w:rPr>
        <w:t>компьютер с проектором, презентац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ое сопровожд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тупительное слово учител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но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ак вам известно наша страна отмечает новый праздник – Д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одного един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В честь какого события нашей истории он провозглашен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есть освобождения Москвы от польских интервентов в 1612 году вторым народным Ополч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Кто во главе второго ополчен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язь Дмитрий Пожарский и нижегородский староста и купец Козьма Мин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Чем для нас с вами является исторический фак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ким примером величайшего патриотизма и единения русского народа перед лицом опасности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к Отчизна отметила организаторов ополч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зьма Минин за свой подвиг получил в 1613 году от царя Михаила Ром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ание «думного дворянина» и жалованье в 200 рублей в год. Также ему было пожаловано село Богородское с деревнями и дом казны на Соборной площ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жегородского Крем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митрий Пожарский награжден был чином боярина и вотчи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Как вы думаете, почему Минин и Пожарский именно так были отмече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 свой подвиг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тому что иных наград в то время еще не существовало, так как не было ещ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оссии своих официальных символов государственности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А что вам известно о символах и их роли в жизни люд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ово предоставля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ому ведущ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й кратко отвечает на поставленный вопрос. Объясняет значение понятий «тотем», «эмблема», «герб». Рассказывает присутствующим о Древнем Риме, где каждая военная когорта имела свою эмблему в виде какого-либо живот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-й ведущий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сказывает о широком распространении родовых и зем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рбов в феодальном средневековье. Именно к этому периоду относится появление символа власти в Российском государстве и первое доподлинно известное изображение будущего герба относится к царствованию Ивана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 в качестве эмблемы царской власти выбран был двуглавый орел, изображался который на личной печати царя.                                   (Слайд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-й ведущий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знаете ли вы, что несколько раньше на Руси в качестве символов изображались лики Святых? На древних знаменах русских князей например чаще всего изображался лик Спаса, а на фамильном гербе князей Московских – всадник поражающий копьем Змея. Он позднее был назв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тым Георгием Победоносцем, а первая русская мелкая монета с его изображением стала называться «копейка». Вот такая интересная ист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ссийских символов.                                                                           (Слайд 2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-й 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многих веков существования Российского государства менялся неоднократно и облик символа-герба. К середине 16-го века на груди орла появилось исконно русское изображение Георгия Победоносца, а голо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го стали украшать две короны, меж которых помещался большой крест, и только несколько позднее вместо него появилась третья корона.  (Слайд 3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-й ведущий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к 17-й вновь привнес свои изменения в главный символ государства Российского. В лапах двуглавого орла появились и другие симв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наршей в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– скипе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.е. жезл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и держа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олотой шар с крестом и короной). В царствование императора государства Российского Николая Первого установлены были строгие правила изображения и применения герба державы. А к середине 19-го века крылья орла стали украшать щиты с герб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берний Российской империи а также был утвержден и официальный Государственный трехцветный флаг России.                                       (Слайд 4-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-й 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уже в конце века 19-го император Александр Третий утвердил рисунок так называемого Большого Герба Российской империи, который использоваться должен был в особо торжественных случаях, а для широкого использования определены были гербы Малый и Средний, т.е без обрамления. (Герб Большой представлял собою Двуглавого орла с широко распахнутыми крыльями. На груди его был изображен щит со Святым Георгием Победоносцем, три короны скреплены были лентой, как символом единства всех славянских народов, а в обрамлении Герба помещены были религиозные символы и гербы всех территорий Российской импер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 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-й 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к началу века 20-го императором Николаем Вторым в качестве флага государственного утвержден был новый трехцветный флаг – бело-сине-красный, а прежний флаг остался символом монарх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к 20-й принес государству российскому великие потрясения. Ей пришлось пережить четыре революции и четыре кровопролитнейшие вой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каждое потрясение вносило свои изменения в символы нашего государ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свержения монархии Двуглавый Орел как символ Российской импе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 заменен на другие символы новой - Советской власти.             (Слайды 7-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- 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олько через много десятилетий, на рубеже 21-го века, герб с Двуглавым Орлом, вновь стал символом, но уже другой, современной России. В конце века прошлого изменился и статус Адыгеи. В 1992 году                                                                                                      она стала официально провозглашенной республикой в составе Российской Федерации со своими необходимыми атрибутами – Гербом, Флагом и Гим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 фоне показа слайда появляются мальчик и девочка в национальных адыгских костюмах и исполняют фрагмент адыгского танца).        (Слайд 9-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-й 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Российской символики насчитывает уже более трехсот столетий, и за этот значительный период Флаг наш и Герб покрыли себя неувядаемой Сла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лавные символы нашего государства нашли свое отражение и в   мундирах и в наградах Российских. А под знаменами государства Россий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ины русские проявляли чудеса героизма и мужества при защите земли русской от всякого рода иноземщины и врагов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-й 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ки русские под знаменами с двуглавым орлом мужественно штурмовали крепость турецкую Измаил, совершили знаменитый переход чере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ьпы и обороняли Шипкинский перевал, отстаивали честь России под Бородино, защищали Севастополь и Порт-Арту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-й 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о всех боях и сражениях воины русские проявляли высочайшие мужество и храбрость, защищая честь флага русского и русского оружия. И государство не забывало своих героев. Особо отличившиеся полки награждались почетными знаменами, а воины – боевыми орденами и медаля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торых отображены были главные символы государства.         (Слайд 11-1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-й 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вна известно – «Не герб красит человека, а человек герб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этой поговорке кроется глубокий смысл. На протяжении прошлого 20-го века трижды в России менялась политическая система и государственный строй страны. Менялись и символы – гербы, флаги, гимны, но дух русского воина, защитника Отечества своего, наполненный героическими традициями прошлого, сохранялся и креп.                                                             (Слайд 13-1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-й 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менее трагичным, но и героическим в истории нашей страны был период Советской власти, когда государство было общенародным и называлось оно СССР – Союз Советских Социалистических Республик. Два страшных испытания выпали на ее судьбу – две войны – Гражданская и Великая Отечественная проверяли на прочность русский дух и русскую сла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-й 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о всех испытаниях одержали Победу русское традиционное мужество и русский дух, завещанные нашими предками. Не счесть имен тех, в борьбе с фашистскими оккупантами в годы Великой Отечественной войны совершал действия, которые испокон веков на Руси назывались великим словом ПОДВИГ. Имена Гастелло, З. Космодемьянской, В.Талалихина, А.Матросо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онеров З.Портновой, В.Котика, молодогвардейцев Краснодона и многих, многих других, никогда не уйдут из памяти нашего народа. И примером им служили честь и доблесть русского воина и русского оруж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-й 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родина высоко оценила их великий Подвиг, отметив его самыми ценными наградами.                                                        (Слайды 16-19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перед вами выступят те, кто не жалея жизни своей проявляли невиданные храбрость и мужество защищая нашу Родину от врага, и не покладая сил своих ковали в тылу, ту Великую Побе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 предоставляется ( далее на фоне соответствующей мелодии, участнику войны, локальных боевых действий, или получившему государственную награду за выдающиеся трудовые достиж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выступлени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-й 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егодня новая Россия, сохраняя давние традиции, высоко чтит подвиги людей, в трудные для страны годы не жалеющих себя ради Отчизны. Современные почетные награды России, знамена Армии русской создавались с учетом всего лучшего и достойного, что было в истории нашей Держа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-й 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отъемлемой частью современных символов стали двуглавый орел некогда Российской империи и чуть видоизмененная Звезда Героя времен великого и могучего Советского Союза, Красное Знамя Великой Победы СССР в Великой Отечественной войне и стилизованное под стяг Российской империи знамя Пограничных войск России.                                                    (Слайд 20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рогие друзья, сегодня мы с вами не только познакомились с Государственными символами, но и узнали историю их возникновения и роль, которую эти символы играли и играют в жизни государства и народов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вами была представлена практически вся история нашего государства, и как видите самая значительная часть ее связана с главными символами – Гербом, Флагом и Гим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стати, Гимн нашей Родины имеет прямую связь с Гимном Советского Союза, так как написан он на основе музыки Гимна СССР, на наш взгляд самого красивого и торжественного в ми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1-й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вольте нам выразить глубокую благодарность нашим ветеранам, всем тем, кто за особые отличия отмечен нашей Родиной высокими наградами, кто жизнь свою прожил ради того, чтобы для нас с вами она стала безоблачной и счастлив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лагаем вам в заключение прослушать фрагменты этих  торжественных произведений – Гимна РФ и Гимна Республики Адыге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звучат мелодии гимнов, все участники встают и поют гимн по тексту на экран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830570" cy="777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spacing w:lineRule="exact" w:line="240"/>
        <w:rPr>
          <w:rFonts w:cs="Calibri"/>
        </w:rPr>
      </w:pPr>
      <w:r>
        <w:rPr>
          <w:rFonts w:cs="Calibri"/>
        </w:rPr>
        <w:t xml:space="preserve">                                                                   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rFonts w:eastAsia="Cambria" w:cs="Cambria"/>
          <w:b w:val="false"/>
        </w:rPr>
        <w:t xml:space="preserve">                                                                               </w:t>
      </w:r>
      <w:r>
        <w:rPr>
          <w:rFonts w:eastAsia="Cambria" w:cs="Cambria"/>
        </w:rPr>
        <w:t xml:space="preserve">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0" w:gutter="0" w:header="0" w:top="709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9:40:00Z</dcterms:created>
  <dc:creator>Папа</dc:creator>
  <dc:description/>
  <dc:language>en-US</dc:language>
  <cp:lastModifiedBy>Папа</cp:lastModifiedBy>
  <dcterms:modified xsi:type="dcterms:W3CDTF">2010-12-12T19:40:00Z</dcterms:modified>
  <cp:revision>2</cp:revision>
  <dc:subject/>
  <dc:title/>
</cp:coreProperties>
</file>