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град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Алферьева Е.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Использование приемов эйдетики на уроках биологи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Сложность изучения курса биологии заключается в том, что она представляет из себя совокупность взаимосвязанных </w:t>
      </w:r>
      <w:r>
        <w:rPr>
          <w:b/>
          <w:sz w:val="28"/>
          <w:szCs w:val="28"/>
        </w:rPr>
        <w:t>терминов</w:t>
      </w:r>
      <w:r>
        <w:rPr>
          <w:sz w:val="28"/>
          <w:szCs w:val="28"/>
        </w:rPr>
        <w:t xml:space="preserve">. Процесс обучения основывается на их </w:t>
      </w:r>
      <w:r>
        <w:rPr>
          <w:b/>
          <w:sz w:val="28"/>
          <w:szCs w:val="28"/>
        </w:rPr>
        <w:t>запоминании</w:t>
      </w:r>
      <w:r>
        <w:rPr>
          <w:sz w:val="28"/>
          <w:szCs w:val="28"/>
        </w:rPr>
        <w:t>. Лучше запомнится тот термин, который понятен ребенку. В связи с этим на уроках особое внимание уделяется осмыслению биологических терминов и работе с ними. Уяснение значения термина способствует существенному повышению качества знаний, а также активизирует познавательную деятельность учащихся, помогает при подготовке к экзаме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С другой стороны школа работает по новому Госстандарту, основной задачей которого является развитие творческих способностей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егодняшний день предлагается много методик, решающих данные проблемы, одна из них – эйдетика, которая и заинтересовала ме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анной методике используются приемы нестандартных ситуаций, которые вызывают у детей позитивные эмоции, учат фантазировать, видеть образами, творчески мыслить. Эта методика не нова. В ней собраны разные способы запоминания и обработки информации, известные с древних времен.</w:t>
      </w:r>
    </w:p>
    <w:p>
      <w:pPr>
        <w:pStyle w:val="Normal"/>
        <w:rPr/>
      </w:pPr>
      <w:r>
        <w:rPr>
          <w:sz w:val="28"/>
          <w:szCs w:val="28"/>
        </w:rPr>
        <w:t>В данной работе отражены лишь некоторые приемы эйдетики, используемые на уроках биологии для введения новых понятий, их понимания и запомин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нее изложенные проблемы и связанный с этим выбор методики формируют цели и задачи данных уро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х уроков: изучение и закрепление материала через запоминание терминологии на основе приемов и техник эффективного запоминания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 определя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едующие задачи:</w:t>
      </w:r>
    </w:p>
    <w:p>
      <w:pPr>
        <w:pStyle w:val="Normal"/>
        <w:rPr/>
      </w:pPr>
      <w:r>
        <w:rPr>
          <w:sz w:val="28"/>
          <w:szCs w:val="28"/>
        </w:rPr>
        <w:t>1.выбранные приемы позволяют учащимся быстро, а самое главное эффективно запомнить материал на уроке;</w:t>
      </w:r>
    </w:p>
    <w:p>
      <w:pPr>
        <w:pStyle w:val="Normal"/>
        <w:rPr/>
      </w:pPr>
      <w:r>
        <w:rPr>
          <w:sz w:val="28"/>
          <w:szCs w:val="28"/>
        </w:rPr>
        <w:t>2.важным является обогатить образное воображение, многогранность восприятия мира (теперь детям строение клетки не кажется чем-то устрашающим, ведь их можно сравнить с тем, что уже известно, даты не кажутся им просто числами, в них они вносят определенный смысл);</w:t>
      </w:r>
    </w:p>
    <w:p>
      <w:pPr>
        <w:pStyle w:val="Normal"/>
        <w:rPr/>
      </w:pPr>
      <w:r>
        <w:rPr>
          <w:sz w:val="28"/>
          <w:szCs w:val="28"/>
        </w:rPr>
        <w:t>3.эти уроки позволяют развивать память с помощью всех каналов восприятия информации (визуальный, аудиальный, кинестетический, дискрет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ть яркие образы и воображение для развития позитивных эмоций и отношения к жизни, что позволяет побудить познавательную активность и желание развивать и видеть свои способности, успехи, таланты и результаты, развивать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удиторией</w:t>
      </w:r>
      <w:r>
        <w:rPr>
          <w:sz w:val="28"/>
          <w:szCs w:val="28"/>
        </w:rPr>
        <w:t xml:space="preserve"> являлись учащиеся с 5 по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анной работе вашему вниманию будут продемонстрированы лишь некоторые приемы восприятия и запоминания новых понятий и закономерностей, используемые на уроках: </w:t>
      </w:r>
      <w:r>
        <w:rPr>
          <w:i/>
        </w:rPr>
        <w:t>(концентрация внимания, последовательные ассоциации, связанные ассоциации, образное мышление, графическая импровизация, создание мини-рассказов, создание моделей-ассоциаций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основе приема </w:t>
      </w:r>
      <w:r>
        <w:rPr>
          <w:b/>
          <w:sz w:val="28"/>
          <w:szCs w:val="28"/>
          <w:u w:val="single"/>
        </w:rPr>
        <w:t>графическая импровизация</w:t>
      </w:r>
      <w:r>
        <w:rPr>
          <w:sz w:val="28"/>
          <w:szCs w:val="28"/>
        </w:rPr>
        <w:t>, у нас организована работа по природоведению на запоминание строения молекул химических веществ. В качестве закрепления изученного материала ребятам предлагается выполнить задание, где каждой молекуле необходимо придумать графический образ, с которым ассоциируется данная молекул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запоминания определенной последовательности слов детям предлагается придумать </w:t>
      </w:r>
      <w:r>
        <w:rPr>
          <w:b/>
          <w:sz w:val="28"/>
          <w:szCs w:val="28"/>
          <w:u w:val="single"/>
        </w:rPr>
        <w:t>сказку</w:t>
      </w:r>
      <w:r>
        <w:rPr>
          <w:sz w:val="28"/>
          <w:szCs w:val="28"/>
        </w:rPr>
        <w:t xml:space="preserve">. Ребята придумают фантастические сказки, все они разные, неповторимые, одна не похожа на другую. Когда ребенок сочиняет, речь идет о творческой операц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анном случае прием эйдетики используется на уроке для </w:t>
      </w:r>
      <w:r>
        <w:rPr>
          <w:b/>
          <w:sz w:val="28"/>
          <w:szCs w:val="28"/>
        </w:rPr>
        <w:t>в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й основные виды тканей растений</w:t>
      </w:r>
      <w:r>
        <w:rPr>
          <w:sz w:val="28"/>
          <w:szCs w:val="28"/>
        </w:rPr>
        <w:t xml:space="preserve">. Количество тканей у растений соответствует числу пальцев на руке, поэтому учащимся необходимо </w:t>
      </w:r>
      <w:r>
        <w:rPr>
          <w:b/>
          <w:sz w:val="28"/>
          <w:szCs w:val="28"/>
          <w:u w:val="single"/>
        </w:rPr>
        <w:t>каждому пальцу присвоить тип ткани, объяснение изобразить графически</w:t>
      </w:r>
      <w:r>
        <w:rPr>
          <w:sz w:val="28"/>
          <w:szCs w:val="28"/>
        </w:rPr>
        <w:t xml:space="preserve">. И потом при подготовке к экзамену воспользоваться шпаргалкой, которая всегда с собой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летка – основное понятие в биологии. Оно вводится в 6 классе. Дети должны знать все основные части клетки, какое строение они имеют и какие функции выполняют в клетке. На продолжении последующих лет, понятия усложняются, добавляются новые. Поэтому введение термина, должно иметь не просто механическое заучивание, а осмысленное, сознательное запоминание материала. Создание </w:t>
      </w:r>
      <w:r>
        <w:rPr>
          <w:b/>
          <w:sz w:val="28"/>
          <w:szCs w:val="28"/>
          <w:u w:val="single"/>
        </w:rPr>
        <w:t>моделей</w:t>
      </w:r>
      <w:r>
        <w:rPr>
          <w:sz w:val="28"/>
          <w:szCs w:val="28"/>
        </w:rPr>
        <w:t>, позволяет не только развивать визуальную память, но и кинестетическу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о из любимых занятий учащихся работать с </w:t>
      </w:r>
      <w:r>
        <w:rPr>
          <w:b/>
          <w:sz w:val="28"/>
          <w:szCs w:val="28"/>
          <w:u w:val="single"/>
        </w:rPr>
        <w:t>карточками-пиктограммами</w:t>
      </w:r>
      <w:r>
        <w:rPr>
          <w:sz w:val="28"/>
          <w:szCs w:val="28"/>
        </w:rPr>
        <w:t>, им нравится как разгадывать карточки, так и составлять самим. После таких упражнений дети вдумываются в написании каждой буквы термина. Чтобы изобразить, нужно хорошо представлять. Важно подсказать детям, как рисовать, пиктограмма имеет схематичный вид, не требует умения хорошо рисов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щимся предлагается задание - </w:t>
      </w:r>
      <w:r>
        <w:rPr>
          <w:b/>
          <w:sz w:val="28"/>
          <w:szCs w:val="28"/>
          <w:u w:val="single"/>
        </w:rPr>
        <w:t>составить таблицу</w:t>
      </w:r>
      <w:r>
        <w:rPr>
          <w:sz w:val="28"/>
          <w:szCs w:val="28"/>
        </w:rPr>
        <w:t>, раскрывающую особенности строения частей клетки и функции. Один столбец отражает строение частей (возможны любые ассоциации), другой – функции (ассоциации, связанные с частями город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:</w:t>
      </w:r>
    </w:p>
    <w:p>
      <w:pPr>
        <w:pStyle w:val="Normal"/>
        <w:rPr/>
      </w:pPr>
      <w:r>
        <w:rPr>
          <w:sz w:val="28"/>
          <w:szCs w:val="28"/>
          <w:shd w:fill="F8F7F7" w:val="clear"/>
        </w:rPr>
        <w:t>Уроки с использованием эйдетических приемов проходят интересно и быстро. Т.к. урок включает в себя различного рода упражнения, направленные на развитие памяти, внимания и воображения. С большим удовольствием к заданиям приступают и с ними справляются все дети. В проектах, играх и упражнениях происходит изучение материала, развивается память, а также присущая каждому ребенку способность к воображению. Так, еще Леонардо да Винчи советовал для развития воображения разглядывать облака, трещины стен, пятна и находить в них сходство с предметами окружающего мира.</w:t>
      </w:r>
      <w:r>
        <w:rPr>
          <w:rStyle w:val="Appleconvertedspace"/>
          <w:sz w:val="28"/>
          <w:szCs w:val="28"/>
          <w:shd w:fill="F8F7F7" w:val="clear"/>
        </w:rPr>
        <w:t> </w:t>
      </w:r>
      <w:r>
        <w:rPr>
          <w:sz w:val="28"/>
          <w:szCs w:val="28"/>
        </w:rPr>
        <w:t>Американский ученый Р.Ф. Томсон считал: «Если вы хотите мыслить творчески, вы должны научится представлять своим мыслям полную свободу и не пытаться направить её по определенному руслу». Когда человек может превратить любую мысль в живой, яркий образ, тогда и появляется творческая, исследовательская работа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56:00Z</dcterms:created>
  <dc:creator>Катерина</dc:creator>
  <dc:description/>
  <cp:keywords/>
  <dc:language>en-US</dc:language>
  <cp:lastModifiedBy>Катерина</cp:lastModifiedBy>
  <dcterms:modified xsi:type="dcterms:W3CDTF">2013-11-30T18:08:00Z</dcterms:modified>
  <cp:revision>1</cp:revision>
  <dc:subject/>
  <dc:title>ГБОУ СОШ №51</dc:title>
</cp:coreProperties>
</file>