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 В творческой деятельности выражается личность и одновременно формируются личность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А. В, Петровс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ВОРЧЕСКАЯ ДЕЯТЕЛЬНОСТЬ-это активность человека, направленная на удовлетворение потребностей и достижения поставленной цели. Творческое развитие на занятиях лит-рой, музыкой, изобразительным искусством, театром, кино, архитектурой или хореографией подразумевает пробуждение желания глубже и шире познакомится с концертным исполнением классических и современных музыкальных произведений, посетить выставку, прочитать кни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умеется, все это реализуется с учетом возрастных особенностей детей в процессе адаптации текстов, мелодий, зрительного ряд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агается такая организация образования, развития, воспитания, какая неизбежно ставит ребенка в положение творца, создателя произведенный самодеятельного искусства- рисунков, полотен, выполненных акварелью или маслом, мелодий, хореографических миниатюр, театральных сцен, киносюжетов, пословиц, поговорок, легенд, сказок и иных произведений речетворчества. Счастливы вос-ль и учитель, о ком позднее скажут: «Тем, что я стал профессиональным художником, я обязан урокам искусства в д/с и школ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тавить ребят в положение творца пусть на первых порах и не очень совершенных художественных ценностей, идти навстречу его творческим порывом. Вот в чем суть. И очень важно это почувствовать и соответствующем образом отреагировать на зову природы, не дать ему заглохну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овый подход к содержанию и целям художественного развития призван изменить характер общения педагога  и ребенка, взаимоотношения в детском коллективе. Ответственность за сообщаемые и получаемые знания дополняются развитой системой личного общения. Руководствуясь целями педагогического процесса, воспитатель, педагог в выборе средств их взаимоотношения сегодня обретают большую свободу, самостоятельного творческого решения. В большей мере следует выступать в роли организатора процесса творческого развития ребят. Но в воспитании личности, способной к техническому творчеству, на первый план выступает процесс творческой деятельности и только как следствие его результат труда. Творчество может проявится независимо от возраста человека во всех отраслях его деятельности, что все без исключения люди обладают творческим потенциалом, хотя и в разной степе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витие творческих способностей школьников приобрело в настоящее время большое значение. Творческий процесс зависит от многих факторов. Трудно заставить учеников сочинять, изобретать, творить по принуждению. При выполнению работ необходимо учить детей работать творчески: что-то дополнять, изменять, придумывать. Творческому развитию личности способствуют задания на фантастические сюжеты. Они с удовольствием придумывают сказочные цветы. Рук-ль кружка должен помочь ребятам воплотить их необычные замыслы. Активно-творческий путь на основе собственных наблюдений за природой, техникой приводит к лучшим результатам художественного восприятия, чем пассивная работа по копированию. Творческий, самостоятельный поиск решений увлекает ребят и это надо активно поддерж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«Тот, кто умеет мастерить своими руками, всегда благополучен и смотрит на мир с глубоким пониманием сути вещей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09:00Z</dcterms:created>
  <dc:creator>1111</dc:creator>
  <dc:description/>
  <cp:keywords/>
  <dc:language>en-US</dc:language>
  <cp:lastModifiedBy>1111</cp:lastModifiedBy>
  <cp:lastPrinted>2009-03-01T17:19:00Z</cp:lastPrinted>
  <dcterms:modified xsi:type="dcterms:W3CDTF">2009-03-01T08:20:00Z</dcterms:modified>
  <cp:revision>2</cp:revision>
  <dc:subject/>
  <dc:title>     « В творческой деятельности выражается личность и одновременно формируются личность</dc:title>
</cp:coreProperties>
</file>