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товская кап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1-5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держать весеннее праздничное настроение, воспитывать у детей чувство товарищества, доброжелательного отношения к другу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  <w:u w:val="single"/>
        </w:rPr>
        <w:t>Реквизит:</w:t>
      </w:r>
      <w:r>
        <w:rPr>
          <w:sz w:val="28"/>
          <w:szCs w:val="28"/>
        </w:rPr>
        <w:t xml:space="preserve"> «капельки» - вопросы; «капельки» - очки; 2 ручейка (на доске); 2 кусочка льда; 2 таза, 2 кружки, 2 банки; 2 иллюстрации к сказке (с фрагментами); 2 «ручейка» для прыжков; 2 кляксографии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на заднем плане – сосульки с каплями; на доске 2 нарисованных ручейка для заполнения «капельками»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нная литература: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1. Ромашкова Е.И. Праздник 8 Марта: Модели праздничного досуга и сценарные материалы. – М.: ТЦ Сфера, 2001. – 123 с. (Серия «Вместе с детьм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>Поэт Михаил суриков написал о марте так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 – синий барха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ереливах звезд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 дорогой в март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кинут мост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бурана синего –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талому ручью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березы с инеем –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ервому грач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рт перекинул мост от зимы к весне, от морозов и холодных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sz w:val="28"/>
          <w:szCs w:val="28"/>
        </w:rPr>
        <w:tab/>
        <w:t>ветров к сосулькам и проталинам, от душевной хандры к робкому ожиданию перемен, от последнего зимнего – и мужского праздника к первому весеннему – и женскому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sz w:val="28"/>
          <w:szCs w:val="28"/>
        </w:rPr>
        <w:tab/>
        <w:t xml:space="preserve">    Звуки весны – это звон капающих с крыш капелек растаявшего снега. Мы так бывает рады приходу весны, что перезвон капели всегда нам кажется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sz w:val="28"/>
          <w:szCs w:val="28"/>
        </w:rPr>
        <w:t>веселым и задорным, настраивает на радостные перемены. Вот и наша сегодняшняя игровая программа «Мартовская капель» - часть нашего весеннего настро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азобьемся на две команд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так, предлагаю первый конкурс </w:t>
      </w:r>
      <w:r>
        <w:rPr>
          <w:b/>
          <w:sz w:val="28"/>
          <w:szCs w:val="28"/>
        </w:rPr>
        <w:t xml:space="preserve">«Все о капельке знай до капельки». </w:t>
      </w:r>
      <w:r>
        <w:rPr>
          <w:sz w:val="28"/>
          <w:szCs w:val="28"/>
        </w:rPr>
        <w:t>Вопросы для каждой команды написаны на обратной стороне бума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пелек», которые размещены на доске в виде вертикальных столбц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суждаются вопросы коллективно в течение 30 секунд. Я принимаю только одну версию ответа. Если команда отвечает правильно, «капелька»попадает в ее «ручей», если ответ был неверным или неточным, «капелька»попадает в «весенние воды» другой команды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фраза «ни капли» («ни капельки»)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и чуть, нискольк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 Назовите автора этих строк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вы к моей несчастной доле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ть каплю жалости хроня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Пушкин «Евгений Онегин»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Что означает фраза «капля камень точит»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ливость, усердие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  Что означает фраза «капля за каплей?»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остепенно, медленн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  как звали девочку, из «ясных глаз» которой слезы «капали прямо на копье»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руся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  Капель  - это, возможно, слезы уходящей зимы, тогда она может вызвать чувство жалости, сострадания. А чем отличается чувство жалости , которое вызывают у нас крокодиловы слезы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окодиловы слезы» - это лицемерная, притворная жалость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  Что означает фраза «капля в море»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ичтожно малое количество по сравнению с чем либо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  Назовите автора этих строк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потом позвонили цапли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ишлите, пожалуйста, капли…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К. Чуковский «Телефон»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  Назовите вещество, капля которого способна убить лошадь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икотин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/>
      </w:pPr>
      <w:r>
        <w:rPr>
          <w:b/>
          <w:sz w:val="28"/>
          <w:szCs w:val="28"/>
        </w:rPr>
        <w:t>Вед.</w:t>
        <w:tab/>
      </w: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>«Растает капля за каплей».</w:t>
      </w:r>
      <w:r>
        <w:rPr>
          <w:sz w:val="28"/>
          <w:szCs w:val="28"/>
        </w:rPr>
        <w:t xml:space="preserve"> Участвуют этом конкурсе обе команды в полном составе и одновременно. По моему сигналу 1-й участник в каждой команде берет кусочек льда и, подержав его в руках не более 5 секунд, передает своему товарищу по команде, второй – следующему, последний – первому и т.д. Соревноваться нужно пока звучит музыка. Побеждает та команда, у которой останется меньший кусочек льда.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«капелек» за победу – 5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>
          <w:sz w:val="28"/>
          <w:szCs w:val="28"/>
        </w:rPr>
      </w:pPr>
      <w:r>
        <w:rPr>
          <w:b/>
          <w:sz w:val="28"/>
          <w:szCs w:val="28"/>
        </w:rPr>
        <w:t>Вед.</w:t>
        <w:tab/>
        <w:t>«Похожи как две капли воды».</w:t>
      </w:r>
      <w:r>
        <w:rPr>
          <w:sz w:val="28"/>
          <w:szCs w:val="28"/>
        </w:rPr>
        <w:t xml:space="preserve"> Когда употребляют это выражение, хотят подчеркнуть высокую степень сходства объектов сравнения. В нашем случае речь пойдет о сходстве нарисованной иллюстрации к сказке с маленьким кусочком – фрагментом данной сказки. Задача каждой команды по моему сигналу собрать из фрагментов сказки целую иллюстрацию. У каждой команды  - своя иллюстрация. Побеждает та команда, которая быстрее и правильно соберет свою сказку.  </w:t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аксимальное количество «капелек» за победу – 5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 xml:space="preserve">Следующий конкурс называется </w:t>
      </w:r>
      <w:r>
        <w:rPr>
          <w:b/>
          <w:sz w:val="28"/>
          <w:szCs w:val="28"/>
        </w:rPr>
        <w:t>«До последней капли».</w:t>
      </w:r>
      <w:r>
        <w:rPr>
          <w:sz w:val="28"/>
          <w:szCs w:val="28"/>
        </w:rPr>
        <w:t xml:space="preserve"> Две команды выстраиваются в колонны. Каждый участник подбегает к тазу с водой, черпает кружкой воду и переливает в пустой таз. После того как последний участник команды сделает свое «мокрое» дело, измеряется количество перенесенной воды каждой команды. Побеждает та команда, которая больше и быстрее перенесла воду в пустой таз.</w:t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ксимальное количество «капелек» за победу – 5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>
          <w:sz w:val="28"/>
          <w:szCs w:val="28"/>
        </w:rPr>
      </w:pPr>
      <w:r>
        <w:rPr>
          <w:b/>
          <w:sz w:val="28"/>
          <w:szCs w:val="28"/>
        </w:rPr>
        <w:t>Вед.</w:t>
        <w:tab/>
      </w: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 xml:space="preserve">«Не замочив ни капли». </w:t>
      </w:r>
      <w:r>
        <w:rPr>
          <w:sz w:val="28"/>
          <w:szCs w:val="28"/>
        </w:rPr>
        <w:t>Две команды выстраиваются в колонны. Перед каждой командой  - «ручеек». Участники поочередно подбегают к нему и перепрыгивают в самом широком месте. Побеждает та команда, которая быстрее закончила эстафету. «Капелька» присуждается участнику за каждый прыжок, не «замочив» ног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>
          <w:sz w:val="28"/>
          <w:szCs w:val="28"/>
        </w:rPr>
      </w:pPr>
      <w:r>
        <w:rPr>
          <w:b/>
          <w:sz w:val="28"/>
          <w:szCs w:val="28"/>
        </w:rPr>
        <w:t>Вед.</w:t>
        <w:tab/>
        <w:t>«Из капельки – картина».</w:t>
      </w:r>
      <w:r>
        <w:rPr>
          <w:sz w:val="28"/>
          <w:szCs w:val="28"/>
        </w:rPr>
        <w:t xml:space="preserve"> Так называется последний конкурс. Каждой команде на чистый лист бумаги я нанесла цветные акварельные капли – кляксы, согнула лист пополам : краски перемешались и получился цветной отпечаток. Ваша задача – дорисовать  кляксографию, получив из нее картину, придумать интересное название этой картине. Побеждает та команда, чья картина будет интереснее. </w:t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ксимальное количество «капелек» за победу – 5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416" w:hanging="1056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  <w:t>Ну, вот и подошла к концу наша увлекательная программа. Подведем итоги и посмотрим, чей же ручеек получился более полноводным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месте с членами жюри подводит итоги (считает «капельки» в «ручейках»)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вшая команда получает «мокрый» приз: газированную воду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 конкурс. Аукцио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то живет в воде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 слыхали о вод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ворят, она везде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луже, в море, в океане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 водопроводном кран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сосулька замерза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м туманом к нам вполза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 плите у нас кипит,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аром чайника шипит,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творяет сахар в ча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 ее не замечае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 привыкли, что вода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ша спутница всегд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Без нее нам не умыться,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наесться, не напиться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мею вам я доложить –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 воды нам не прож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 воды не прожить и водным жителям, а каким? Сейчас команды по очереди будут называть водных обитателей, кто больше назовет, тот и победи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ценки жюри)</w:t>
      </w:r>
    </w:p>
    <w:p>
      <w:pPr>
        <w:pStyle w:val="Normal"/>
        <w:tabs>
          <w:tab w:val="clear" w:pos="708"/>
          <w:tab w:val="left" w:pos="168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0"/>
      <w:ind w:firstLine="240"/>
      <w:jc w:val="both"/>
    </w:pPr>
    <w:rPr/>
  </w:style>
  <w:style w:type="paragraph" w:styleId="Subhead2">
    <w:name w:val="subhead2"/>
    <w:basedOn w:val="Normal"/>
    <w:qFormat/>
    <w:pPr>
      <w:spacing w:before="300" w:after="75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1:00Z</dcterms:created>
  <dc:creator>Валерий</dc:creator>
  <dc:description/>
  <cp:keywords/>
  <dc:language>en-US</dc:language>
  <cp:lastModifiedBy>Валерий</cp:lastModifiedBy>
  <dcterms:modified xsi:type="dcterms:W3CDTF">2009-03-04T11:44:00Z</dcterms:modified>
  <cp:revision>4</cp:revision>
  <dc:subject/>
  <dc:title>«Мартовская капель»</dc:title>
</cp:coreProperties>
</file>