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«</w:t>
      </w:r>
      <w:r>
        <w:rPr>
          <w:rFonts w:cs="Times New Roman" w:ascii="Times New Roman" w:hAnsi="Times New Roman"/>
          <w:color w:val="002060"/>
          <w:sz w:val="32"/>
          <w:szCs w:val="32"/>
        </w:rPr>
        <w:t>Все цвета, кроме чёрно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Превентивное занятие для учащихся 3 - 4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Тема: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«Почему люди употребляют алкоголь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редупреждение употребления учащимися ПАВ (алкоголя), как условие успешной школьной адаптации при переходе в среднее звен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Задачи: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Выяснить причины (психологические, физиологические) начала употребления алкого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ать представление об алкогольной зависимости, механизме её возникновения; понятия «злоупотребление алкоголем», «хронический алкоголизм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Формировать навыки позитивного решения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Участники:</w:t>
      </w:r>
      <w:r>
        <w:rPr>
          <w:rFonts w:cs="Times New Roman" w:ascii="Times New Roman" w:hAnsi="Times New Roman"/>
          <w:sz w:val="32"/>
          <w:szCs w:val="32"/>
        </w:rPr>
        <w:t xml:space="preserve"> учащиеся, социальный педагог, врач – педиат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679450</wp:posOffset>
                </wp:positionV>
                <wp:extent cx="673100" cy="44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53.5pt;width:52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793750</wp:posOffset>
                </wp:positionV>
                <wp:extent cx="393700" cy="241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9.25pt;margin-top:62.5pt;width:30.95pt;height:1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Организация рабочего пространства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олы расставлены для работы в   4–х группах по 4 – 5 учащихся в каждой. На  столах цветные таблички (синий, жёлтый, зелёный, красный «смайлик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атериалы для заняти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ветные смайлики по количеству детей в классе (4 цвета) для деления  на группы; цветные бейджики для  «полномочных представителей», т.е.  руководителей группы;  плакат с групповыми правилами работы; раздаточный материал для работы в группах и коллективной работы см.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, </w:t>
      </w:r>
      <w:r>
        <w:rPr>
          <w:rFonts w:cs="Times New Roman" w:ascii="Times New Roman" w:hAnsi="Times New Roman"/>
          <w:sz w:val="32"/>
          <w:szCs w:val="32"/>
        </w:rPr>
        <w:t>«фоторобот» - стадии внешней деградации человека, употребляющего алкоголь (из пособия «Детство без алкоголя»); колба, реторты, краски (жёлтая и синяя) для организации опыта; 2  пословицы, разрезанные на отдельные слова (размещаются по стенам класса); опорные таблички с изображением: тучек (2 малых и 2 больших), солнышек (больших жёлтых, красные  - большое и маленькое), алкогольных напитков (2 штуки); 4 конверта с опорными словами; клей карандаш (по 2 на каждую группу); фломастеры, магниты, скотч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 превентивных занятий «Все цвета, кроме чёрного» с  использованием комплекта наглядно – методических пособий «Детство без алкоголя» (социальный педагог). Индивидуальные и групповые беседы,  участие в занятиях «Все цвета, кроме чёрного» (врач – педиат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Организационные момен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ение на группы  по цвету смайли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инание о соблюдении правил групповой работы, принятых учащимися (плакат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льный выбор «полномочных представителей» (руководителей группы) по наличию смайлика на спинке стула, вручение им бейджика с отличительным знак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пределение  темы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1 этап. Обмен жизненным опыто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гра «Ассоциация» </w:t>
      </w:r>
      <w:r>
        <w:rPr>
          <w:rFonts w:cs="Times New Roman" w:ascii="Times New Roman" w:hAnsi="Times New Roman"/>
          <w:sz w:val="32"/>
          <w:szCs w:val="32"/>
        </w:rPr>
        <w:t>(проводит соц. педагог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зовите слова, мысли, образы, которые у вас возникают, когда вы слышите слово «алкогол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олезнь, опьянение, конфликты, иллюзии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Все ассоциации, которые вы назвали,  являются негативными. Тем не менее, определённая часть подростков и взрослых регулярно употребляют алкого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0</wp:posOffset>
                </wp:positionH>
                <wp:positionV relativeFrom="paragraph">
                  <wp:posOffset>283845</wp:posOffset>
                </wp:positionV>
                <wp:extent cx="24765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507pt;margin-top:22.35pt;width:19.45pt;height:31.45pt;mso-wrap-style:non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ние: </w:t>
      </w:r>
      <w:r>
        <w:rPr>
          <w:rFonts w:cs="Times New Roman" w:ascii="Times New Roman" w:hAnsi="Times New Roman"/>
          <w:sz w:val="32"/>
          <w:szCs w:val="32"/>
        </w:rPr>
        <w:t>Какие качества появляется в характере человека, часто употребляющего алкогол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доск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фоторобот» - стадии внешней деградации человека, употребляющего алкогол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абличка с ключевым словом «алкоголь» . 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обходимо подобрать слово – характеристику на каждую букву ключевого слова. Строки таблички постепенно открыв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лкоголь: агрессивность, лень, конфликтность, обидчивость, грубость, гнев, озлобленность, лож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ся притягательный портре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2 этап. Систематизация и дополнение имеющихся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ни – лекция «Злоупотребление алкоголем и его последствия» </w:t>
      </w:r>
      <w:r>
        <w:rPr>
          <w:rFonts w:cs="Times New Roman" w:ascii="Times New Roman" w:hAnsi="Times New Roman"/>
          <w:sz w:val="32"/>
          <w:szCs w:val="32"/>
        </w:rPr>
        <w:t>(проводит вра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 уже знаете о том, что даже если алкоголь попадает в организм однократно, органы и системы испытывают на себе его негативные воздействия. Но когда действие алкоголя проходит, здоровый организм человека собирает все свои силы и, через какое – то время, способен восстановить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произойдёт, если алкоголь будет попадать в организм не один раз, а часто и регулярно, как это бывает, когда у человека сформировалась привычка употреблять алкогольные напит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рганизм не будет успевать восстанавливаться, ухудшение здоровья, формируется зависимость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провести опы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монстрация опыта </w:t>
      </w:r>
      <w:r>
        <w:rPr>
          <w:rFonts w:cs="Times New Roman" w:ascii="Times New Roman" w:hAnsi="Times New Roman"/>
          <w:sz w:val="32"/>
          <w:szCs w:val="32"/>
        </w:rPr>
        <w:t>(проводит соц. педаго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рём колбу с подкрашенной акварельной  жёлтой краской водой  и  стакан синей водой.  Стакан с жёлтой краской символизирует здоровый организм человека – недаром он такого яркого и светлого цвета, как солнце - источник жизн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нём постепенно в жёлтую жидкость подливать синюю, что будет происходить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начала изменения цвета жёлтой жидкости незамет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почему ничего не произошло с жёлтой жидкостью, когда мы влили в неё совсем немного сине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лое количество жёлтой жидкости смогло раствориться и не дать видимого изменения цве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Так и наш организм  -  при однократном или редком употреблении алкоголя он  справляется с последствиями и восстанавливае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ере увеличения количества синей жидкости, т. е. алкоголя, жидкость, символизирующая наш организм,  будет всё больше принимать зелёный оттенок. Наконец, наступит такой момент, когда вся жидкость в колбе окрасится в зелёный цве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Так происходит и с организмом человека: по мере попадания в него большого количества алкоголя, тот не будет успевать восстанавливаться. Произойдут негативные изменения в работе всех  органов и систем челове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мволично, что в нашем опыте жидкость, представляющая организм человека, под влиянием алкоголя, окрасилась именно в зелёный цвет: ведь в народе алкоголь часто именуют «зелёным змием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возможен ли обратный процесс -  превращение зелёной жидкости в жёлтую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едполагаемые ответы: </w:t>
      </w:r>
      <w:r>
        <w:rPr>
          <w:rFonts w:cs="Times New Roman" w:ascii="Times New Roman" w:hAnsi="Times New Roman"/>
          <w:i/>
          <w:sz w:val="32"/>
          <w:szCs w:val="32"/>
        </w:rPr>
        <w:t>Нет, не возможн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еседу вступает вр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невозможно снова сделать зелёную жидкость жёлтой, так и организм, поражённый алкоголем, уже никогда не сможет снова стать здоровы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астое и регулярное употребление алкоголя человеком с нанесением вреда всему организму, носит название «злоупотребление алкоголем». В результате этого у человека развивается болезнь – «хронический алкоголизм». Слово «хронический» означает, что полного выздоровления быть не может: болезнь изменила работу органов и сист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561975</wp:posOffset>
                </wp:positionV>
                <wp:extent cx="98107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4.25pt;width:77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561975</wp:posOffset>
                </wp:positionV>
                <wp:extent cx="1028700" cy="41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44.25pt;width:80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</w:rPr>
        <w:t>На доске размещаются ключевые понятия «злоупотребление алкоголем», «хронический алкоголизм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93980</wp:posOffset>
                </wp:positionV>
                <wp:extent cx="552450" cy="142875"/>
                <wp:effectExtent l="5080" t="889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2920"/>
                        </a:xfrm>
                        <a:prstGeom prst="rightArrow">
                          <a:avLst>
                            <a:gd name="adj1" fmla="val 50000"/>
                            <a:gd name="adj2" fmla="val 9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5.25pt;margin-top:7.4pt;width:43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в мини – группах «Почему человек начинает злоупотреблять алкоголем?»</w:t>
      </w:r>
      <w:r>
        <w:rPr>
          <w:rFonts w:cs="Times New Roman" w:ascii="Times New Roman" w:hAnsi="Times New Roman"/>
          <w:sz w:val="32"/>
          <w:szCs w:val="32"/>
        </w:rPr>
        <w:t xml:space="preserve"> (проводит врач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ющее задание поможет вам ответить на вопрос «Почему человек начинает </w:t>
      </w:r>
      <w:r>
        <w:rPr>
          <w:rFonts w:cs="Times New Roman" w:ascii="Times New Roman" w:hAnsi="Times New Roman"/>
          <w:b/>
          <w:i/>
          <w:sz w:val="32"/>
          <w:szCs w:val="32"/>
        </w:rPr>
        <w:t>зло</w:t>
      </w:r>
      <w:r>
        <w:rPr>
          <w:rFonts w:cs="Times New Roman" w:ascii="Times New Roman" w:hAnsi="Times New Roman"/>
          <w:sz w:val="32"/>
          <w:szCs w:val="32"/>
        </w:rPr>
        <w:t xml:space="preserve">употреблять алкоголем?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необходимо записать ответы на вопросы таблицы и определить сходство между заболеваниями: «ангина» и «хронический алкоголизм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зец заполненной таблицы.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59"/>
        <w:gridCol w:w="215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онический алкоголиз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. Употребление какого продукта вызвало данное заболевание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ороже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лкогольные напит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. Какую цель преследовал человек, употребляя данный продукт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довольствие, сделать себе хорош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довольствие, сделать себе хорош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 Заставлял ли кто – либо человека употреблять этот продукт или он делал это самостоятельно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т, никто не заставля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т, никто не заставля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. Много ли потреблялось данного продук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. Смог ли человек вовремя остановиться и прекратить употребление данного продукта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.Каковы последствия употребления данного продукта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зникшее заболе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зникшее заболеван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ложить учащимся познакомиться с результатами работы других групп, произвольно передвигаясь от стола к сто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обобщим результаты вашего исследования. Как вы ответили на каждый вопрос? (</w:t>
      </w:r>
      <w:r>
        <w:rPr>
          <w:rFonts w:cs="Times New Roman" w:ascii="Times New Roman" w:hAnsi="Times New Roman"/>
          <w:i/>
          <w:sz w:val="32"/>
          <w:szCs w:val="32"/>
        </w:rPr>
        <w:t>Фронтальный опро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На доске образец заполненной таблицы, столбцы которой постепенно открываются по мере обобщения ответов учащихс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с вами сумели определить,  в чём сходство  между двумя болезнями – ангина и алкоголизм. Однако есть между ними  и очень серьёзное различие. Как вы думаете, в чём о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</w:t>
      </w:r>
      <w:r>
        <w:rPr>
          <w:rFonts w:cs="Times New Roman" w:ascii="Times New Roman" w:hAnsi="Times New Roman"/>
          <w:i/>
          <w:sz w:val="32"/>
          <w:szCs w:val="32"/>
        </w:rPr>
        <w:t>: Заболевания вызваны употреблением разных продуктов, употребление мороженного не так вредно, как алкогол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гину врачи называют острым заболеванием, имея в виду, что если её начать лечить, то человек поправится, т.е. заболевание излечи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коголизм определяют как хроническое заболевание, и вы уже знаете, что этот термин означает невозможность привести поражённый алкоголем организм к первоначальному здоровому состоянию, т. е. заболевание неизлечи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Основная причина  возникновения обоих заболеваний – несерьёзное отношение к свое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умайте, стоит ли экспериментировать с тем веществом, которое приводит к пожизненному изменению органов и систе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та с пословицами. Валеологическая минутка (</w:t>
      </w:r>
      <w:r>
        <w:rPr>
          <w:rFonts w:cs="Times New Roman" w:ascii="Times New Roman" w:hAnsi="Times New Roman"/>
          <w:sz w:val="32"/>
          <w:szCs w:val="32"/>
        </w:rPr>
        <w:t>проводит соц. педагог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давна мудрость народа передавалась в пословицах. Есть пословицы и по теме нашего раз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м необходимо  встать  и найти глазами слова  двух пословиц, которые расположены в разных частях класса. Кто «собрал»  пословицы – возвращается на своё мес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ословицы вы прочит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</w:t>
      </w:r>
      <w:r>
        <w:rPr>
          <w:rFonts w:cs="Times New Roman" w:ascii="Times New Roman" w:hAnsi="Times New Roman"/>
          <w:i/>
          <w:sz w:val="32"/>
          <w:szCs w:val="32"/>
        </w:rPr>
        <w:t>: «Пить да курить – здоровью вредить!»  «В здоровом  теле  - здоровый дух!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жно продублиров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 пословицы на дос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3 этап. Решение практических задач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оделирование проблемной ситуации «Причины употребления алкоголя» (</w:t>
      </w:r>
      <w:r>
        <w:rPr>
          <w:rFonts w:cs="Times New Roman" w:ascii="Times New Roman" w:hAnsi="Times New Roman"/>
          <w:sz w:val="32"/>
          <w:szCs w:val="32"/>
        </w:rPr>
        <w:t>проводит соц. педагог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облемный вопрос:</w:t>
      </w:r>
      <w:r>
        <w:rPr>
          <w:rFonts w:cs="Times New Roman" w:ascii="Times New Roman" w:hAnsi="Times New Roman"/>
          <w:sz w:val="32"/>
          <w:szCs w:val="32"/>
        </w:rPr>
        <w:t xml:space="preserve">  Как вы думаете,  взрослые знают, о том, что злоупотребление алкоголя приводит к тяжёлым последствиям в жизни челове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</w:t>
      </w:r>
      <w:r>
        <w:rPr>
          <w:rFonts w:cs="Times New Roman" w:ascii="Times New Roman" w:hAnsi="Times New Roman"/>
          <w:i/>
          <w:sz w:val="32"/>
          <w:szCs w:val="32"/>
        </w:rPr>
        <w:t>: 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каким же причинам человек начинает употреблять алкоголь часто и регулярно?  (Мозговой штур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едполагаемые ответы: </w:t>
      </w:r>
      <w:r>
        <w:rPr>
          <w:rFonts w:cs="Times New Roman" w:ascii="Times New Roman" w:hAnsi="Times New Roman"/>
          <w:i/>
          <w:sz w:val="32"/>
          <w:szCs w:val="32"/>
        </w:rPr>
        <w:t>Одиночество, неприятности, снятие стресса, желание подростков казаться взросле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1002665</wp:posOffset>
                </wp:positionV>
                <wp:extent cx="733425" cy="466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6560"/>
                        </a:xfrm>
                        <a:prstGeom prst="cloudCallout">
                          <a:avLst>
                            <a:gd name="adj1" fmla="val -26884"/>
                            <a:gd name="adj2" fmla="val 29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78.95pt;width:57.7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Человек употребляет алкоголь в разных ситуациях. Если человеку хорошо и весело (солнышко), например,  на празднике, в компании, но ему этого кажется недостаточно, он с целью усилить своё веселье употребляет алкоголь и хочет добиться усиления хорошего настроения </w:t>
      </w:r>
      <w:r>
        <w:rPr>
          <w:rFonts w:cs="Times New Roman" w:ascii="Times New Roman" w:hAnsi="Times New Roman"/>
          <w:sz w:val="24"/>
          <w:szCs w:val="24"/>
        </w:rPr>
        <w:t>(большое солнышко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31445</wp:posOffset>
                </wp:positionV>
                <wp:extent cx="409575" cy="276225"/>
                <wp:effectExtent l="21590" t="11430" r="209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12.25pt;margin-top:10.35pt;width:32.2pt;height:2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283845</wp:posOffset>
                </wp:positionV>
                <wp:extent cx="3911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5pt;margin-top:22.35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225</wp:posOffset>
                </wp:positionH>
                <wp:positionV relativeFrom="paragraph">
                  <wp:posOffset>7620</wp:posOffset>
                </wp:positionV>
                <wp:extent cx="695325" cy="485775"/>
                <wp:effectExtent l="20320" t="11430" r="2032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5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0.6pt;width:54.7pt;height:38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217170</wp:posOffset>
                </wp:positionV>
                <wp:extent cx="3911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17.1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Схема 1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алког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человеку плохо, грустно, есть какие – то проблемы (тучка) и хочется, чтобы они все разрешились и стало хорошо (солнышко), он тоже употребляет алкоголь с целью уйти от плох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76835</wp:posOffset>
                </wp:positionV>
                <wp:extent cx="962025" cy="466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cloudCallout">
                          <a:avLst>
                            <a:gd name="adj1" fmla="val -31384"/>
                            <a:gd name="adj2" fmla="val 2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6.05pt;width:75.7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267335</wp:posOffset>
                </wp:positionV>
                <wp:extent cx="63817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prstGeom prst="cloudCallout">
                          <a:avLst>
                            <a:gd name="adj1" fmla="val -33879"/>
                            <a:gd name="adj2" fmla="val -1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.05pt;width:50.2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57785</wp:posOffset>
                </wp:positionV>
                <wp:extent cx="695325" cy="485775"/>
                <wp:effectExtent l="20320" t="11430" r="2032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5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4.55pt;width:54.7pt;height:38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267335</wp:posOffset>
                </wp:positionV>
                <wp:extent cx="3911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1.05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лкоголь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Схема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911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0.9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когда состояние человека недостаточно хорошее или просто плохое, а хочется, чтобы оно стало хорошим и все проблемы разрешились, люди часто прибегают к употреблению алкого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настроение или состояние меняется с помощью алкоголя, эффект бывает непродолжительный, пока алкоголь действует. Чтобы почувствовать эффект снова человек чувствует потребность в повторном употреблении алкоголя. Но это не решает проблемы. Человек только на некоторое время может забыть о них, а потом данная проблема усугубляется другой,   связанной с алкоголем и последствиями его приё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Если человек не находит других способов изменять своё состояние или решать проблемы, начинается регулярное употребление алког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как можно улучшить своё состояние и повысить настроение без помощи алкогол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 третьей схеме после маленькой тучки  поместить «улыбающееся солнышко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:</w:t>
      </w:r>
      <w:r>
        <w:rPr>
          <w:rFonts w:cs="Times New Roman" w:ascii="Times New Roman" w:hAnsi="Times New Roman"/>
          <w:sz w:val="32"/>
          <w:szCs w:val="32"/>
        </w:rPr>
        <w:t xml:space="preserve"> (Устный мозговой штурм).</w:t>
      </w:r>
      <w:r>
        <w:rPr>
          <w:rFonts w:cs="Times New Roman" w:ascii="Times New Roman" w:hAnsi="Times New Roman"/>
          <w:i/>
          <w:sz w:val="32"/>
          <w:szCs w:val="32"/>
        </w:rPr>
        <w:t xml:space="preserve"> Поговорить с друзьями, родителями, спорт, увлечени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бота в мини – группах «Поиски позитивного решения проблем» (</w:t>
      </w:r>
      <w:r>
        <w:rPr>
          <w:rFonts w:cs="Times New Roman" w:ascii="Times New Roman" w:hAnsi="Times New Roman"/>
          <w:sz w:val="32"/>
          <w:szCs w:val="32"/>
        </w:rPr>
        <w:t>проводит соц. педагог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абличках к каждой букве  ключевого слова «алкоголь» записать альтернативы – виды спорта (1 – 3 группы), увлечения, хобби (2 – 4 групп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дание вам отводится 3 минуты. Если возникнут сложности, можно воспользоваться  подсказками. Слова – подсказки находятся в конвертах. При необходимости слова с помощью клея закрепляются в табли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и команд (1 – 3, затем 2 – 4), оглашают результаты группов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сты с результатами работы групп помещаются в сх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238760</wp:posOffset>
                </wp:positionV>
                <wp:extent cx="695325" cy="781050"/>
                <wp:effectExtent l="13970" t="15875" r="1333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81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18.8pt;width:54.7pt;height:61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</w:rPr>
        <w:t>Схема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177800</wp:posOffset>
                </wp:positionV>
                <wp:extent cx="638175" cy="209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prstGeom prst="cloudCallout">
                          <a:avLst>
                            <a:gd name="adj1" fmla="val -33879"/>
                            <a:gd name="adj2" fmla="val -1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4pt;width:50.2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102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.5pt;width:3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0</wp:posOffset>
                </wp:positionV>
                <wp:extent cx="4102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.5pt;width:3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87630</wp:posOffset>
                </wp:positionV>
                <wp:extent cx="342900" cy="3759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6.9pt;width:26.95pt;height:29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390525" cy="4476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.25pt;width:30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875</wp:posOffset>
                </wp:positionH>
                <wp:positionV relativeFrom="paragraph">
                  <wp:posOffset>25400</wp:posOffset>
                </wp:positionV>
                <wp:extent cx="390525" cy="4476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pt;width:30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25400</wp:posOffset>
                </wp:positionV>
                <wp:extent cx="390525" cy="4476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pt;width:30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25400</wp:posOffset>
                </wp:positionV>
                <wp:extent cx="390525" cy="4476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2pt;width:30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рт, здоровый образ жизни, увлечения, посещение кружков по интересам, секций, студий  - это и есть альтернативы употреблению алкоголя, а так же  способы личностной само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51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4 этап. Подведение итога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х личностных качеств, лишается человек, больной алкоголизмом? Подберите к каждой букве ключевого слова «алкоголь» слова –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полагаемые отве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ктивность, любовь, красота – физическая и духовная, оптимизм, гордость, ответственность, отзывчивость, любозна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желание</w:t>
      </w:r>
      <w:r>
        <w:rPr>
          <w:rFonts w:cs="Times New Roman" w:ascii="Times New Roman" w:hAnsi="Times New Roman"/>
          <w:sz w:val="32"/>
          <w:szCs w:val="32"/>
        </w:rPr>
        <w:t xml:space="preserve">: Мы желаем вам, ребята, чтобы в вашей жизни были: активность, любовь, красота, оптимизм, гордость, ответственность, отзывчивость, любознательность, но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без алкоголя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брать ключевое слово «алкоголь» из табли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 помогут вам в этом те альтернативы, которые вы предлож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вам здоровья и успехо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лимович В.Ю. Методическое пособие «Детство без алкоголя». </w:t>
      </w:r>
      <w:r>
        <w:rPr>
          <w:rFonts w:cs="Times New Roman" w:ascii="Times New Roman" w:hAnsi="Times New Roman"/>
          <w:sz w:val="24"/>
          <w:szCs w:val="24"/>
        </w:rPr>
        <w:t>Центр Планетариум, М., 200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зруких М.М., Макеева А.Г. Все цвета, кроме чёрного. Организация педагогической профилактики наркотизма среди младших школьников. Пособие для педагогов. </w:t>
      </w:r>
      <w:r>
        <w:rPr>
          <w:rFonts w:cs="Times New Roman" w:ascii="Times New Roman" w:hAnsi="Times New Roman"/>
          <w:sz w:val="24"/>
          <w:szCs w:val="24"/>
        </w:rPr>
        <w:t>Вентана – Граф, М., 20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Газета «Здоровье детей». </w:t>
      </w:r>
      <w:r>
        <w:rPr>
          <w:rFonts w:cs="Times New Roman" w:ascii="Times New Roman" w:hAnsi="Times New Roman"/>
          <w:sz w:val="24"/>
          <w:szCs w:val="24"/>
        </w:rPr>
        <w:t>Издательский дом Первое сентября, 2007 – 2008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Социальный педагог: Свешникова И.Б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– педиатр: Шведова Л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09:00Z</dcterms:created>
  <dc:creator>ИЗО</dc:creator>
  <dc:description/>
  <cp:keywords/>
  <dc:language>en-US</dc:language>
  <cp:lastModifiedBy>635</cp:lastModifiedBy>
  <cp:lastPrinted>2009-03-19T17:04:00Z</cp:lastPrinted>
  <dcterms:modified xsi:type="dcterms:W3CDTF">2015-02-04T20:50:00Z</dcterms:modified>
  <cp:revision>81</cp:revision>
  <dc:subject/>
  <dc:title/>
</cp:coreProperties>
</file>