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занятий по прикладному творчеств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мственным развитием детей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се взрослые сначала были детьми,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лько мало кто из них об этом помнит».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уан де Сент-Экзюпери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разработкой проблем, связанных с творческим развитием личности ребенка, работали выдающиеся педагоги 20-х и 30-х годов ХХ века: А.В.Луначарский, П.П.Блонский, С.Т.Шацкий, Б.Л.Яворский, Б.В.Асафьев, Н.Я.Брюсова. Данная проблема стоит также в современном образовании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аленькой личности происходит в разных сферах: семья, школа, улица, друзья и т.д. Очень важно в современном обществе развить  способность и интерес обучающихся к творчеству и самостоятельному мышлению.   Творчество в большей степени у детей можно развить на специальных занятиях дополнительного образования. Очень важны для ребенка занятия прикладного творчества. Это развитие мелкой моторики рук, воображения, мышления, внимания, памяти – все это напрямую связано с развитием головного мозга детей. Известно, что человеческий организм стареет в меньшей степени, если человек постоянно занимается развитием мелкой мотор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млинский В.А. писал: «Ребенок по своей природе – пытливый исследователь, открыватель мира. Так пусть же перед ним откроется чудесный мир в живых красках, ярких трепетных звуках, в сказках, в игре, в собственном творчестве, в красоте, воодушевляющей его сердце, в стремлении делать добро людям. Через сказки, фантазии, игру, через неповторимое творчество – верная дорога к сердцу ребенк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рано начинают воспринимать окружающий их мир, но их необходимо учить этому, и чем раньше, тем лучше. Детское сердце отзывчиво на призыв творить красоту, важно только, чтобы за этими призывами следовал труд. Труд оказывает разностороннее и положительное влияние на все аспекты развития ребенка. Трудовая деятельность требует от него сообразительности, сосредоточения внимания, развивает его мышление, инициативу, наблюдательность, тренирует память. Трудовая деятельность должна соответствовать возрасту и психологическим особенностям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начальный период школьной жизни  от 6 до 10 лет (1 - 4 классы) дети располагают значительными резервами развития. С поступлением ребенка в школу под влиянием обучения начинается перестройка всех его сознательных процессов, приобретение ими качеств, свойственных взрослым людям, поскольку дети включаются в новые для них виды деятельности и систему межличностных отношений. Общими характеристиками всех познавательных процессов ребенка становятся их произвольность, продуктивность и устойчив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ь у детей младшего школьного возраста является достаточно хорошей. Память постепенно становится произвольной, осваивается мнемотехника. С 6 до 10 лет у них активно развивается механическая память на несвязанные логические единицы информации. Чем старше становится младший школьник, тем больше у него преимуществ запоминания осмысленного материала над бессмысленным. Еще большее значение, чем память, для обучаемости детей, имеет мыш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глубленная и продуктивная умственная работа требует от детей усидчивости, сдерживания эмоций и регуляции естественной двигательной активности, сосредоточения и поддержания внимания. Многие из детей быстро утомляются, устают. На занятиях творческого объединения «Забава» обучающиеся могут самостоятельно менять виды деятельности, учитывая возрастные особенностей детей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самостоятельное творчество детей на занятиях разбудит их дремлющие способности. Поэтому много внимания уделяю видам деятельности, развивающим именно творческую жилку в ребенке. Все дети талантливы и на занятиях творческого объединения «Забава» я стараюсь подобрать материал так, чтобы каждый ребенок мог проявить себя и получить результат своей деятельности, для работы использую доступные, экологически безопасные материалы. При работе использую показ готовых изделий, даю набор шаблонов и предлагаю сделать какое-либо изделие, по данной теме предлагаю сделать свое неповторимое изделие, все это зависит от возраста и особенностей детей. Поэтому лучше ограничиваться только намеками и подсказками, способными помочь ребенку. Важна свобода творчества на занятии. Обучающиеся творят из разных материалов: бумага, картон, пряжа, ткань, природный материал, бисер, бусины и т.д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 кем не было сделано, или то, что до тебя существовало, сделать по-новому, по-своему, лучше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е творчество, конечно, не искусство, оно представляет собой познавательно-поисковую практическую деятельность. Творчество обучащихся тем  ценно, что они сами открывают что-то новое, ранее неизвестное им. Воспитательное значение детского творчества оценивается достаточно высоко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Учитывая возрастные особенности детей, достаточно времени на занятиях отводится игровой деятельности, т.к.  по определению Российской педагогической энциклопедии, игра - "это один из видов деятельности человека"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Есть еще один важный метод - игра, - писал А.С.Макаренко - В детском возрасте игра - это норма, и ребенок должен всегда играть, даже когда делает серьезное дело. У ребенка есть страсть к игре, и надо ее удовлетворять. Надо не только дать ему время поиграть, но надо пропитать этой игрой всю его жизнь. Вся его жизнь - это игра"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В.А.Сухомлинский: "В игре раскрываются творческие способности личности: Без игры нет и не может быть полноценного умственного развития. Игра - это искра, зажигающая огонек пытливости и любознательности..."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Без педагогической игры на уроке, - подчеркивал Ш.А.Амонашвили, - невозможно увлечь учеников в мир знаний и нравственных переживаний, сделать их активными участниками и творцами урока"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Игра расширяет интерес, развивает самостоятельность и мышление, вид деятельности, занимаясь которой дети учатся, средство для расширения, углубления и закрепления знаний, развивает познавательную способность, наблюдательность, сообразительность, любознательность, повышает работоспособность детей, активизирует, направляет их на работу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ждый, кто хоть немного ощутил в какой-либо сфере искусства радость творчества, будет в состоянии воспринимать и ценить все хорошее, что делается в этой сфере, и с большей интенсивностью, чем тот, кто только пассивно воспринимает”.</w:t>
      </w:r>
      <w:r>
        <w:rPr>
          <w:i/>
          <w:iCs/>
          <w:sz w:val="28"/>
          <w:szCs w:val="28"/>
        </w:rPr>
        <w:t xml:space="preserve"> (Б. В. Асафьев.)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валько В.И. Здоровьесберегающие технологии. – Москва, «ВАКО», – 2004 г 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олчанова Т.К., Виноградова Н.Н., Составление образовательных программ.  – М.: Перспектива,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тров И.К. К вопросу о развитии творческих способностей младших школьников. – М., 1986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Яковенко Т.В. Творчество и здоровье человека. Фестиваль педагогических идей «Открытый урок». – М. – Первое сентября; Чистые пруды, 2004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Междустр.интервал:  полуторный"/>
    <w:basedOn w:val="Normal"/>
    <w:qFormat/>
    <w:pPr>
      <w:spacing w:lineRule="auto" w:line="36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09:00Z</dcterms:created>
  <dc:creator>Таня</dc:creator>
  <dc:description/>
  <cp:keywords/>
  <dc:language>en-US</dc:language>
  <cp:lastModifiedBy>Admin</cp:lastModifiedBy>
  <dcterms:modified xsi:type="dcterms:W3CDTF">2013-01-07T12:10:00Z</dcterms:modified>
  <cp:revision>50</cp:revision>
  <dc:subject/>
  <dc:title/>
</cp:coreProperties>
</file>