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сударственное бюджетное обще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редняя общеобразовательная школа № 42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тродворцового района Санкт-Петербур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мени Героя Российской Федерации М.Ю. Малофе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Методическая разработка урока математики в 5 класс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 теме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sz w:val="72"/>
          <w:szCs w:val="72"/>
        </w:rPr>
        <w:t>«Уравнение».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ь математики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Курбатова Татьяна Николаевн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урока:</w:t>
      </w:r>
    </w:p>
    <w:p>
      <w:pPr>
        <w:pStyle w:val="Style15"/>
        <w:jc w:val="both"/>
        <w:rPr/>
      </w:pPr>
      <w:r>
        <w:rPr>
          <w:rStyle w:val="Emphasis"/>
          <w:b/>
          <w:bCs/>
          <w:sz w:val="28"/>
          <w:szCs w:val="28"/>
        </w:rPr>
        <w:t>Обучающая</w:t>
      </w:r>
      <w:r>
        <w:rPr>
          <w:rStyle w:val="Emphasis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крепление навыка решения уравнений, содержащих более одного арифметического действия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навыка составления уравнения для решения задачи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навыка устного счет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rStyle w:val="Emphasis"/>
          <w:b/>
          <w:bCs/>
          <w:sz w:val="28"/>
          <w:szCs w:val="28"/>
        </w:rPr>
        <w:t>Развивающ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навыков поиска, обработки и представления информации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мыслительных операци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аналитических умений, жизненной смекалки и интуиции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коммуникативных умений. 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Воспитательные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целостной картины знаний, получаемых в школе, путем использования знаний по математике, информатике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формирование понимания значимости математики как способа познания окружающего мира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сотрудничества, грамотной математической речи, аккуратности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начимости коллективной и индивидуальной работы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просить учащихся, прослушав стихотворение, «догадаться» о теме урока.</w:t>
      </w:r>
    </w:p>
    <w:p>
      <w:pPr>
        <w:pStyle w:val="Normal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 xml:space="preserve"> </w:t>
      </w:r>
      <w:r>
        <w:rPr>
          <w:position w:val="6"/>
          <w:sz w:val="28"/>
          <w:szCs w:val="28"/>
        </w:rPr>
        <w:t>Совсем замучил брата Икс,</w:t>
      </w:r>
    </w:p>
    <w:p>
      <w:pPr>
        <w:pStyle w:val="Normal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Ему не привыкать.</w:t>
      </w:r>
    </w:p>
    <w:p>
      <w:pPr>
        <w:pStyle w:val="Normal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Он целый вечер ищет Икс,</w:t>
      </w:r>
    </w:p>
    <w:p>
      <w:pPr>
        <w:pStyle w:val="Normal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Не может отыскать.</w:t>
      </w:r>
    </w:p>
    <w:p>
      <w:pPr>
        <w:pStyle w:val="Normal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 xml:space="preserve">              </w:t>
      </w:r>
      <w:r>
        <w:rPr>
          <w:position w:val="6"/>
          <w:sz w:val="28"/>
          <w:szCs w:val="28"/>
        </w:rPr>
        <w:t>Мне брата жаль, во двор иду</w:t>
      </w:r>
    </w:p>
    <w:p>
      <w:pPr>
        <w:pStyle w:val="Normal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 xml:space="preserve">              </w:t>
      </w:r>
      <w:r>
        <w:rPr>
          <w:position w:val="6"/>
          <w:sz w:val="28"/>
          <w:szCs w:val="28"/>
        </w:rPr>
        <w:t>Собаку в комнату веду:</w:t>
      </w:r>
    </w:p>
    <w:p>
      <w:pPr>
        <w:pStyle w:val="Normal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 xml:space="preserve">              </w:t>
      </w:r>
      <w:r>
        <w:rPr>
          <w:position w:val="6"/>
          <w:sz w:val="28"/>
          <w:szCs w:val="28"/>
        </w:rPr>
        <w:t>Ну, Икс противный трепещи,</w:t>
      </w:r>
    </w:p>
    <w:p>
      <w:pPr>
        <w:pStyle w:val="Normal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 xml:space="preserve">              </w:t>
      </w:r>
      <w:r>
        <w:rPr>
          <w:position w:val="6"/>
          <w:sz w:val="28"/>
          <w:szCs w:val="28"/>
        </w:rPr>
        <w:t>Твой номер не пройдет,</w:t>
      </w:r>
    </w:p>
    <w:p>
      <w:pPr>
        <w:pStyle w:val="Normal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 xml:space="preserve">               </w:t>
      </w:r>
      <w:r>
        <w:rPr>
          <w:position w:val="6"/>
          <w:sz w:val="28"/>
          <w:szCs w:val="28"/>
        </w:rPr>
        <w:t>Сейчас я крикну: «Рекс, ищи!»</w:t>
      </w:r>
    </w:p>
    <w:p>
      <w:pPr>
        <w:pStyle w:val="Normal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 xml:space="preserve">               </w:t>
      </w:r>
      <w:r>
        <w:rPr>
          <w:position w:val="6"/>
          <w:sz w:val="28"/>
          <w:szCs w:val="28"/>
        </w:rPr>
        <w:t>И он тебя найдет.</w:t>
      </w:r>
    </w:p>
    <w:p>
      <w:pPr>
        <w:pStyle w:val="Normal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Отыщет всех твоих дружков</w:t>
      </w:r>
    </w:p>
    <w:p>
      <w:pPr>
        <w:pStyle w:val="Normal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По кличке Игрек, Зет</w:t>
      </w:r>
    </w:p>
    <w:p>
      <w:pPr>
        <w:pStyle w:val="Normal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Раз мучил ты учеников</w:t>
      </w:r>
    </w:p>
    <w:p>
      <w:pPr>
        <w:pStyle w:val="Normal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Тебе прощенья нет!</w:t>
      </w:r>
    </w:p>
    <w:p>
      <w:pPr>
        <w:pStyle w:val="Normal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jc w:val="both"/>
        <w:rPr>
          <w:b/>
          <w:b/>
          <w:position w:val="6"/>
          <w:sz w:val="28"/>
          <w:szCs w:val="28"/>
        </w:rPr>
      </w:pPr>
      <w:r>
        <w:rPr>
          <w:b/>
          <w:position w:val="6"/>
          <w:sz w:val="28"/>
          <w:szCs w:val="28"/>
          <w:lang w:val="en-US"/>
        </w:rPr>
        <w:t>II</w:t>
      </w:r>
      <w:r>
        <w:rPr>
          <w:b/>
          <w:position w:val="6"/>
          <w:sz w:val="28"/>
          <w:szCs w:val="28"/>
        </w:rPr>
        <w:t>. Устная работа.</w:t>
      </w:r>
    </w:p>
    <w:p>
      <w:pPr>
        <w:pStyle w:val="Normal"/>
        <w:jc w:val="both"/>
        <w:rPr>
          <w:b/>
          <w:b/>
          <w:position w:val="6"/>
          <w:sz w:val="28"/>
          <w:szCs w:val="28"/>
        </w:rPr>
      </w:pPr>
      <w:r>
        <w:rPr>
          <w:b/>
          <w:position w:val="6"/>
          <w:sz w:val="28"/>
          <w:szCs w:val="28"/>
        </w:rPr>
      </w:r>
    </w:p>
    <w:p>
      <w:pPr>
        <w:pStyle w:val="Normal"/>
        <w:jc w:val="both"/>
        <w:rPr/>
      </w:pPr>
      <w:r>
        <w:rPr>
          <w:position w:val="6"/>
          <w:sz w:val="28"/>
          <w:szCs w:val="28"/>
        </w:rPr>
        <w:t>1. а). Назвать слагаемые, вычитаемое и уменьшаемое в выражениях.</w:t>
      </w:r>
    </w:p>
    <w:p>
      <w:pPr>
        <w:pStyle w:val="Normal"/>
        <w:jc w:val="both"/>
        <w:rPr/>
      </w:pPr>
      <w:r>
        <w:rPr>
          <w:position w:val="6"/>
          <w:sz w:val="28"/>
          <w:szCs w:val="28"/>
        </w:rPr>
        <w:t xml:space="preserve">    </w:t>
      </w:r>
      <w:r>
        <w:rPr>
          <w:position w:val="6"/>
          <w:sz w:val="28"/>
          <w:szCs w:val="28"/>
        </w:rPr>
        <w:t>б). Упростить выражения.</w:t>
      </w:r>
    </w:p>
    <w:p>
      <w:pPr>
        <w:pStyle w:val="Normal"/>
        <w:ind w:left="1080" w:hanging="0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а) (45+х)+25;    б) 69-(у+49);     в) (х+278)-116.</w:t>
      </w:r>
    </w:p>
    <w:p>
      <w:pPr>
        <w:pStyle w:val="Normal"/>
        <w:ind w:left="1080" w:hanging="0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2. Укажите букву, под которой записано уравнение:</w:t>
      </w:r>
    </w:p>
    <w:p>
      <w:pPr>
        <w:pStyle w:val="Normal"/>
        <w:ind w:left="1080" w:hanging="0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а) х+20;         г) 7+х=15;</w:t>
      </w:r>
    </w:p>
    <w:p>
      <w:pPr>
        <w:pStyle w:val="Normal"/>
        <w:ind w:left="1080" w:hanging="0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б) 21-4=17;    д) (х+5)-40</w:t>
      </w:r>
    </w:p>
    <w:p>
      <w:pPr>
        <w:pStyle w:val="Normal"/>
        <w:ind w:left="1080" w:hanging="0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в) 42-4х;</w:t>
      </w:r>
    </w:p>
    <w:p>
      <w:pPr>
        <w:pStyle w:val="Normal"/>
        <w:ind w:firstLine="1080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е выражение называется буквен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е выражение называется числов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ть определение уравнения и его кор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формулировать правило нахождения неизвестного слагаемого, уменьшаемого и вычитаем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йти ошибку в решении урав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-х=15                        х-13=39                   28+х=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=49+15                      х=39-13                    х=57-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=64                            х=26                          х=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оставьте выражение по условию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 одной бригаде х человек, а в другой на 5 человек больше. Сколько человек во второй брига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 ящике х карандашей. Сначала в ящик добавили 12 карандашей, а затем вынули 7 карандашей. Сколько карандашей стало в ящи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Рост Пети х см. Петя выше Вани на 5 см и ниже Коли на 3 см. Чему равны рост Вани и рост Ко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нтрольный устный счет (карточка) с последующей проверкой ответов. 5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ешение зада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4 человека решают уравнения у доски на оцен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у-28)-164=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46-(х+54)=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58-(х-97)=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у-36)+73=2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стальные учащиеся самостоятельно решают уравнения. Ответы к уравнениям зашифров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учащихся, правильно выполнивших задание, получают оценку «5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40-(х+8)=18        (14) –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х+98)+14=169  (57) –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96+(17-х)=100    (13) –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175-(х-88)=79     (184) – 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                        Т                    Н                        В                     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7                       184                 56                       14                   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сторический экскур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и когда придумал первое уравн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-видимому, ответить на этот вопрос невозможно. Задачи, приводящие к решению простейших уравнений, люди решали на основе здравого смысла с того времени, как стали людьми. Ещё за 3-4 тысячи лет до н.э. Египтяне умели решать простейшие урав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ьшой вклад в изучение уравнений внес среднеазиатский математик Мухаммед аль Хорезми (IX век). В дальнейшем многие математики занимались проблемами уравнений. Одним из них был французский математик: Франсуа Виет. Жил он в XVI веке. Более подробно о некоторых его работах мы поговорим в 8 классе, а сейчас познакомимся с интересным эпизодом из его жиз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омкую славу Ф.Виет получил при короле Генрих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о время франко-испанской войны. Испанские инквизиторы изобрели очень сложную тайнопись, благодаря которой испанцы вели переписку с врагами Генриха III. Напрасно французы пытались найти ключ к шифру, и тогда король обратился к Виету. Рассказывают, что Виет нашел за две недели непрерывной работы ключ к шифру, после чего, неожиданно для Испании, Франция стала выигрывать одно сражение за другим. Будучи уверенными, что шифр разгадать невозможно, испанцы обвинили Виета в связи с дьяволом и приговорили к сожжению на костре. К счастью, он не был выдан инквизиции и вошел в историю как великий математ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Решение задачи на составление уравнения всем классом с комментированием с м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лассной комнате было несколько учеников. После того как 7 учеников вошли и 9 вышли, в комнате их стало 23. Сколько учеников было в классной комнате первоначаль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одведение итог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машнее зад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умать задачи, решением которых будут выра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(х+11)-8=37;         б) 70-(х+29)=24;             в) 612-х=24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032"/>
        <w:gridCol w:w="1858"/>
        <w:gridCol w:w="1032"/>
      </w:tblGrid>
      <w:tr>
        <w:trPr>
          <w:trHeight w:val="41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+10=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-а=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5=4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+27=8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+у=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-х=7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+5=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+у=18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-280=7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-х=5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270=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+х=9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-в=5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+у=6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125=8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37=6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-у=7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в=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+в=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х=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5:37:00Z</dcterms:created>
  <dc:creator>Курбатова Татьяна</dc:creator>
  <dc:description/>
  <cp:keywords/>
  <dc:language>en-US</dc:language>
  <cp:lastModifiedBy>Курбатова Татьяна</cp:lastModifiedBy>
  <dcterms:modified xsi:type="dcterms:W3CDTF">2014-10-11T20:12:00Z</dcterms:modified>
  <cp:revision>4</cp:revision>
  <dc:subject/>
  <dc:title>Государственное бюджетное общеобразовательное учреждение</dc:title>
</cp:coreProperties>
</file>