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Константинов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/>
        <w:t>г.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АОУ Константиновская СОШ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   Гыбина М.Ю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____»____________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абочая программа по биологии</w:t>
      </w:r>
    </w:p>
    <w:p>
      <w:pPr>
        <w:pStyle w:val="Normal"/>
        <w:spacing w:before="0" w:after="0"/>
        <w:jc w:val="center"/>
        <w:rPr/>
      </w:pPr>
      <w:r>
        <w:rPr/>
        <w:t>(базовый уровень)</w:t>
      </w:r>
    </w:p>
    <w:p>
      <w:pPr>
        <w:pStyle w:val="Normal"/>
        <w:spacing w:before="0" w:after="0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Зайцева Людмила Станиславов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итель биологии второй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/>
        <w:t>Данная рабочая программа составлена на основе федерального компонента государственного образовательного стандарта основного общего образования, и  авторской программы  В.В. Пасечника (М. Просвещение – 2009г.), взятой без изменений и   обеспечивается учебником  «Биология»  для  8  класса, авторы: В.В.Пасечник, А.А.Каменский, Г.Г.Щвецова, М: Изд-во «Просвещение»,  2012 г.,  имеющий гриф «Рекомендовано Министерством образования и науки Российской Федерации».</w:t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>В 8 классе по учебному плану отводится 68  часов в год, 2 часа в неделю.</w:t>
      </w:r>
    </w:p>
    <w:p>
      <w:pPr>
        <w:pStyle w:val="Normal"/>
        <w:shd w:fill="FFFFFF" w:val="clear"/>
        <w:spacing w:lineRule="auto" w:line="276" w:before="14" w:after="0"/>
        <w:jc w:val="both"/>
        <w:rPr/>
      </w:pPr>
      <w:r>
        <w:rPr/>
        <w:t xml:space="preserve">          </w:t>
      </w:r>
      <w:r>
        <w:rPr/>
        <w:t xml:space="preserve">Целью этой программы является </w:t>
      </w:r>
      <w:r>
        <w:rPr>
          <w:color w:val="000000"/>
          <w:spacing w:val="5"/>
        </w:rPr>
        <w:t>— развивать у школьников в процессе биологического образования понимание величайшей ценности жизни, ценности биологического разнообразия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lineRule="auto" w:line="276" w:before="14" w:after="0"/>
        <w:ind w:left="7" w:firstLine="331"/>
        <w:jc w:val="both"/>
        <w:rPr>
          <w:color w:val="000000"/>
          <w:spacing w:val="6"/>
        </w:rPr>
      </w:pPr>
      <w:r>
        <w:rPr>
          <w:color w:val="000000"/>
          <w:spacing w:val="6"/>
        </w:rPr>
        <w:t>Задачи:</w:t>
      </w:r>
    </w:p>
    <w:p>
      <w:pPr>
        <w:pStyle w:val="Normal"/>
        <w:shd w:fill="FFFFFF" w:val="clear"/>
        <w:spacing w:lineRule="auto" w:line="276" w:before="14" w:after="0"/>
        <w:ind w:left="7" w:firstLine="331"/>
        <w:jc w:val="both"/>
        <w:rPr>
          <w:color w:val="000000"/>
          <w:spacing w:val="6"/>
        </w:rPr>
      </w:pPr>
      <w:r>
        <w:rPr>
          <w:color w:val="000000"/>
          <w:spacing w:val="6"/>
        </w:rPr>
        <w:t>- раскрытие биосоциальной природы человека;</w:t>
      </w:r>
    </w:p>
    <w:p>
      <w:pPr>
        <w:pStyle w:val="Normal"/>
        <w:shd w:fill="FFFFFF" w:val="clear"/>
        <w:spacing w:lineRule="auto" w:line="276" w:before="14" w:after="0"/>
        <w:ind w:left="7" w:firstLine="331"/>
        <w:jc w:val="both"/>
        <w:rPr>
          <w:color w:val="000000"/>
          <w:spacing w:val="6"/>
        </w:rPr>
      </w:pPr>
      <w:r>
        <w:rPr>
          <w:color w:val="000000"/>
          <w:spacing w:val="6"/>
        </w:rPr>
        <w:t>- определение места  человека в природе, топографии органов;</w:t>
      </w:r>
    </w:p>
    <w:p>
      <w:pPr>
        <w:pStyle w:val="Normal"/>
        <w:shd w:fill="FFFFFF" w:val="clear"/>
        <w:spacing w:lineRule="auto" w:line="276" w:before="14" w:after="0"/>
        <w:ind w:left="7" w:firstLine="331"/>
        <w:jc w:val="both"/>
        <w:rPr>
          <w:color w:val="000000"/>
          <w:spacing w:val="6"/>
        </w:rPr>
      </w:pPr>
      <w:r>
        <w:rPr>
          <w:color w:val="000000"/>
          <w:spacing w:val="6"/>
        </w:rPr>
        <w:t>- раскрытие предмета и метода анатомии, физиологии и гигиены;</w:t>
      </w:r>
    </w:p>
    <w:p>
      <w:pPr>
        <w:pStyle w:val="Normal"/>
        <w:shd w:fill="FFFFFF" w:val="clear"/>
        <w:spacing w:lineRule="auto" w:line="276" w:before="14" w:after="0"/>
        <w:ind w:left="7" w:firstLine="331"/>
        <w:jc w:val="both"/>
        <w:rPr/>
      </w:pPr>
      <w:r>
        <w:rPr>
          <w:color w:val="000000"/>
          <w:spacing w:val="6"/>
        </w:rPr>
        <w:t xml:space="preserve">- </w:t>
      </w:r>
      <w:r>
        <w:rPr/>
        <w:t>ознакомление с разноуровневой организацией организма;</w:t>
      </w:r>
    </w:p>
    <w:p>
      <w:pPr>
        <w:pStyle w:val="Normal"/>
        <w:shd w:fill="FFFFFF" w:val="clear"/>
        <w:spacing w:lineRule="auto" w:line="276" w:before="14" w:after="0"/>
        <w:ind w:left="7" w:firstLine="331"/>
        <w:jc w:val="both"/>
        <w:rPr/>
      </w:pPr>
      <w:r>
        <w:rPr/>
        <w:t>-рассматривание клеточного строения, ткани;</w:t>
      </w:r>
    </w:p>
    <w:p>
      <w:pPr>
        <w:pStyle w:val="Normal"/>
        <w:shd w:fill="FFFFFF" w:val="clear"/>
        <w:spacing w:lineRule="auto" w:line="276" w:before="14" w:after="0"/>
        <w:ind w:left="7" w:firstLine="331"/>
        <w:jc w:val="both"/>
        <w:rPr/>
      </w:pPr>
      <w:r>
        <w:rPr/>
        <w:t>- рассматривание основных систем органов.</w:t>
      </w:r>
    </w:p>
    <w:p>
      <w:pPr>
        <w:pStyle w:val="Normal"/>
        <w:shd w:fill="FFFFFF" w:val="clear"/>
        <w:spacing w:lineRule="auto" w:line="276" w:before="14" w:after="0"/>
        <w:ind w:left="7" w:firstLine="331"/>
        <w:jc w:val="both"/>
        <w:rPr>
          <w:lang w:val="en-US"/>
        </w:rPr>
      </w:pPr>
      <w:r>
        <w:rPr/>
        <w:t xml:space="preserve"> </w:t>
      </w:r>
      <w:r>
        <w:rPr/>
        <w:t>Программа, учебный материал, изложенный в УМК, календарно-тематическое планирование рассчитано на 2 часа в неделю, 68 часов в год.</w:t>
      </w:r>
    </w:p>
    <w:p>
      <w:pPr>
        <w:pStyle w:val="Normal"/>
        <w:shd w:fill="FFFFFF" w:val="clear"/>
        <w:spacing w:lineRule="auto" w:line="276" w:before="14" w:after="0"/>
        <w:ind w:left="7" w:firstLine="33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      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720" w:right="43" w:hanging="0"/>
        <w:jc w:val="center"/>
        <w:rPr>
          <w:b/>
          <w:b/>
        </w:rPr>
      </w:pPr>
      <w:r>
        <w:rPr>
          <w:b/>
        </w:rPr>
        <w:t xml:space="preserve">Основные требования  к знаниям, умениям и навыкам  учащихся к концу 8 класса  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Учащиеся </w:t>
      </w:r>
      <w:r>
        <w:rPr>
          <w:b/>
        </w:rPr>
        <w:t>должны знать:</w:t>
      </w:r>
    </w:p>
    <w:p>
      <w:pPr>
        <w:pStyle w:val="Normal"/>
        <w:spacing w:before="0" w:after="0"/>
        <w:jc w:val="both"/>
        <w:rPr/>
      </w:pPr>
      <w:r>
        <w:rPr/>
        <w:t>- особенности строения и основные процессы жизнедеятельности клетки;</w:t>
      </w:r>
    </w:p>
    <w:p>
      <w:pPr>
        <w:pStyle w:val="Normal"/>
        <w:spacing w:before="0" w:after="0"/>
        <w:jc w:val="both"/>
        <w:rPr/>
      </w:pPr>
      <w:r>
        <w:rPr/>
        <w:t>- особенности строения и функций тканей, органов, систем органов, их нервно-гуморальную регуляцию, черты сходства и различия в строении и функциях систем органов человека и млекопитающих;</w:t>
      </w:r>
    </w:p>
    <w:p>
      <w:pPr>
        <w:pStyle w:val="Normal"/>
        <w:spacing w:before="0" w:after="0"/>
        <w:jc w:val="both"/>
        <w:rPr/>
      </w:pPr>
      <w:r>
        <w:rPr/>
        <w:t>- особенности организма человека, обусловленные трудовой деятельностью, прямохождением и социальным образом жизни;</w:t>
      </w:r>
    </w:p>
    <w:p>
      <w:pPr>
        <w:pStyle w:val="Normal"/>
        <w:spacing w:before="0" w:after="0"/>
        <w:jc w:val="both"/>
        <w:rPr/>
      </w:pPr>
      <w:r>
        <w:rPr/>
        <w:t>- внутреннюю среду организма, иммунитет, терморегуляцию, обмен веществ и рациональное питание;</w:t>
      </w:r>
    </w:p>
    <w:p>
      <w:pPr>
        <w:pStyle w:val="Normal"/>
        <w:spacing w:before="0" w:after="0"/>
        <w:jc w:val="both"/>
        <w:rPr/>
      </w:pPr>
      <w:r>
        <w:rPr/>
        <w:t>- приёмы искусственного дыхания, оказания первой помощи при различных травмах, тепловом и солнечном ударах, обморожениях;</w:t>
      </w:r>
    </w:p>
    <w:p>
      <w:pPr>
        <w:pStyle w:val="Normal"/>
        <w:spacing w:before="0" w:after="0"/>
        <w:jc w:val="both"/>
        <w:rPr/>
      </w:pPr>
      <w:r>
        <w:rPr/>
        <w:t>- причины и приёмы выявления плоскостопия и нарушения осанки;</w:t>
      </w:r>
    </w:p>
    <w:p>
      <w:pPr>
        <w:pStyle w:val="Normal"/>
        <w:spacing w:before="0" w:after="0"/>
        <w:jc w:val="both"/>
        <w:rPr/>
      </w:pPr>
      <w:r>
        <w:rPr/>
        <w:t>- развитие человеческого организма;</w:t>
      </w:r>
    </w:p>
    <w:p>
      <w:pPr>
        <w:pStyle w:val="Normal"/>
        <w:spacing w:before="0" w:after="0"/>
        <w:jc w:val="both"/>
        <w:rPr/>
      </w:pPr>
      <w:r>
        <w:rPr/>
        <w:t>- влияние физической нагрузки на организм;</w:t>
      </w:r>
    </w:p>
    <w:p>
      <w:pPr>
        <w:pStyle w:val="Normal"/>
        <w:spacing w:before="0" w:after="0"/>
        <w:jc w:val="both"/>
        <w:rPr/>
      </w:pPr>
      <w:r>
        <w:rPr/>
        <w:t>- факторы, сохраняющие и разрушающие здоровье;</w:t>
      </w:r>
    </w:p>
    <w:p>
      <w:pPr>
        <w:pStyle w:val="Normal"/>
        <w:spacing w:before="0" w:after="0"/>
        <w:jc w:val="both"/>
        <w:rPr/>
      </w:pPr>
      <w:r>
        <w:rPr/>
        <w:t>- расположение основных органов в организме человек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Учащиеся </w:t>
      </w:r>
      <w:r>
        <w:rPr>
          <w:b/>
        </w:rPr>
        <w:t>должны уметь:</w:t>
      </w:r>
    </w:p>
    <w:p>
      <w:pPr>
        <w:pStyle w:val="Normal"/>
        <w:spacing w:before="0" w:after="0"/>
        <w:jc w:val="both"/>
        <w:rPr/>
      </w:pPr>
      <w:r>
        <w:rPr/>
        <w:t>- распознавать на таблицах органы и системы органов;</w:t>
      </w:r>
    </w:p>
    <w:p>
      <w:pPr>
        <w:pStyle w:val="Normal"/>
        <w:spacing w:before="0" w:after="0"/>
        <w:jc w:val="both"/>
        <w:rPr/>
      </w:pPr>
      <w:r>
        <w:rPr/>
        <w:t>- находить связь между строением и функциями органов;</w:t>
      </w:r>
    </w:p>
    <w:p>
      <w:pPr>
        <w:pStyle w:val="Normal"/>
        <w:spacing w:before="0" w:after="0"/>
        <w:jc w:val="both"/>
        <w:rPr/>
      </w:pPr>
      <w:r>
        <w:rPr/>
        <w:t>- соблюдать режим труда и отдыха, правила рационального питания, гигиены;</w:t>
      </w:r>
    </w:p>
    <w:p>
      <w:pPr>
        <w:pStyle w:val="Normal"/>
        <w:spacing w:before="0" w:after="0"/>
        <w:jc w:val="both"/>
        <w:rPr/>
      </w:pPr>
      <w:r>
        <w:rPr/>
        <w:t>- объяснять влияние физического труда и спорта на организм, вред курения и употребления алкоголя и наркотиков;</w:t>
      </w:r>
    </w:p>
    <w:p>
      <w:pPr>
        <w:pStyle w:val="Normal"/>
        <w:spacing w:before="0" w:after="0"/>
        <w:jc w:val="both"/>
        <w:rPr/>
      </w:pPr>
      <w:r>
        <w:rPr/>
        <w:t>- пользоваться микроскопом, проводить самонаблюдения;</w:t>
      </w:r>
    </w:p>
    <w:p>
      <w:pPr>
        <w:pStyle w:val="Normal"/>
        <w:spacing w:before="0" w:after="0"/>
        <w:jc w:val="both"/>
        <w:rPr/>
      </w:pPr>
      <w:r>
        <w:rPr/>
        <w:t>- оказывать первую помощь при кровотечениях и травмах;</w:t>
      </w:r>
    </w:p>
    <w:p>
      <w:pPr>
        <w:pStyle w:val="Normal"/>
        <w:spacing w:before="0" w:after="0"/>
        <w:jc w:val="both"/>
        <w:rPr/>
      </w:pPr>
      <w:r>
        <w:rPr/>
        <w:t>- составлять план параграфа, работать с текстом и рисунками учебника, готовить сообщения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 изучения организма в собственной жизни для проведения наблюдений за состоянием собственного организма; соблюдения мер профилактики травматизма, нарушения осанки, СПИДа, инфекционных и простудных заболеваний; профилактики заболеваний опорно-двигательной системы; оказания первой помощи при травмах, угарным газом и при спасении утопающег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/>
        <w:t>Контроль знаний обучающихся будет осуществляться через проведение уроков повторения и закрепления знаний, выполнение  лабораторных практических работ по главам: «Человек как биологический вид», « Общий обзор организма человека», «Опора и движение», «Внутренняя среда организма», «Кровообращение и лимфообращение», «Дыхание», «Питание», «Обмен веществ и превращение энергии», «Выделение продуктов обмена», «Покровы тела человека»,  «Нейрогуморальная регуляция процессов жизнедеятельности », «Органы чувств. Анализаторы»,  « Психика и поведение человека. Высшая нервная деятельность», «Размножение и развитие человека», «Человек и окружающая среда»; контрольных работ по главам: «Человек как биологический вид», « Общий обзор организма человека», «Опора и движение», «Внутренняя среда организма», «Кровообращение и лимфообращение», «Дыхание», «Питание», «Обмен веществ и превращение энергии», «Выделение продуктов обмена», «Покровы тела человека»,  «Нейрогуморальная регуляция процессов жизнедеятельности », «Органы чувств. Анализаторы»,  « Психика и поведение человека. Высшая нервная деятельность», «Размножение и развитие человека», «Человек и окружающая среда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8  класс  (68 часов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Введение. Человек как биологический вид (3 ч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Значение знаний о человеке для самопознания и сохранения здоровья. Анатомия, физиология, психология, гигиена, медицина — науки о человеке. Методы изучения организма человека, их значение и использование в собственной жизни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Человек как биологический вид: место и роль человека в системе органического мира; его сходство с животными и отличия от них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Основные этапы эволюции человека. Влияние биологических и социальных факторов на эволюцию человека. Человеческие рас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лава 1. Общий обзор организма человека (3 ч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Строение организма человека. Уровни организации организма человека. Клетки организма человека. Ткани: эпителиальные, мышечные, соединительные, нервная; их строение и функции. Органы и системы органов человека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Процессы жизнедеятельности организма человека. Понятие о нейро-гуморальной регуляции как основе жизнедеятельности организма. Рефлекс. Рефлекторная дуга. </w:t>
      </w:r>
    </w:p>
    <w:p>
      <w:pPr>
        <w:pStyle w:val="Normal"/>
        <w:spacing w:before="0" w:after="0"/>
        <w:rPr/>
      </w:pPr>
      <w:r>
        <w:rPr/>
        <w:t xml:space="preserve">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Глава 2. Опора и движение (7 ч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Состав и функции опорно-двигательной системы. Строение и функции скелета человека. Строение и рост костей. Соединения костей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Строение и функции скелетных мышц. Работа скелетных мышц. Регуляция деятельности мышц. Утомление мышц. Значение физических упражнений для правильного развития опорно-двигательной системы. Гладкие мышцы и их роль в организме человека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Нарушения опорно-двигательной системы. Профилактика травматизма. Приемы оказания доврачебной помощи себе и окружающим при травмах опорно-двигательной системы. Предупреждение плоскостопия и искривления позвоночника. </w:t>
      </w:r>
    </w:p>
    <w:p>
      <w:pPr>
        <w:pStyle w:val="Normal"/>
        <w:spacing w:before="0" w:after="0"/>
        <w:rPr/>
      </w:pPr>
      <w:r>
        <w:rPr/>
        <w:t xml:space="preserve">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лава 3. Внутренняя среда организма (4 ч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Транспорт веществ в организме. Внутренняя среда организма: кровь, лимфа, тканевая жидкость.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Состав и функции крови. Плазма. Форменные элементы. Значение постоянства внутренней среды организма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Свертывание крови. Группы крови. Переливание крови. Иммунитет и иммунная система человека. Факторы, влияющие на иммунитет. Нарушения иммунной системы человека. Значение работ И. И. Мечникова, Л. Пастера и Э. Дженнера в области иммунитета. Вакцинаци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лава 4. Кровообращение и лимфообращение (4 ч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Органы кровообращения: сердце и сосуды. Сердце, его строение и работа. Понятие об автоматии сердца. Нервная и гуморальная регуляция работы сердца. Большой и малый круги кровообращения. Движение крови по сосудам. Давление крови. Пульс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Лимфатическая система. Значение лимфообращения. Связь между кровеносной и лимфатической системами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Сердечно-сосудистые заболевания, их причины и предупреждение. Артериальное и венозное кровотечения. Приемы оказания первой помощи при кровотечении. </w:t>
      </w:r>
    </w:p>
    <w:p>
      <w:pPr>
        <w:pStyle w:val="Normal"/>
        <w:spacing w:before="0" w:after="0"/>
        <w:rPr/>
      </w:pPr>
      <w:r>
        <w:rPr/>
        <w:t xml:space="preserve">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Глава 5. Дыхание  (4 ч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Значение дыхания для жизнедеятельности организма. Строение и работа органов дыхания. Голосовой аппарат. Механизм вдоха и выдоха. Понятие о жизненной емкости легких. Газообмен в легких и тканях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Регуляция дыхания. Охрана воздушной среды. Чистота атмосферного воздуха как фактор здоровья. Вред курения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Болезни органов дыхания. Предупреждение распространения инфекционных заболеваний и соблюдение мер профилактики для защиты собственного организма. Приемы оказания первой помощи при отравлении угарным газом, спасении утопающего. Реанимация. </w:t>
      </w:r>
    </w:p>
    <w:p>
      <w:pPr>
        <w:pStyle w:val="Normal"/>
        <w:spacing w:before="0" w:after="0"/>
        <w:rPr/>
      </w:pPr>
      <w:r>
        <w:rPr/>
        <w:t xml:space="preserve">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лава 6. Питание  (6 ч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Значение питания для жизнедеятельности организма. Продукты питания и питательные вещества как основа жизни. Состав пищи: белки, жиры, углеводы, вода, минеральные соли, витамины и их роль в организме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Пищеварение. Строение и работа органов пищеварения. Пищеварение в различных отделах желудочно-кишечного тракта. Ферменты и их роль в пищеварении. Пищеварительные железы. Исследования И. П. Павлова в области пищеварения. Всасывание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Регуляция процессов пищеварения. Правильное питание. Профилактика пищевых отравлений, кишечных инфекций, гепатита. Приемы оказания первой помощи при пищевых отравлениях. </w:t>
      </w:r>
    </w:p>
    <w:p>
      <w:pPr>
        <w:pStyle w:val="Normal"/>
        <w:spacing w:before="0" w:after="0"/>
        <w:rPr/>
      </w:pPr>
      <w:r>
        <w:rPr/>
        <w:t xml:space="preserve">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лав 7. Обмен веществ и превращение энергии (4 ч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Обмен веществ и превращение энергии — необходимое условие жизнедеятельности организма. Понятие о пластическом и энергетическом обмене. Обмен белков, углеводов, жиров, воды и минеральных веществ, его роль в организме. Ферменты и их роль в организме человека. Витамины и их роль в организме. Проявление авитаминозов и меры их предупреждения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Энергетические затраты и пищевой рацион. Нормы питания. Значение правильного питания для организма. Нарушения обмена вещест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Глава 8. Выделение продуктов обмена  (2 ч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Роль выделения в поддержании постоянства внутренней среды организма. Органы мочевыделительной системы. Строение и функции почек. Регуляция деятельности мочевыделительной системы. Заболевания органов мочевыделения и их профилактик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лава 9. Покровы тела  (4 ч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Наружные покровы тела. Строение и функции кожи. Роль кожи в терморегуляции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Уход за кожей, волосами, ногтями. Болезни и травмы кожи. Приемы оказания помощи себе и окружающим при травмах, ожогах, обморожениях. Профилактика повреждений кожи. Гигиена кожи. </w:t>
      </w:r>
    </w:p>
    <w:p>
      <w:pPr>
        <w:pStyle w:val="Normal"/>
        <w:spacing w:before="0" w:after="0"/>
        <w:rPr/>
      </w:pPr>
      <w:r>
        <w:rPr/>
        <w:t xml:space="preserve">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лава 10. Нейро-гуморальная регуляция процессов жизнедеятельности организма  (8 ч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Основные понятия эндокринной регуляции. Железы внешней и внутренней секреции, их строение и функции. Гормоны. Регуляция деятельности желез. Взаимодействие гуморальной и нервной регуляции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Основные понятия нервной регуляции. Значение нервной системы. Строение нервной системы. Отделы нервной системы: центральный и периферический. Спинной мозг, строение и функции. Головной мозг, строение и функции. Вегетативная нервная система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Нарушения деятельности нервной и эндокринной систем и их предупреждение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Глава 11. Органы чувств. Анализаторы (5 ч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Понятие об анализаторах. Органы чувств как элементы строения анализаторов. Строение и функции зрительного, слухового, вестибулярного и вкусового анализаторов. Мышечное чувство. Осязание. Боль. Нарушения работы анализаторов и их профилактик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Глава 12. Психика и поведение человека (6 ч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Высшая нервная деятельность. Исследования И. М. Сеченова, И. П. Павлова, А. А. Ухтомского, П. К. Анохина в создании учения о высшей нервной деятельности. Безусловные и условные рефлексы, их биологическое значение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нформации из поколения в поколение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и человека. Рациональная организация труда и отдыха. Сон и бодрствование. Значение сна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Глава 13. Размножение и развитие человека (4 ч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Размножение (воспроизведение) человека. Половые железы и половые клетки. Наследование признаков у человека. Роль генетических знаний в планировании семьи. Наследственные болезни, их причины и предупреждение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Органы размножения. Оплодотворение. Контрацепция. Инфекции, передающиеся половым путем, и их профилактика. ВИЧ-инфекция и ее профилактика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Развитие зародыша человека. Беременность и роды. Рост и развитие ребенка после рождения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Глава 14. Человек и окружающая среда (4 ч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Социальная и природная среда, адаптация к ней человека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</w:t>
      </w:r>
    </w:p>
    <w:p>
      <w:pPr>
        <w:pStyle w:val="Normal"/>
        <w:spacing w:before="0" w:after="0"/>
        <w:rPr/>
      </w:pPr>
      <w:r>
        <w:rPr/>
        <w:t xml:space="preserve">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АЛЕНДАРНО – ТЕМАТИЧЕСКОЕ ПЛАНИРОВАНИЕ 8 «А» класса</w:t>
      </w:r>
    </w:p>
    <w:p>
      <w:pPr>
        <w:pStyle w:val="Normal"/>
        <w:spacing w:before="0" w:after="0"/>
        <w:jc w:val="center"/>
        <w:rPr/>
      </w:pPr>
      <w:r>
        <w:rPr/>
        <w:t>(68 часов – 2 часа в неделю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 - 18 час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– 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– 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– 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– 1 час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9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670"/>
        <w:gridCol w:w="1559"/>
        <w:gridCol w:w="198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ректиро-ванные сроки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ведение. Человек как биологический 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уки о человеке и их методы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.09-07.09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иологическая природа человека. Расы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.09-0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исхождение и эволюция человека. Антропогенез. Обобщение знаний по теме: «Введение. Человек как биологический ви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9.09-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. Общий обзор организма человека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роение организма человека.                          Лабораторная работа № 1 по теме: «Изучение микроскопического строения тканей организма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9.09-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роение организм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.09-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егуляция процессов жизнедеятельности. Обобщение знаний по теме: «Общий обзор организма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.09-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лава 2. Опорно-двигатель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порно-двигательная система. Состав, строение и рост кост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 2 по теме: «Изучение микроскопического строения к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.09-2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келет человека. Соединение костей. Скелет голо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.09-2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келет туловища. Скелет конечностей и их поя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0.09-0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роение и функции скелетных мыш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0.09-0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бота мышц и её регуля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Практическая  работа № 1 по теме: «Влияние статической и динамической работы на утомление мышц»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2 по теме: «Значение активного отдыха для восстановления работоспособности мыш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7.1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рушения опорно-двигательной системы. Травматизм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3 по теме: « Выявление плоскостоп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7.1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1 по теме: «Общий обзор организма человека. Опора и дви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.10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. Внутренняя среда организма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став внутренней среды организма и её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.10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став крови. Постоянство внутренн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.10-2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вёртывание крови. Переливание крови. Группы кров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абораторная работа № 3 по теме: «Микроскопическое строение кров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.10-2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ммунитет. Нарушения иммунной системы человека. Вакцинация. Обобщение знаний по теме: «Внутренняя среда организ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.10-0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4. Кровообращение и лимфообра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ы кровообращения. Строение и работа серд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.10-0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 - 14 часо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–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– 2 часа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9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670"/>
        <w:gridCol w:w="1559"/>
        <w:gridCol w:w="198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ректиро-ванные сроки</w:t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судистая система. Лимфообращение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4 по теме: Измерение кровяного давления»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5 по теме: « Подсчёт ударов пульса в покое и при физической нагруз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.11-1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ердечно-сосудистые заболевания. Первая помощь при кровотеч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.11-1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2 по теме: « Внутренняя среда человека. Кровообращение и лимфообращ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8.11-2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5. Дых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ыхание и его значение. Органы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8.11-2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ханизм дыхания. Жизненная ёмкость лёгких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6 по теме: Измерение обхвата грудной клетки в состоянии вдоха и выдох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5.11-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егуляция дыхания. Охрана воздушной среды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7 по теме: « Определение частоты дых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5.11-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болевания органов дыхания, их профилактика. Реанимация. Обобщение знаний по теме: «Дых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.12-0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6. П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тание и его значение. Органы пищеварения и 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.12-0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щеварение в ротовой полости глотка и пищевод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8 по теме: « Изучение действия ферментов слюны на крахма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9.12-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щеварение в желудке и кишеч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9.12-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сасывание питательных веществ в кров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.12-2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егуляция пищеварения. Гигиена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.12-2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3 по теме: «Дыхание. Пит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.12-2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7. Обмен веществ и превращение 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ластический и энергетический об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.12-2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 – 20 часо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– 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– 2 часа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760"/>
        <w:gridCol w:w="1620"/>
        <w:gridCol w:w="198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ректи-рованные сроки</w:t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рменты и их роль в организм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.01-1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итамины и их роль в организм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.01-1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ормы и режим питания. Нарушения обмена веществ. Обобщение знаний по теме: « Обмен веществ и превращение энерг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.01-2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8. Выделение продуктов обм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ыделение и его значение. Органы мочевы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.01-2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болевания органов мочевыделения. Обобщение по теме: « Выделение продуктов обмена»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7.01-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9. Покровы тела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ружные покровы тела. Строение и функции кож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9 по теме: « Рассматривание под лупой тыльной и ладонной поверхности кисти»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10 по теме: «Определение типа кожи с помощью бумажной салфет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7.01-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олезни и травмы ко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3.02-0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игиена кожных покро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3.02-0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4 по теме: « Обмен веществ и превращение энергии. Выделение продуктов обмена. Покровы тела челове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.02-1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лава 10. Нейрогуморальная регуляция процессов жизне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Железы внутренней секреции и их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.02-1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бота эндокринной системы и её нару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.02-2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роение нервной системы и её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.02-2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пинной моз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4.02-0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оловной мозг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11 по теме: « Изучение рефлексов продолговатого и среднего моз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4.02-0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гетативная нервная система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12 по теме: « Штриховое раздражение кож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3.03-0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рушения в работе нервной системы и их предупре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3.03-0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3315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5: по теме: « Нейрогуморальная регуляция процессов жизнедеятель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.03-1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3315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1. Органы чувств. Анализат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нятие об анализаторах. Зрительный анализатор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13 по теме: « Изучение строения зрительного анализато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.03-1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нятие об анализаторах. Зрительный анализатор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14 по теме: «Изучение изменения размеров зра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.03-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луховой анализатор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15 по теме: « Изучение строения слухового анализато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.03-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четверть 16 часо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– 2 час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9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812"/>
        <w:gridCol w:w="1417"/>
        <w:gridCol w:w="212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ректирова-нные сроки</w:t>
            </w:r>
          </w:p>
        </w:tc>
      </w:tr>
      <w:tr>
        <w:trPr>
          <w:trHeight w:val="6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стибулярный анализатор. Мышечное чувство. Осяз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1.03-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кусовой и обонятельный анализатор. Боль. Обобщение знаний по теме: Органы чувств. Анализато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1.03-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2. Психика и поведение человека. Высшая нерв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ысшая нервная деятельность. Рефлек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7.04-1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амять и обу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7.04-1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рождённое и приобретённое по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.04-1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н и бодрств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.04-1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собенности высшей нервной деятельност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.04-2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6 по теме: «Органы чувств. Анализаторы. Психика и поведение человека. Высшая нервная деятель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.04-2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3. Размножение и развитие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собенности размножения человека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.04-0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ы размножения. Половые клетки. Оплодотв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.04-0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еременность. 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5.05-1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ост и развитие ребёнка после рождения. Обобщение знаний по теме: «Размножение и развитие чело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5.05-1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4. Человек и окружающая с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и природная сред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2.05-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кружающая среда и здоровье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2.05-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7 по теме: « Размножение и развитие человека. Человек и окружающая сре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.05-2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торение, обобщение по курсу «Биолог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.05-2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- 68 часов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я – 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 работа – 3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– 15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– 7 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КАЛЕНДАРНО – ТЕМАТИЧЕСКОЕ ПЛАНИРОВАНИЕ 8 «Б» класса</w:t>
      </w:r>
    </w:p>
    <w:p>
      <w:pPr>
        <w:pStyle w:val="Normal"/>
        <w:spacing w:before="0" w:after="0"/>
        <w:jc w:val="center"/>
        <w:rPr/>
      </w:pPr>
      <w:r>
        <w:rPr/>
        <w:t>(68 часов – 2 часа в неделю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 - 18 час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– 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– 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– 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– 1 час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9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670"/>
        <w:gridCol w:w="1559"/>
        <w:gridCol w:w="198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ректиро-ванные сроки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ведение. Человек как биологический 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уки о человеке и их методы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.09-07.09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иологическая природа человека. Расы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.09-0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исхождение и эволюция человека. Антропогенез. Обобщение знаний по теме: «Введение. Человек как биологический ви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9.09-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. Общий обзор организма человека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роение организма человека.                          Лабораторная работа № 1 по теме: «Изучение микроскопического строения тканей организма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9.09-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роение организм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.09-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егуляция процессов жизнедеятельности. Обобщение знаний по теме: «Общий обзор организма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.09-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лава 2. Опорно-двигатель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порно-двигательная система. Состав, строение и рост кост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 2 по теме: «Изучение микроскопического строения к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.09-2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келет человека. Соединение костей. Скелет голо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.09-2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келет туловища. Скелет конечностей и их поя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0.09-0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роение и функции скелетных мыш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0.09-0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бота мышц и её регуляция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 работа № 1 по теме: «Влияние статической и динамической работы на утомление мышц»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2 по теме: «Значение активного отдыха для восстановления работоспособности мыш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7.1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рушения опорно-двигательной системы. Травматизм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3 по теме: « Выявление плоскостоп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7.1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1 по теме: «Общий обзор организма человека. Опора и дви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.10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. Внутренняя среда организма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став внутренней среды организма и её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.10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став крови. Постоянство внутренн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.10-2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вёртывание крови. Переливание крови. Группы кров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абораторная работа № 3 по теме: «Микроскопическое строение кров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.10-2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ммунитет. Нарушения иммунной системы человека. Вакцинация. Обобщение знаний по теме: «Внутренняя среда организ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.10-0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4. Кровообращение и лимфообра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ы кровообращения. Строение и работа серд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.10-0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 - 14 часо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–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– 2 часа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9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670"/>
        <w:gridCol w:w="1559"/>
        <w:gridCol w:w="198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ректиро-ванные сроки</w:t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судистая система. Лимфообращение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4 по теме: Измерение кровяного давления»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5 по теме: « Подсчёт ударов пульса в покое и при физической нагруз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.11-1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ердечно-сосудистые заболевания. Первая помощь при кровотеч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.11-1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2 по теме: « Внутренняя среда человека. Кровообращение и лимфообращ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8.11-2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5. Дых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ыхание и его значение. Органы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8.11-2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ханизм дыхания. Жизненная ёмкость лёгких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6 по теме: Измерение обхвата грудной клетки в состоянии вдоха и выдох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5.11-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егуляция дыхания. Охрана воздушной среды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7 по теме: « Определение частоты дых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5.11-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болевания органов дыхания, их профилактика. Реанимация. Обобщение знаний по теме: «Дых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.12-0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6. П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тание и его значение. Органы пищеварения и 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.12-0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щеварение в ротовой полости глотка и пищевод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8 по теме: « Изучение действия ферментов слюны на крахма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9.12-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щеварение в желудке и кишеч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9.12-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сасывание питательных веществ в кров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.12-2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егуляция пищеварения. Гигиена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.12-2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3 по теме: «Дыхание. Пит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.12-2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7. Обмен веществ и превращение 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ластический и энергетический об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.12-2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 – 20 часо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– 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– 2 часа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760"/>
        <w:gridCol w:w="1620"/>
        <w:gridCol w:w="198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ректи-рованные сроки</w:t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рменты и их роль в организм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.01-1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итамины и их роль в организм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.01-1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ормы и режим питания. Нарушения обмена веществ. Обобщение знаний по теме: « Обмен веществ и превращение энерг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.01-2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8. Выделение продуктов обм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ыделение и его значение. Органы мочевы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.01-2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болевания органов мочевыделения. Обобщение по теме: « Выделение продуктов обмена»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7.01-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9. Покровы тела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ружные покровы тела. Строение и функции кож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9 по теме: « Рассматривание под лупой тыльной и ладонной поверхности кисти»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10 по теме: «Определение типа кожи с помощью бумажной салфет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7.01-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олезни и травмы ко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3.02-0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игиена кожных покро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3.02-0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4 по теме: « Обмен веществ и превращение энергии. Выделение продуктов обмена. Покровы тела челове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.02-1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лава 10. Нейрогуморальная регуляция процессов жизне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Железы внутренней секреции и их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.02-1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бота эндокринной системы и её нару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.02-2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роение нервной системы и её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.02-2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пинной моз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4.02-0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оловной мозг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11 по теме: « Изучение рефлексов продолговатого и среднего моз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4.02-0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гетативная нервная система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12 по теме: « Штриховое раздражение кож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3.03-0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рушения в работе нервной системы и их предупре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3.03-0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3315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5: по теме: « Нейрогуморальная регуляция процессов жизнедеятель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.03-1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3315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1. Органы чувств. Анализат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нятие об анализаторах. Зрительный анализатор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13 по теме: « Изучение строения зрительного анализато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.03-1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нятие об анализаторах. Зрительный анализатор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14 по теме: «Изучение изменения размеров зра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.03-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луховой анализатор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 № 15 по теме: « Изучение строения слухового анализато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.03-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четверть 16 часо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–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– 2 час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9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812"/>
        <w:gridCol w:w="1417"/>
        <w:gridCol w:w="212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ректирова-нные сроки</w:t>
            </w:r>
          </w:p>
        </w:tc>
      </w:tr>
      <w:tr>
        <w:trPr>
          <w:trHeight w:val="6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стибулярный анализатор. Мышечное чувство. Осяз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1.03-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кусовой и обонятельный анализатор. Боль. Обобщение знаний по теме: Органы чувств. Анализато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1.03-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2. Психика и поведение человека. Высшая нерв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ысшая нервная деятельность. Рефлек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7.04-1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амять и обу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7.04-1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рождённое и приобретённое по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.04-1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н и бодрств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.04-1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собенности высшей нервной деятельност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.04-2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6 по теме: «Органы чувств. Анализаторы. Психика и поведение человека. Высшая нервная деятель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.04-2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3. Размножение и развитие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собенности размножения человека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.04-0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ы размножения. Половые клетки. Оплодотв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.04-0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еременность. 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5.05-1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ост и развитие ребёнка после рождения. Обобщение знаний по теме: «Размножение и развитие чело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5.05-1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4. Человек и окружающая с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и природная сред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2.05-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кружающая среда и здоровье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2.05-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 7 по теме: « Размножение и развитие человека. Человек и окружающая сре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.05-2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торение, обобщение по курсу «Биолог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.05-2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- 68 часов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я – 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 работа – 3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– 15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– 7 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еречень учебно-методического обеспечения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чебник  «Биология»  для  8  класса, авторы: В.В.Пасечник, А.А.Каменский, Г.Г.Швецов.  М: Изд-во «Просвещение»,  2012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бочая тетрадь по биологии. 8 класс. В.В.Пасечник, Г.Г.Швецов. Изд: Просвещение, 2011 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Биология 6 - 9 классы: программы для общеобразовательных учреждений к комплекту учебников, созданных под руководством В. В. Пасечника/авт. – М.: Дрофа, 200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Ю.В. Щербакова, И.С. Козлова Занимательная биология на уроках и внеклассных мероприятиях, 6-9 классы, М., «Глобус», 2008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Нетрадиционные уроки по биологии в 5-11 классах. Сост. М.В. Высоцкая, Волгоград, «Учитель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З.В. Борзова, А.М. Дагаев Дидактические материалы по биологии. Методическое пособ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Задания для подготовки к олимпиадам. Биология 6-11 классы. Л.М. Кудино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Гигиена и здоровье. А.Г. Хрипкова, Д.В. Колесов. Пособие для уча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нимательная физиология. Б. Сергее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b/>
          <w:b/>
        </w:rPr>
      </w:pPr>
      <w:r>
        <w:rPr>
          <w:b/>
        </w:rPr>
        <w:t>Мультимедийная поддержка курса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/>
        <w:t xml:space="preserve">      </w:t>
      </w:r>
      <w:r>
        <w:rPr/>
        <w:t>1. Образовательный комплекс (электронное учебное пособие).   Биология: Человек. 8 класс- Дрофа, 2007 г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/>
        <w:t xml:space="preserve">      </w:t>
      </w:r>
      <w:r>
        <w:rPr/>
        <w:t>2. Видеокассеты: Анатомия и физиология человека. 8 класс – 3 части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/>
        <w:t xml:space="preserve">      </w:t>
      </w:r>
      <w:r>
        <w:rPr/>
        <w:t>3. Уроки биологии Кирилла и Мефодия. Человек и его здоровье. 8 класс   ( электронное учебное пособие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орудование кабинет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Используемое учебное и лабораторное оборудование, имеющееся в кабинете биологии (смотри паспорт кабинета) и рекомендовано министерством образования РФ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методическог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я учителей естественнонаучного цикл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 от «_____»______________2013 года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УВР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Семенова Н.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«______»_____________2013 го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6:00Z</dcterms:created>
  <dc:creator>user</dc:creator>
  <dc:description/>
  <cp:keywords/>
  <dc:language>en-US</dc:language>
  <cp:lastModifiedBy>user</cp:lastModifiedBy>
  <dcterms:modified xsi:type="dcterms:W3CDTF">2013-11-27T05:45:00Z</dcterms:modified>
  <cp:revision>8</cp:revision>
  <dc:subject/>
  <dc:title/>
</cp:coreProperties>
</file>