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2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Тема: «Виды линий. Внутренняя и внешняя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идактические цели: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ятие учащимися и первичное осознание нового учебного материала, осмысливание связей и отношений в объектах из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и урока</w:t>
      </w:r>
      <w:r>
        <w:rPr>
          <w:rFonts w:cs="Times New Roman" w:ascii="Times New Roman" w:hAnsi="Times New Roman"/>
          <w:sz w:val="24"/>
          <w:szCs w:val="24"/>
        </w:rPr>
        <w:t>: развить представление о линии; продолжить формирование графических навы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ланируемый результат</w:t>
      </w:r>
      <w:r>
        <w:rPr>
          <w:rFonts w:cs="Times New Roman" w:ascii="Times New Roman" w:hAnsi="Times New Roman"/>
          <w:sz w:val="24"/>
          <w:szCs w:val="24"/>
        </w:rPr>
        <w:t xml:space="preserve">: уметь распознавать, описывать, характеризовать линии, встречающиеся в окружающем ми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3685"/>
        <w:gridCol w:w="1701"/>
        <w:gridCol w:w="2268"/>
        <w:gridCol w:w="1843"/>
        <w:gridCol w:w="1276"/>
      </w:tblGrid>
      <w:tr>
        <w:trPr>
          <w:trHeight w:val="73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о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взаимодействия (сотрудничества)</w:t>
            </w:r>
          </w:p>
        </w:tc>
      </w:tr>
      <w:tr>
        <w:trPr>
          <w:trHeight w:val="6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эта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5"/>
                <w:szCs w:val="35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дач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 учащихся к работе на уро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начало урока. Проверяет наличие всего необходимого к уроку. Приветствует обучаю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т готовность к уроку. Приветствуют учит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ы благоприятная атмосфера и мотивация на решение учебных зада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- актуализировать требования к ученику с позиций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ть условия для формирования внутренней потребности учеников во включении в учебную деятельность, развития умения устанавливать тематические рам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точнить тип урока и наметить шаги учебной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актуализацию требований к ученику с позиций учебн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т условия для формирования внутренней потребности учеников во включение в учебную деятельность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абота.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– 21          36 + 65         25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       42 : 7 – 5         2 + 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1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– 18 : 2</w:t>
              <w:tab/>
              <w:t xml:space="preserve">           (81 + 19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</w:t>
              <w:tab/>
              <w:t>100: (12 + 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йте числа: 1048; 5607; </w:t>
            </w:r>
          </w:p>
          <w:p>
            <w:pPr>
              <w:pStyle w:val="Normal"/>
              <w:tabs>
                <w:tab w:val="clear" w:pos="708"/>
                <w:tab w:val="center" w:pos="1820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Л</w:t>
              <w:tab/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15; 10008; 3900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  <w:tab/>
              <w:t>И         И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ите данные числа в порядке возрастания, получите слово, которое подскажет нам тему урока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тему урока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ребята, что мы узнаем о линиях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в учебнике на стр. 8, совпали ли наши предположе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цель сегодня мы должны перед собой поставить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одня на уроке вы научитесь </w:t>
            </w:r>
            <w:r>
              <w:rPr>
                <w:b/>
              </w:rPr>
              <w:t xml:space="preserve">распознавать </w:t>
            </w:r>
            <w:r>
              <w:rPr>
                <w:rFonts w:cs="Times New Roman" w:ascii="Times New Roman" w:hAnsi="Times New Roman"/>
              </w:rPr>
              <w:t>на предметах, изображениях, в окружающем мире различные ли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описыва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ли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ют на вопро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и мыс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целеполаг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аргументированно доказывать свою точку зрения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ять конкретное содержание и сообщать его  в устной фор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ладеть монологической   и диалогической формами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уметь формулировать учебную задач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ы знания, полученные в начальной школе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ы учебные</w:t>
              <w:br/>
              <w:t>цели урока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 зн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печить восприятие, осмыс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первичное запоминание знани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собов действий, связе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й в объекте изучения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ет ученикам о линия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який раз, когда кончиком карандаша мы прикасаемся к поверхности бумаги, мы рисуем точку. Если ведём им по поверхности, мы рисуем линию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точки одинаковы. Начертите произвольную линию. Сравните линию, которую начертили вы и ваш сосед по парте. Можно ли тоже самое сказать о линии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линий разнообраз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8225" cy="162052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225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7590" cy="199644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7590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в тетради виды ли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: замкнутые, незамкнутые, самопересекающиеся, без самопересеч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по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ис. 1.2 определите виды линий. Задание на стр. 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ертите замкнутую без самопересечений линию. На сколько частей эта линия делит плоскость? Как вы думаете, как называются эти части? Проверьте правильность вашего ответа на стр. 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зап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в учеб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</w:t>
            </w:r>
            <w:r>
              <w:rPr/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распознавать </w:t>
            </w:r>
            <w:r>
              <w:rPr>
                <w:rFonts w:cs="Times New Roman" w:ascii="Times New Roman" w:hAnsi="Times New Roman"/>
              </w:rPr>
              <w:t>на предметах, изображениях, в окружающем мире различные линии, плоские и пространственны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распознавать </w:t>
            </w:r>
            <w:r>
              <w:rPr>
                <w:rFonts w:cs="Times New Roman" w:ascii="Times New Roman" w:hAnsi="Times New Roman"/>
              </w:rPr>
              <w:t>на чертежах и рисунках замкнутые и незамкнутые линии, самопересекающиеся и без самопересеч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описыва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лин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изображать</w:t>
            </w:r>
            <w:r>
              <w:rPr>
                <w:rFonts w:cs="Times New Roman" w:ascii="Times New Roman" w:hAnsi="Times New Roman"/>
              </w:rPr>
              <w:t xml:space="preserve"> различные ли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выражать свои мысли с достаточной полнотой и точност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добывать новые знания; ориентироваться в своей системе знаний, преобразовывать информацию из одной формы в другу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Сформулированы основные выводы по тем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ое закрепление зн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новить правильность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знанность усвоения нов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ого материала; выяви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белы и неверные представлени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х коррек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учащихся с проговариванием во внешне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(устно), № 4, № 6, № 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:  № 20, № 21, №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гументировать свою точку зрения, устанавливать рабочие отно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оценить правильность выполнения зада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осить необходимые коррективы в действие после его завершения на основе его оценки и учёта характера сделанных ошиб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</w:t>
            </w:r>
            <w:r>
              <w:rPr>
                <w:rFonts w:cs="Times New Roman" w:ascii="Times New Roman" w:hAnsi="Times New Roman"/>
              </w:rPr>
              <w:t>мение адекватно и осознанно строить речевое высказывание в устной ф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флекс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й деятельности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ать рефлексию и самооценку учениками собственной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ефлексию и самооценку учениками собственной учеб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д чем сегодня работа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ьте на вопросы стр. 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ли ли цели? Почему вы так считае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вечают на вопросы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ориентироваться на понимание причин успеха в учебной деятельности, осуществлять самооцен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а рефлексия деятельности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формулированы выводы по уро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ить понимания ц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я и способ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я домашнего зад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ка соответству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е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: № 1, № 20, № 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: № 9 – по жел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писывают домашнее зад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писано дом. зада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Волгина Н.А., учитель математики МБОУ «Называевская СОШ № 4». Омской области. Математика 5 класс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6:05:00Z</dcterms:created>
  <dc:creator>слава</dc:creator>
  <dc:description/>
  <dc:language>en-US</dc:language>
  <cp:lastModifiedBy>слава</cp:lastModifiedBy>
  <dcterms:modified xsi:type="dcterms:W3CDTF">2014-10-13T16:05:00Z</dcterms:modified>
  <cp:revision>2</cp:revision>
  <dc:subject/>
  <dc:title/>
</cp:coreProperties>
</file>