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>Всероссийская олимпиада школьников 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Й ЭТАП 20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/2011 уч.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ТЕОРЕТИЧЕСКИЙ ТУР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spacing w:lineRule="auto" w:line="240"/>
        <w:ind w:right="0" w:firstLine="567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b w:val="false"/>
          <w:sz w:val="20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отметьте знаком «+»</w:t>
      </w:r>
      <w:r>
        <w:rPr>
          <w:sz w:val="20"/>
        </w:rPr>
        <w:t xml:space="preserve">  </w:t>
      </w:r>
      <w:r>
        <w:rPr>
          <w:b w:val="false"/>
          <w:sz w:val="20"/>
        </w:rPr>
        <w:t>в матрице ответов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Аналогом ядра в клетках бактерий являе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нуклеоид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нуклеозид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нуклеотид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нуклеин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2.</w:t>
        <w:tab/>
        <w:t>В благоприятных условиях бактериальная спора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делитс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сливается с другой спорой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набухает и прорастает в новую клетку бактерии; 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всасывает питательные вещества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 xml:space="preserve">3. </w:t>
        <w:tab/>
        <w:t>Способ обеззараживания продуктов питания, заключающийся в их нагревании до 65 град.С в течение 10 – 20 минут, называе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стерилизаци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кипячени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пастеризация; 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автоклавирование.</w:t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4.</w:t>
        <w:tab/>
        <w:t>Самый наружный слой центрального цилиндра корня называе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эндодермой.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экзодермой.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мезодермой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) перициклом. </w:t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5.</w:t>
        <w:tab/>
        <w:t>Плодовые тела у шляпочных грибов служат для образования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спор;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гамет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спор и гамет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не имеют отношения к размножению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6.</w:t>
        <w:tab/>
        <w:t>К паразитическим грибам относятся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фитофтора, трутовики, ложная лисичка, шампиньон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пеницилл, аспергилл, мукор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мучнистая роса, спорынья, головня, трутовики, фитофтора;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дрожжи, бледная поганка, сыроежка, опенок осенний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7.</w:t>
        <w:tab/>
        <w:t>Лишайник прикрепляется к субстрату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ризоида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ризина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гаптера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г) а, б, в. </w:t>
        <w:tab/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8.</w:t>
        <w:tab/>
        <w:t>По положению в пазухе листа почки мутовчатые у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вишн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яблон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каштана конского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сливы войлочной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9.</w:t>
        <w:tab/>
        <w:t>Какова функция сократительных вакуолей хламидомонады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накапливание и хранение запасных питательных веществ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выделение конечных продуктов обмена в окружающую среду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выведение непереваренных частиц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выведение избытка воды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0.</w:t>
        <w:tab/>
        <w:t>Бурые водоросли размножаю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с помощью зооспор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половым способом, в котором участвуют двужгутиковые гамет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половым способом, в котором участвуют безжгутиковые гамет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только бесполым путем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1.</w:t>
        <w:tab/>
        <w:t>К какому отделу относятся печеночники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хвощевидны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папоротниковидны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плауновидны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моховидные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2.</w:t>
        <w:tab/>
        <w:t>Семязачатки у сосны обыкновенной представляют собой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женский спорангий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женский гаметофит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зародыши нового растения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г) запасную питательную ткань. </w:t>
      </w:r>
    </w:p>
    <w:p>
      <w:pPr>
        <w:pStyle w:val="Style14"/>
        <w:spacing w:lineRule="auto" w:line="240"/>
        <w:ind w:right="45" w:firstLine="720"/>
        <w:jc w:val="left"/>
        <w:rPr>
          <w:sz w:val="20"/>
        </w:rPr>
      </w:pPr>
      <w:r>
        <w:rPr>
          <w:sz w:val="20"/>
        </w:rPr>
        <w:t>13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215</wp:posOffset>
            </wp:positionH>
            <wp:positionV relativeFrom="paragraph">
              <wp:posOffset>114300</wp:posOffset>
            </wp:positionV>
            <wp:extent cx="167449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У растения, изображённого на рисунке, в образовании плода участвуют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цветоножка и тычинки;</w:t>
        <w:br/>
        <w:t>б) пестики и чашелистики;</w:t>
        <w:br/>
        <w:t>в) пестики и цветоложе;</w:t>
        <w:br/>
        <w:t>г) пестики и тычинки.</w:t>
      </w:r>
    </w:p>
    <w:p>
      <w:pPr>
        <w:pStyle w:val="Style14"/>
        <w:spacing w:lineRule="auto" w:line="240"/>
        <w:ind w:right="45" w:firstLine="720"/>
        <w:jc w:val="left"/>
        <w:rPr>
          <w:sz w:val="20"/>
        </w:rPr>
      </w:pPr>
      <w:r>
        <w:rPr>
          <w:sz w:val="20"/>
        </w:rPr>
        <w:t>14.</w:t>
        <w:tab/>
        <w:t xml:space="preserve">У свободноживущих плоских червей (Turbellaria) пищеварительная система: 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замкнутая в виде полости;</w:t>
        <w:br/>
        <w:t>б) сквозная в виде трубчатой кишки;</w:t>
        <w:br/>
        <w:t xml:space="preserve">в) замкнутая в виде разветвлённой кишки; </w:t>
        <w:br/>
        <w:t>г) отсутствует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5.</w:t>
        <w:tab/>
        <w:t>Органеллами передвижения простейших н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гу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сни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араподии; </w:t>
      </w:r>
    </w:p>
    <w:p>
      <w:pPr>
        <w:pStyle w:val="Normal"/>
        <w:rPr/>
      </w:pPr>
      <w:r>
        <w:rPr>
          <w:sz w:val="20"/>
          <w:szCs w:val="20"/>
        </w:rPr>
        <w:t>д) псевдоподии.</w:t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16.</w:t>
        <w:tab/>
        <w:t>Только венозная кровь находится в сердце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млекопитающих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земноводных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пресмыкающихс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рыб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7.</w:t>
        <w:tab/>
        <w:t>Аналогом легких наземных позвоночных животных служит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жаберные лепестки рыб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жаберные дуги рыб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кожа рыб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плавательный пузырь кистеперых рыб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8.</w:t>
        <w:tab/>
        <w:t>К системе органов дыхания пресмыкающихся не относя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легки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трахе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бронхи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альвеолы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19.</w:t>
        <w:tab/>
        <w:t>Основные направления эволюции скелета конечностей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увеличение степени подвижности соединений конечности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увеличение количества костей в запясть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уменьшение количества фаланг пальцев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г) удлинение дистальных отделов конечностей и укорочение проксимальных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0.</w:t>
        <w:tab/>
        <w:t>Для капустной белянки характерен следующий цикл развития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а) яйцо → личинка → куколка → взрослое насекомое; </w:t>
        <w:br/>
        <w:t>б) яйцо → куколка → личинка → взрослое насекомое;</w:t>
        <w:br/>
        <w:t>в) взрослое насекомое → яйцо → личинка;</w:t>
        <w:br/>
        <w:t xml:space="preserve">г) взрослое насекомое → личинка → куколка → яйцо. 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1.</w:t>
        <w:tab/>
        <w:t>Пример полового размножения у организмов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партеногенез у пчёл;</w:t>
        <w:br/>
        <w:t>б) почкование у дрожжей;</w:t>
        <w:br/>
        <w:t>в) спорообразование у мхов;</w:t>
        <w:br/>
        <w:t>г) регенерация у пресноводной гидры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2.</w:t>
        <w:tab/>
        <w:t>Представителями типа круглые черви не являю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аскарида; 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трихинелл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эхинококк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г) власоглав.</w:t>
        <w:tab/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23.</w:t>
        <w:tab/>
        <w:t>Спринтеры бегут на пальцах, потому что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поддерживается тонус сокращения мышц ног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б) увеличивается скорость движения за счет инерции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увеличивается полезная длина конечности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уменьшается расход энергии на трение</w:t>
      </w:r>
      <w:r>
        <w:rPr>
          <w:sz w:val="20"/>
        </w:rPr>
        <w:t>.</w:t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24.</w:t>
        <w:tab/>
        <w:t>Внутренней средой организма являю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кровь и лимф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кровь и тканевая жидкость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кровь, тканевая жидкость и лимф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тканевая жидкость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5.</w:t>
        <w:tab/>
        <w:t>К основным белкам плазмы крови принадлежат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альбумины и глобулин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альбумины и фибриноген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альбумины, глобулины и фибриноген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фибриноген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6.</w:t>
        <w:tab/>
        <w:t>Образование витамина Д происходит в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клетках наружного слоя эпидермис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клетках внутреннего слоя эпидермис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клетках собственно кожи ( дермы )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г) клетках жировой клетчатки</w:t>
      </w:r>
      <w:r>
        <w:rPr>
          <w:sz w:val="20"/>
        </w:rPr>
        <w:t>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7.</w:t>
        <w:tab/>
        <w:t>Адреналин вырабатывается:</w:t>
      </w:r>
    </w:p>
    <w:p>
      <w:pPr>
        <w:pStyle w:val="Style14"/>
        <w:spacing w:lineRule="auto" w:line="240"/>
        <w:ind w:right="0" w:hanging="0"/>
        <w:jc w:val="left"/>
        <w:rPr>
          <w:sz w:val="20"/>
        </w:rPr>
      </w:pPr>
      <w:r>
        <w:rPr>
          <w:b w:val="false"/>
          <w:sz w:val="20"/>
        </w:rPr>
        <w:t>а) клетками коркового слоя надпочечников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клетками мозгового слоя надпочечников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островковыми клетками поджелудочной желез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клетками тимуса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28.</w:t>
        <w:tab/>
        <w:t>Спинно-мозговые нервы иннервируют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а) всю скелетную мускулатуру без исключени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скелетную мускулатуру, кроме мышц голов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мускулатуру внутренних органов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г) мускулатуру спины. </w:t>
        <w:tab/>
      </w:r>
    </w:p>
    <w:p>
      <w:pPr>
        <w:pStyle w:val="Style14"/>
        <w:spacing w:lineRule="auto" w:line="240"/>
        <w:ind w:left="705" w:right="45" w:firstLine="15"/>
        <w:jc w:val="left"/>
        <w:rPr>
          <w:sz w:val="20"/>
        </w:rPr>
      </w:pPr>
      <w:r>
        <w:rPr>
          <w:sz w:val="20"/>
        </w:rPr>
        <w:t>29.</w:t>
        <w:tab/>
        <w:t>Половой процесс – коньюгация характерен дл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хламидомонад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плеврококк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спирогир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улотрикса</w:t>
      </w:r>
      <w:r>
        <w:rPr>
          <w:sz w:val="20"/>
        </w:rPr>
        <w:t>.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30.</w:t>
        <w:tab/>
        <w:t>Структурной и функциональной единицей биосферы являе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популяция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биогеоценоз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биотоп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вид.</w:t>
      </w:r>
    </w:p>
    <w:p>
      <w:pPr>
        <w:pStyle w:val="Style14"/>
        <w:spacing w:lineRule="auto" w:line="240"/>
        <w:ind w:right="45" w:firstLine="720"/>
        <w:jc w:val="left"/>
        <w:rPr>
          <w:sz w:val="20"/>
        </w:rPr>
      </w:pPr>
      <w:r>
        <w:rPr>
          <w:sz w:val="20"/>
        </w:rPr>
        <w:t>31.</w:t>
        <w:tab/>
        <w:t>Механизм аккомодации, т.е. наведения глаза на резкость, у кальмара заключается в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изменении кривизны хрусталика;</w:t>
        <w:br/>
        <w:t>б) удалении и приближении хрусталика к сетчатке;</w:t>
        <w:br/>
        <w:t>в) удаление и приближение сетчатки к хрусталику;</w:t>
        <w:br/>
        <w:t>г) отсутствует ввиду отсутствия хрусталика.</w:t>
      </w:r>
    </w:p>
    <w:p>
      <w:pPr>
        <w:pStyle w:val="Style14"/>
        <w:spacing w:lineRule="auto" w:line="240"/>
        <w:ind w:right="45" w:firstLine="720"/>
        <w:jc w:val="left"/>
        <w:rPr/>
      </w:pPr>
      <w:r>
        <w:rPr>
          <w:sz w:val="20"/>
        </w:rPr>
        <w:t xml:space="preserve">32. </w:t>
        <w:tab/>
        <w:t>Транспорт малых заряженных частиц или ионов через мембрану клетки осуществляется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а) при помощи активного и пассивного транспорт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б) при помощи диффузии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в) при помощи активного транспорта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 xml:space="preserve">г) пиноцитозом. </w:t>
      </w:r>
    </w:p>
    <w:p>
      <w:pPr>
        <w:pStyle w:val="Style14"/>
        <w:spacing w:lineRule="auto" w:line="240"/>
        <w:ind w:left="705" w:right="45" w:firstLine="15"/>
        <w:jc w:val="left"/>
        <w:rPr/>
      </w:pPr>
      <w:r>
        <w:rPr>
          <w:sz w:val="20"/>
        </w:rPr>
        <w:t>33.</w:t>
        <w:tab/>
        <w:t>При каком из процессов выделяется наибольшее количество энергии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а) гликолиз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б) фотолиз воды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в) окислительное фосфорилировани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г) гидролиз крахмала.</w:t>
      </w:r>
    </w:p>
    <w:p>
      <w:pPr>
        <w:pStyle w:val="Style14"/>
        <w:spacing w:lineRule="auto" w:line="240"/>
        <w:ind w:right="45" w:firstLine="720"/>
        <w:jc w:val="left"/>
        <w:rPr>
          <w:sz w:val="20"/>
        </w:rPr>
      </w:pPr>
      <w:r>
        <w:rPr>
          <w:sz w:val="20"/>
        </w:rPr>
        <w:t>34.</w:t>
        <w:tab/>
        <w:t>В обширных лесных массивах Севера часто проводятся так называемые концентрированные рубки с использованием тяжелой техники, которые приводят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к смене лесных экосистем болотными;</w:t>
        <w:br/>
        <w:t>б) к опустыниванию или полному разрушению экосистем;</w:t>
        <w:br/>
        <w:t>в) к увеличению доли более ценных с точки зрения хозяйства пород деревьев;</w:t>
        <w:br/>
        <w:t>г) к процессу превращения в почве органических остатков в гумус.</w:t>
      </w:r>
    </w:p>
    <w:p>
      <w:pPr>
        <w:pStyle w:val="Style14"/>
        <w:spacing w:lineRule="auto" w:line="240"/>
        <w:ind w:right="45" w:firstLine="720"/>
        <w:jc w:val="left"/>
        <w:rPr>
          <w:sz w:val="20"/>
        </w:rPr>
      </w:pPr>
      <w:r>
        <w:rPr>
          <w:sz w:val="20"/>
        </w:rPr>
        <w:t>35.</w:t>
        <w:tab/>
        <w:t>Листья суккулентов – растений засушливых местообитаний – характеризуются: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а) редуцированными устьицами; недифференцированным мезофиллом; отсутствием кутикулы; развитой аэренхимой;</w:t>
        <w:br/>
        <w:t>б) частым рассечением, отсутствием механической ткани;</w:t>
        <w:br/>
        <w:t>в) толстой кутикулой; мощным восковым налётом; клетками с крупными вакуолями; погружёнными устьицами;</w:t>
        <w:br/>
        <w:t>г) хорошо развитой склеренхимой; преобладанием связанной воды.</w:t>
      </w:r>
    </w:p>
    <w:p>
      <w:pPr>
        <w:pStyle w:val="Style14"/>
        <w:spacing w:lineRule="auto" w:line="240"/>
        <w:ind w:right="45" w:firstLine="735"/>
        <w:jc w:val="left"/>
        <w:rPr>
          <w:sz w:val="20"/>
        </w:rPr>
      </w:pPr>
      <w:r>
        <w:rPr>
          <w:sz w:val="20"/>
        </w:rPr>
        <w:t>36.</w:t>
        <w:tab/>
        <w:t>Господство пресмыкающихся на Земле наблюдалось в: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протерозо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архее;</w:t>
      </w:r>
    </w:p>
    <w:p>
      <w:pPr>
        <w:pStyle w:val="Style14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мезозое;</w:t>
      </w:r>
    </w:p>
    <w:p>
      <w:pPr>
        <w:pStyle w:val="Style14"/>
        <w:spacing w:lineRule="auto" w:line="240"/>
        <w:ind w:right="0" w:hanging="0"/>
        <w:jc w:val="left"/>
        <w:rPr/>
      </w:pPr>
      <w:r>
        <w:rPr>
          <w:b w:val="false"/>
          <w:sz w:val="20"/>
        </w:rPr>
        <w:t>г) кайнозое</w:t>
      </w:r>
      <w:r>
        <w:rPr>
          <w:sz w:val="20"/>
        </w:rPr>
        <w:t>.</w:t>
      </w:r>
    </w:p>
    <w:p>
      <w:pPr>
        <w:pStyle w:val="Style14"/>
        <w:spacing w:lineRule="auto" w:line="240"/>
        <w:ind w:right="45" w:firstLine="735"/>
        <w:jc w:val="left"/>
        <w:rPr>
          <w:sz w:val="20"/>
        </w:rPr>
      </w:pPr>
      <w:r>
        <w:rPr>
          <w:sz w:val="20"/>
        </w:rPr>
        <w:t>37.</w:t>
        <w:tab/>
        <w:t>У многих куликов (хрустана, плосконосого плавунчика, белохвостого песочника) одна самка спаривается с несколькими самцами и откладывает яйца в несколько гнезд, которые затем эти самцы насиживают. Такие брачные взаимоотношения называются:</w:t>
      </w:r>
    </w:p>
    <w:p>
      <w:pPr>
        <w:pStyle w:val="Normal"/>
        <w:rPr/>
      </w:pPr>
      <w:r>
        <w:rPr>
          <w:sz w:val="20"/>
          <w:szCs w:val="20"/>
        </w:rPr>
        <w:t>а) моногамия;</w:t>
        <w:br/>
        <w:t>б) полиандрия;</w:t>
        <w:br/>
        <w:t>в) полигиния;</w:t>
        <w:br/>
        <w:t>г) промискуитет.</w:t>
      </w:r>
    </w:p>
    <w:p>
      <w:pPr>
        <w:pStyle w:val="Style14"/>
        <w:spacing w:lineRule="auto" w:line="240"/>
        <w:ind w:right="45" w:firstLine="735"/>
        <w:jc w:val="left"/>
        <w:rPr>
          <w:sz w:val="20"/>
        </w:rPr>
      </w:pPr>
      <w:r>
        <w:rPr>
          <w:sz w:val="20"/>
        </w:rPr>
        <w:t>38.</w:t>
        <w:tab/>
        <w:t>Лучшими индикаторами (показателями) состояния среды являются виды, которые:</w:t>
      </w:r>
    </w:p>
    <w:p>
      <w:pPr>
        <w:pStyle w:val="Normal"/>
        <w:rPr/>
      </w:pPr>
      <w:r>
        <w:rPr>
          <w:sz w:val="20"/>
          <w:szCs w:val="20"/>
        </w:rPr>
        <w:t>а) требуют строго определённых условий существования;</w:t>
        <w:br/>
        <w:t>б) существуют в широком диапазоне условий среды обитания;</w:t>
        <w:br/>
        <w:t>в) приспосабливаются к влиянию антропогенных факторов;</w:t>
        <w:br/>
        <w:t>г) проявляют пластичность к действию факторов среды.</w:t>
      </w:r>
    </w:p>
    <w:p>
      <w:pPr>
        <w:pStyle w:val="Style14"/>
        <w:spacing w:lineRule="auto" w:line="240"/>
        <w:ind w:right="45" w:firstLine="735"/>
        <w:jc w:val="left"/>
        <w:rPr>
          <w:sz w:val="20"/>
        </w:rPr>
      </w:pPr>
      <w:r>
        <w:rPr>
          <w:sz w:val="20"/>
        </w:rPr>
        <w:t>39.</w:t>
        <w:tab/>
        <w:t>Считается, что первые живые организмы, появившиеся на нашей планете, по способу дыхания и питания были:</w:t>
      </w:r>
    </w:p>
    <w:p>
      <w:pPr>
        <w:pStyle w:val="Normal"/>
        <w:rPr/>
      </w:pPr>
      <w:r>
        <w:rPr>
          <w:sz w:val="20"/>
          <w:szCs w:val="20"/>
        </w:rPr>
        <w:t>а) анаэробными фототрофами;</w:t>
        <w:br/>
        <w:t>б) анаэробными гетеротрофами;</w:t>
        <w:br/>
        <w:t>в) аэробными хемотрофами;</w:t>
        <w:br/>
        <w:t>г) аэробными гетеротрофами.</w:t>
      </w:r>
    </w:p>
    <w:p>
      <w:pPr>
        <w:pStyle w:val="Style14"/>
        <w:spacing w:lineRule="auto" w:line="240"/>
        <w:ind w:right="45" w:firstLine="735"/>
        <w:jc w:val="left"/>
        <w:rPr/>
      </w:pPr>
      <w:r>
        <w:rPr>
          <w:sz w:val="20"/>
        </w:rPr>
        <w:t xml:space="preserve">40. </w:t>
        <w:tab/>
        <w:t>Наиболее вредное воздействие на живые организмы может оказывать излучение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) инфракрасное;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б) в сине-зеленой части спектра;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) в желто-красной части спектра;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г) ультрафиолетовое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right="0" w:firstLine="567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I</w:t>
      </w:r>
      <w:r>
        <w:rPr>
          <w:sz w:val="20"/>
        </w:rPr>
        <w:t>.</w:t>
      </w:r>
      <w:r>
        <w:rPr>
          <w:b w:val="false"/>
          <w:sz w:val="20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Укажите индекс ответа, который вы считаете наиболее полным и правильным (или отметьте в матрице ответ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0"/>
          <w:szCs w:val="20"/>
        </w:rPr>
        <w:t>В продолговатом мозге находятся центры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дыхательный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егуляции сердечной деятельности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терморегуляции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осудодвигательный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регуляции работы почек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г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Рост стебля в длину у разных растений осуществляется благодаря делению клеток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ерхушечной меристемы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ставочной меристемы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боковой меристемы.</w:t>
        <w:br/>
        <w:t>IV. раневой меристемы.</w:t>
      </w:r>
    </w:p>
    <w:p>
      <w:pPr>
        <w:pStyle w:val="Normal"/>
        <w:rPr/>
      </w:pPr>
      <w:r>
        <w:rPr>
          <w:b/>
          <w:sz w:val="20"/>
          <w:szCs w:val="20"/>
        </w:rPr>
        <w:t>V. камбия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; 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0"/>
          <w:szCs w:val="20"/>
        </w:rPr>
        <w:t>Если оборвать (обрезать) кончик главного корня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корень погибнет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се растение погибнет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ост корня в длину прекратится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астение выживет, но будет слабым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начнут расти боковые и придаточные корни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г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Укажите правильное сочетание различий между полипом и медузой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раз жизни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характер движения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пособ питания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пособы размножения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роение нервной системы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,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0"/>
          <w:szCs w:val="20"/>
        </w:rPr>
        <w:t>Животными, ведущими прикрепленный (сидячий) образ жизни, но имеющими свободноплавающих личинок, являются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кораллы</w:t>
      </w:r>
      <w:r>
        <w:rPr>
          <w:b/>
          <w:sz w:val="20"/>
          <w:szCs w:val="20"/>
        </w:rPr>
        <w:t>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губки</w:t>
      </w:r>
      <w:r>
        <w:rPr>
          <w:b/>
          <w:sz w:val="20"/>
          <w:szCs w:val="20"/>
        </w:rPr>
        <w:t>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асцидии</w:t>
      </w:r>
      <w:r>
        <w:rPr>
          <w:b/>
          <w:sz w:val="20"/>
          <w:szCs w:val="20"/>
        </w:rPr>
        <w:t>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коловратки</w:t>
      </w:r>
      <w:r>
        <w:rPr>
          <w:b/>
          <w:sz w:val="20"/>
          <w:szCs w:val="20"/>
        </w:rPr>
        <w:t>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соногие раки</w:t>
      </w:r>
      <w:r>
        <w:rPr>
          <w:b/>
          <w:sz w:val="20"/>
          <w:szCs w:val="20"/>
        </w:rPr>
        <w:t>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bCs/>
          <w:sz w:val="20"/>
          <w:szCs w:val="20"/>
        </w:rPr>
        <w:t>Хорда сохраняется в течение всей жизни у</w:t>
      </w:r>
      <w:r>
        <w:rPr>
          <w:b/>
          <w:sz w:val="20"/>
          <w:szCs w:val="20"/>
        </w:rPr>
        <w:t>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куня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етра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акулы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миноги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ланцетника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bCs/>
          <w:sz w:val="20"/>
          <w:szCs w:val="20"/>
        </w:rPr>
        <w:t>Нерестится только один раз в жизни</w:t>
      </w:r>
      <w:r>
        <w:rPr>
          <w:b/>
          <w:sz w:val="20"/>
          <w:szCs w:val="20"/>
        </w:rPr>
        <w:t>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еврюга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ардина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горбуша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красноперка. 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речной угорь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В почечном клубочке в норме практически не фильтруются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ода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глюкоза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мочевина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гемоглобин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альбумин плазмы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К хищникам, как правило охотящимся из засады, относятся</w:t>
      </w:r>
      <w:r>
        <w:rPr>
          <w:b/>
          <w:sz w:val="20"/>
          <w:szCs w:val="20"/>
        </w:rPr>
        <w:t>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олк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ысь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ягуар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гепард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медведь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bCs/>
          <w:sz w:val="20"/>
          <w:szCs w:val="20"/>
        </w:rPr>
        <w:t>Из перечисленных животных в состав тундрового биоценоза входят</w:t>
      </w:r>
      <w:r>
        <w:rPr>
          <w:b/>
          <w:sz w:val="20"/>
          <w:szCs w:val="20"/>
        </w:rPr>
        <w:t>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белка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хорек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есец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лемминг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еленая жаба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г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ам предлагаются тестовые задания в виде суждений, с каждым из которых следует либо согласиться, либо отклонить. Укажите вариант ответа «да» или «нет». Максимальное количество баллов, которое можно набрать –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аметы у мхов образуются в результате мей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ахмальные зерна – это лейкопласты с накопленным в них крахм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тосинтез в листьях осуществляется главным образом в клетках столбчатой паренх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утинные бородавки – это выросты покро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Гемолимфа насекомых выполняет те же функции, что и кровь позвоноч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У всех представителей отряда пресмыкающихся сердце трехкамер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У домашних животных головной мозг, как правило, больше, чем у их диких пре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Характерной особенностью всех млекопитающих является живор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налин сужает сосуды головного мозга 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шечная ворсинка представляет собой выпячивание всей стенки к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нтр терморегуляции расположен в переднем моз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первитаминоз известен только для жирорастворимых витамин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Можно изучать кругообороты питательных веществ посредством ввода радиоактивных маркеров в природные или искусственные экосистем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Стеблевая часть луковицы лука репчатого представлена донцем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Самые крупные молекулы в живых клетках – молекулы ДНК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Часть IV. </w:t>
      </w:r>
      <w:r>
        <w:rPr>
          <w:sz w:val="20"/>
          <w:szCs w:val="20"/>
        </w:rPr>
        <w:t xml:space="preserve">Вам предлагаются тестовые задания, требующие установления соответствия. Необходимо заполнить матрицы ответов в соответствии с требованиями заданий. Максимальное количество баллов, которое можно набрать – 12 балл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мах. 4 балла]  Соотнесите признаки аскариды и печёночного сосальщика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разитирует в тонком кишечник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стадии развития есть промежуточный хозя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разитирует в желчных протоках и печени животных 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дельнопол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гермафрод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омежуточного хозяина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скар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чёночный сосальщик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59"/>
        <w:gridCol w:w="660"/>
        <w:gridCol w:w="659"/>
        <w:gridCol w:w="660"/>
        <w:gridCol w:w="659"/>
        <w:gridCol w:w="660"/>
      </w:tblGrid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1080"/>
        <w:rPr/>
      </w:pPr>
      <w:r>
        <w:rPr>
          <w:b/>
          <w:sz w:val="20"/>
          <w:szCs w:val="20"/>
        </w:rPr>
        <w:t>[мах. 4 балла]  Установите соответствие между типом клеточной организации и характеристик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арактеристики:</w:t>
      </w:r>
    </w:p>
    <w:p>
      <w:pPr>
        <w:pStyle w:val="Normal"/>
        <w:rPr/>
      </w:pPr>
      <w:r>
        <w:rPr>
          <w:sz w:val="20"/>
          <w:szCs w:val="20"/>
        </w:rPr>
        <w:t>А) оболочка клетки из муреина;</w:t>
        <w:br/>
        <w:t>Б) хромосома кольцевая;</w:t>
        <w:br/>
        <w:t xml:space="preserve">В) оболочка полисахаридная; </w:t>
        <w:br/>
        <w:t>Г) хромосомы линейные;</w:t>
      </w:r>
    </w:p>
    <w:p>
      <w:pPr>
        <w:pStyle w:val="Normal"/>
        <w:rPr/>
      </w:pPr>
      <w:r>
        <w:rPr>
          <w:sz w:val="20"/>
          <w:szCs w:val="20"/>
        </w:rPr>
        <w:t>Д) имеют белки гистоны;</w:t>
      </w:r>
    </w:p>
    <w:p>
      <w:pPr>
        <w:pStyle w:val="Normal"/>
        <w:rPr/>
      </w:pPr>
      <w:r>
        <w:rPr>
          <w:sz w:val="20"/>
          <w:szCs w:val="20"/>
        </w:rPr>
        <w:t>Е) не содержат гисто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пы клеточной организации:</w:t>
      </w:r>
    </w:p>
    <w:p>
      <w:pPr>
        <w:pStyle w:val="Normal"/>
        <w:jc w:val="both"/>
        <w:rPr/>
      </w:pPr>
      <w:r>
        <w:rPr>
          <w:sz w:val="20"/>
          <w:szCs w:val="20"/>
        </w:rPr>
        <w:t>1 – прокариоты;</w:t>
      </w:r>
    </w:p>
    <w:p>
      <w:pPr>
        <w:pStyle w:val="Normal"/>
        <w:jc w:val="both"/>
        <w:rPr/>
      </w:pPr>
      <w:r>
        <w:rPr>
          <w:sz w:val="20"/>
          <w:szCs w:val="20"/>
        </w:rPr>
        <w:t>2 – эукари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6"/>
        <w:gridCol w:w="626"/>
        <w:gridCol w:w="627"/>
        <w:gridCol w:w="626"/>
        <w:gridCol w:w="626"/>
        <w:gridCol w:w="627"/>
      </w:tblGrid>
      <w:tr>
        <w:trPr>
          <w:trHeight w:val="30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еточной организ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1080"/>
        <w:rPr/>
      </w:pPr>
      <w:r>
        <w:rPr>
          <w:b/>
          <w:sz w:val="20"/>
          <w:szCs w:val="20"/>
        </w:rPr>
        <w:t>[мах. 4 балла]  Установите соответствие между типом выделительной системы и представителями животных, для которых этот тип выделительной системы характерен.</w:t>
      </w:r>
    </w:p>
    <w:p>
      <w:pPr>
        <w:pStyle w:val="Style14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>Животные:</w:t>
      </w:r>
    </w:p>
    <w:p>
      <w:pPr>
        <w:pStyle w:val="Normal"/>
        <w:rPr/>
      </w:pPr>
      <w:r>
        <w:rPr>
          <w:sz w:val="20"/>
          <w:szCs w:val="20"/>
        </w:rPr>
        <w:t>А) дождевой червь;</w:t>
        <w:br/>
        <w:t>Б) печеночный сосальщик;</w:t>
        <w:br/>
        <w:t>В) сибирская двуустка;</w:t>
        <w:br/>
        <w:t>Г) нереи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беззуб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ланар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выделительной сист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Протонефридиаль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Метанефридиальн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3"/>
        <w:gridCol w:w="524"/>
        <w:gridCol w:w="523"/>
        <w:gridCol w:w="524"/>
        <w:gridCol w:w="523"/>
        <w:gridCol w:w="524"/>
      </w:tblGrid>
      <w:tr>
        <w:trPr>
          <w:trHeight w:val="30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делительной систе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Республика Башкортост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36:00Z</dcterms:created>
  <dc:creator>Admin</dc:creator>
  <dc:description/>
  <cp:keywords/>
  <dc:language>en-US</dc:language>
  <cp:lastModifiedBy>БСЛ</cp:lastModifiedBy>
  <cp:lastPrinted>2012-11-08T11:57:00Z</cp:lastPrinted>
  <dcterms:modified xsi:type="dcterms:W3CDTF">2012-11-08T07:58:00Z</dcterms:modified>
  <cp:revision>24</cp:revision>
  <dc:subject/>
  <dc:title/>
</cp:coreProperties>
</file>