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образования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инского муниципального района Кеме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КТ и Интернет- технологии в образовательных учреждениях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Творческий отчет)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596"/>
      </w:tblGrid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льга Елена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ДО, замдиректора МБОУ ДОД «Центр дополнительного образования детей» г. Мари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…3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. Теоретические основы применения ИКТ и Интернет технологий 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учреждениях дополнительного образования детей……………...….5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учебной деятельности при компьютерном обучении…..……5</w:t>
      </w:r>
    </w:p>
    <w:p>
      <w:pPr>
        <w:pStyle w:val="TextBodyIndent"/>
        <w:numPr>
          <w:ilvl w:val="1"/>
          <w:numId w:val="9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КТ в учреждениях дополнительном образовании детей………….…..10</w:t>
      </w:r>
    </w:p>
    <w:p>
      <w:pPr>
        <w:pStyle w:val="TextBodyIndent"/>
        <w:numPr>
          <w:ilvl w:val="1"/>
          <w:numId w:val="9"/>
        </w:numPr>
        <w:spacing w:lineRule="auto" w:line="360"/>
        <w:rPr>
          <w:szCs w:val="28"/>
        </w:rPr>
      </w:pPr>
      <w:r>
        <w:rPr>
          <w:szCs w:val="28"/>
        </w:rPr>
        <w:t>Образовательные услуги сети Интернет, дистанционное обучение……12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1.4 Электронные учебные средства…………………………………………..16</w:t>
      </w:r>
    </w:p>
    <w:p>
      <w:pPr>
        <w:pStyle w:val="Normal"/>
        <w:spacing w:lineRule="auto" w:line="360" w:before="0" w:after="20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 Трудности на пути внедрения ИКТ и Интернет технологий в воспитательно - образовательный процесс……………………………….19</w:t>
      </w:r>
    </w:p>
    <w:p>
      <w:pPr>
        <w:pStyle w:val="Normal"/>
        <w:spacing w:lineRule="auto" w:line="360" w:before="0" w:after="200"/>
        <w:ind w:left="993" w:hanging="9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пыт работы МБОУ ДОД «Центр дополнительного образования»  г.Мариинска по использованию ИКТ и Интернет технологий …….22</w:t>
      </w:r>
    </w:p>
    <w:p>
      <w:pPr>
        <w:pStyle w:val="Normal"/>
        <w:spacing w:lineRule="auto" w:line="360" w:before="0" w:after="20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рограмма информатизации- одно из условий эффективного использования ИКТ и Интернет технологий в образовательном учреждении………………………………………………………………….22</w:t>
      </w:r>
    </w:p>
    <w:p>
      <w:pPr>
        <w:pStyle w:val="Normal"/>
        <w:spacing w:lineRule="auto" w:line="360" w:before="0" w:after="20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одготовка педагогических кадров МОУ ДОД «ЦДОД» в области информационно- коммуникационных и Интернет технологий…………29</w:t>
      </w:r>
    </w:p>
    <w:p>
      <w:pPr>
        <w:pStyle w:val="31"/>
        <w:spacing w:lineRule="auto" w:line="360" w:before="0" w:after="12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Использование информационно- коммуникационных технологий в воспитательно - образовательном процессе МОУ ДОД «ЦДОД»………32</w:t>
      </w:r>
    </w:p>
    <w:p>
      <w:pPr>
        <w:pStyle w:val="TextBodyIndent"/>
        <w:spacing w:lineRule="auto" w:line="360" w:before="0" w:after="0"/>
        <w:ind w:left="426" w:hanging="426"/>
        <w:contextualSpacing/>
        <w:rPr>
          <w:szCs w:val="28"/>
        </w:rPr>
      </w:pPr>
      <w:r>
        <w:rPr>
          <w:szCs w:val="28"/>
        </w:rPr>
        <w:t>2.4 Использование Интернет технологий в воспитательно-образовательном процессе МОУ  ДОД «ЦДОД»…………………………………………....37</w:t>
      </w:r>
    </w:p>
    <w:p>
      <w:pPr>
        <w:pStyle w:val="TextBodyIndent"/>
        <w:spacing w:lineRule="auto" w:line="360" w:before="0" w:after="0"/>
        <w:ind w:left="426" w:hanging="426"/>
        <w:contextualSpacing/>
        <w:rPr>
          <w:szCs w:val="28"/>
        </w:rPr>
      </w:pPr>
      <w:r>
        <w:rPr>
          <w:szCs w:val="28"/>
        </w:rPr>
        <w:t>2.5 Функционирование информационно- управленческой системы,</w:t>
      </w:r>
    </w:p>
    <w:p>
      <w:pPr>
        <w:pStyle w:val="TextBodyIndent"/>
        <w:spacing w:lineRule="auto" w:line="360" w:before="0" w:after="0"/>
        <w:ind w:left="426" w:hanging="426"/>
        <w:contextualSpacing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оординация информационного взаимодействия……………………..…39</w:t>
      </w:r>
    </w:p>
    <w:p>
      <w:pPr>
        <w:pStyle w:val="TextBodyIndent"/>
        <w:spacing w:lineRule="auto" w:line="360" w:before="0" w:after="0"/>
        <w:ind w:left="426" w:hanging="426"/>
        <w:contextualSpacing/>
        <w:rPr>
          <w:szCs w:val="28"/>
        </w:rPr>
      </w:pPr>
      <w:r>
        <w:rPr>
          <w:szCs w:val="28"/>
        </w:rPr>
        <w:t>Заключение………………………………………………………………….….41</w:t>
      </w:r>
    </w:p>
    <w:p>
      <w:pPr>
        <w:pStyle w:val="TextBodyIndent"/>
        <w:spacing w:lineRule="auto" w:line="360" w:before="0" w:after="0"/>
        <w:ind w:left="426" w:hanging="426"/>
        <w:contextualSpacing/>
        <w:rPr>
          <w:szCs w:val="28"/>
        </w:rPr>
      </w:pPr>
      <w:r>
        <w:rPr>
          <w:szCs w:val="28"/>
        </w:rPr>
        <w:t>Список литературы…………………………………………………………....43</w:t>
      </w:r>
    </w:p>
    <w:p>
      <w:pPr>
        <w:pStyle w:val="TextBodyIndent"/>
        <w:spacing w:lineRule="auto" w:line="360" w:before="0" w:after="0"/>
        <w:ind w:left="426" w:hanging="426"/>
        <w:contextualSpacing/>
        <w:rPr>
          <w:szCs w:val="28"/>
        </w:rPr>
      </w:pPr>
      <w:r>
        <w:rPr>
          <w:szCs w:val="28"/>
        </w:rPr>
        <w:t>Приложения …………………………………………………………………...46</w:t>
      </w:r>
    </w:p>
    <w:p>
      <w:pPr>
        <w:pStyle w:val="TextBodyIndent"/>
        <w:spacing w:lineRule="auto" w:line="360" w:before="0" w:after="0"/>
        <w:ind w:left="426" w:hanging="426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и дни тема информационных технологий в образовании,  в том числе и в дополнительном,  является одной из самых актуальных, вторая половина ХХ века стала периодом перехода к информационному обществу.  Развитие любой страны зависит не только от природных и физических, но, прежде всего от информационных ресурсов. </w:t>
      </w:r>
    </w:p>
    <w:p>
      <w:pPr>
        <w:pStyle w:val="TextBodyIndent"/>
        <w:spacing w:lineRule="auto" w:line="360" w:before="0" w:after="0"/>
        <w:ind w:firstLine="709"/>
        <w:contextualSpacing/>
        <w:rPr/>
      </w:pPr>
      <w:r>
        <w:rPr/>
        <w:t>Из-за огромного количества информации появилось множество проблем, важнейшей из которых является проблема обучения. Особый интерес для нас представляют вопросы, связанные с применением информационных технологий в дополнительном образовании, так как в наше время обычными методами обучения удовлетворить индивидуальные запросы обучающихся становится все труднее.</w:t>
      </w:r>
    </w:p>
    <w:p>
      <w:pPr>
        <w:pStyle w:val="TextBodyIndent"/>
        <w:spacing w:lineRule="auto" w:line="360"/>
        <w:ind w:firstLine="709"/>
        <w:rPr/>
      </w:pPr>
      <w:r>
        <w:rPr/>
        <w:t>Одним из самых доступных средств в данном случае является использование компьютерной техники и сети Интернет. Средства информационных и компьютерных технологий позволяют автоматизировать, а тем самым упростить ту сложную процедуру, которую используют педагоги дополнительного образования и методисты  при создании методических пособий. Тем самым, представление различного рода электронных учебников, методических пособий на компьютере имеет ряд важных преимуществ. Во-первых, это автоматизация, как самого процесса создания таковых, так и хранения данных в любой необходимой форме. Во-вторых, это работа с практически неограниченным объёмом данных. В-третьих, в создании таковых участвуют воспитанники творческих объединений, приобретая для себя немало новых навыков и принося этим самым пользу не только себе, но и учреждению дополнительного образования детей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При использовании информационных технологий и услуг сети </w:t>
      </w:r>
      <w:r>
        <w:rPr>
          <w:lang w:val="en-US"/>
        </w:rPr>
        <w:t>Internet</w:t>
      </w:r>
      <w:r>
        <w:rPr/>
        <w:t xml:space="preserve">, у обучающихся повышается кругозор знаний, также они получают практические навыки работы с персональным компьютером и сетью </w:t>
      </w:r>
      <w:r>
        <w:rPr>
          <w:lang w:val="en-US"/>
        </w:rPr>
        <w:t>Internet</w:t>
      </w:r>
      <w:r>
        <w:rPr/>
        <w:t>, что обязательно пригодится им в дальнейшей жизни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Сегодняшние воспитанники учреждений дополнительного образования детей достаточно активно интересуются информационными и </w:t>
      </w:r>
      <w:r>
        <w:rPr>
          <w:lang w:val="en-US"/>
        </w:rPr>
        <w:t>Internet</w:t>
      </w:r>
      <w:r>
        <w:rPr/>
        <w:t xml:space="preserve"> технологиями, сеть </w:t>
      </w:r>
      <w:r>
        <w:rPr>
          <w:lang w:val="en-US"/>
        </w:rPr>
        <w:t>Internet</w:t>
      </w:r>
      <w:r>
        <w:rPr/>
        <w:t xml:space="preserve"> в данном случае может выступать отличным средством для развития их творческих способностей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Сеть </w:t>
      </w:r>
      <w:r>
        <w:rPr>
          <w:lang w:val="en-US"/>
        </w:rPr>
        <w:t>Internet</w:t>
      </w:r>
      <w:r>
        <w:rPr/>
        <w:t xml:space="preserve"> позволяет обучающимся не только получать нужную информацию, но и самим опубликовывать свои работы, что является отличным стимулом в обучении.</w:t>
      </w:r>
    </w:p>
    <w:p>
      <w:pPr>
        <w:pStyle w:val="TextBodyIndent"/>
        <w:spacing w:lineRule="auto" w:line="360"/>
        <w:ind w:firstLine="709"/>
        <w:rPr/>
      </w:pPr>
      <w:r>
        <w:rPr/>
        <w:t>Цель работы- обоснование применения ИКТ и Интернет технологий в воспитательно - образовательном пространстве образовательных учреждений дополнительного образования детей.</w:t>
      </w:r>
    </w:p>
    <w:p>
      <w:pPr>
        <w:pStyle w:val="TextBodyIndent"/>
        <w:spacing w:lineRule="auto" w:line="360"/>
        <w:ind w:firstLine="709"/>
        <w:rPr/>
      </w:pPr>
      <w:r>
        <w:rPr/>
        <w:t>Задачи:</w:t>
      </w:r>
    </w:p>
    <w:p>
      <w:pPr>
        <w:pStyle w:val="TextBodyIndent"/>
        <w:spacing w:lineRule="auto" w:line="360"/>
        <w:ind w:firstLine="709"/>
        <w:rPr/>
      </w:pPr>
      <w:r>
        <w:rPr/>
        <w:t>- рассмотреть различные сферы использования ИКТ и Интернет технологий в учреждениях дополнительного образования детей;</w:t>
      </w:r>
    </w:p>
    <w:p>
      <w:pPr>
        <w:pStyle w:val="TextBodyIndent"/>
        <w:spacing w:lineRule="auto" w:line="360"/>
        <w:ind w:firstLine="709"/>
        <w:rPr/>
      </w:pPr>
      <w:r>
        <w:rPr/>
        <w:t>- проанализировать образовательные услуги сети Интернет;</w:t>
      </w:r>
    </w:p>
    <w:p>
      <w:pPr>
        <w:pStyle w:val="TextBodyIndent"/>
        <w:spacing w:lineRule="auto" w:line="360"/>
        <w:ind w:firstLine="709"/>
        <w:rPr/>
      </w:pPr>
      <w:r>
        <w:rPr/>
        <w:t>- выявить трудности на пути внедрения ИКТ и Интернет- технологий в учреждениях дополнительного образования детей.;</w:t>
      </w:r>
    </w:p>
    <w:p>
      <w:pPr>
        <w:pStyle w:val="TextBodyIndent"/>
        <w:spacing w:lineRule="auto" w:line="360"/>
        <w:ind w:firstLine="709"/>
        <w:rPr/>
      </w:pPr>
      <w:r>
        <w:rPr/>
        <w:t>- представить опыт работы МБОУ ДОД «Центр дополнительного образования детей» г.Мариинска по использованию ИКТ и Интернет технологий.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. Теоретические основы применения ИКТ и Интернет технологий </w:t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учреждениях дополнительного образования детей</w:t>
      </w:r>
    </w:p>
    <w:p>
      <w:pPr>
        <w:pStyle w:val="Normal"/>
        <w:spacing w:lineRule="auto" w:line="360" w:before="280" w:after="280"/>
        <w:ind w:firstLine="709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.1 Структура учебной деятельности при компьютерном обучении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ечественной педагогике учение рассматривается как процесс, главными компонентами которого являются знания и действия. Такое понимание процесса учения восходит еще к Я. А. Каменскому, который определил знания частично как чувственные представления, а главным образом - как понятия и их системы, описывающие объекты и явления в их общих внешних свойствах, связях, и объясняющие их сущность. И. Ф. Гербарт учение считал первой ступенью, следом за которым шло развитие, совершенствование общих познавательных процессов. Под учением, как и многие основатели психологии и педагогики, Л. С. Выготский понимал приобретение знаний, умений и навыков, а под развитием - приобретение общих качеств и способностей. Определение деятельности наиболее четко дал И. И. Ильясов: "Деятельность - обозначение процессов взаимодействия человека и общества с объектами действительности". Процесс учения рассматривался как процесс управления деятельностью, компонентами которого являются объекты воздействия, акты его преобразования, а также продукт, условия и средства преобразования. П. Я. Гальперин ввел теорию поэтапного формирования умственных действий. Предметом усвоения в процессе обучения при этом считается действие. Знания включаются во все компоненты действия. В. В. Давыдов трактует учение как овладение способами перехода от всеобщих отношений к их конкретизации и обратно, от модели к объекту и обратно. Детализация структуры и состава знания и действия позволяет учесть все приведенные компоненты в содержании дополнительной образовательной программы, повышая тем самым эффективность компьютерного обучения.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в процессе обучения перечисленные теоретики считают усвоение знаний. Процесс усвоения знаний, согласно положениям Н. Ф. Талызиной и П. Я. Гальперина, осуществляется в шесть этапов: </w:t>
        <w:br/>
        <w:t xml:space="preserve">1)  мотивация ; </w:t>
        <w:br/>
        <w:t xml:space="preserve">2)  уяснение схемы ориентировочной основы действия; </w:t>
        <w:br/>
        <w:t xml:space="preserve">3)  выполнение действия в материализованной форме (т.е. действия с  объектами, представленными в виде знаков, схем, моделей); </w:t>
        <w:br/>
        <w:t xml:space="preserve">4)  выполнение действия в громкой речи; </w:t>
        <w:br/>
        <w:t xml:space="preserve">5)  выполнение действия в речи про себя; </w:t>
        <w:br/>
        <w:t xml:space="preserve">6)  выполнение действия в умственной форме (оперируя образами и понятиями, без участия внешних знаков и форм)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ируя наиболее известные, кратко описанные выше теории, можно выделить следующие ви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этапы) деятельности, связанные с усвоением учебной информации при компьютерном обучении. 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Эмпирическая деятельность как этап восприятия: </w:t>
        <w:br/>
        <w:t xml:space="preserve">- отражение фона, заполняющего поле экрана дисплея; </w:t>
        <w:br/>
        <w:t xml:space="preserve">- концентрация внимания и отражение отдельных единичных объектов на фоне; </w:t>
        <w:br/>
        <w:t xml:space="preserve">- отражение выделенных единичных объектов и конкретной ситуации; </w:t>
        <w:br/>
        <w:t xml:space="preserve">- отражение конкретной ситуации в комплексе. 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Эвристическая деятельность по распознаванию ситуации: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- абстрагирование от конкретности, в которой представлена ситуация, создание знаковой модели; </w:t>
        <w:br/>
        <w:t xml:space="preserve">- поиск алгоритма преобразования модели для решения поставленной задачи, привлечение имеющихся знаний. </w:t>
      </w:r>
    </w:p>
    <w:p>
      <w:pPr>
        <w:pStyle w:val="Normal"/>
        <w:spacing w:lineRule="auto" w:line="360" w:before="280" w:after="28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Репродуктивная деятельность по преобразованию модели и получению нового зн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- преобразование модели по избранному алгоритму; </w:t>
        <w:br/>
        <w:t xml:space="preserve">- интерпретация результатов преобразования, оценка адекватности полученной модели имеющимся у обучаемого знаниям; </w:t>
        <w:br/>
        <w:t xml:space="preserve">- оценка адекватности решения поставленной задаче. 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деятельность, связанная с отработкой навыка: </w:t>
        <w:br/>
        <w:t xml:space="preserve">- закрепление умения в подобных ситуациях; </w:t>
        <w:br/>
        <w:t xml:space="preserve">- формирование умения в необычных ситуациях; </w:t>
        <w:br/>
        <w:t xml:space="preserve">- формирование ассоциативных умений в необычных ситуациях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вид (этап) практической деятельности относится к воспитанию стратега, который для решения данной конкретной задачи будет использовать весь арсенал имеющихся знаний и умений, искать похожие ситуации, т.е. ассоциации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иды деятельности, независимо от конкретного содержания, включаю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компоненты 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и и мотивы,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,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, 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и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компьютера как инструмента человеческой деятельности, заключаются в обеспечении доступа к большим объемам информации и ее переработке, усилении познавательно-исследовательских возможностей человека, организации обмена информацией по содержанию выполняемой деятельности и создании новой человеко-машинной коммуникативной системы. </w:t>
        <w:br/>
        <w:t xml:space="preserve">Компонентами учебной деятельности при компьютерном обучении являются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задача,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учебных действий,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е содержания объектов усвоения,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зование модели,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самооценки и контроля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ую задач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ит педагог.  Поскольку компьютер неспособен на эмоции, при постановке задачи, разъяснении методов ее решения и контроля путей решения обучающегося, необходимо особое внимание уделять мотивации, имея, наряду с традиционным учебным планом (или сценарием программы) мотивационный план. Тактика мотивации, состоящая в подбадривании, похвале, вызове на соревнование и т.п., увязывается с решениями, создающими условия для стимуляции учебы. При компьютерном обучении необходимо определять мотивационное состояние обучаемого, реагировать с целью мотивации на действия рассеянных, менее уверенных или недовольных обучающихся, а также поддерживать тонус уже мотивированных обучаемых. Структура мотивационной основы деятельности обучаемого отражает перечисленные компоненты учебной деятельности, представляя их как этапы обучения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- сосредоточении внимания на учебной ситуации - необходимо дать обучаемому информацию об актуальности и практической значимости темы, заинтересовать, развить стремление к получению нового знания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м - конкретизировать вопросы, помогающие овладению способами рациональной учебной деятельности, развивающие теоретическое мышление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ретьем этапе - выборе решения - необходимо создать индивидуальную установку на данную деятельность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четвер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нем этапе, когда обучаемый нуждается в оценке и корректировке действий, ему необходимо предоставить возможность выбора вида помощи, выдавать эту помощь в доброжелательной форме, выдавать, в случае затруднений, дополнительные задачи, алгоритмические предписания по их решению и мотивационные указания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показало, что наиболее эффективной формой компьютерного обучения являетс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педагог-компьютер-группа обучающихся". Эффективна совместная деятельность, осуществляемая в педагогике сотрудничества. При использовании компьютера как средства обучения можно выделить следующие типы задач: уже имеющиеся дидактические задачи, в которых повышается эффективность их решения за счет использования справочных и экспертных систем в обучении; организация контроля и тренировки при сохранении традиционной формы обучения; новые дидактические задачи, например, имитация эксперимента; моделирование содержания объектов усвоения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1.2 ИКТ в учреждениях дополнительном образовании детей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уже недостаточно иметь академические знания и критичность мышления, для достижения успеха нужно ещё иметь технические навыки. Поэтому уже в раннем возрасте дети стремятся получить знания в области информационных технологий, как наиболее перспективной области деятельности человека. Как следствие, в последнее время стали очень популярными различные компьютерные курсы и образовательные информационные системы. На сегодняшний день большинство учреждений дополнительного образования  имеют современную компьютерную технику, использование которой необходимо  не только на занятиях компьютерных творческих объединений, но и возможно их применение во всех творческих объединениях различной направленнос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рименения ИКТ в воспитательно - образовательном процессе рассматривалось в статьях Малиновой Л.А, Афанасьева К.Е, Новожиловой Н.В и других автор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ой обучающийся индивидуален, и осваивает новый учебный материал по-разному. Педагогам приходиться находить индивидуальный подход к каждому обучающемуся. С использованием передовых информационных технологий,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, средств мультимедиа удовлетворить индивидуальные запросы обучающихся стало намного прощ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даёт доступ к различным библиотекам, позволяет  участвовать, как обучающимся, так и педагогам дополнительного образования и методистам в видеоконференциях и дискуссиях. Сеть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позволяет всем участникам воспитательно - образовательного процесса легко и быстро обмениваться информацией. Большую популярность в последнее время получили сетевые сообщества педагогов. Уже сейчас в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существует большое количество ресурсов, созданных и поддерживаемых обучающимися учреждений дополнительного образования детей, а также педагогами.  Такие проекты развивают самостоятельность, коллективизм (так как поддерживаются данные проекты обычно группой обучающихся), целеустремлённость.</w:t>
      </w:r>
    </w:p>
    <w:p>
      <w:pPr>
        <w:pStyle w:val="TextBodyIndent"/>
        <w:spacing w:lineRule="auto" w:line="360" w:before="0" w:after="0"/>
        <w:ind w:firstLine="709"/>
        <w:contextualSpacing/>
        <w:rPr/>
      </w:pPr>
      <w:r>
        <w:rPr/>
        <w:t>Используя информационные технологии, учреждения дополнительного образования поощряют педагогов  на проведение экспериментов, внедряя групповое преподавание, увеличивая продолжительность занятий, реализуя эмпирическое обучение и другие педагогические модели. Подобные организационные изменения помогают раскрыть творческий потенциал обучающихс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ых технологий в учреждениях дополнительного образования детей предусматривает применение информационных технологий во всех сторонах деятельности учреждения. А именн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 w:before="0" w:after="0"/>
        <w:ind w:left="90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 w:before="0" w:after="0"/>
        <w:ind w:left="90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 w:before="0" w:after="0"/>
        <w:ind w:left="90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работа педагогов и методис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 w:before="0" w:after="0"/>
        <w:ind w:left="9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ая работа.</w:t>
      </w:r>
    </w:p>
    <w:p>
      <w:pPr>
        <w:pStyle w:val="TextBodyIndent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Это означает, что компьютер должен использоваться не только как средство обучения, но также для решения учебных и производственных задач, как обучающимися, так и педагогами, методистами и администрацией учреждений дополнительного образования детей.</w:t>
      </w:r>
    </w:p>
    <w:p>
      <w:pPr>
        <w:pStyle w:val="TextBodyIndent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1.3 Образовательные услуги сети Интернет, дистанционное обуч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интенсивному развитию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, информация стала более доступна и намного обширнее. Internet – это необъятное количество информации, возможность общения с людьми из разных стран, благодаря Internet можно практически мгновенно получить ответы на интересующие вас вопросы. Несомненно,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 несёт в себе огромный потенциал образовательных услу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разновидностей образовательных услуг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являются электронные газеты и журналы. С помощью электронных газет и журналов, можно узнать различные новости, интервью, события, анонсы и другую полезную информацию о происходящем в мир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библиотеки – это сложные информационные системы. Чаще всего предоставляющие доступ к каталогам электронных библиотек. Так же существуют электронные библиотеки, в которых, можно найти интересующую вас литературу в электронном виде, электронные учебники, энциклопедии, журналы и пр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е конференции и электронная почта – являются одним из важных способов стимулирования обучения, так как происходят в форме диалога. С помощью электронной почти в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можно подписаться на интересующую вас электронную конференцию. После чего вы можете принимать участие в дискуссиях, в которых участвуют люди из разных стран. То есть, таким образом, вы можете обмениваться опытом, мнениями, знаниями, умениями и 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ылка или информационное обслуживание – ещё одна разновидность получения нужной вам информации с помощью электронной почты. С помощью данной услуги вы можете получать интересующую вас информацию, от вас требуется только выбрать подходящую вам тему у организации, предоставляющей данную услугу, и информация, относящаяся к ней, будет каждый день приходить в ваш электронный почтовый ящик. Темы рассылок у каждой организации могут отличаться друг от друга, это могут быть и просто рассылки обзоров, сводок, новостей, а могут быть и материалы справочного характер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RC (Internet Relay Chat) – это средство общения людей в реальном времени. Также как и электронные конференции, общение в </w:t>
      </w:r>
      <w:r>
        <w:rPr>
          <w:rFonts w:cs="Times New Roman" w:ascii="Times New Roman" w:hAnsi="Times New Roman"/>
          <w:sz w:val="28"/>
          <w:szCs w:val="28"/>
          <w:lang w:val="en-US"/>
        </w:rPr>
        <w:t>IRC</w:t>
      </w:r>
      <w:r>
        <w:rPr>
          <w:rFonts w:cs="Times New Roman" w:ascii="Times New Roman" w:hAnsi="Times New Roman"/>
          <w:sz w:val="28"/>
          <w:szCs w:val="28"/>
        </w:rPr>
        <w:t xml:space="preserve"> происходит в режиме диалога, но более оперативно, то есть в режиме реального времени. Это является важным дидактическим свойством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. Аналогом </w:t>
      </w:r>
      <w:r>
        <w:rPr>
          <w:rFonts w:cs="Times New Roman" w:ascii="Times New Roman" w:hAnsi="Times New Roman"/>
          <w:sz w:val="28"/>
          <w:szCs w:val="28"/>
          <w:lang w:val="en-US"/>
        </w:rPr>
        <w:t>IRC</w:t>
      </w:r>
      <w:r>
        <w:rPr>
          <w:rFonts w:cs="Times New Roman" w:ascii="Times New Roman" w:hAnsi="Times New Roman"/>
          <w:sz w:val="28"/>
          <w:szCs w:val="28"/>
        </w:rPr>
        <w:t xml:space="preserve"> в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являются веб-чаты, принцип их действия аналогичен </w:t>
      </w:r>
      <w:r>
        <w:rPr>
          <w:rFonts w:cs="Times New Roman" w:ascii="Times New Roman" w:hAnsi="Times New Roman"/>
          <w:sz w:val="28"/>
          <w:szCs w:val="28"/>
          <w:lang w:val="en-US"/>
        </w:rPr>
        <w:t>IRC</w:t>
      </w:r>
      <w:r>
        <w:rPr>
          <w:rFonts w:cs="Times New Roman" w:ascii="Times New Roman" w:hAnsi="Times New Roman"/>
          <w:sz w:val="28"/>
          <w:szCs w:val="28"/>
        </w:rPr>
        <w:t>, но их используют в основном для простого общ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ы он-лайн тестирования и сертификации – одна из самых молодых образовательных услуг в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(по крайней мере, в русскоязычной части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). С помощью данной услуги можно проходить он-лайн тестирование и сертификацию, по результатам тестирования вам будет присуждён тот или иной статус. Также такие центры за определённую плату могут выслать вам бумажный вариант вашего сертификата, при условии успешной сдачи теста. Также центры он-лайн тестирования за определённую плату предлагают своим пользователям образовательные услуги, построенные на принципе дистанционного образова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большую популярность приобретают идеи дистанционного образования с использованием передовых средств информационных технологий. Дистанционное образование помогает решать задачи обучения и повышения квалификации людей, которые по тем или иным причинам не могут присутствовать на занятиях в учебном заведении. В связи с бурным развитием информационных технологий, технических средств и стремительным ростом объёма необходимой для успешной деятельности информации, дистанционное образование становится очень актуальным в наше врем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евые технологии (глобальные компьютерные сети) – это техническая основа дистанционного образования. Электронная почта в данном контексте является лишь часть всего того, что могут предложить глобальные сети для решения задач дистанционного обучения. С помощью глобальных сетей, таких как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, обучающиеся творческих объединений, педагоги дополнительного образования и методисты могут принимать участие в конференциях, использовать всевозможные справочные ресурсы, электронные каталоги, получать всевозможную графическую, аудио и видео информацию. Сеть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является очень удобным средством дистанционного обучения, которая может обеспечить практически всеми средствами обучения и тестирования, а также общением между педагогами  и обучающимис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ё же было бы не совсем правильно считать, что компьютер может заменить педагога. Компьютер в данном случае выступает как средство воспитательно - образовательного процесса. Руководить же по-прежнему должен педагог. С другой стороны при дистанционном обучении на основе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технологий, возникает возможность осуществлять дифференцируемый подход к обучению, учитывать уровень знаний изучаемого материала и степень достижения промежуточных целей обучения. Так же обучающийся может усваивать учебный материал в режиме, который наиболее соответствует уровню его индивидуальной подготовк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ередовых средств мультимедиа делают дистанционное образование более наглядным и понятным. Технология мультимедиа позволяет использовать текст, изображения, графики, аудио и видео, а также анимацию в интерактивном режим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проблема дистанционного образования является её молодость, это сравнительно молодая форма образования находящаяся в стадии становления, тем не менее, она имеет огромные перспективы. Огромной проблемой в дистанционном образовании является не передача нужной  информации обучающимся через сеть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, а разработка высокопрофессиональных электронных методических пособий, которые бы позволили слушателям самостоятельно обучаться и совершенствоваться.</w:t>
      </w:r>
    </w:p>
    <w:p>
      <w:pPr>
        <w:pStyle w:val="TextBodyIndent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ри разработке электронных пособий для дистанционного образования необходимо акцентировать внимание, как на их содержание, так и на интерактивные методы, позволяющие учащимся творчески обучаться самостоятель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4 Электронные учебные средств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информационных технологий позволяют более наглядно представлять дидактический материал, для более эффективного применения на занятиях в творческих объединениях. Компьютер предоставляет дополнительные средства (использование гипертекста, качественной графики и анимации) использование которых в будущем может вывести процесс обучения на совершенно новый уровень. Электронные учебники являются одним из таких средств. Всё чаще в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можно встретить электронные варианты учебников и стате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электронного учебника нужно придерживаться основных принципо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 w:before="0" w:after="0"/>
        <w:ind w:left="90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а перемещения по тексту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 w:before="0" w:after="0"/>
        <w:ind w:left="90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ерекрёстных ссылок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 w:before="0" w:after="0"/>
        <w:ind w:left="9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иска информаци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 w:before="0" w:after="0"/>
        <w:ind w:left="9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нность информац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электронный учебник должен содержать в себ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0" w:after="0"/>
        <w:ind w:left="9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для введения в курс изучаемой 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0" w:after="0"/>
        <w:ind w:left="9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, для закрепления зн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0" w:after="0"/>
        <w:ind w:left="9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, для объективной проверки знани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мненно, обычный учебник ещё долго останется основным средством обучения. Так как по сравнению с электронным учебником, бумажный вариант удобнее читать и изучать. Электронный учебник должен отличаться от печатного издания, прежде всего интерактивностью и наглядностью, а также иметь функцию, которая поможет обучающим обучаться в режиме самообразования. Он должен быть составлен таким образом, чтобы ученики могли самостоятельно учиться по нему и в домашних условиях. Единственным существенным минусом электронных изданий являются гигиенические требования, так как обучение происходит в постоянном контакте с экраном монитора компьютера, что негативно сказывается на состоянии глаз обучаемы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 электронный учебник должен быть мощным мультимедийным средством обучения, текст должен подкрепляться наглядными примерами, иллюстрациями, а также видео и аудио сопровождением. Конец каждого определённого этапа обучения должен подкрепляться практическими заданиями и тестовыми упражнениям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учебник также должен иметь возможность работать и в режиме методического и в режиме справочного пособия. Вышеуказанные возможности должны обеспечить электронному учебнику простоту и удобство в работе, понизить утомляемость, повысить эффективность процесс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му обществу требуется не только информационно грамотный человек, но и творчески самостоятельная личность. Поэтому необходимо развивать самостоятельность и творческие способности обучающихся. Данную задачу можно реализовать средствами информационных технологий, вовлекая учеников в создание электронных учебников для 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электронного учебника для учреждения дополнительного образования обучающимися предполагает тесное общение с педагогом того творческого объединения, для которой собственно и создаётся учебник. То есть обучающиеся совместно с педагогом дополнительного образования должны для начала подготовить материал для будущего электронного учебника, разбить материал на темы, создать структуру учебника, подготовить иллюстрации и пр. Такая совместная работа педагога и обучающихся позволяет им взглянуть на процесс обучения с другой стороны, то есть в данном случае педагог является соучастником данного проекта, и общение между ними происходит в форме сотруднич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ю очередь от педагога дополнительного образования требуется помогать ученикам в создании самого учебника, то есть дать определённые знания из области информационных технологий. В их число входи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360" w:before="0" w:after="0"/>
        <w:ind w:left="9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технические знания о среде разработки проек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360" w:before="0" w:after="0"/>
        <w:ind w:left="90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мочь спроектировать будущий проек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360" w:before="0" w:after="0"/>
        <w:ind w:left="9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консультациями и советам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Такая работа с обучающимися выполняет несколько дидактических функци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360" w:before="0" w:after="0"/>
        <w:ind w:left="9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360" w:before="0" w:after="0"/>
        <w:ind w:left="9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к обучени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360" w:before="0" w:after="0"/>
        <w:ind w:left="9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360" w:before="0" w:after="0"/>
        <w:ind w:left="9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тветственности и целеустремлённост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360" w:before="0" w:after="0"/>
        <w:ind w:left="9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дидактической среды;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360" w:before="0" w:after="0"/>
        <w:ind w:left="9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нформационной культуры и грамотности обучающих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есть группа обучающихся выбирает тему своего проекта (предмет для которого они создают электронный учебник), и совместно с педагогом  собирают теоретический материал по предмету, после чего организуют его средствами информационных технологий. Результат работы обучающихся -  электронный учебник. Который с одной стороны повышает уровень знаний самих разработчиков, то есть учеников, а с другой стороны становится средством обучения других учеников, а также педагогов, которые будут им пользоваться. Электронный учебник должен быть презентован, и получить внимание взрослых и сверстников. Осознание этого факта учениками позволит им с большим энтузиазмом  заниматься их проект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ости на пути внедрения компьютерных технологий в </w:t>
      </w:r>
    </w:p>
    <w:p>
      <w:pPr>
        <w:pStyle w:val="Normal"/>
        <w:spacing w:lineRule="auto" w:line="360"/>
        <w:ind w:left="37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спитательно - образовательный процесс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открывающимися широчайшими перспективами использования в воспитательно - образовательном  процессе компьютерной техники, существуют следующие проблемы, строго очерчивающие круг применимости подобных технологий: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гативное влияние на здоровье обучающихся (при неправильном их применении)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точно высокая стоимость лицензионного программного обеспечения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строе устаревание программного обеспечения и компьютеров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в переобучении педагогов для работы с компьютерной техникой;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орядочное применение ИКТ и Интернет технологий в воспитательно - образовательном процессе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ые нормы, действующие в настоящие время, разрабатывались в то время, когда визуальные, цветовые, контрастные, электромагнитные показатели компьютеров и их мониторов не позволяли работать за терминалом машины ребенку 10-17 лет больше 10-25 минут в сутки. Сегодня большинство  компьютеров соответствуют  жестким европейским стандартам 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 компьютера является самым "опасным" элементом. При этом современные технологии позволили снизить уровень электромагнитного излучения монитора до уровня таких бытовых приборов, как настольная лампа. Но мерцание монитора (80-100 Гц), даже по сравнению со старыми моделями (50Гц), по-прежнему утомляет глаза. В последние годы появились жидкокристаллические мониторы для настольных компьютеров. При большом размере экрана они имеют малые габариты (практически как большая книга), они практически не излучают и не мерцают, что делает их не более опасными для зрения, чем тетрадь или учебник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ым серьезным препятствием на пути внедрения компьютерных технологий в образовательно - воспитательный процесс учреждений дополнительного образования является немалая цена лицензионного программного обеспеч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тоимость затрат на покупку программного обеспечения зачастую превышает стоимость самих компьютеров. Органы управления образования в своем большинстве прониклись мыслью о внедрении компьютеров в учреждения дополнительного образования, во многих учреждениях появляются современные компьютерные классы, но приобретение программного обеспечения пока не предусматривается. Таким образом в некоторых учреждениях дополнительного образования наблюдается следующая картина: обучающиеся работают на суперсовременных компьютерах   с ворованным "пиратским" программным обеспечение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ов из подобной ситуации может быть несколько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торые учреждения дополнительного образования, берущие плату за дополнительные образовательные услуги, могут позволить себе приобретение нескольких программ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</w:tabs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ые компании, например Microsoft, проводят акции поддержки образования и предоставляют свою продукцию бесплатно или за меньшую цену, но такой ход оказывается неприемлем для небольших фирм, занимающихся разработкой программного обеспечения специально для образовани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</w:tabs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чно было бы выделять средства из бюджета, но в нынешней экономической ситуации ближайшие годы это не представляется возможным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</w:tabs>
        <w:spacing w:lineRule="auto" w:line="36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 использование принципиально бесплатного ПО, примером которого на сегодняшний день может являться операционная система Red Hat Linux и приложения для нее, получающая все большее и большее распространение во всем мире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а трудность - революционный рост компьютерных технологий, при котором в последние годы оборудование и ПО безнадежно морально устаревают буквально за год-два. За подобными темпами система финансирования образования успеть не может. За рубежом практикуется бесплатное или почти бесплатное обновление лицензионного ПО и даже компьютерного парка для образовательных учреждений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быстрое развитие информационных технологий делает специалиста, не повышающего свой профессиональный уровень, практически дилетантом в среднем за 3-4 года. Этот факт диктует необходимость организации процесса непрерывного повышения квалификации педагогов дополнительного образования, использующих компьютерные технологии в своей работе. Это может решаться путем организации ежегодных курсов без отрыва от работы, самообразования. Большую перспективу предоставляют дистанционные курсы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2. Опыт работы МБОУ ДОД «Центр дополнительного образования» г.Мариинска по использованию ИКТ и Интернет технологий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рограмма информатизации- одно из условий эффективного использования ИКТ и Интернет технологий в образовательном учреждени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8 году была разработана программа информатизации МБОУ ДОД «Центр дополнительного образования детей». Срок реализации программы 2008-2013 гг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сформировать и развить информационную культуру обучающихся, педагогических и руководящих кадров образовательного учреждения, будет способствовать эффективному использованию имеющихся  информационных ресурсов и технологий в бытовой, общественной и профессиональной областях жизнедеятельнос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 информатизации позволит интегрировать имеющиеся образовательные системы в единое информационно- образовательное пространство МОУ ДОД «ЦДОД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, что результатом выполнения программы станет повышение качества дополнительного образования, увеличение его доступности, поддержка воспитательно - образовательного процесс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задач программы можно выделить следующие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ИКТ и Интернет технологий в воспитательно - образовательную и управленческую деятельность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едагогических и административно- управленческих кадров  владению современными ИКТ и Интернет технологиям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общеобразовательной подготовки обучающихся в области современных информационных технологий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через проектную деятельность с использованием ИКТ и Интернет технологий адаптации обучающихся к реальной жизн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всех участников воспитательно - образовательного процесса навыков использования ИКТ и Интернет технологий для решения творческих образовательных задач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анка программных средств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ерсонального доступа к компьютерной технике и глобальной информационной сети обучающимися и педагогам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дифференциации и индивидуализации воспитательно - образовательного процесса путем использования компьютерных программных средств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тиражирование материалов методического и учебного характера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оснащенности компьютерной техникой МБОУ ДОД  «Центр дополнительного образования детей» г.Мариинска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ьютерное оборудование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940"/>
        <w:gridCol w:w="2340"/>
      </w:tblGrid>
      <w:tr>
        <w:trPr>
          <w:trHeight w:val="54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техники и программного обеспеч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устан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спользуется</w:t>
            </w:r>
          </w:p>
        </w:tc>
      </w:tr>
      <w:tr>
        <w:trPr>
          <w:trHeight w:val="213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4" w:leader="none"/>
              </w:tabs>
              <w:spacing w:lineRule="auto" w:line="360" w:before="0" w:after="0"/>
              <w:ind w:left="-4"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ы следующей конфигураци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hl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6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fess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00+, 2.61 ГГц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 2.00 Гб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VID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For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6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250 Г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u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868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them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lte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029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1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b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D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они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 дюймов, клавиатура, мышь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0 шту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" w:leader="none"/>
              </w:tabs>
              <w:spacing w:lineRule="auto" w:line="360" w:before="0" w:after="0"/>
              <w:ind w:left="-4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hl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6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fess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00+, 2.61 ГГц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 2.00 Гб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VID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For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6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250 Г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u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868,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them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lte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029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1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b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D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они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tr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лавиатура, мышь-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rv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является контроллером домена, шлюзом, осуществляет учет входящего и исходящего трафика сети Интернет)- 1 ш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ми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ми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ам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ом сети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компьютерное оборуд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340"/>
        <w:gridCol w:w="244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установ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спользуетс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142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ы (2 лазерных, 3- струйных)- 5 ш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опроектор- 1 ш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anonScan N640P ex-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 в бухгалтерии, в кабинетах у методистов по направленностям, секретаря учебной части- 6 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08 год</w:t>
            </w:r>
          </w:p>
          <w:p>
            <w:pPr>
              <w:pStyle w:val="Normal"/>
              <w:spacing w:lineRule="auto" w:line="36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  <w:p>
            <w:pPr>
              <w:pStyle w:val="Normal"/>
              <w:spacing w:lineRule="auto" w:line="36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год</w:t>
            </w:r>
          </w:p>
          <w:p>
            <w:pPr>
              <w:pStyle w:val="Normal"/>
              <w:spacing w:lineRule="auto" w:line="36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-20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ми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ми, методистами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 управленческим персоналом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ами, бухгалтером, секретарем учебной части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омпьютерной сети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мпьютеры связаны между собой локальной сетью типа «звезда» со скоростью передачи 10 </w:t>
      </w:r>
      <w:r>
        <w:rPr>
          <w:rFonts w:cs="Times New Roman" w:ascii="Times New Roman" w:hAnsi="Times New Roman"/>
          <w:sz w:val="28"/>
          <w:szCs w:val="28"/>
          <w:lang w:val="en-US"/>
        </w:rPr>
        <w:t>Mbi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и типом кабеля </w:t>
      </w:r>
      <w:r>
        <w:rPr>
          <w:rFonts w:cs="Times New Roman" w:ascii="Times New Roman" w:hAnsi="Times New Roman"/>
          <w:sz w:val="28"/>
          <w:szCs w:val="28"/>
          <w:lang w:val="en-US"/>
        </w:rPr>
        <w:t>UT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t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коммутация соединений осуществляется коммутатором </w:t>
      </w:r>
      <w:r>
        <w:rPr>
          <w:rFonts w:cs="Times New Roman" w:ascii="Times New Roman" w:hAnsi="Times New Roman"/>
          <w:sz w:val="28"/>
          <w:szCs w:val="28"/>
          <w:lang w:val="en-US"/>
        </w:rPr>
        <w:t>Alli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lesy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SF</w:t>
      </w:r>
      <w:r>
        <w:rPr>
          <w:rFonts w:cs="Times New Roman" w:ascii="Times New Roman" w:hAnsi="Times New Roman"/>
          <w:sz w:val="28"/>
          <w:szCs w:val="28"/>
        </w:rPr>
        <w:t xml:space="preserve">716 10/100 </w:t>
      </w:r>
      <w:r>
        <w:rPr>
          <w:rFonts w:cs="Times New Roman" w:ascii="Times New Roman" w:hAnsi="Times New Roman"/>
          <w:sz w:val="28"/>
          <w:szCs w:val="28"/>
          <w:lang w:val="en-US"/>
        </w:rPr>
        <w:t>Mbi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16 </w:t>
      </w:r>
      <w:r>
        <w:rPr>
          <w:rFonts w:cs="Times New Roman" w:ascii="Times New Roman" w:hAnsi="Times New Roman"/>
          <w:sz w:val="28"/>
          <w:szCs w:val="28"/>
          <w:lang w:val="en-US"/>
        </w:rPr>
        <w:t>port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окальная сеть имеет доступ в сеть Интернет через локальный шлюз по скоростной выделенной линии со скоростью 256 </w:t>
      </w:r>
      <w:r>
        <w:rPr>
          <w:rFonts w:cs="Times New Roman" w:ascii="Times New Roman" w:hAnsi="Times New Roman"/>
          <w:sz w:val="28"/>
          <w:szCs w:val="28"/>
          <w:lang w:val="en-US"/>
        </w:rPr>
        <w:t>Kbi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возможностью расширения до 2 </w:t>
      </w:r>
      <w:r>
        <w:rPr>
          <w:rFonts w:cs="Times New Roman" w:ascii="Times New Roman" w:hAnsi="Times New Roman"/>
          <w:sz w:val="28"/>
          <w:szCs w:val="28"/>
          <w:lang w:val="en-US"/>
        </w:rPr>
        <w:t>Mbi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(договор №326/02- ЗСТТК от 28.08.02г. «О предоставлении услуг связи ЗАО, «Зап-СибТранстелеком», действующего в соответствии с условиями лицензий Государственного Комитета РФ по связи и информатизации №16119 от 19.09.00, №16055 от 19.09.00, №16755 от 21.12.00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и этапы информатизации МБОУ ДОД «ЦДОД».</w:t>
      </w:r>
    </w:p>
    <w:p>
      <w:pPr>
        <w:pStyle w:val="Normal"/>
        <w:spacing w:lineRule="auto" w:line="360"/>
        <w:ind w:firstLine="709"/>
        <w:rPr/>
      </w:pPr>
      <w:r>
        <w:rPr/>
        <w:t>1-ый этап 2008-2010 г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4337"/>
        <w:gridCol w:w="2394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я и задач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тельно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Подготовка педагогических кадров в области информационно- коммуникационных технологий (ИКТ).</w:t>
            </w:r>
          </w:p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6" w:hanging="9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владение основами необходимых знаний в области ИКТ;</w:t>
            </w:r>
          </w:p>
          <w:p>
            <w:pPr>
              <w:pStyle w:val="Normal"/>
              <w:spacing w:lineRule="auto" w:line="360"/>
              <w:ind w:hanging="9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рганизация методической помощи педагогам по использованию ИКТ в учебном процессе</w:t>
            </w:r>
          </w:p>
          <w:p>
            <w:pPr>
              <w:pStyle w:val="Normal"/>
              <w:spacing w:lineRule="auto" w:line="360" w:before="0" w:after="200"/>
              <w:ind w:hanging="9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 метод отдело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 отделами, методисты,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Организация обмена информацией посредством электронной почты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6" w:leader="none"/>
              </w:tabs>
              <w:spacing w:lineRule="auto" w:line="360" w:before="0" w:after="0"/>
              <w:ind w:left="86" w:hanging="9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здание почтового ящика образовательного учрежде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6" w:leader="none"/>
              </w:tabs>
              <w:spacing w:lineRule="auto" w:line="360" w:before="0" w:after="0"/>
              <w:ind w:left="86" w:hanging="9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мен адресами электронной почты образовательных учреждений;</w:t>
            </w:r>
          </w:p>
          <w:p>
            <w:pPr>
              <w:pStyle w:val="Normal"/>
              <w:spacing w:lineRule="auto" w:line="360" w:before="0" w:after="200"/>
              <w:ind w:hanging="9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учебной части</w:t>
            </w:r>
          </w:p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Формирование банка данных образовательных ресурсов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86" w:hanging="9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обретение электронных учебников, словарей, энциклопед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86" w:hanging="9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рганизация работы по разработке и созданию собственных электронных материалов учебного характер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 метод отделом, </w:t>
            </w:r>
          </w:p>
          <w:p>
            <w:pPr>
              <w:pStyle w:val="Normal"/>
              <w:spacing w:lineRule="auto" w:line="360" w:before="0" w:after="200"/>
              <w:ind w:firstLine="5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творческого объединения по ИКТ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Разработка сайта МБОУ ДОД «ЦДОД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86" w:hanging="9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структуры сайта, публикация сайта в Интерн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 метод отделом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правленческое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Автоматизация документооборо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6" w:leader="none"/>
                <w:tab w:val="left" w:pos="360" w:leader="none"/>
                <w:tab w:val="left" w:pos="397" w:leader="none"/>
              </w:tabs>
              <w:spacing w:lineRule="auto" w:line="360" w:before="0" w:after="0"/>
              <w:ind w:left="86" w:hanging="9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обретение программы «Директор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6" w:leader="none"/>
                <w:tab w:val="left" w:pos="360" w:leader="none"/>
                <w:tab w:val="left" w:pos="397" w:leader="none"/>
              </w:tabs>
              <w:spacing w:lineRule="auto" w:line="360" w:before="0" w:after="0"/>
              <w:ind w:left="86" w:hanging="9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создания организационно- распорядительных документов на компьютер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, секретарь учебной части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Автоматизация финансовой деятельност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6" w:leader="none"/>
                <w:tab w:val="left" w:pos="360" w:leader="none"/>
                <w:tab w:val="left" w:pos="397" w:leader="none"/>
              </w:tabs>
              <w:spacing w:lineRule="auto" w:line="360" w:before="0" w:after="0"/>
              <w:ind w:left="0" w:hanging="9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обретение бухгалтерских электронных программ («Парус» и др.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6" w:leader="none"/>
                <w:tab w:val="left" w:pos="360" w:leader="none"/>
                <w:tab w:val="left" w:pos="397" w:leader="none"/>
              </w:tabs>
              <w:spacing w:lineRule="auto" w:line="360" w:before="0" w:after="0"/>
              <w:ind w:left="0" w:hanging="9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подготовки работников бухгалтерии по использованию компьютерных бухгалтерских программ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, главный бухгалтер</w:t>
            </w:r>
          </w:p>
          <w:p>
            <w:pPr>
              <w:pStyle w:val="Normal"/>
              <w:spacing w:lineRule="auto" w:line="360" w:before="0" w:after="200"/>
              <w:ind w:firstLine="5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.Совершенствование материальной баз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6" w:leader="none"/>
                <w:tab w:val="left" w:pos="360" w:leader="none"/>
                <w:tab w:val="left" w:pos="397" w:leader="none"/>
              </w:tabs>
              <w:spacing w:lineRule="auto" w:line="360" w:before="0" w:after="0"/>
              <w:ind w:left="0" w:hanging="9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обретение дополнительного компьютерного оборуд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й этап 2011-2013 г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3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я и зада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тельное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Организация  образовательного процесса с использованием И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рганизация работы по приобретению педагогами навыков эффективного использования ИКТ в учебном процессе;</w:t>
            </w:r>
          </w:p>
          <w:p>
            <w:pPr>
              <w:pStyle w:val="Normal"/>
              <w:spacing w:lineRule="auto" w:line="360" w:before="0" w:after="200"/>
              <w:ind w:firstLine="3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рганизация проектной и исследовательской деятельности обучающихся с использованием ИКТ;</w:t>
            </w:r>
          </w:p>
          <w:p>
            <w:pPr>
              <w:pStyle w:val="Normal"/>
              <w:spacing w:lineRule="auto" w:line="360" w:before="0" w:after="200"/>
              <w:ind w:firstLine="3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недрение в учебный процесс Интернет- технологий;</w:t>
            </w:r>
          </w:p>
          <w:p>
            <w:pPr>
              <w:pStyle w:val="Normal"/>
              <w:spacing w:lineRule="auto" w:line="360" w:before="0" w:after="200"/>
              <w:ind w:firstLine="3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недрение дистанционного обуч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 метод отделом, методисты</w:t>
            </w:r>
          </w:p>
          <w:p>
            <w:pPr>
              <w:pStyle w:val="Normal"/>
              <w:spacing w:lineRule="auto" w:line="36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ДО</w:t>
            </w:r>
          </w:p>
          <w:p>
            <w:pPr>
              <w:pStyle w:val="Normal"/>
              <w:spacing w:lineRule="auto" w:line="36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 метод отдел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Создание в электронном виде материалов методического и учебного характе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рганизация работы по созданию собственных электронных учебников, познавательных, обучающих, контролирующих программ, энциклопед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 метод отделом, методисты, П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Методическое сопровождение массового внедрения ИКТ в учебный процесс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рганизация и проведение экспресс-курсов по внедрению ИКТ в учебный процесс;</w:t>
            </w:r>
          </w:p>
          <w:p>
            <w:pPr>
              <w:pStyle w:val="Normal"/>
              <w:spacing w:lineRule="auto" w:line="360" w:before="0" w:after="20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разработка методических рекомендаций по использованию ИКТ в учебном процессе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 метод отдело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 метод отделом, методис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Организация контроля качества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работка контролирующих компьютерных программ;</w:t>
            </w:r>
          </w:p>
          <w:p>
            <w:pPr>
              <w:pStyle w:val="Normal"/>
              <w:spacing w:lineRule="auto" w:line="360" w:before="0" w:after="20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ведение мониторинга с использованием ИК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 метод отделом</w:t>
            </w:r>
          </w:p>
          <w:p>
            <w:pPr>
              <w:pStyle w:val="Normal"/>
              <w:spacing w:lineRule="auto" w:line="360" w:before="0" w:after="20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 директора по УВР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одготовка педагогических кадров МБОУ ДОД «ЦДОД» в области информационно- коммуникационных и Интернет технологий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о- коммуникационных и Интернет технологий  в воспитательно - образовательном процессе является актуальной проблемой современного  образования, в том числе и дополнительного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еобходимо, чтобы каждый педагог мог подготовить и провести занятие с использованием ИКТ и Интернет- технологий. Необходимо, потому что занятие с использованием ИКТ и Интернет технологий- это наглядно, красочно, информативно, интерактивно, экономит время педагога и обучающегося, позволяет обучающемуся работать в своем темпе, позволяет педагогу работать с обучающимся дифференцированно и индивидуально, дает возможность оперативно проконтролировать и оценить результаты обуч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пользования ИКТ в воспитательно - образовательном процессе педагог  должен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атывать текстовую, цифровую и графическую информацию при помощи соответствующих  редакторов для подготовки дидактических материалов (варианты заданий, таблицы, схемы), чтобы работать с ними на занят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компьютерные презентации на нужные темы и демонстрировать презентации на занят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учебные программные средства (обучающие, контролирующие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оиск необходимой информации в Интернете в процессе подготовки к занятиям и  мероприят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работу с обучающимися по поиску необходимой информации в Интернете непосредственно на занят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работы над программой информатизации в МОУ ДОД «ЦДОД» была проведена диагностика педагогических кадров по умению работать с компьютерной технико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статистики из жизни педагогического коллектива МОУ ДОД «ЦДОД» на 2008 год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навыками работы с компьютером вы владеете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двинутыми- 13%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зовыми- 67%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имеют навыков- 20% педагогических работник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часто вы используете компьютер в своей работе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асто (ежедневно или несколько раз в неделю)- 28%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дко- 54%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использовали- 18% педагогических работник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используете компьютер в образовательно - воспитательном  процессе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одготовки к занятиям- 25%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посредственно на занятиях- 19%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уют для изготовления дидактических  и методических материалов- 71%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используют 21% педагогических работник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е ли дома компьютер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- 73%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т- 27%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первый план выступила проблема подготовки педагогических кадров в области ИКТ. Эту проблему мы решили через экспресс- курсы «Основы работы с персональным компьютером»,  «Технология создания учебной презентации», а для обучения работы с Интернет организовали и провели еще один экспресс- курс «Работа с Интернет» (Приложение 1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можно сказать, что около 90% педагогов умеют работать с компьютером на уровне пользователя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ических работников были подготовлены методические разработки по использованию ИКТ в воспитательно - образовательном процессе, памятка по созданию компьютерной учебной презентации (Приложение 2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ельских педагогов организовано дистанционное обучение. По электронной почте отправлены методические материалы по изучению основ работы с компьютеро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0"/>
        </w:numPr>
        <w:spacing w:lineRule="auto" w:line="360"/>
        <w:ind w:left="283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Использование информационно- коммуникационных технологий в воспитательно - образовательном процессе МБОУ ДОД «ЦДОД»</w:t>
      </w:r>
    </w:p>
    <w:p>
      <w:pPr>
        <w:pStyle w:val="31"/>
        <w:spacing w:lineRule="auto" w:line="36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 МОУ ДОД «ЦДОД» выступает в разных функциях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едмет изуч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редство в организации воспитательно - образовательного  процесс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омпонент системы педагогического управл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омпонент управления образовательным учреждением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редство исследовательской деятельности обучающихся и педагог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язи со столь разнообразными функциями компьютера и информационных технологий в образовательной сфере можно сказать, что основным видом их применения является учебно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ое применение- это использование компьютера как средства обучения в конкретном творческом объединении с применением педагогических программных средств специального назнач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БОУ ДОД «ЦДОД» создан банк учебных программных средств. Среди них есть 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Программы- тренаже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используются на занятиях в творческих объединениях социально- педагогической, туристско- краеведческой направленност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рограммы- опросники</w:t>
      </w:r>
      <w:r>
        <w:rPr>
          <w:rFonts w:cs="Times New Roman" w:ascii="Times New Roman" w:hAnsi="Times New Roman"/>
          <w:sz w:val="28"/>
          <w:szCs w:val="28"/>
        </w:rPr>
        <w:t xml:space="preserve"> (контролирующие программы). Работа с этими программами строится в режиме диалога. Диалоговый режим- это взаимодействие обучающегося и компьютера, в ходе которого обучаемый на каждый вопрос или выполненное действие получает соответствующий данной ситуации ответ, пояснение, указание к выполнению следующих действий или возвращается на «исходные позиции». При этом ответная реакция компьютера формируется с задержкой не более 2-5 секунд. Наличие такой обратной связи позволяет в некоторых случаях передать отдельные функции педагога машине, а также обеспечить необходимый объем внимания для каждого учащегося, что особенно важно в условиях дефицита времени на занятии. Так как компьютеры в МБОУ ДОД «ЦДОД» объединены в локальную сеть, то в режиме диалога они используются в различных организационных формах обучения: фронтальных, групповых и индивидуальных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оженная в компьютерной технике возможность генерации случайных величин позволяет по новому организовать работу обучающихся. Случайная последовательность появления  на мониторе наглядных изображений, заданий, предлагаемых компьютером, нумерации вопросов, предусмотреть которую заранее невозможно, а также учет времени работы позволяет индивидуализировать  и дифференцировать процесс обучения. В зависимости от индивидуальных особенностей обучающийся может выбираться скорость работы, с учетом правильности и полноты ответа ему предлагается следующее по уровню сложности задание или выдается в качестве «подсказки» дополнительная информация. При последующем неверном ответе обучающемуся предлагается повторить учебный материал по контролируемой теме, выставляется оценка, а результат контроля отображается на экране монитора. Следует отметить, что большинство программ написаны обучающимися творческого объединения «Основы информационных технологий»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рограммы для моделирования</w:t>
      </w:r>
      <w:r>
        <w:rPr>
          <w:rFonts w:cs="Times New Roman" w:ascii="Times New Roman" w:hAnsi="Times New Roman"/>
          <w:sz w:val="28"/>
          <w:szCs w:val="28"/>
        </w:rPr>
        <w:t xml:space="preserve">. Этим программам отводится особое внимание в МБОУ ДОД «ЦДОД» при проведении занятий спортивно- технической направленности , так как они позволяют моделировать технологические процессы в той или иной сфере деятельности на основе динамики изображения и высокой степени наглядности. Работая с такими программами обучающиеся видят, а затем анализируют  те или иные процессы или явления, которые являются следствием принятых ими решений. Неправильно выбранный режим работы или неверная последовательность действий при выполнении операций, процесс которых смоделирован, приводят лишь к тактической «подсказке» и возможности поработать с моделью еще раз, но уже с учетом и анализом ошибок. При правильно подготовленном программном обеспечении обучающиеся осваивают уже имеющиеся операции или комплекс работ, но у них появляется возможность создавать модели технологических процессов, инструментов, приспособлений и т.п., обладающих, быть может, субъективной новизной, но удачно работающих в конкретном случае. Построение модели с помощью компьютерной техники- наиболее важная, но и наиболее сложная задача как в техническом, так и в педагогическом плане. Ее решение требует программных средств достаточно высокого уровня, которые могли бы качественно работать , обеспечивая творческую направленность деятельности обучающихся при принятии ими любых непредвиденных решений в процессе выполнения задания.   </w:t>
      </w:r>
    </w:p>
    <w:p>
      <w:pPr>
        <w:pStyle w:val="Normal"/>
        <w:spacing w:lineRule="auto" w:line="360" w:before="0" w:after="200"/>
        <w:ind w:left="13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Компьютерные словари и энциклопедии</w:t>
      </w:r>
      <w:r>
        <w:rPr>
          <w:rFonts w:cs="Times New Roman" w:ascii="Times New Roman" w:hAnsi="Times New Roman"/>
          <w:sz w:val="28"/>
          <w:szCs w:val="28"/>
        </w:rPr>
        <w:t xml:space="preserve">. В деятельности современного человека существует множество сложных информационно- поисковых вычислительных и других шаблонных операций, выполнить которые помогает компьютер при условии умения применять его. Такая возможность компьютерной техники не освобождает обучающихся от умения пользоваться справочным материалом, однако позволяет готовить их к будущей трудовой деятельности в условиях современного автоматизированного производства. В распоряжении педагогов и обучающихся МБОУ ДОД «ЦДОД» имеются различные электронные справочники, словари и энциклопедии. </w:t>
      </w:r>
    </w:p>
    <w:p>
      <w:pPr>
        <w:pStyle w:val="Normal"/>
        <w:spacing w:lineRule="auto" w:line="360" w:before="0" w:after="200"/>
        <w:ind w:left="13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бучающие программы.</w:t>
      </w:r>
      <w:r>
        <w:rPr>
          <w:rFonts w:cs="Times New Roman" w:ascii="Times New Roman" w:hAnsi="Times New Roman"/>
          <w:sz w:val="28"/>
          <w:szCs w:val="28"/>
        </w:rPr>
        <w:t xml:space="preserve"> К ним относятся электронные учебные пособия. Электронные учебные пособия «Основы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», «Обу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», «Работа с электронными таблицами», «Основы работы с базами данных», «Компьютерные презентации» используются при проведении занятий в творческом объединении «Основы информационных технологий». Эти учебные пособия используются для дистанционного обучения, когда обучающийся, пропустивший занятие, может взять домой электронное пособие и самостоятельно изучить пропущенный материал. Следует отметить, что большая часть электронных учебных пособий создана педагогом совместно с обучающимися. Примером является «Электронное учебное пособие по информатике и ИКТ», созданное творческой группой учащихся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ый педагог планирует работу на год по использованию компьютерных программных средств, которая отражается в воспитательно- образовательных планах. Зав методическим отделом координирует работу по использованию ИКТ в воспитательно - образовательном процессе, составляет график работы педагогов в компьютерном классе, ведет контроль используемых электронных программных средств.</w:t>
      </w:r>
    </w:p>
    <w:p>
      <w:pPr>
        <w:pStyle w:val="Normal"/>
        <w:spacing w:lineRule="auto" w:line="360" w:before="0" w:after="200"/>
        <w:ind w:left="13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образом, применение информационно- коммуникационных технологий в воспитательно - образовательном процессе МБОУ ДОД «ЦДОД» позволяет решать следующие задачи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6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ратной связи в процессе обучения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66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ндивидуализации и дифференциации воспитательно - образовательного процесса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6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наглядности учебного процесса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6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изучаемых процессов или явлений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6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ллективной и группов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педагогических работников и обучающихся компьютер в МБОУ ДОД «ЦДОД»  выполняет следующие функции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6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т средством общени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6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проблемные ситуаци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6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партнером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6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инструментом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6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т источником информаци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6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действия обучающегося и предоставляет ему новые познавательные возможности.</w:t>
      </w:r>
    </w:p>
    <w:p>
      <w:pPr>
        <w:pStyle w:val="Normal"/>
        <w:spacing w:lineRule="auto" w:line="360"/>
        <w:ind w:left="2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Cs w:val="28"/>
        </w:rPr>
        <w:t>2.4 Использование Интернет технологий в воспитательно-образовательном процессе МБОУ  ДОД «ЦДОД»</w:t>
      </w:r>
    </w:p>
    <w:p>
      <w:pPr>
        <w:pStyle w:val="Normal"/>
        <w:spacing w:lineRule="auto" w:line="360"/>
        <w:ind w:left="2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 w:before="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2002 года педагоги и обучающиеся МБОУ ДОД «Центр дополнительного образования детей» г.Мариинска получили возможность работать в глобальной компьютерной сети Интернет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всемирная сеть Интернет хранит более миллиарда информационных объектов. Очевидно, что для эффективности использования информационного ресурса такой сложности от пользователя сети требуются определенные знания, навыки и умения в области организации и проведения поиска информации в Интернет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едко обучение в рамках темы «Поиск информации в Интернет» заключается в том, что для формирования комплекса  начальных представлений о процедуре поиска и навыков работы с поисковыми системами используются относительно несложные модельные примеры поисковых задач. Это, например, на занятиях туристско- краеведческой направленности  задачи типа «Найти информацию о современном туристском снаряжении» , «Найти информацию о погибших мариинцах в годы Великой Отечественной войны». Как правило, целью подобного обучения является знакомство с несколькими поисковыми системам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 процесс обучения получает некоторое развитие: обучающимся ставится задача из какой- нибудь предметной области, а результаты поиска служат базой для подготовки предметной работы (реферата, проекта, исследовательской работы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обучающихся при подготовке исследовательских работ используют справочную информацию, полученную через Интернет. Только на одном поисков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 xml:space="preserve"> существуют более 900 сайтов, посвященных методу проектов. Поэтому одной из задач педагога является организация помощи обучающимся в том, чтобы «не заблудиться» и «не утонуть» в этом огромном потоке информац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с помощью Интернет обучающиеся не только ищут и получают какую- либо информацию. Обучающиеся творческого объединения «Основы информационных технологий» изучили технологию создания сайтов. В образовательном учреждении работает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студия «Паутина».  В Интернете есть  сайт центра дополнительного образования, сайт, посвященный 150- летию г.Мариинска (Приложение 3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 переоценить влияние компьютера и всемирной сети Интернет на будущее дополнительного образования. Наибольшее преимущество использования Интернет состоит в том, что он дает доступ как обучающемуся, так и педагогу к образовательным ресурсам, накапливаемым в сети и возможность дистанционного обуч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- технологии предоставляют педагогическим работникам новые методические возможности для создания интерактивных учебных проектов, обмена опытом, поддержки электронных учебников.</w:t>
      </w:r>
    </w:p>
    <w:p>
      <w:pPr>
        <w:pStyle w:val="21"/>
        <w:spacing w:lineRule="auto" w:line="360" w:before="0" w:after="12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нтернет технологий  в МБОУ ДОД «ЦДОД» дает</w:t>
      </w:r>
    </w:p>
    <w:p>
      <w:pPr>
        <w:pStyle w:val="21"/>
        <w:spacing w:lineRule="auto" w:line="360" w:before="0" w:after="120"/>
        <w:ind w:left="283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дагогическим работникам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дополнительным учебно - методическим материалам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 обмен новыми методическими материалами, разработанными самими педагогическими работниками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ресурсов Интернет;</w:t>
      </w:r>
    </w:p>
    <w:p>
      <w:pPr>
        <w:pStyle w:val="Normal"/>
        <w:spacing w:lineRule="auto" w:line="36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учающим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обширной базе контрольных вопросов и задач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иска информации при выполнении творческих и учебно- исследовательских задан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участия в дистанционных олимпиадах и конкурсах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Функционирование информационно- управленческой системы, координация информационного взаимодейств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тересах создания единого информационного пространства, повышения эффективности управленческой деятельности ИКТ внедряются в систему управления МБОУ ДОД «ЦДОД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в управлении позволяет реализовать следующие 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изировать документооборот и работу бухгалтер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 получать достоверную информацию о состояние воспитательно -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КТ в управлении востипательно - образовательным процессом используется в следующих направления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Делопроизводство</w:t>
      </w:r>
      <w:r>
        <w:rPr>
          <w:rFonts w:cs="Times New Roman" w:ascii="Times New Roman" w:hAnsi="Times New Roman"/>
          <w:sz w:val="28"/>
          <w:szCs w:val="28"/>
        </w:rPr>
        <w:t>. Организовано создание организационно- распорядительных документов на компьютере, подготовлены шаблоны приказов. Приобретение АРМ «Директор» позволило вести электронные личные дела сотрудников учреждения, создать адресную книг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Мониторинг воспитательно - образовательного процесса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программных средств позволяет нам иметь достоверную информацию о состоянии воспитательно- образовательного процесса и более глубоко понять сущность контроля в МБОУ ДОД «ЦДОД». Важным разделом контроля является контроль за качеством воспитательно - образовательного процесса. Для нас стало правилом: «Прежде чем контролировать, научи!» Формой обучения являются экспресс- курсы, совещания, педсоветы, заседания МО. Использование ИКТ при проведении данных мероприятий вызывает интерес всех его участников. Используя Интернет технологии подготавливаются и отправляются данные мониторинга для Департамента науки и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Бухгалтерский учет.</w:t>
      </w:r>
      <w:r>
        <w:rPr>
          <w:rFonts w:cs="Times New Roman" w:ascii="Times New Roman" w:hAnsi="Times New Roman"/>
          <w:sz w:val="28"/>
          <w:szCs w:val="28"/>
        </w:rPr>
        <w:t xml:space="preserve"> В работе бухгалтерии организован порядок ведения бюджетного учета с помощью программы корпорации «Парус». Связь с финансовыми учреждениями города осуществляется посредством электронной поч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Организация обмена информацией.</w:t>
      </w:r>
      <w:r>
        <w:rPr>
          <w:rFonts w:cs="Times New Roman" w:ascii="Times New Roman" w:hAnsi="Times New Roman"/>
          <w:sz w:val="28"/>
          <w:szCs w:val="28"/>
        </w:rPr>
        <w:t xml:space="preserve"> Для оперативного обмена информацией МБОУ ДОД «ЦДОД» с образовательными учреждениями города и области используются средства Интернет. Обмен информацией осуществляется посредством электронной поч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компьютерного класса производится за счет выделенной ставки программи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монт, пополнение расходных материалов , запуск новой техники используются бюджетные и спонсорские сред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6 году образовательное учреждение выиграло конкурс «Лучшая школа Мариинского района» в номинации «Компьютеризация и использование информационных технологий» и получило гранд 30 тыс. руб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07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период развития цивилизованного общества по праву называют этапом информатизации. Характерной чертой этого периода является тот факт, что доминирующим видом деятельности в сфере общественного производства, повышающим его эффективность и наукоёмкость, становится сбор, продуцирование, обработка, хранение, передача и использование информации, осуществляемые на базе современных информационных технологий. </w:t>
      </w:r>
    </w:p>
    <w:p>
      <w:pPr>
        <w:pStyle w:val="Normal"/>
        <w:spacing w:lineRule="auto" w:line="360" w:before="0" w:after="200"/>
        <w:ind w:left="20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главных направлений процесса информатизации современного общества становится информатизация образования, в том числе и дополнительного,  обеспечивающая широкое внедрение в практику психолого-педагогических разработок, направленных на интенсификацию процесса обучения, реализацию идей развивающего обучения, совершенствование форм и методов организации воспитательно - образовательного процесса, обеспечивающих переход от механического усвоения фактологических знаний к овладению умением самостоятельно приобретать новые знания. Применение в образовании компьютеров и информационных технологий оказывает существенное влияние на содержание, методы и организацию воспитательно - образовательного процесса. В конце 90-х годов в образование входят мультимедийные компьютеры, такие программные продукты, как компьютерные энциклопедии, электронные книги. Это создает возможности гуманитаризации образования. С развитием мультимедийных технологий компьютер становится средством обучения, способным наглядно представлять самую различную информацию. Как следствие, происходит развитие творческого потенциала обучаемого, способностей к коммуникативным действиям, навыков экспериментально-исследовательской работы; культуры учебной деятельности; интенсификация учебно-воспитательного процесса, повышение его эффективности и качества.</w:t>
      </w:r>
    </w:p>
    <w:p>
      <w:pPr>
        <w:pStyle w:val="Normal"/>
        <w:spacing w:lineRule="auto" w:line="360"/>
        <w:ind w:left="2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  <w:tab w:val="left" w:pos="900" w:leader="none"/>
        </w:tabs>
        <w:spacing w:lineRule="auto" w:line="360" w:before="2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еев, В.Д. Педагогические проблемы совершенствования учебного процесса на основе использования ЭВМ [Текст] : учеб.- метод. пособие / Алексеев В.Д, Давыдов Н.А. -  М.: ВПА, 1988.- 183 с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280"/>
        <w:ind w:left="0" w:firstLine="709"/>
        <w:jc w:val="both"/>
        <w:rPr/>
      </w:pPr>
      <w:r>
        <w:rPr>
          <w:sz w:val="28"/>
          <w:szCs w:val="28"/>
        </w:rPr>
        <w:t>Андреев, А.А. Педагогическая модель компьютерной сети // Педагогическая информатика.- 1995.- №7. С. 75-78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, А.А. Современные телекоммуникационные системы в образовании // Педагогическая информатика.- 1995.-№ 1.С. 55-63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280"/>
        <w:ind w:left="0" w:firstLine="709"/>
        <w:jc w:val="both"/>
        <w:rPr/>
      </w:pPr>
      <w:r>
        <w:rPr>
          <w:sz w:val="28"/>
          <w:szCs w:val="28"/>
        </w:rPr>
        <w:t>Андреев, А.А. Технология дистанционного обучения // Школьные технологии.- 2001.- №5.- С. 187-195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анасьев, К.Е. Подготовка учителей школ к использованию ИКТ на уроках // Открытое и дистанционное образование.- 2004.- №3.- С.10-12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280"/>
        <w:ind w:left="0" w:firstLine="709"/>
        <w:jc w:val="both"/>
        <w:rPr/>
      </w:pPr>
      <w:r>
        <w:rPr>
          <w:sz w:val="28"/>
          <w:szCs w:val="28"/>
        </w:rPr>
        <w:t xml:space="preserve">Бабанский, Ю.К. Методы обучения в современной общеобразовательной школе [Текст] ]: учеб.- метод. пособие / Бабанский Ю.К -М.: Просвещение, 2005.- 231 с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анский, Ю.К. Оптимизация учебно-воспитательного процесса [Текст] : учеб.- метод. пособие / Бабанский Ю.К.- М.: Просвещение, 2006.-172 с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дин, Д.Л. Технология создания и поддержки школьного сайта [Текст]/ Баландин Д.Л.// Справочник руководителя образовательного учреждения.- 2007.- №4.-С.68-74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280"/>
        <w:ind w:left="0" w:firstLine="709"/>
        <w:jc w:val="both"/>
        <w:rPr/>
      </w:pPr>
      <w:r>
        <w:rPr>
          <w:sz w:val="28"/>
          <w:szCs w:val="28"/>
        </w:rPr>
        <w:t>Бовин, А.В. Роль Интернет технологий в организации учебной деятельности учащихся// Школа.- 2006.- №2.-С.39-41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280"/>
        <w:ind w:left="0" w:firstLine="709"/>
        <w:jc w:val="both"/>
        <w:rPr/>
      </w:pPr>
      <w:r>
        <w:rPr>
          <w:sz w:val="28"/>
          <w:szCs w:val="28"/>
        </w:rPr>
        <w:t>Волов, В.Т. Современное состояние и перспективы развития дистанционного образования в России// Инновации в образовании.-2001.-№4.- С.5-11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280"/>
        <w:ind w:left="0" w:firstLine="709"/>
        <w:jc w:val="both"/>
        <w:rPr/>
      </w:pPr>
      <w:r>
        <w:rPr>
          <w:sz w:val="28"/>
          <w:szCs w:val="28"/>
        </w:rPr>
        <w:t>Жеребцов, В.И. Требования безопасности к кабинету информатики// Справочник руководителя образовательного учреждения.- 2009.-№8.-С.50-56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информатизация школы// Информатика: приложение к «Первое сентября».-2002.-№23.</w:t>
      </w:r>
    </w:p>
    <w:p>
      <w:pPr>
        <w:pStyle w:val="Style14"/>
        <w:numPr>
          <w:ilvl w:val="0"/>
          <w:numId w:val="5"/>
        </w:numPr>
        <w:tabs>
          <w:tab w:val="clear" w:pos="708"/>
          <w:tab w:val="decimal" w:pos="28" w:leader="none"/>
          <w:tab w:val="left" w:pos="540" w:leader="none"/>
          <w:tab w:val="left" w:pos="900" w:leader="none"/>
        </w:tabs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овский, И.В. Сравнительных анализ эффективности компьютерных коммуникаций в образовании [Текст ]: учеб.- метод. пособие /  Калиновский И.В., Мороз В.К.- М.: ИНИНФО, 2002.- 164 с. </w:t>
      </w:r>
    </w:p>
    <w:p>
      <w:pPr>
        <w:pStyle w:val="Style14"/>
        <w:numPr>
          <w:ilvl w:val="0"/>
          <w:numId w:val="5"/>
        </w:numPr>
        <w:tabs>
          <w:tab w:val="clear" w:pos="708"/>
          <w:tab w:val="decimal" w:pos="28" w:leader="none"/>
          <w:tab w:val="left" w:pos="540" w:leader="none"/>
          <w:tab w:val="left" w:pos="900" w:leader="none"/>
        </w:tabs>
        <w:spacing w:lineRule="auto" w:line="360" w:before="0" w:after="280"/>
        <w:ind w:left="0" w:firstLine="709"/>
        <w:jc w:val="both"/>
        <w:rPr/>
      </w:pPr>
      <w:r>
        <w:rPr>
          <w:sz w:val="28"/>
          <w:szCs w:val="28"/>
        </w:rPr>
        <w:t>Квашнин, Е.Г. Формирование у педагогов компетентности в сфере информационно- коммуникационных технологий на основе построения индивидуальной образовательной траектории [Текст] /Квашнин Е.Г.//Стандарты и мониторинг в образовании.-2009.-№2.- С.8-11.</w:t>
      </w:r>
    </w:p>
    <w:p>
      <w:pPr>
        <w:pStyle w:val="Style14"/>
        <w:numPr>
          <w:ilvl w:val="0"/>
          <w:numId w:val="5"/>
        </w:numPr>
        <w:tabs>
          <w:tab w:val="clear" w:pos="708"/>
          <w:tab w:val="decimal" w:pos="28" w:leader="none"/>
          <w:tab w:val="left" w:pos="540" w:leader="none"/>
          <w:tab w:val="left" w:pos="900" w:leader="none"/>
        </w:tabs>
        <w:spacing w:lineRule="auto" w:line="360" w:before="0" w:after="280"/>
        <w:ind w:left="0" w:firstLine="709"/>
        <w:jc w:val="both"/>
        <w:rPr/>
      </w:pPr>
      <w:r>
        <w:rPr>
          <w:sz w:val="28"/>
          <w:szCs w:val="28"/>
        </w:rPr>
        <w:t xml:space="preserve">Коваленко, И.А. Презент от когнитивной психологии, ил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в системе образования// ИКТ в образовании.-2008.- №17.- С.4-8.</w:t>
      </w:r>
    </w:p>
    <w:p>
      <w:pPr>
        <w:pStyle w:val="Style14"/>
        <w:numPr>
          <w:ilvl w:val="0"/>
          <w:numId w:val="5"/>
        </w:numPr>
        <w:tabs>
          <w:tab w:val="clear" w:pos="708"/>
          <w:tab w:val="decimal" w:pos="28" w:leader="none"/>
          <w:tab w:val="left" w:pos="540" w:leader="none"/>
          <w:tab w:val="left" w:pos="900" w:leader="none"/>
        </w:tabs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шлыкова, О.Г. Современные подходы к развитию профессионализма педагога// Информатика и образование.- 2005.- №7.-С.112-113. </w:t>
      </w:r>
    </w:p>
    <w:p>
      <w:pPr>
        <w:pStyle w:val="Style14"/>
        <w:numPr>
          <w:ilvl w:val="0"/>
          <w:numId w:val="5"/>
        </w:numPr>
        <w:tabs>
          <w:tab w:val="clear" w:pos="708"/>
          <w:tab w:val="decimal" w:pos="28" w:leader="none"/>
          <w:tab w:val="left" w:pos="540" w:leader="none"/>
          <w:tab w:val="left" w:pos="900" w:leader="none"/>
        </w:tabs>
        <w:spacing w:lineRule="auto" w:line="360" w:before="0" w:after="280"/>
        <w:ind w:left="0" w:firstLine="709"/>
        <w:jc w:val="both"/>
        <w:rPr/>
      </w:pPr>
      <w:r>
        <w:rPr>
          <w:sz w:val="28"/>
          <w:szCs w:val="28"/>
        </w:rPr>
        <w:t>Кривошеев, А.О. Разработка и использование компьютерных обучающих программ // Информационные технологии. - 1996.- № 2, с. 14-17.</w:t>
      </w:r>
    </w:p>
    <w:p>
      <w:pPr>
        <w:pStyle w:val="Style14"/>
        <w:numPr>
          <w:ilvl w:val="0"/>
          <w:numId w:val="5"/>
        </w:numPr>
        <w:tabs>
          <w:tab w:val="clear" w:pos="708"/>
          <w:tab w:val="decimal" w:pos="28" w:leader="none"/>
          <w:tab w:val="left" w:pos="540" w:leader="none"/>
          <w:tab w:val="left" w:pos="900" w:leader="none"/>
        </w:tabs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нге, П.Э. Мультимедия как зеркало будущего информационного общества // СРЕДА.- 1996 .- № 5-6.- С. 48-54.</w:t>
      </w:r>
    </w:p>
    <w:p>
      <w:pPr>
        <w:pStyle w:val="Style14"/>
        <w:numPr>
          <w:ilvl w:val="0"/>
          <w:numId w:val="5"/>
        </w:numPr>
        <w:tabs>
          <w:tab w:val="clear" w:pos="708"/>
          <w:tab w:val="decimal" w:pos="28" w:leader="none"/>
          <w:tab w:val="left" w:pos="540" w:leader="none"/>
          <w:tab w:val="left" w:pos="900" w:leader="none"/>
        </w:tabs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инова, Л.А. ИКТ- Помощник учителя// Педагогическая мастерская.-2007.-№4.- С.10-13.</w:t>
      </w:r>
    </w:p>
    <w:p>
      <w:pPr>
        <w:pStyle w:val="Style14"/>
        <w:numPr>
          <w:ilvl w:val="0"/>
          <w:numId w:val="5"/>
        </w:numPr>
        <w:tabs>
          <w:tab w:val="clear" w:pos="708"/>
          <w:tab w:val="decimal" w:pos="28" w:leader="none"/>
          <w:tab w:val="left" w:pos="540" w:leader="none"/>
          <w:tab w:val="left" w:pos="900" w:leader="none"/>
        </w:tabs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жилова, Н.В. Интернет- ресурсы в исследовательской деятельности учителей и учащихся// Школьные технологии.- 2004.- №4.- С.148-152.</w:t>
      </w:r>
    </w:p>
    <w:p>
      <w:pPr>
        <w:pStyle w:val="Style14"/>
        <w:numPr>
          <w:ilvl w:val="0"/>
          <w:numId w:val="5"/>
        </w:numPr>
        <w:tabs>
          <w:tab w:val="clear" w:pos="708"/>
          <w:tab w:val="decimal" w:pos="28" w:leader="none"/>
          <w:tab w:val="left" w:pos="540" w:leader="none"/>
          <w:tab w:val="left" w:pos="900" w:leader="none"/>
        </w:tabs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ров, А.Ю. Компьютерная коммуникация в учебном процессе // Педагогическая информатика.- 1993.- № 1.- С.18-23.</w:t>
      </w:r>
    </w:p>
    <w:p>
      <w:pPr>
        <w:pStyle w:val="Style14"/>
        <w:numPr>
          <w:ilvl w:val="0"/>
          <w:numId w:val="5"/>
        </w:numPr>
        <w:tabs>
          <w:tab w:val="clear" w:pos="708"/>
          <w:tab w:val="decimal" w:pos="28" w:leader="none"/>
          <w:tab w:val="left" w:pos="540" w:leader="none"/>
          <w:tab w:val="left" w:pos="900" w:leader="none"/>
        </w:tabs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имская, О.И. Учимся в Интернете!// Первое сентября.- 2002.- №76.- С.2-4.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экспресс- курса «Интернет- технологии»</w:t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0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кальные и глобальные компьютерные сет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работы с электронной почтой: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создание почтового ящ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тправка и получение электронных писе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иск информации в Интернет: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технология поиска информации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исковые сай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организация поиска учебных и методических материал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педагогу при создании учебной компьютерной презентации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необходимый материал для презентаци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йте структуру слайдов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устите программу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е команду </w:t>
      </w:r>
      <w:r>
        <w:rPr>
          <w:rFonts w:cs="Times New Roman" w:ascii="Times New Roman" w:hAnsi="Times New Roman"/>
          <w:b/>
          <w:sz w:val="28"/>
          <w:szCs w:val="28"/>
        </w:rPr>
        <w:t>Вставка- Создать слайд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разметку слайда и дизайн, используя </w:t>
      </w:r>
      <w:r>
        <w:rPr>
          <w:rFonts w:cs="Times New Roman" w:ascii="Times New Roman" w:hAnsi="Times New Roman"/>
          <w:b/>
          <w:sz w:val="28"/>
          <w:szCs w:val="28"/>
        </w:rPr>
        <w:t>шаблоны оформления и цветовые схемы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ите заголовок слайда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ите и отредактируйте текст в </w:t>
      </w:r>
      <w:r>
        <w:rPr>
          <w:rFonts w:cs="Times New Roman" w:ascii="Times New Roman" w:hAnsi="Times New Roman"/>
          <w:b/>
          <w:sz w:val="28"/>
          <w:szCs w:val="28"/>
        </w:rPr>
        <w:t>метках- заполнителях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вьте и отредактируйте необходимые объекты (графику, звук) с помощью команд </w:t>
      </w:r>
      <w:r>
        <w:rPr>
          <w:rFonts w:cs="Times New Roman" w:ascii="Times New Roman" w:hAnsi="Times New Roman"/>
          <w:b/>
          <w:sz w:val="28"/>
          <w:szCs w:val="28"/>
        </w:rPr>
        <w:t>Вставка- Рисунок, Вставка- Диаграмма</w:t>
      </w:r>
      <w:r>
        <w:rPr>
          <w:rFonts w:cs="Times New Roman" w:ascii="Times New Roman" w:hAnsi="Times New Roman"/>
          <w:sz w:val="28"/>
          <w:szCs w:val="28"/>
        </w:rPr>
        <w:t xml:space="preserve"> и т.д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те дополнительный текст, автофигуры, собственные рисунки и т.д. с помощью кнопок на панели инструментов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те анимацию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йте гиперссылки и управляющие кнопки. Помните, что гиперссылки активны в режиме показа слайдов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ите презентацию в режиме показа слайдов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же образом создайте следующий слайд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ремя работы с презентацией используйте обычный режим, но если надо поменять порядок показа слайдов, включите режим </w:t>
      </w:r>
      <w:r>
        <w:rPr>
          <w:rFonts w:cs="Times New Roman" w:ascii="Times New Roman" w:hAnsi="Times New Roman"/>
          <w:b/>
          <w:sz w:val="28"/>
          <w:szCs w:val="28"/>
        </w:rPr>
        <w:t>сортировщик слай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 МОУ ДОД «Центр дополнительного образования детей» г.Мариин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42585" cy="320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90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454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604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661" w:hanging="39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2"/>
    <w:qFormat/>
    <w:rPr>
      <w:sz w:val="22"/>
      <w:szCs w:val="22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20:00Z</dcterms:created>
  <dc:creator>XTreme</dc:creator>
  <dc:description/>
  <cp:keywords/>
  <dc:language>en-US</dc:language>
  <cp:lastModifiedBy>muk</cp:lastModifiedBy>
  <cp:lastPrinted>2010-06-20T08:08:00Z</cp:lastPrinted>
  <dcterms:modified xsi:type="dcterms:W3CDTF">2013-01-15T04:34:00Z</dcterms:modified>
  <cp:revision>8</cp:revision>
  <dc:subject/>
  <dc:title>Государственное образовательное учреждение дополнительного профессионального образования (повышения квалификации) специалистов</dc:title>
</cp:coreProperties>
</file>