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ите, какое чувство испытывают ваши одноклассники перед контрольной работой по математике – уверенность в успехе, беспокойство, испуг или какие-то другие чувст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ите в вашем классе опрос и запишите результаты в таблицу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записи ответов ваших одноклассников удобно использовать следующие обозначения: / - 1 человек, //// - 5 челове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строение учащихся перед контрольной работо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ро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чет голо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ребя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ренность в успех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пок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чув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Всего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данных заполненной вами таблицы постройте столбчатую и круговую диаграмм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0" cy="1554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73.1pt,1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Число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496060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7.8pt" to="325.0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ребя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  <w:sz w:val="20"/>
        </w:rPr>
        <w:t>Уверенность      Беспокойство   Испуг    Другое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153670</wp:posOffset>
                </wp:positionV>
                <wp:extent cx="18288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12.1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ите, какие домашние животные есть дома у ваших одноклассник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ите в вашем классе опрос и запишите результаты в таблицу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записи ответов ваших одноклассников удобно использовать следующие обозначения: / - 1 человек, //// - 5 челове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машние животные нашего класс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от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чет голо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ребя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го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данных заполненной вами таблицы постройте столбчатую и круговую диаграмм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0" cy="1554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73.1pt,1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Число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1496060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7.8pt" to="325.0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ребя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животные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153670</wp:posOffset>
                </wp:positionV>
                <wp:extent cx="2280285" cy="2324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32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12.1pt;width:179.5pt;height:18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ите, какие книги любят читать  ваши одноклассники: сказки, фантастику, исторические, детективы, путешествия, биограф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ите в вашем классе опрос и запишите результаты в таблиц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записи ответов ваших одноклассников удобно использовать следующие обозначения: / - 1 человек, //// - 5 человек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имые книги нашего класс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чет голо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ребя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аз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нта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ектив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тешеств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ческ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граф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го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данных заполненной вами таблицы постройте столбчатую и круговую диаграмм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0" cy="1554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73.1pt,1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Число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бя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42976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411.4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сказки  фантастика  истори-   детективы   путешествия  биограф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</w:rPr>
        <w:t xml:space="preserve">ческие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148590</wp:posOffset>
                </wp:positionV>
                <wp:extent cx="2286000" cy="2181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8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11.7pt;width:179.95pt;height:17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ите, какие лакомства любят ваши одноклассни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ите в вашем классе опрос: «Что ты любишь больше всего: пирожные, конфеты, пряники, печенье или что-то другое?» и запишите результаты в таблицу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записи ответов ваших одноклассников удобно использовать следующие обозначения: / - 1 человек, //// - 5 челове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юбимые сладости нашего класс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ком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чет голо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ребя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рож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фе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н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(какие?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го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данных заполненной вами таблицы постройте столбчатую и круговую диаграмм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0" cy="1554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73.1pt,1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Число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1496060</wp:posOffset>
                </wp:positionV>
                <wp:extent cx="3200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7.8pt" to="325.0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ребя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лакомство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153670</wp:posOffset>
                </wp:positionV>
                <wp:extent cx="2377440" cy="2278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3pt;margin-top:12.1pt;width:187.1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ите, куда вы можете сходить всем классо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ите в вашем классе опрос: «Куда бы ты хотел пойти в выходной день?» и запишите результаты в таблицу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записи ответов ваших одноклассников удобно использовать следующие обозначения: / - 1 человек, //// - 5 челове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ыходной день в нашем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да пой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чет голо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ребя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Теа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та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страдный конце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мфонический конце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р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д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го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данных заполненной вами таблицы постройте столбчатую и круговую диаграмм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0" cy="1554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73.1pt,1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Число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8370</wp:posOffset>
                </wp:positionH>
                <wp:positionV relativeFrom="paragraph">
                  <wp:posOffset>1496060</wp:posOffset>
                </wp:positionV>
                <wp:extent cx="3200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7.8pt" to="325.0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ребя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место отдых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153670</wp:posOffset>
                </wp:positionV>
                <wp:extent cx="2377440" cy="2329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3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12.1pt;width:187.15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ите, какие цвета больше нравятся вашим одноклассника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ите в вашем классе опрос: «Какой цвет тебе нравится больше всех других?» и запишите результаты в таблицу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записи ответов ваших одноклассников удобно использовать следующие обозначения: / - 1 человек, //// - 5 челове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юбимый цвет нашего класс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Цв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чет голо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ребя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ле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лт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зов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анжев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летов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ичнев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(какие?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го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данных заполненной вами таблицы постройте столбчатую и круговую диаграмм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0" cy="15544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73.1pt,1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Число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1496060</wp:posOffset>
                </wp:positionV>
                <wp:extent cx="3200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7.8pt" to="325.0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ребя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</w:rPr>
        <w:t>цве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107950</wp:posOffset>
                </wp:positionV>
                <wp:extent cx="2286000" cy="21488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4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3pt;margin-top:8.5pt;width:179.95pt;height:16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ие из вас жалуются на нехватку времени. В чем же основная причина? Для многих ребят это просмотр телепередач. Интересно, а в вашем классе это тоже основная трата времени?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Проведите опрос, задав каждому вопрос: </w:t>
      </w:r>
      <w:r>
        <w:rPr>
          <w:rFonts w:cs="Arial Narrow" w:ascii="Arial Narrow" w:hAnsi="Arial Narrow"/>
          <w:b/>
        </w:rPr>
        <w:t>«Сколько часов каждый день ты проводишь у телевизора?»</w:t>
      </w:r>
      <w:r>
        <w:rPr>
          <w:rFonts w:cs="Arial Narrow" w:ascii="Arial Narrow" w:hAnsi="Arial Narrow"/>
        </w:rPr>
        <w:t>, и  запишите результаты в таблицу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записи ответов ваших одноклассников удобно использовать следующие обозначения: / - 1 человек, //// - 5 человек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 у телевизо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чет голо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 ребя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овсем не смотр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ч или мень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ч и боль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го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данных заполненной вами таблицы постройте столбчатую и круговую диаграммы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0" cy="15544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73.1pt,1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Число 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370</wp:posOffset>
                </wp:positionH>
                <wp:positionV relativeFrom="paragraph">
                  <wp:posOffset>1496060</wp:posOffset>
                </wp:positionV>
                <wp:extent cx="3200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7.8pt" to="325.0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ребя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</w:rPr>
        <w:t>время у телевизор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690</wp:posOffset>
                </wp:positionH>
                <wp:positionV relativeFrom="paragraph">
                  <wp:posOffset>124460</wp:posOffset>
                </wp:positionV>
                <wp:extent cx="3017520" cy="2926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9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9.8pt;width:237.5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/>
        <w:t>Исследовать 6 строк любого текста на</w:t>
      </w:r>
    </w:p>
    <w:p>
      <w:pPr>
        <w:pStyle w:val="Normal"/>
        <w:rPr/>
      </w:pPr>
      <w:r>
        <w:rPr/>
        <w:t>а) количество гласных и согласных букв;</w:t>
      </w:r>
    </w:p>
    <w:p>
      <w:pPr>
        <w:pStyle w:val="Normal"/>
        <w:rPr/>
      </w:pPr>
      <w:r>
        <w:rPr/>
        <w:t>б) количество букв «а», «н», «п», «ч»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В каждом случае построить таблицу и столбчатую диаграмму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5:00Z</dcterms:created>
  <dc:creator>Армеев Олег Валерьевич</dc:creator>
  <dc:description/>
  <cp:keywords/>
  <dc:language>en-US</dc:language>
  <cp:lastModifiedBy>A7enka</cp:lastModifiedBy>
  <dcterms:modified xsi:type="dcterms:W3CDTF">2013-08-13T10:15:00Z</dcterms:modified>
  <cp:revision>4</cp:revision>
  <dc:subject/>
  <dc:title>Изучите, какое чувство испытывают ваши одноклассники перед контрольной работой по математике – уверенность в успехе, беспокойство, испуг или какие-то другие чувства</dc:title>
</cp:coreProperties>
</file>