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</w:t>
      </w:r>
    </w:p>
    <w:p>
      <w:pPr>
        <w:pStyle w:val="Normal"/>
        <w:jc w:val="center"/>
        <w:rPr/>
      </w:pPr>
      <w:r>
        <w:rPr/>
        <w:t xml:space="preserve">СТРУКТУРНОЕ ПОДРАЗДЕЛЕНИЕ </w:t>
      </w:r>
    </w:p>
    <w:p>
      <w:pPr>
        <w:pStyle w:val="Normal"/>
        <w:jc w:val="center"/>
        <w:rPr/>
      </w:pPr>
      <w:r>
        <w:rPr/>
        <w:t>ДШИ «КАМЕРТ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332" w:hanging="0"/>
        <w:jc w:val="center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877" w:after="0"/>
        <w:ind w:left="486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pacing w:val="-3"/>
          <w:sz w:val="36"/>
          <w:szCs w:val="36"/>
        </w:rPr>
        <w:t>«ОСНОВЫ КОМПОЗИЦИИ И ПОСТАНОВКИ ТАНЦА»</w:t>
      </w:r>
      <w:r>
        <w:rPr>
          <w:b/>
          <w:bCs/>
          <w:spacing w:val="-28"/>
          <w:sz w:val="36"/>
          <w:szCs w:val="36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spacing w:val="-28"/>
          <w:sz w:val="36"/>
          <w:szCs w:val="36"/>
        </w:rPr>
      </w:pPr>
      <w:r>
        <w:rPr>
          <w:b/>
          <w:bCs/>
          <w:spacing w:val="-28"/>
          <w:sz w:val="36"/>
          <w:szCs w:val="36"/>
        </w:rPr>
        <w:t>Общеобразовательная программа для учащихся хореографического отделения школы искусст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36"/>
          <w:szCs w:val="36"/>
        </w:rPr>
        <w:t>(  предмет по выбору)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Составитель: преподаватель хореографически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дисциплин Бажанова Ольга Николаевна</w:t>
      </w:r>
    </w:p>
    <w:p>
      <w:pPr>
        <w:pStyle w:val="Normal"/>
        <w:shd w:fill="FFFFFF" w:val="clear"/>
        <w:rPr>
          <w:b/>
          <w:b/>
          <w:bCs/>
          <w:i/>
          <w:i/>
          <w:spacing w:val="-4"/>
          <w:sz w:val="36"/>
          <w:szCs w:val="36"/>
        </w:rPr>
      </w:pPr>
      <w:r>
        <w:rPr>
          <w:b/>
          <w:bCs/>
          <w:i/>
          <w:spacing w:val="-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right"/>
        <w:rPr>
          <w:spacing w:val="-4"/>
          <w:szCs w:val="28"/>
        </w:rPr>
      </w:pPr>
      <w:r>
        <w:rPr>
          <w:b/>
          <w:spacing w:val="-4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right="-145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right="-145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right="-145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right="-145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 Меги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г.</w:t>
      </w:r>
    </w:p>
    <w:p>
      <w:pPr>
        <w:pStyle w:val="Normal"/>
        <w:ind w:left="-284" w:hanging="0"/>
        <w:jc w:val="center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.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z w:val="26"/>
        </w:rPr>
      </w:pPr>
      <w:r>
        <w:rPr>
          <w:sz w:val="26"/>
          <w:szCs w:val="26"/>
        </w:rPr>
        <w:t xml:space="preserve">Программа «Основы композиции и постановки танца» является дополнительной общеобразовательной программой художественно-эстетической направленности, в образовательной области хореографическое искусство. В учебном плане образовательной программы  этот предмет обозначен как предмет по выбору.  </w:t>
      </w:r>
    </w:p>
    <w:p>
      <w:pPr>
        <w:pStyle w:val="Normal"/>
        <w:tabs>
          <w:tab w:val="clear" w:pos="720"/>
          <w:tab w:val="left" w:pos="9072" w:leader="none"/>
        </w:tabs>
        <w:rPr>
          <w:sz w:val="26"/>
        </w:rPr>
      </w:pPr>
      <w:r>
        <w:rPr>
          <w:sz w:val="26"/>
        </w:rPr>
        <w:t xml:space="preserve">Предмет «Композиция и постановка танца» в системе непрерывного, профессионального, многоуровневого образования ориентирован на целостный процесс развития и обогащение творческого потенциала личности и имеет не маловажное значение на начальном этапе хореографического образования.  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.</w:t>
      </w:r>
    </w:p>
    <w:p>
      <w:pPr>
        <w:pStyle w:val="2"/>
        <w:tabs>
          <w:tab w:val="clear" w:pos="720"/>
          <w:tab w:val="left" w:pos="9072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>Развитие творческих способностей, фантазии, воображения, формирования художественного образного виденья и мышления, развитие и обогащения творческого потенциала личности в системе хореографическ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Иметь представление о взаимосвязи хореографии с различными видами искус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Ориентироваться в различных  видах танцевальных систем и знать все формы русского танц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Знать музыкально-ритмическую организацию движ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Знать основные законы драматургии и композиционного построения хореографического произве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художественными образами и воплощать их пластическом воплощен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мение выстраивать танцевальные комбинации и этюды.</w:t>
      </w:r>
    </w:p>
    <w:p>
      <w:pPr>
        <w:pStyle w:val="Normal"/>
        <w:tabs>
          <w:tab w:val="clear" w:pos="720"/>
          <w:tab w:val="left" w:pos="0" w:leader="none"/>
        </w:tabs>
        <w:ind w:left="708" w:hanging="142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>Воспитательны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426" w:hanging="35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моционального отношения к миру прекрасного, к людя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426" w:hanging="35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тношения к познанию (к учебе, делу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426" w:hanging="35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узыкального, художественного вкус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426" w:hanging="35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птимизма и уверенности в своих сила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426" w:hanging="35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ормирование объективного отношения к самоопределению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вающ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426" w:hanging="358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развитие творческих способностей ученика (ритма, памяти,                    мышления, танцевальной выразительности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426" w:hanging="358"/>
        <w:jc w:val="both"/>
        <w:rPr>
          <w:sz w:val="26"/>
          <w:szCs w:val="26"/>
        </w:rPr>
      </w:pPr>
      <w:r>
        <w:rPr>
          <w:sz w:val="26"/>
          <w:szCs w:val="26"/>
        </w:rPr>
        <w:t>развитие высокой исполнительской культур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426" w:hanging="358"/>
        <w:jc w:val="both"/>
        <w:rPr>
          <w:sz w:val="26"/>
          <w:szCs w:val="26"/>
        </w:rPr>
      </w:pPr>
      <w:r>
        <w:rPr>
          <w:sz w:val="26"/>
          <w:szCs w:val="26"/>
        </w:rPr>
        <w:t>развитие логического мышления.</w:t>
      </w:r>
    </w:p>
    <w:p>
      <w:pPr>
        <w:pStyle w:val="Normal"/>
        <w:tabs>
          <w:tab w:val="clear" w:pos="720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Танец – это зримая энергия образно-художественной мысли, выраженная языком хореографии, пластики и пантомимы в определенном характере музыки и темпо-ритме. Чтобы понимать и создавать образное произведение, необходимо обладать фантазией, воображением, а художественное воображение – это мышление образами, что и определяет профессию хореографа-балетмейстера.    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Процесс формирования художественного образного танцевального виденья, мышления и творчества чрезвычайно сложен и многообразен. Он требует построения единой учебной программы, где преподавание предмета «Композиция и постановка танца» проводиться в тесной взаимосвязи с такими специальными дисциплинами, как классический танец, народно-сценический, историко-бытовой, современный танец. Знания, полученные учащимися на занятиях по всем хореографическим дисциплинам и в процессе изучения предмета «Основы композиции и постановки танца», аккумулируются в целостную систему взглядов, знаний и профессиональных навыков.   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Программа предмета состоит из двух разделов: теоретического и практического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6"/>
        </w:rPr>
      </w:pPr>
      <w:r>
        <w:rPr>
          <w:sz w:val="26"/>
        </w:rPr>
        <w:t>Теоретический раздел включает в себя курс лекций по методологии создания хореографического произведения, знакомит учащихся с особенностями хореографического искусства, как искусства синтетического, с композиционным построением хореографического произведения и профессией балетмейстера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За период практических занятий учащиеся сочиняют и показывают свои работы от комбинаций до этюдов. Этот раздел предназначен для применения знаний полученных на теоретических занятиях, освоения системой выразительных средств, а также навыков работы над хореографическим образом. В создании своих работ учащиеся должны проявлять свою творческую активность, фантазию, воображение.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В преподавании дисциплины «Основы и композиции и постановка танца» желательно использование разнообразных технических средств: просмотр кинофильмов, видеофильмов, образцов хореографических произведений, которые могут служить примером в изучении предмета, а также посещение концертов и хореографических фестивалей с целью анализа хореографических произведений различных жанров.</w:t>
      </w:r>
    </w:p>
    <w:p>
      <w:pPr>
        <w:pStyle w:val="2"/>
        <w:tabs>
          <w:tab w:val="clear" w:pos="720"/>
          <w:tab w:val="left" w:pos="9072" w:leader="none"/>
        </w:tabs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Целью данной программы является развитие творческих способностей, фантазии, воображения, формирования художественного образного виденья и мышления, развитие и обогащения творческого потенциала личности в системе хореографического образования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Основной идеей курса является   </w:t>
      </w:r>
      <w:r>
        <w:rPr>
          <w:sz w:val="26"/>
          <w:szCs w:val="24"/>
        </w:rPr>
        <w:t xml:space="preserve">формирование постановочных, сочинительских  навыков и умений у учащихся,  раскрытие его индивидуальных  творческих способностей. </w:t>
      </w:r>
    </w:p>
    <w:p>
      <w:pPr>
        <w:pStyle w:val="Normal"/>
        <w:tabs>
          <w:tab w:val="clear" w:pos="720"/>
          <w:tab w:val="left" w:pos="9072" w:leader="none"/>
        </w:tabs>
        <w:rPr>
          <w:sz w:val="26"/>
        </w:rPr>
      </w:pPr>
      <w:r>
        <w:rPr>
          <w:sz w:val="26"/>
          <w:szCs w:val="24"/>
        </w:rPr>
        <w:t xml:space="preserve">В данной программе представлена авторская концепция в части подбора учебного материала именно для </w:t>
      </w:r>
      <w:r>
        <w:rPr>
          <w:sz w:val="26"/>
        </w:rPr>
        <w:t xml:space="preserve">начального этапа хореографического образования.  </w:t>
      </w:r>
    </w:p>
    <w:p>
      <w:pPr>
        <w:pStyle w:val="Normal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Программа рассчитана на два года обучения  с 6  по 7 класс.</w:t>
      </w:r>
    </w:p>
    <w:p>
      <w:pPr>
        <w:pStyle w:val="Normal"/>
        <w:ind w:left="36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ФОРМЫ КОНТРОЛЯ УСПЕВАЕМОСТИ</w:t>
      </w:r>
    </w:p>
    <w:p>
      <w:pPr>
        <w:pStyle w:val="Normal"/>
        <w:rPr/>
      </w:pPr>
      <w:r>
        <w:rPr>
          <w:sz w:val="26"/>
        </w:rPr>
        <w:t xml:space="preserve">    </w:t>
      </w:r>
      <w:r>
        <w:rPr>
          <w:sz w:val="26"/>
        </w:rPr>
        <w:t xml:space="preserve">Важным элементом учебного процесса в школе искусств является систематический контроль успеваемости учащихся. Основными формами контроля успеваемости учащихся являются:          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текущий контроль успеваемости учащихся,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ромежуточная аттестация учащихся,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итоговая аттестация учащихся.</w:t>
      </w:r>
    </w:p>
    <w:p>
      <w:pPr>
        <w:pStyle w:val="Normal"/>
        <w:spacing w:before="100" w:after="100"/>
        <w:ind w:firstLine="180"/>
        <w:rPr>
          <w:color w:val="000000"/>
          <w:sz w:val="26"/>
        </w:rPr>
      </w:pPr>
      <w:r>
        <w:rPr>
          <w:sz w:val="26"/>
        </w:rPr>
        <w:t xml:space="preserve">Предмет «Основы композиции и постановки танца» согласно учебному плану является «Предметом по выбору», то есть факультативным курсом, в связи с этим итоговая аттестация не предполагается. </w:t>
      </w:r>
      <w:r>
        <w:rPr>
          <w:rStyle w:val="StrongEmphasis"/>
          <w:b w:val="false"/>
          <w:color w:val="000000"/>
          <w:sz w:val="26"/>
        </w:rPr>
        <w:t>Текущий контроль</w:t>
      </w:r>
      <w:r>
        <w:rPr>
          <w:rStyle w:val="Appleconvertedspace"/>
          <w:b/>
          <w:bCs/>
          <w:color w:val="000000"/>
          <w:sz w:val="26"/>
        </w:rPr>
        <w:t> </w:t>
      </w:r>
      <w:r>
        <w:rPr>
          <w:color w:val="000000"/>
          <w:sz w:val="26"/>
        </w:rPr>
        <w:t>успеваемости учащихся направлен на поддержание учебной дисциплины, на выявление отношения учащегося к изучаемому предмету, на организацию регулярных домашних занятий, на повышение уровня освоения текущего учебного материала; имеет воспитательные цели и учитывает индивидуальные психологические особенности учащихся. Текущий контроль осуществляется</w:t>
      </w:r>
      <w:r>
        <w:rPr>
          <w:rStyle w:val="Appleconvertedspace"/>
          <w:color w:val="000000"/>
          <w:sz w:val="26"/>
        </w:rPr>
        <w:t> </w:t>
      </w:r>
      <w:r>
        <w:rPr>
          <w:rStyle w:val="StrongEmphasis"/>
          <w:b w:val="false"/>
          <w:color w:val="000000"/>
          <w:sz w:val="26"/>
        </w:rPr>
        <w:t>преподавателем</w:t>
      </w:r>
      <w:r>
        <w:rPr>
          <w:b/>
          <w:color w:val="000000"/>
          <w:sz w:val="26"/>
        </w:rPr>
        <w:t>,</w:t>
      </w:r>
      <w:r>
        <w:rPr>
          <w:color w:val="000000"/>
          <w:sz w:val="26"/>
        </w:rPr>
        <w:t xml:space="preserve"> ведущим предмет.   Текущий контроль осуществляется</w:t>
      </w:r>
      <w:r>
        <w:rPr>
          <w:rStyle w:val="Appleconvertedspace"/>
          <w:color w:val="000000"/>
          <w:sz w:val="26"/>
        </w:rPr>
        <w:t> </w:t>
      </w:r>
      <w:r>
        <w:rPr>
          <w:rStyle w:val="StrongEmphasis"/>
          <w:b w:val="false"/>
          <w:color w:val="000000"/>
          <w:sz w:val="26"/>
        </w:rPr>
        <w:t>регулярно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(каждый 2 - 3 урок) в рамках расписания занятий учащегося. На основании результатов текущего контроля выводятся четвертные, полугодовые, годовые оценки.</w:t>
      </w:r>
    </w:p>
    <w:p>
      <w:pPr>
        <w:pStyle w:val="Normal"/>
        <w:spacing w:before="100" w:after="100"/>
        <w:ind w:firstLine="180"/>
        <w:rPr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>Промежуточная аттестация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 xml:space="preserve">определяет успешность развития учащегося и усвоение им образовательной программы на определённом этапе обучения. Промежуточная аттестация проводиться в форме переводного зачета. </w:t>
      </w:r>
      <w:r>
        <w:rPr>
          <w:rStyle w:val="StrongEmphasis"/>
          <w:b w:val="false"/>
          <w:color w:val="000000"/>
          <w:sz w:val="26"/>
        </w:rPr>
        <w:t>Переводной зачёт</w:t>
      </w:r>
      <w:r>
        <w:rPr>
          <w:rStyle w:val="Appleconvertedspace"/>
          <w:b/>
          <w:bCs/>
          <w:color w:val="000000"/>
          <w:sz w:val="26"/>
        </w:rPr>
        <w:t> </w:t>
      </w:r>
      <w:r>
        <w:rPr>
          <w:color w:val="000000"/>
          <w:sz w:val="26"/>
        </w:rPr>
        <w:t xml:space="preserve">проводится в конце учебного года с показом полной учебной программы, определяет успешность усвоения образовательной программы данного года обучения. Переводной зачёт проводится с применением недифференцированной системой оценивания. </w:t>
      </w:r>
    </w:p>
    <w:p>
      <w:pPr>
        <w:pStyle w:val="Style13"/>
        <w:spacing w:before="120" w:after="120"/>
        <w:rPr/>
      </w:pPr>
      <w:r>
        <w:rPr>
          <w:color w:val="000000"/>
          <w:sz w:val="26"/>
        </w:rPr>
        <w:t>Итоговая оценка по предмету выводится на основании  оценки  промежуточной аттестации,  полученной учащимся в течение последнего года обучения.</w:t>
      </w:r>
    </w:p>
    <w:p>
      <w:pPr>
        <w:pStyle w:val="Style13"/>
        <w:spacing w:before="120" w:after="216"/>
        <w:rPr>
          <w:color w:val="000000"/>
          <w:sz w:val="26"/>
        </w:rPr>
      </w:pPr>
      <w:r>
        <w:rPr>
          <w:color w:val="000000"/>
          <w:sz w:val="26"/>
        </w:rPr>
        <w:t>Основными принципами проведения и организации всех видов контроля успеваемости являются: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систематичность,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color w:val="000000"/>
          <w:sz w:val="26"/>
          <w:szCs w:val="24"/>
        </w:rPr>
        <w:t>учёт индивидуальных особенностей  обучаемого,</w:t>
      </w:r>
    </w:p>
    <w:p>
      <w:pPr>
        <w:pStyle w:val="Normal"/>
        <w:numPr>
          <w:ilvl w:val="0"/>
          <w:numId w:val="4"/>
        </w:numPr>
        <w:spacing w:before="100" w:after="100"/>
        <w:rPr>
          <w:sz w:val="26"/>
        </w:rPr>
      </w:pPr>
      <w:r>
        <w:rPr>
          <w:sz w:val="26"/>
        </w:rPr>
        <w:t>коллегиальность (для проведения промежуточной и итоговой аттестации учащихся).</w:t>
      </w:r>
    </w:p>
    <w:p>
      <w:pPr>
        <w:pStyle w:val="2"/>
        <w:tabs>
          <w:tab w:val="clear" w:pos="720"/>
          <w:tab w:val="left" w:pos="90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75" w:hanging="0"/>
        <w:jc w:val="center"/>
        <w:rPr>
          <w:sz w:val="26"/>
          <w:szCs w:val="24"/>
        </w:rPr>
      </w:pPr>
      <w:r>
        <w:rPr>
          <w:sz w:val="26"/>
          <w:szCs w:val="24"/>
        </w:rPr>
        <w:t>КРИТЕРИИ ОЦЕНИВАНИЯ</w:t>
      </w:r>
    </w:p>
    <w:p>
      <w:pPr>
        <w:pStyle w:val="Normal"/>
        <w:rPr/>
      </w:pPr>
      <w:r>
        <w:rPr>
          <w:sz w:val="26"/>
          <w:szCs w:val="24"/>
        </w:rPr>
        <w:t xml:space="preserve">Оценка </w:t>
      </w:r>
      <w:r>
        <w:rPr>
          <w:b/>
          <w:i/>
          <w:sz w:val="26"/>
          <w:szCs w:val="24"/>
        </w:rPr>
        <w:t>«</w:t>
      </w:r>
      <w:r>
        <w:rPr>
          <w:b/>
          <w:sz w:val="26"/>
          <w:szCs w:val="24"/>
        </w:rPr>
        <w:t>5</w:t>
      </w:r>
      <w:r>
        <w:rPr>
          <w:b/>
          <w:i/>
          <w:sz w:val="26"/>
          <w:szCs w:val="24"/>
        </w:rPr>
        <w:t xml:space="preserve">» </w:t>
      </w:r>
      <w:r>
        <w:rPr>
          <w:sz w:val="26"/>
          <w:szCs w:val="24"/>
        </w:rPr>
        <w:t>ставится при выполнении следующих требований:</w:t>
      </w:r>
    </w:p>
    <w:p>
      <w:pPr>
        <w:pStyle w:val="13"/>
        <w:spacing w:lineRule="auto" w:line="240"/>
        <w:rPr/>
      </w:pPr>
      <w:r>
        <w:rPr/>
        <w:t>1.Создание этюда на заданную тему с учетом композиционного построения и законов драматургии.</w:t>
      </w:r>
    </w:p>
    <w:p>
      <w:pPr>
        <w:pStyle w:val="13"/>
        <w:spacing w:lineRule="auto" w:line="240"/>
        <w:rPr/>
      </w:pPr>
      <w:r>
        <w:rPr/>
        <w:t>2. Владение методологией создания хореографического произведения.</w:t>
      </w:r>
    </w:p>
    <w:p>
      <w:pPr>
        <w:pStyle w:val="13"/>
        <w:spacing w:lineRule="auto" w:line="240"/>
        <w:rPr/>
      </w:pPr>
      <w:r>
        <w:rPr/>
        <w:t>3.Уметь импровизировать на заданную тему.</w:t>
      </w:r>
    </w:p>
    <w:p>
      <w:pPr>
        <w:pStyle w:val="13"/>
        <w:spacing w:lineRule="auto" w:line="240"/>
        <w:rPr/>
      </w:pPr>
      <w:r>
        <w:rPr/>
        <w:t xml:space="preserve">4.Уметь распределять себя и свои действия в пространстве. </w:t>
      </w:r>
    </w:p>
    <w:p>
      <w:pPr>
        <w:pStyle w:val="13"/>
        <w:spacing w:lineRule="auto" w:line="240"/>
        <w:rPr/>
      </w:pPr>
      <w:r>
        <w:rPr/>
        <w:t>5. Уметь организовать показ этюда в паре, с группой партнеров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Оценка «</w:t>
      </w:r>
      <w:r>
        <w:rPr>
          <w:b/>
          <w:sz w:val="26"/>
          <w:szCs w:val="24"/>
        </w:rPr>
        <w:t>4</w:t>
      </w:r>
      <w:r>
        <w:rPr>
          <w:sz w:val="26"/>
          <w:szCs w:val="24"/>
        </w:rPr>
        <w:t>» - ставится при несоответствии одному из требований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Оценка «</w:t>
      </w:r>
      <w:r>
        <w:rPr>
          <w:b/>
          <w:sz w:val="26"/>
          <w:szCs w:val="24"/>
        </w:rPr>
        <w:t>3</w:t>
      </w:r>
      <w:r>
        <w:rPr>
          <w:sz w:val="26"/>
          <w:szCs w:val="24"/>
        </w:rPr>
        <w:t>» - ставится при невыполнении двух требований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sz w:val="26"/>
          <w:szCs w:val="24"/>
        </w:rPr>
        <w:t>ТРЕБОВАНИЯ К УРОВНЮ ПОДГОТОВКИ ВЫПУСКНИКОВ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 xml:space="preserve">В результате освоения программы приобретается определенный запас знаний, умений и навыков: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меть представление о взаимосвязи хореографии с различными видами    искус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Ориентироваться в различных  видах танцевальных систем и знать все формы русского танц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Знать музыкально-ритмическую организацию движ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Знать основные законы драматургии и композиционного построения хореографического произве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художественными образами и воплощать его в пластическом решен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мение выстраивать танцевальные комбинации и этюды.</w:t>
      </w:r>
    </w:p>
    <w:p>
      <w:pPr>
        <w:pStyle w:val="Normal"/>
        <w:ind w:left="51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ind w:left="867" w:hanging="35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Необходимо выработать творческое зрение – избирательное, конструирующее.  </w:t>
      </w:r>
    </w:p>
    <w:p>
      <w:pPr>
        <w:pStyle w:val="Normal"/>
        <w:numPr>
          <w:ilvl w:val="0"/>
          <w:numId w:val="2"/>
        </w:numPr>
        <w:ind w:left="867" w:hanging="357"/>
        <w:jc w:val="both"/>
        <w:rPr>
          <w:sz w:val="26"/>
          <w:szCs w:val="24"/>
        </w:rPr>
      </w:pPr>
      <w:r>
        <w:rPr>
          <w:sz w:val="26"/>
          <w:szCs w:val="24"/>
        </w:rPr>
        <w:t>Умение анализировать работу свою и товарищей с точки зрения реализации замысла.</w:t>
      </w:r>
    </w:p>
    <w:p>
      <w:pPr>
        <w:pStyle w:val="Normal"/>
        <w:numPr>
          <w:ilvl w:val="0"/>
          <w:numId w:val="2"/>
        </w:numPr>
        <w:ind w:left="867" w:hanging="357"/>
        <w:jc w:val="both"/>
        <w:rPr>
          <w:sz w:val="26"/>
          <w:szCs w:val="24"/>
        </w:rPr>
      </w:pPr>
      <w:r>
        <w:rPr>
          <w:sz w:val="26"/>
          <w:szCs w:val="24"/>
        </w:rPr>
        <w:t>Умение организовать работу в парном этюде, грамотно выстраивать процесс органичного обще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>Принцип единства воспитания, обучения и развития способствует воспитанию   художественного вкуса, эстетических качеств, чувства коллективизма,  становлению мироощущ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6 класс. 1-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ДЕЛ № 1. Хореография – синтетический вид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заимосвязь музыки и хоре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ль драматургии и литературы в хореографическом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язь хореографии с изобразительным искусст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ДЕЛ № 2. Балетмейстер и его сфера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3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ЗДЕЛ № 3. Виды танцевальных 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ЗДЕЛ № 4. Формы русского тан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о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я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пля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дри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ЗДЕЛ № 5. Музыкально-ритмическая организация дв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чинение комбинаций на материале русского тан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Всего: 34 ча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8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класс. 1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1.Хореографическое произведение и его композиционное по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южетный и бессюжетный тан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ч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анр, форма и содержание хореографического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ч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законы драматургии в хореографическом произве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ч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оны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ч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чинение этюдов на предложенном матери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намика сценического пространства. Рисунок тан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ч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нцевальная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ч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еографически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ч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стический мотив. Развитее лейтмоти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ч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здание хореографического обр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ч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чинение этюдов на задан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Всего: 34 ча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0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ч.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УРСА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6 класс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РАЗДЕЛ № 1. ХОРЕОГРАФИЯ – СИНТЕТИЧЕСКИЙ ВИД ИСКУССТВ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Тема № 1.</w:t>
      </w:r>
      <w:r>
        <w:rPr>
          <w:sz w:val="26"/>
        </w:rPr>
        <w:t xml:space="preserve"> </w:t>
      </w:r>
      <w:r>
        <w:rPr>
          <w:b/>
          <w:sz w:val="26"/>
        </w:rPr>
        <w:t>Взаимосвязь музыки и хореографии.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Образная общность и органическое соединение в едином художественном целом музыки и хореографии. Музыкальная драматургия. Родственные связи музыки и хореографии в плане содержания и формы. Развитие этих искусств во временном пространстве (ритм, темп). Роль музыки в хореографическом произведении и их взаимосвязь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Тема № 2. Роль драматургии и литературы в хореографическом искусстве.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Определение драматургии. Танцевальная драматургия. Балетная драматургия. Связь сценарной драматургии с литературой. Балетмейстерское и режиссерское искусство. Соотношение танца и актерской игры в творчестве исполнителей.</w:t>
      </w:r>
    </w:p>
    <w:p>
      <w:pPr>
        <w:pStyle w:val="Normal"/>
        <w:rPr>
          <w:sz w:val="26"/>
        </w:rPr>
      </w:pPr>
      <w:r>
        <w:rPr>
          <w:sz w:val="26"/>
        </w:rPr>
        <w:t>Значение драматургии в целом в хореографическом произведении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Тема № 3. Связь хореографии с изобразительным искусством.</w:t>
      </w:r>
    </w:p>
    <w:p>
      <w:pPr>
        <w:pStyle w:val="Normal"/>
        <w:rPr>
          <w:sz w:val="26"/>
        </w:rPr>
      </w:pPr>
      <w:r>
        <w:rPr>
          <w:sz w:val="26"/>
        </w:rPr>
        <w:t>Скульптура и пластика. Мизансцена и живописная картина. Изобразительное искусство – зримый облик хореографического произведения. Специфические особенности оформления балетного спектакля. Специфика работы художника в драматическом театре и при постановке балетного спектакля. Создание декораций. Создание балетного костюма. Задачи художника оформляющего балетный спектакль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№ 2. БАЛЕТМЕЙСТЕР И ЕГО СФЕРЕ ДЕЯТЕЛЬНОСТИ.</w:t>
      </w:r>
    </w:p>
    <w:p>
      <w:pPr>
        <w:pStyle w:val="Normal"/>
        <w:rPr>
          <w:sz w:val="26"/>
        </w:rPr>
      </w:pPr>
      <w:r>
        <w:rPr>
          <w:sz w:val="26"/>
        </w:rPr>
        <w:t>Определение профессии – балетмейстера. Общая характеристика данной профессии. Теоретические положения, сформированные выдающимися деятелями хореографии: Лукиана, Ж.Ж. Новера, Карло Блазиса. Характеристики балетмейстера-сочинителя, качества и способности данной профессии. Балетмейстер-постановщик. Балетмейстер-репетитор. Слагаемые в творчестве балетмейстер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№ 3. ВИДЫ ТАНЦЕВАЛЬНЫХ СИСТЕМ.</w:t>
      </w:r>
    </w:p>
    <w:p>
      <w:pPr>
        <w:pStyle w:val="Normal"/>
        <w:rPr>
          <w:sz w:val="26"/>
        </w:rPr>
      </w:pPr>
      <w:r>
        <w:rPr>
          <w:sz w:val="26"/>
        </w:rPr>
        <w:t>Определение вида танца, его характеристика. Краткая история возникновения и развития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Классический танец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Народно-сценический танец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Фольклорный танец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Историко-бытовой танец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Современный бальный танец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Модерн-джаз танец.</w:t>
      </w:r>
    </w:p>
    <w:p>
      <w:pPr>
        <w:pStyle w:val="Normal"/>
        <w:ind w:left="15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) танец-модерн.</w:t>
      </w:r>
    </w:p>
    <w:p>
      <w:pPr>
        <w:pStyle w:val="Normal"/>
        <w:ind w:left="15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б) джаз-танец.</w:t>
      </w:r>
    </w:p>
    <w:p>
      <w:pPr>
        <w:pStyle w:val="Normal"/>
        <w:ind w:left="150" w:hanging="0"/>
        <w:rPr>
          <w:sz w:val="26"/>
        </w:rPr>
      </w:pPr>
      <w:r>
        <w:rPr>
          <w:sz w:val="26"/>
        </w:rPr>
      </w:r>
    </w:p>
    <w:p>
      <w:pPr>
        <w:pStyle w:val="Normal"/>
        <w:ind w:left="150" w:hanging="0"/>
        <w:jc w:val="center"/>
        <w:rPr>
          <w:sz w:val="26"/>
        </w:rPr>
      </w:pPr>
      <w:r>
        <w:rPr>
          <w:sz w:val="26"/>
        </w:rPr>
        <w:t>РАЗДЕЛ № 4. ФОРМЫ РУССКОГО ТАНЦА.</w:t>
      </w:r>
    </w:p>
    <w:p>
      <w:pPr>
        <w:pStyle w:val="TextBodyIndent"/>
        <w:rPr>
          <w:sz w:val="26"/>
        </w:rPr>
      </w:pPr>
      <w:r>
        <w:rPr>
          <w:sz w:val="26"/>
        </w:rPr>
        <w:t>Определение. Истоки возникновения и развития танца. Общая характеристика, манера исполнения, разновидность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Хоровод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Пляска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Перепляс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Кадриль.</w:t>
      </w:r>
    </w:p>
    <w:p>
      <w:pPr>
        <w:pStyle w:val="Normal"/>
        <w:ind w:left="300" w:hanging="0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  <w:t>РАЗДЕЛ № 5. МУЗЫКАЛЬНО-РИТМИЧЕСКАЯ ОРГАНИЗАЦИЯ ДВИЖЕНИЙ.</w:t>
      </w:r>
    </w:p>
    <w:p>
      <w:pPr>
        <w:pStyle w:val="Normal"/>
        <w:ind w:left="300" w:hanging="0"/>
        <w:rPr>
          <w:sz w:val="26"/>
        </w:rPr>
      </w:pPr>
      <w:r>
        <w:rPr>
          <w:sz w:val="26"/>
        </w:rPr>
        <w:t>Понятие ритм. Ритмическая основа движения. Специфика организации различной музыкально-ритмической основы движения. Комплекс заданий на организацию различных музыкально-ритмических решений движения.</w:t>
      </w:r>
    </w:p>
    <w:p>
      <w:pPr>
        <w:pStyle w:val="Normal"/>
        <w:ind w:left="585" w:hanging="0"/>
        <w:jc w:val="center"/>
        <w:rPr>
          <w:b/>
          <w:b/>
          <w:sz w:val="26"/>
        </w:rPr>
      </w:pPr>
      <w:r>
        <w:rPr>
          <w:b/>
          <w:sz w:val="26"/>
        </w:rPr>
        <w:t>Тема № 1. Сочинение комбинаций на материале русского танца.</w:t>
      </w:r>
    </w:p>
    <w:p>
      <w:pPr>
        <w:pStyle w:val="Normal"/>
        <w:ind w:left="58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85" w:hanging="0"/>
        <w:jc w:val="center"/>
        <w:rPr>
          <w:b/>
          <w:b/>
          <w:sz w:val="26"/>
        </w:rPr>
      </w:pPr>
      <w:r>
        <w:rPr>
          <w:b/>
          <w:sz w:val="26"/>
        </w:rPr>
        <w:t>7 класс.</w:t>
      </w:r>
    </w:p>
    <w:p>
      <w:pPr>
        <w:pStyle w:val="Normal"/>
        <w:ind w:left="58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РАЗДЕЛ № 1. ХОРЕОГРАФИЧЕСКОГО ПРОИЗВЕДЕНИЯ ИЕГО КОМПОЗИЦИОННОГО ПОСТРОЕН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ма № 1. Сюжетный и бессюжетный танец.</w:t>
      </w:r>
    </w:p>
    <w:p>
      <w:pPr>
        <w:pStyle w:val="Normal"/>
        <w:rPr>
          <w:sz w:val="26"/>
        </w:rPr>
      </w:pPr>
      <w:r>
        <w:rPr>
          <w:sz w:val="26"/>
        </w:rPr>
        <w:t>Определение сюжетного и бессюжетного танцев. Действенный танец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ма № 2. Жанр, форма и содержание хореографического произведения.</w:t>
      </w:r>
    </w:p>
    <w:p>
      <w:pPr>
        <w:pStyle w:val="Heading4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Жанр в общепринятом понимании. Определение жанра и его разновидности.</w:t>
      </w:r>
    </w:p>
    <w:p>
      <w:pPr>
        <w:pStyle w:val="Heading4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Соответствие формы и содержания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ма № 3. Основные законы драматургии в хореографическом произведении.</w:t>
      </w:r>
    </w:p>
    <w:p>
      <w:pPr>
        <w:pStyle w:val="Normal"/>
        <w:rPr>
          <w:sz w:val="26"/>
        </w:rPr>
      </w:pPr>
      <w:r>
        <w:rPr>
          <w:sz w:val="26"/>
        </w:rPr>
        <w:t xml:space="preserve">Понятие «драматургия». Драматургия в различных видах искусств. Функции драматурга в хореографическом произведении. Опыт хореографической драматургии. Пять составных частей хореографического произведения. Законы драматургии и их применения в хореографическом искусстве. Драматургия балетного спектакля. Программа хореографического произведения.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ма № 4. Законы композиции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Определение композиции. Четыре принципа композиционного построения.</w:t>
      </w:r>
    </w:p>
    <w:p>
      <w:pPr>
        <w:pStyle w:val="Normal"/>
        <w:rPr>
          <w:sz w:val="26"/>
        </w:rPr>
      </w:pPr>
      <w:r>
        <w:rPr>
          <w:sz w:val="26"/>
        </w:rPr>
        <w:t>Принцип композиционной целостности. Принцип единства. Принцип подчинение второстепенного главному. Соотношение формы и содержан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ма № 5. Сочинение этюдов на предложенном материал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ма № 6. Танцевальная лексик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Определение танцевальной лексики. Танцевальное движение. Свойства движения. Рефлекторные движения. Жесты. Танцевальные движен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ма № 7. Динамика сценического пространства. Рисунок танц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онятие «рисунок танца». Его значение и роль в хореографическом танце. Композиция танца. Логика развития рисунка танца. Взаимоотношение рисунка и музыкального материала в танце. Рисунки русского народного танца. Динамика сценического пространств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ма № 8. Хореографический текст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Литературный и танцевальный язык. Воплощение хореографического образа в танцевальном тексте. Связь между танцевальным языком и законами драматургии. Логика развития движения. Композиция танца и его составляющие компоненты. Ритм, акцент и ракурс в танцевальном движен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ма № 9. Пластический мотив. Развитие лейтмотив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Определение лейтмотива.  Взаимосвязь музыкального материала и режиссуры движения. Создание пластических мотивов. Вариант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ма № 10. Создание хореографического образа.</w:t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sz w:val="26"/>
        </w:rPr>
        <w:t xml:space="preserve">  </w:t>
      </w:r>
      <w:r>
        <w:rPr>
          <w:sz w:val="26"/>
        </w:rPr>
        <w:t>Определение хореографического образа. Жизненные наблюдения. Значение психологии в создании хореографического образа. Тесное взаимодействия хореографического образа и музыкального материала. Процесс создания хореографического образа балетмейстером. Воплощение хореографического образа на сцене в различных жанрах. Сценический образ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Тема. № 11. Сочинение этюда на заданную тему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5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ЕАЛИЗАЦИИ ПРОГРАММЫ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торный кабинет с высокими потолком и зеркальными      стенами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переодевания учащихс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ео и аудиоаппарату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ая форма учащихс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Наличие технического обеспеч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Создание психологических услов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Создание обстановки доверия (ребенок – педагог – родитель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т возрастных и индивидуальных особе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ПИСОК ЛИТЕРАТУРЫ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Боголюбская М. С. Музыкально – хореографическое искусство в системе эстетического и нравственного воспитания. – Москва 1986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Бочарникова Э. Страна волшебная – балет. – Москва «Детская литература» 1974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Ванслов В. Статьи о балете. – Ленинград «Музыка» 1980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Громов Ю.И. Комиссарова Т.А. Розанова О. И. Самодеятельное хореографическое искусство. – Санкт-Петербург 1993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Дубских Т.М. Историко-генетические закономерности танцевального искусства. – Челябинск 1998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Есаулов И.Г. Хореодраматургия. – Ижевск 2000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Захаржевская Р. В. Костюм для сцены. – Москва «Советская Россия» 1974г.  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Захаров Р. Сочинение танца. – Москва «Искусство» 1983г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Захаров Р. Слово о танце. – Москва «Молодая гвардия» 1979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Захаров Р. Работа балетмейстера с исполнителями. – Москва «Искусство» 1967г.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Нарская Т. Б. Историко-бытовой танец. – Челябинск 1996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Климов А. «Основы русского танца». Москва «Искусство» 1981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икитин В, Ю. «Модерн-джаз танец» Я вхожу в мир искусств. № 4 1998 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Панферов В. Пластика современного танца. – Челябинск 1996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Сборник статей. Выпуск 3. Музыка и хореография современного балета. / Под ред. Ф. А, Корнемана – Ленинград «Музыка» 1979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Сборник тезисов научно-практической конференции (Москва, 28-30 апреля 2001 года) Хореографическое образование: тенденции развития. / Отв. Ред. В. Н. Нилов. – М.: МГУКИ, 2001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Смирнов И.В. Искусство балетмейстера. – Москва «Просвещение» 1986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Соколов-Каминский А. А. Советский балет сегодня. – Москва «Знание» 1984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Стриганов В. М. Уральская В. И. Современный бальный танец. – Москва «Просвещение» 1977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ральская В. Соколовский Ю. Народная хореография. – Москва «Искусство» 1972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ральская В.И. Природа танца. – Москва «Советская Россия» 1981г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Энциклопедия Балет. / Под ред. Ю. Н. Григоровича – Москва «Советская энциклопедия»1981г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  <w:lvl w:ilvl="1">
      <w:start w:val="1"/>
      <w:numFmt w:val="bullet"/>
      <w:lvlText w:val=""/>
      <w:lvlJc w:val="left"/>
      <w:pPr>
        <w:tabs>
          <w:tab w:val="num" w:pos="2521"/>
        </w:tabs>
        <w:ind w:left="2181" w:hanging="17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90"/>
        </w:tabs>
        <w:ind w:left="3090" w:hanging="180"/>
      </w:pPr>
    </w:lvl>
    <w:lvl w:ilvl="3">
      <w:start w:val="1"/>
      <w:numFmt w:val="decimal"/>
      <w:lvlText w:val="%4."/>
      <w:lvlJc w:val="left"/>
      <w:pPr>
        <w:tabs>
          <w:tab w:val="num" w:pos="3810"/>
        </w:tabs>
        <w:ind w:left="3810" w:hanging="360"/>
      </w:pPr>
    </w:lvl>
    <w:lvl w:ilvl="4">
      <w:start w:val="1"/>
      <w:numFmt w:val="lowerLetter"/>
      <w:lvlText w:val="%5."/>
      <w:lvlJc w:val="left"/>
      <w:pPr>
        <w:tabs>
          <w:tab w:val="num" w:pos="4530"/>
        </w:tabs>
        <w:ind w:left="4530" w:hanging="360"/>
      </w:pPr>
    </w:lvl>
    <w:lvl w:ilvl="5">
      <w:start w:val="1"/>
      <w:numFmt w:val="lowerRoman"/>
      <w:lvlText w:val="%6."/>
      <w:lvlJc w:val="right"/>
      <w:pPr>
        <w:tabs>
          <w:tab w:val="num" w:pos="5250"/>
        </w:tabs>
        <w:ind w:left="5250" w:hanging="180"/>
      </w:pPr>
    </w:lvl>
    <w:lvl w:ilvl="6">
      <w:start w:val="1"/>
      <w:numFmt w:val="decimal"/>
      <w:lvlText w:val="%7."/>
      <w:lvlJc w:val="left"/>
      <w:pPr>
        <w:tabs>
          <w:tab w:val="num" w:pos="5970"/>
        </w:tabs>
        <w:ind w:left="5970" w:hanging="360"/>
      </w:pPr>
    </w:lvl>
    <w:lvl w:ilvl="7">
      <w:start w:val="1"/>
      <w:numFmt w:val="lowerLetter"/>
      <w:lvlText w:val="%8."/>
      <w:lvlJc w:val="left"/>
      <w:pPr>
        <w:tabs>
          <w:tab w:val="num" w:pos="6690"/>
        </w:tabs>
        <w:ind w:left="6690" w:hanging="360"/>
      </w:pPr>
    </w:lvl>
    <w:lvl w:ilvl="8">
      <w:start w:val="1"/>
      <w:numFmt w:val="lowerRoman"/>
      <w:lvlText w:val="%9."/>
      <w:lvlJc w:val="right"/>
      <w:pPr>
        <w:tabs>
          <w:tab w:val="num" w:pos="7410"/>
        </w:tabs>
        <w:ind w:left="741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50" w:hanging="0"/>
    </w:pPr>
    <w:rPr/>
  </w:style>
  <w:style w:type="paragraph" w:styleId="21">
    <w:name w:val="Основной текст с отступом 2"/>
    <w:basedOn w:val="Normal"/>
    <w:qFormat/>
    <w:pPr>
      <w:ind w:left="30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585" w:hanging="0"/>
      <w:jc w:val="center"/>
    </w:pPr>
    <w:rPr/>
  </w:style>
  <w:style w:type="paragraph" w:styleId="Style11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Style12">
    <w:name w:val="Цитата"/>
    <w:basedOn w:val="Normal"/>
    <w:qFormat/>
    <w:pPr>
      <w:ind w:left="-567" w:right="-1050" w:hanging="0"/>
    </w:pPr>
    <w:rPr/>
  </w:style>
  <w:style w:type="paragraph" w:styleId="31">
    <w:name w:val="Основной текст 3"/>
    <w:basedOn w:val="Normal"/>
    <w:qFormat/>
    <w:pPr>
      <w:jc w:val="both"/>
      <w:outlineLvl w:val="0"/>
    </w:pPr>
    <w:rPr/>
  </w:style>
  <w:style w:type="paragraph" w:styleId="FR2">
    <w:name w:val="FR2"/>
    <w:qFormat/>
    <w:pPr>
      <w:widowControl w:val="false"/>
      <w:bidi w:val="0"/>
      <w:spacing w:lineRule="auto" w:line="319" w:before="100" w:after="0"/>
      <w:ind w:left="1720" w:hanging="166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Стиль 13 пт Междустр.интервал:  полуторный"/>
    <w:basedOn w:val="Normal"/>
    <w:qFormat/>
    <w:pPr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31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12-11-30T17:55:00Z</dcterms:modified>
  <cp:revision>22</cp:revision>
  <dc:subject>Birthday </dc:subject>
  <dc:title>Are You suprised ?</dc:title>
</cp:coreProperties>
</file>