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ЛАДИМИРСКАЯ ОБЛАСТЬ, СУЗДАЛЬСКЙ РАЙОН,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СЕЛО НОВОЕ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СЦЕНАРИЙ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ВЫСТУПЛЕНИЯ АГИТБРИГАДЫ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МОУ «НОВОСЕЛЬСКАЯ СРЕДНЯЯ ОБЩЕОБРАЗОВАТЕЛЬНАЯ ШКОЛА»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467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УКОВОДИТЕЛЬ: МАКАРОВА Е.В. – </w:t>
      </w:r>
    </w:p>
    <w:p>
      <w:pPr>
        <w:pStyle w:val="TextBody"/>
        <w:ind w:firstLine="467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ДАГОГ – ОРГАНИЗАТОР НСШ</w:t>
      </w:r>
    </w:p>
    <w:p>
      <w:pPr>
        <w:pStyle w:val="TextBody"/>
        <w:ind w:firstLine="467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Страна Светофория.      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(</w:t>
      </w:r>
      <w:r>
        <w:rPr>
          <w:b/>
          <w:bCs/>
          <w:i/>
          <w:iCs/>
          <w:sz w:val="24"/>
        </w:rPr>
        <w:t>звучит музыка, вбегает волшебник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4"/>
        </w:rPr>
        <w:t xml:space="preserve">       Утром во вторник, ворча на люде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Брел по проспекту колдун-чарод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Мрачно держался за щеку рукою 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Зубы ему не давали поко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Больше всего донимал коренн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Самый волшебный и самый боль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Думал колдун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Колдун:</w:t>
      </w:r>
      <w:r>
        <w:rPr>
          <w:sz w:val="24"/>
        </w:rPr>
        <w:t xml:space="preserve">     Ах, вы, зубки бедные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то бы придумать мне вредное-вредно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Чем бы мне всех напугать, устраши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Ну-ка, начну-ка сейчас колдова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«Эники – беники – восемью пять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4"/>
        </w:rPr>
        <w:t xml:space="preserve">        Только лишь вымолвить это успел о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Зубом волшебным едва проскрипел о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се светофоры исчезли вокруг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се переходы растаяли вдру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ы представляете, что натворил о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Что наскрипел, наговорил он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Как же теперь нам проехать – пройт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Что теперь может произойти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bCs/>
          <w:i/>
          <w:iCs/>
          <w:sz w:val="24"/>
        </w:rPr>
        <w:t>(звучит музыка, входят ребята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1 ребенок:</w:t>
      </w:r>
      <w:r>
        <w:rPr>
          <w:sz w:val="24"/>
        </w:rPr>
        <w:t xml:space="preserve"> Что же, волшебник, ты сотвори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Что же наделал, что натворил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Колдун:</w:t>
      </w:r>
      <w:r>
        <w:rPr>
          <w:sz w:val="24"/>
        </w:rPr>
        <w:t xml:space="preserve">       Ну, исчезли переходы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е заплачут пешеход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ами выберут пут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Где дорогу перей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Светофор не светофорит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Ну, какое в этом гор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2 ребенок:</w:t>
      </w:r>
      <w:r>
        <w:rPr>
          <w:sz w:val="24"/>
        </w:rPr>
        <w:t xml:space="preserve">   Что мы слышим? Вот те н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Вот так рассуждения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3 ребенок:</w:t>
      </w:r>
      <w:r>
        <w:rPr>
          <w:sz w:val="24"/>
        </w:rPr>
        <w:t xml:space="preserve">   Вот послушай та сейчас исторический расска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4"/>
        </w:rPr>
        <w:t xml:space="preserve">          Идет по улице один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овольно странный господи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Ему дают благой совет:</w:t>
      </w:r>
    </w:p>
    <w:p>
      <w:pPr>
        <w:pStyle w:val="Normal"/>
        <w:rPr/>
      </w:pPr>
      <w:r>
        <w:rPr>
          <w:b/>
          <w:bCs/>
          <w:sz w:val="28"/>
        </w:rPr>
        <w:t>1 ребенок:</w:t>
      </w:r>
      <w:r>
        <w:rPr>
          <w:sz w:val="24"/>
        </w:rPr>
        <w:t xml:space="preserve">    - На светофоре красный свет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Для перехода нет пут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ейчас никак нельзя ид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Пешеход:</w:t>
      </w:r>
      <w:r>
        <w:rPr>
          <w:sz w:val="24"/>
        </w:rPr>
        <w:t xml:space="preserve">     - Мне наплевать на красный свет!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4"/>
        </w:rPr>
        <w:t xml:space="preserve">          Промолвил гражданин в отв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Он через улицу ид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е там, где надпись «Переход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Бросая грубо на ходу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Пешеход:</w:t>
      </w:r>
      <w:r>
        <w:rPr>
          <w:sz w:val="24"/>
        </w:rPr>
        <w:t xml:space="preserve">     «Где захочу, там и перейду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4"/>
        </w:rPr>
        <w:t xml:space="preserve">           Шофер глядит во все глаз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Разиня вперед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ажми скорей на тормоза – разиню пощад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А вдруг бы заявил шофер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Шофер:</w:t>
      </w:r>
      <w:r>
        <w:rPr>
          <w:sz w:val="24"/>
        </w:rPr>
        <w:t xml:space="preserve">        «Мне наплевать на светофор!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4"/>
        </w:rPr>
        <w:t xml:space="preserve">           И как попало ездить ста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Ушел бы постовой с пост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Трамвай бы ездил, как хотел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Ходил бы каждый, как уме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евероятные дела произошли бы вми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игналы, крики – то и знай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ашина едет на трамва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Трамвай наехал на машин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ашина врезалась в витрин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Все понеслось и вкривь, и вкось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Все это уже не шутка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рямо страшно! Просто жутко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Ой! Какие страсти на проезжей ч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1 ребенок:</w:t>
      </w:r>
      <w:r>
        <w:rPr>
          <w:sz w:val="24"/>
        </w:rPr>
        <w:t xml:space="preserve">    Ты, колдун, нам помог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Волшебство ты напряги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Окажись на мостов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И движенье успок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мотри, в рассказе чехарда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у, кому теперь куда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Колдун:</w:t>
      </w:r>
      <w:r>
        <w:rPr>
          <w:sz w:val="24"/>
        </w:rPr>
        <w:t xml:space="preserve">        Очень вам помочь хоч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Вмиг туда перелеч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И скоро, без сомненья, наладится движень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Автор:</w:t>
      </w:r>
      <w:r>
        <w:rPr>
          <w:sz w:val="24"/>
        </w:rPr>
        <w:t xml:space="preserve">           В эту пробку, себе на бед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Влез ужасный, зловредный колдун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пасся едва от автобуса о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тукнулся лбом о трамвайный вагон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Вылетел зуб у него коренн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амый волшебный и самый боль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Зуб куда-то укатился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Беспорядок прекратил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Испарилось волшебств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Словно не было ег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И сказал колдун ужасный,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Колдун:</w:t>
      </w:r>
      <w:r>
        <w:rPr>
          <w:sz w:val="24"/>
        </w:rPr>
        <w:t xml:space="preserve">        Все теперь мне стало ясно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Шишку я поставил из-за этих правил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Значит, даже колдун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арушать их не должн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</w:t>
      </w:r>
      <w:r>
        <w:rPr>
          <w:b/>
          <w:bCs/>
          <w:i/>
          <w:iCs/>
          <w:sz w:val="24"/>
        </w:rPr>
        <w:t>(Дети встают вместе, музыка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1 ребенок:</w:t>
      </w:r>
      <w:r>
        <w:rPr>
          <w:sz w:val="24"/>
        </w:rPr>
        <w:t xml:space="preserve">   Бурлит в движенье мостова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Бегут авто, спешат трамва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Все будьте правилу верны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Держитесь правой сторо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2 ребенок:</w:t>
      </w:r>
      <w:r>
        <w:rPr>
          <w:sz w:val="24"/>
        </w:rPr>
        <w:t xml:space="preserve">   Объяснить все надо просто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Будь ты юн или стар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Мостовая – для трамвая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Для тебя же – тротуа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3 ребенок:</w:t>
      </w:r>
      <w:r>
        <w:rPr>
          <w:sz w:val="24"/>
        </w:rPr>
        <w:t xml:space="preserve">   Футбол – хорошая игр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а стадионе, детвора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Хоккей – игра на льду зимой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Но не играй на мостов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4 ребенок:</w:t>
      </w:r>
      <w:r>
        <w:rPr>
          <w:sz w:val="24"/>
        </w:rPr>
        <w:t xml:space="preserve">   Цеплять крючком машины борт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Опасный и ненужный спор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Щади здоровье, жизнь щад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И за движением след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5 ребенок:</w:t>
      </w:r>
      <w:r>
        <w:rPr>
          <w:sz w:val="24"/>
        </w:rPr>
        <w:t xml:space="preserve">    Не будем плакать и стон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От нестерпимой боли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Если чаще вспомин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Чему учили в школ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Все:</w:t>
      </w:r>
      <w:r>
        <w:rPr>
          <w:sz w:val="24"/>
        </w:rPr>
        <w:t xml:space="preserve">                 Как дважды два, как трижды пя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В таблице умнож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Ты должен знать и соблюда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Все правила движ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1418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418" w:hanging="1418"/>
        <w:rPr>
          <w:sz w:val="28"/>
        </w:rPr>
      </w:pPr>
      <w:r>
        <w:rPr>
          <w:sz w:val="28"/>
        </w:rPr>
        <w:t xml:space="preserve">          </w:t>
      </w:r>
    </w:p>
    <w:sectPr>
      <w:type w:val="nextPage"/>
      <w:pgSz w:w="11906" w:h="16838"/>
      <w:pgMar w:left="1077" w:right="107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15:00Z</dcterms:created>
  <dc:creator>класс</dc:creator>
  <dc:description/>
  <cp:keywords/>
  <dc:language>en-US</dc:language>
  <cp:lastModifiedBy>computer</cp:lastModifiedBy>
  <cp:lastPrinted>2006-02-09T11:25:00Z</cp:lastPrinted>
  <dcterms:modified xsi:type="dcterms:W3CDTF">2010-09-08T01:40:00Z</dcterms:modified>
  <cp:revision>7</cp:revision>
  <dc:subject/>
  <dc:title>ВЛАДИМИРСКАЯ ОБЛАСТЬ, СУЗДАЛЬСКЙ РАЙОН, </dc:title>
</cp:coreProperties>
</file>