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Еж и грибо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Создание условий для: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театрально-игровой деятельности; 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звития мелкой моторики руки, артикуляционного аппарата, выразительной речи, творческого мышления;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Формирования:</w:t>
      </w:r>
    </w:p>
    <w:p>
      <w:pPr>
        <w:pStyle w:val="Normal"/>
        <w:numPr>
          <w:ilvl w:val="0"/>
          <w:numId w:val="1"/>
        </w:numPr>
        <w:ind w:left="108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х УУД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давать информацию через работу с куклой</w:t>
      </w:r>
    </w:p>
    <w:p>
      <w:pPr>
        <w:pStyle w:val="Normal"/>
        <w:numPr>
          <w:ilvl w:val="0"/>
          <w:numId w:val="1"/>
        </w:numPr>
        <w:ind w:left="108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огично, эмоционально, образно действовать словом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здание благоприятного психологического климата</w:t>
      </w:r>
    </w:p>
    <w:p>
      <w:pPr>
        <w:pStyle w:val="Normal"/>
        <w:numPr>
          <w:ilvl w:val="0"/>
          <w:numId w:val="1"/>
        </w:numPr>
        <w:ind w:left="108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установленных правил при постановке этюда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Оборудование: заготовки кукол для спектакля, медиа-файл. 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оект занятия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настроя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ядьте поудобнее, расслабьтесь, закройте глаза и представьте: Сегодня солнечный день, солнце светит ярко, на небе не облачка, Лучики солнца касаются вас, и вы чувствуете их тепло. Представьте, что эти лучи несут, что-то доброе, приятное. Направьте по одному лучику маме, папе, самым близким людям, вашим друзья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инка речевого аппарата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/>
      </w:pPr>
      <w:r>
        <w:rPr>
          <w:rStyle w:val="Applestylespan"/>
          <w:sz w:val="28"/>
          <w:szCs w:val="28"/>
        </w:rPr>
        <w:t>Бежит между ёлками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Живой клубок с иголкам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друг, волк навстречу появился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лубочек вмиг остановился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вернулся и не видно ножек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тветьте, кто же это? (ЁЖИК).</w:t>
      </w:r>
    </w:p>
    <w:p>
      <w:pPr>
        <w:pStyle w:val="Normal"/>
        <w:ind w:left="720" w:firstLine="54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firstLine="540"/>
        <w:rPr/>
      </w:pPr>
      <w:r>
        <w:rPr>
          <w:rStyle w:val="Applestylespan"/>
          <w:sz w:val="28"/>
          <w:szCs w:val="28"/>
        </w:rPr>
        <w:t xml:space="preserve">Теперь по волшебству дети превратились в ежат, пофыркайте как ёжики. </w:t>
      </w:r>
    </w:p>
    <w:p>
      <w:pPr>
        <w:pStyle w:val="Normal"/>
        <w:ind w:left="720" w:firstLine="54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Ежик приготовил для нас размин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свернулся ёж в клубок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ёжик, ты продрог?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корточки, обхватывают колени руками.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ца луч ежа коснулся –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жик сладко потянулся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нимают руки вверх, потягиваются.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трый ёжик, хитрый ёж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лубочек он похож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тягивают руки перед собой, сжимают кулаки, делают ими вращательные движения.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пине иголк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– очень колк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есколько раз сжимают и разжимают кулаки.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ж по тропке побежал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колючки показа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уки сгибают в локтях, соединяют пальцы в щепоть.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лючки тоже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жа похож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нимают руки над головой, делают вращательные движения кистями.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жа мы поглядим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чка ему дадим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адони складывают черпачком.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тронем колкие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пине иголки мы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0"/>
        <w:spacing w:lineRule="atLeast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сценировка Предположите, что сегодня мы будем инсценировать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лся еж к своему приятелю ежу в гости, в соседний лес. Положил в узелок еду и пошел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т и торопится, песенку напевает: «Ту-руру, ту-руру, ту-руру, ту-руру»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, шел и потерял дорогу. То в одну сторону пойдет, то в другую. Не знает, куда идти!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ут пошел дождь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л ежик узелок на бугорок, сам под куст залез и заснул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дети, что во время дождя грибы быстро растут? И начал гриб расти как раз под узелком. Гриб растет, и узелок поднимается все выше и выше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ос гриб большой, шапка – как булочка румяная. А на шапке – узелок ежика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воспитатель меняет маленький грибок на большой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пался еж, вылез из-под куста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. Дождь прошел. Можно дальше идти. А где же мой узелок?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ут посмотрит, и там – нет узелка!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дети говорят ежу, что узелок на грибке, или еж может спросить ребят, не видели ли они его узелок.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. На грибе? (подходит к грибу) Верно! Грибок, отдай мне мой узелок!</w:t>
      </w:r>
    </w:p>
    <w:p>
      <w:pPr>
        <w:pStyle w:val="C0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нулся грибок, узелок упал на траву, еж взял его и пошел своей дорогой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0">
    <w:name w:val="c0"/>
    <w:basedOn w:val="Normal"/>
    <w:qFormat/>
    <w:pPr>
      <w:spacing w:before="280" w:after="28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4:00Z</dcterms:created>
  <dc:creator>User</dc:creator>
  <dc:description/>
  <cp:keywords/>
  <dc:language>en-US</dc:language>
  <cp:lastModifiedBy>User</cp:lastModifiedBy>
  <cp:lastPrinted>2013-02-28T20:45:00Z</cp:lastPrinted>
  <dcterms:modified xsi:type="dcterms:W3CDTF">2013-02-28T17:45:00Z</dcterms:modified>
  <cp:revision>1</cp:revision>
  <dc:subject/>
  <dc:title>«Еж и грибок»</dc:title>
</cp:coreProperties>
</file>