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П по биологии                                                                                                                                                                 9 Класс</w:t>
      </w:r>
    </w:p>
    <w:tbl>
      <w:tblPr>
        <w:tblW w:w="15870" w:type="dxa"/>
        <w:jc w:val="left"/>
        <w:tblInd w:w="-45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15"/>
        <w:gridCol w:w="1039"/>
        <w:gridCol w:w="7631"/>
        <w:gridCol w:w="5385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проведения занятия, неделя, меся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о-оценочная деятельность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Биология как наука о живой природе. Роль биологии в практической деятельности людей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Задания со свободным кратким и развернутым ответом.</w:t>
            </w:r>
          </w:p>
        </w:tc>
      </w:tr>
      <w:tr>
        <w:trPr>
          <w:trHeight w:val="857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Многообразие живого мира. Уровни организации и основные свойства живых организмов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Естественна</w:t>
            </w:r>
            <w:r>
              <w:rPr>
                <w:lang w:val="ru-RU"/>
              </w:rPr>
              <w:t>я</w:t>
            </w:r>
            <w:r>
              <w:rPr/>
              <w:t xml:space="preserve"> классификация живых организмов. Видообразование. Видовое разнообрази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Задания со свободным кратким и развернутым ответом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ановление систематики. Работы К.Линнея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Эволюционная теория Ж. Б. Ламарка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86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7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Учение Ч. Дарвина об искусственном отбор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Учение Ч. Дарвина о естественном отбор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Формы естественного отбора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>
          <w:trHeight w:val="86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актическая работа №1 «Изучение приспособленности организмов к среде обитания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Выполнение практической работы № 1 и выводы по ней.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Вид, его критерии и структура. Практическая работа № 2 «Изучение критериев вида на сортах культурных растений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Выполнение практической работы № 2 и выводы по ней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Эволюционная роль мутаций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Главные направления эволю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6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Главные направления эволю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бота в парах</w:t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Результаты эволю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1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Современные представления о происхождении жизн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Начальные этапы развития жизн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енная проверочная работа. Самоконтроль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Жизнь в архейскую и протерозойскую эры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2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Жизнь в палеозойскую эру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Жизнь в мезозойскую и кайнозойскую эры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стирование. Взаимоконтроль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роисхождение человека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Свойства человека как биологического вида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6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енный опрос. Взаимоконтроль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2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ластический обмен. Биосинтез белков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ластический обмен. Биосинтез белков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амостоятельная работа. Взаимоконтроль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Энергетический обмен. Способы питания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Прокариотическая клетка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Лабораторная работа № 1 «Изучение строения растительной и животной клетки под микроскопом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Выполнение лабораторной работы № 1 и выводы по ней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Деление клеток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6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Клеточная теория строения организмов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>
                <w:lang w:val="ru-RU"/>
              </w:rPr>
            </w:pPr>
            <w:r>
              <w:rPr/>
              <w:t>3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есполое</w:t>
            </w:r>
            <w:r>
              <w:rPr/>
              <w:t xml:space="preserve"> размножени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 xml:space="preserve">Половое размножение. Развитие </w:t>
            </w:r>
            <w:r>
              <w:rPr>
                <w:lang w:val="ru-RU"/>
              </w:rPr>
              <w:t>половых</w:t>
            </w:r>
            <w:r>
              <w:rPr/>
              <w:t xml:space="preserve"> клеток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Эмбриональный период развития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Постэмбриональный период развития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2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Общие закономерности развития. Биогенетический закон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Основны</w:t>
            </w:r>
            <w:r>
              <w:rPr>
                <w:lang w:val="ru-RU"/>
              </w:rPr>
              <w:t>е</w:t>
            </w:r>
            <w:r>
              <w:rPr/>
              <w:t xml:space="preserve"> понятия генетики. Гибридологический метод изучения наследования признаков Г.Менделя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Законы Менделя. Закон доминирования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Письменная проверочная работа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91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6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Законы Менделя. Закон чистоты гамет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8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Анализирующее скрещивани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Сцепленное наследование генов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Генетика пола. Наследование признаков, сцепленных с полом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Выполнение лабораторной работы № 2 и выводы по ней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2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Взаимодействие генов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Наследственная (генотипическая) изменчивость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Комбинативная изменчивость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6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Фенотипическая изменчивость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дания со свободным кратким и полным ответом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актическая работа № 3 «Изучение изменчивости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/>
              <w:t>Выполнение практической работы № 3 и выводы по ней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актическая работа № 4 «Построение вариационного ряда и кривой»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/>
              <w:t>Выполнение практической работы № 4 и выводы по ней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9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Центры многообразия и происхождения культурных растений. Методы селекции растений и животных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0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Селекция микроорганизмов.Достижения и основные направления современной селекци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lineRule="auto" w:line="276"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дания со свободным кратким и полным ответом.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1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2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История формирования сообществ. Биогеоценозы и биоценозы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3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Абиотические факторы среды. Интенсивность действия факторов среды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921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4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5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риродные ресурсы и их использование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6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Последствия хозяйственной деятельности человека для окружающей среды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7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 четвер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 неделя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68.</w:t>
            </w:r>
          </w:p>
        </w:tc>
        <w:tc>
          <w:tcPr>
            <w:tcW w:w="76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Место курса «Общая биология» в системе естественнонаучных дисциплин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/>
              <w:t>Выполнение проверочной работ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Учитель</cp:lastModifiedBy>
  <cp:lastPrinted>2013-09-23T10:08:00Z</cp:lastPrinted>
  <dcterms:modified xsi:type="dcterms:W3CDTF">2013-09-23T04:09:00Z</dcterms:modified>
  <cp:revision>3</cp:revision>
  <dc:subject/>
  <dc:title/>
</cp:coreProperties>
</file>