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Т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ода Дубны МО лицей №6 имени академика Г.Н.Фле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геометрических методов при решении задач на дви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актуальных проблем школьного математического образования на современном этапе является проблема интеграции математических знаний, формирования целостных представлений учащихся о математике как наук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“интеграция” следует понимать как объединение в целое элементов математических знаний, способность использовать их в различных ситуациях, применять математический аппарат при изучении смежных дисциплин, а также как процесс, ведущий к такому состоя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учащихся при обучении математике является решение задач, а значит целесообразно интеграцию алгебры и геометрии осуществлять по линии их методов. Надо отметить, что большинство учащихся знакомы с применением метода уравнений и неравенств при решении геометрических задач и почти никто не пытается применить геометрические методы в алгебре. Часто именно по этой причине выпускники не справляются с решением задач части С в ЕГЭ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бучения решению задач интеграция методов предполагает параллельное (на одном уроке) решение задачи разными методами или решение задачи более удобным, “нетрадиционным” методом. На уровне 8 класса учащиеся уже решаю достаточно сложные текстовые задачи, большое их количество содержит учебник, кроме того изученный геометрический материал богат и разнообразен. Все это дает возможность применить при решении сложных текстовых задач на движение графический метод, основанный на знании законов геометрии (метод треугольников и подобия треугольников)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(№ 564, алгебра 8, Ш.А. Алим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пункта А в пункт В отправился автомобиль, а одновременно навстречу ему из пункта В отправился автобус. Автомобиль прибыл в пункт В через 40 мин после встречи с автобусом, а автобус прибыл в пункт А через 1,5 часа после их встречи. Найти скорость</w:t>
      </w:r>
      <w:r>
        <w:rPr>
          <w:rFonts w:cs="Times New Roman" w:ascii="Times New Roman" w:hAnsi="Times New Roman"/>
          <w:b/>
          <w:i/>
        </w:rPr>
        <w:t xml:space="preserve"> автомобиля и </w:t>
      </w:r>
      <w:r>
        <w:rPr>
          <w:rFonts w:cs="Times New Roman" w:ascii="Times New Roman" w:hAnsi="Times New Roman"/>
          <w:b/>
          <w:i/>
          <w:sz w:val="24"/>
          <w:szCs w:val="24"/>
        </w:rPr>
        <w:t>автобуса, если расстояние от А до В 100 к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24220" cy="331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3312720"/>
                          <a:chOff x="0" y="0"/>
                          <a:chExt cx="5824080" cy="3312720"/>
                        </a:xfrm>
                      </wpg:grpSpPr>
                      <wps:wsp>
                        <wps:cNvCnPr/>
                        <wps:spPr>
                          <a:xfrm>
                            <a:off x="202932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4080" cy="33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7040" y="149616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90520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293004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2280" y="55692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60192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55692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2930040"/>
                              <a:ext cx="347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080" y="2930040"/>
                              <a:ext cx="6660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 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ru-RU"/>
                                  </w:rPr>
                                  <w:t>ч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3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 (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ru-RU"/>
                                  </w:rPr>
                                  <w:t>км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8920" y="293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0360" y="29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720" y="94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720" y="29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9320" y="29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5120" y="293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720" y="94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504d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8.6pt;height:260.85pt" coordorigin="0,-360" coordsize="9172,52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6;top:2342;width:0;height:0" type="_x0000_t32">
                  <v:stroke color="#c0504d" weight="19080" startarrow="oval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0;top:-360;width:9172;height:52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1;top:1996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4215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4254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3;top:517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588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0;top:517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4;top:4254;width:54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3;top:4254;width:1048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 (</w:t>
                          </w: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ru-RU"/>
                            </w:rPr>
                            <w:t>ч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60;width:136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 (</w:t>
                          </w: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ru-RU"/>
                            </w:rPr>
                            <w:t>км</w:t>
                          </w:r>
                          <w:r>
                            <w:rPr>
                              <w:kern w:val="2"/>
                              <w:sz w:val="36"/>
                              <w:szCs w:val="22"/>
                              <w:rFonts w:ascii="Calibri" w:hAnsi="Calibri" w:eastAsia="Calibri" w:cs="Calibri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32;top:4256;width:0;height:0" type="_x0000_t32">
                    <v:stroke color="#bfbfb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46;top:4255;width:0;height:0" type="_x0000_t32">
                    <v:stroke color="#bfbfb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551;top:1122;width:0;height:0" type="_x0000_t32">
                    <v:stroke color="#bfbfbf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551;top:4255;width:0;height:0" type="_x0000_t32">
                    <v:stroke color="#bfbfbf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4255;width:0;height:0" type="_x0000_t32">
                    <v:stroke color="#bfbfbf" weight="936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2;top:4255;width:0;height:0" type="_x0000_t32">
                    <v:stroke color="#1f497d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51;top:1122;width:0;height:0" type="_x0000_t32">
                    <v:stroke color="#c0504d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 мин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время в пути автомобиля после встречи с автобусом до прибытия в пункт 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,5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время  в пути автобуса после встречи с автомобилем до прибытия в  пункт 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= 100 </w:t>
      </w:r>
      <w:r>
        <w:rPr>
          <w:rFonts w:cs="Times New Roman" w:ascii="Times New Roman" w:hAnsi="Times New Roman"/>
          <w:i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.    Пусть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 точка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встрече,  тогда  </w:t>
      </w:r>
      <w:r>
        <w:rPr>
          <w:rFonts w:cs="Times New Roman" w:ascii="Times New Roman" w:hAnsi="Times New Roman"/>
          <w:i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= 1,5.</w:t>
        <w:tab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K</w:t>
      </w:r>
      <w:r>
        <w:rPr>
          <w:rFonts w:cs="Times New Roman" w:ascii="Times New Roman" w:hAnsi="Times New Roman"/>
          <w:sz w:val="24"/>
          <w:szCs w:val="24"/>
        </w:rPr>
        <w:t xml:space="preserve">  ~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и    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NK</w:t>
      </w:r>
      <w:r>
        <w:rPr>
          <w:rFonts w:cs="Times New Roman" w:ascii="Times New Roman" w:hAnsi="Times New Roman"/>
          <w:sz w:val="24"/>
          <w:szCs w:val="24"/>
        </w:rPr>
        <w:t xml:space="preserve">  ~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M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1,5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·  1,5;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± 1     ( -1  не подходит по смыслу задачи )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 прошел до встречи автомобиля и автоб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1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)   –  </w:t>
        <w:tab/>
        <w:t>ехал автомобиль от пункта А до пункта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100 :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60 (</w:t>
      </w:r>
      <w:r>
        <w:rPr>
          <w:rFonts w:cs="Times New Roman" w:ascii="Times New Roman" w:hAnsi="Times New Roman"/>
          <w:i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)   –  </w:t>
        <w:tab/>
        <w:t>скорость автомоби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1 + 1,5 = 2,5 (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)   –  </w:t>
        <w:tab/>
        <w:t>ехал автобус от пункта А до пункта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100 : 2,5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40 (</w:t>
      </w:r>
      <w:r>
        <w:rPr>
          <w:rFonts w:cs="Times New Roman" w:ascii="Times New Roman" w:hAnsi="Times New Roman"/>
          <w:i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–   скорость автобу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вет:</w:t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40 км/ч,    60 км/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огично: </w:t>
      </w:r>
      <w:r>
        <w:rPr>
          <w:rFonts w:cs="Times New Roman" w:ascii="Times New Roman" w:hAnsi="Times New Roman"/>
          <w:sz w:val="24"/>
          <w:szCs w:val="24"/>
        </w:rPr>
        <w:t xml:space="preserve">   № 835 (Ш.А. Алимов. Алгебра 8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, 7.34, 7.35, 7.36  (Л.В. Кузнецова. Алгебра. Сборник заданий для  подготовки к итоговой аттестации в 9 классе)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  (№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043940</wp:posOffset>
                </wp:positionV>
                <wp:extent cx="1994535" cy="2011045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2010960"/>
                          <a:chOff x="0" y="0"/>
                          <a:chExt cx="1994400" cy="20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5400" cy="153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853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8280"/>
                            <a:ext cx="612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251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1588680"/>
                            <a:ext cx="612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2.2pt;width:157.05pt;height:158.35pt" coordorigin="6120,1644" coordsize="3141,3167">
                <v:oval id="shape_0" fillcolor="white" stroked="t" o:allowincell="f" style="position:absolute;left:6120;top:1644;width:2417;height:24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7233;top:3983;width:163;height:163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8297;top:1657;width:963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03;top:2040;width:163;height:163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7115;top:4146;width:963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рессировщик занимается с пони на арене цирка. По сигналу пони скачут в разные стороны друг от друга. Первая пони двигалась быстрее и поэтому к моменту встречи пробежала на 5 м больше второй и, продолжив движение, добежала до дрессировщика за 9 сек с момента встречи, а вторая – за 16 сек после встречи. Каков диаметр аре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824220" cy="328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3284280"/>
                          <a:chOff x="0" y="0"/>
                          <a:chExt cx="5824080" cy="3284280"/>
                        </a:xfrm>
                      </wpg:grpSpPr>
                      <wps:wsp>
                        <wps:cNvCnPr/>
                        <wps:spPr>
                          <a:xfrm flipV="1">
                            <a:off x="717480" y="1700280"/>
                            <a:ext cx="1312200" cy="120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7040" y="1483200"/>
                            <a:ext cx="347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879640"/>
                            <a:ext cx="449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2904480"/>
                            <a:ext cx="424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552960"/>
                            <a:ext cx="347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97600"/>
                            <a:ext cx="439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552960"/>
                            <a:ext cx="475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904480"/>
                            <a:ext cx="347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2904480"/>
                            <a:ext cx="666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 (c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 (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7480" y="78480"/>
                            <a:ext cx="1800" cy="282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2903760"/>
                            <a:ext cx="4773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932040"/>
                            <a:ext cx="217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932040"/>
                            <a:ext cx="1440" cy="19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932040"/>
                            <a:ext cx="3348000" cy="197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8960" y="931320"/>
                            <a:ext cx="861120" cy="76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458.6pt;height:258.6pt" coordorigin="0,23" coordsize="9172,5172">
                <v:shape id="shape_0" stroked="t" o:allowincell="f" style="position:absolute;left:1130;top:2701;width:2065;height:1895;flip:y" type="_x0000_t32">
                  <v:stroke color="#c0504d" weight="1908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81;top:2359;width:54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4558;width:70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4597;width:66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894;width:54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964;width:69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894;width:7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4597;width:54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4597;width:10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 (c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;width:136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 (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0;top:147;width:2;height:4451" type="_x0000_t32">
                  <v:stroke color="#bfbfb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30;top:4596;width:7516;height:1" type="_x0000_t32">
                  <v:stroke color="#bfbfb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31;top:1491;width:3420;height:1" type="_x0000_t32">
                  <v:stroke color="#bfbfbf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195;top:1491;width:1;height:3105" type="_x0000_t32">
                  <v:stroke color="#bfbfbf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0;top:1491;width:5271;height:3105" type="_x0000_t32">
                  <v:stroke color="#1f497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5;top:1490;width:1355;height:1209;flip:y" type="_x0000_t32">
                  <v:stroke color="#c0504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ружность, соответствующую границе арены, разрезать в точке, где стоит дрессировщи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 развернуть, то концы отрезка обозна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 значи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 больше </w:t>
      </w:r>
      <w:r>
        <w:rPr>
          <w:rFonts w:cs="Times New Roman" w:ascii="Times New Roman" w:hAnsi="Times New Roman"/>
          <w:i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на 5, т.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+ 5,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= 9,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  ~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и     ∆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  ~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тогда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 · 16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±12  ( -12  не подходит по смыслу задачи 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сек прошло до момента встречи пон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  Пусть </w:t>
      </w:r>
      <w:r>
        <w:rPr>
          <w:rFonts w:cs="Times New Roman" w:ascii="Times New Roman" w:hAnsi="Times New Roman"/>
          <w:i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   тогд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как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то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  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5 =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проскакала вторая пони до момента встреч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СК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i/>
          <w:sz w:val="24"/>
          <w:szCs w:val="24"/>
        </w:rPr>
        <w:t xml:space="preserve">  = х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5 = 35 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 xml:space="preserve">С    –  </w:t>
      </w:r>
      <w:r>
        <w:rPr>
          <w:rFonts w:cs="Times New Roman" w:ascii="Times New Roman" w:hAnsi="Times New Roman"/>
          <w:sz w:val="24"/>
          <w:szCs w:val="24"/>
        </w:rPr>
        <w:t xml:space="preserve"> длина окружности арены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2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d</w:t>
      </w:r>
      <w:r>
        <w:rPr>
          <w:rFonts w:cs="Times New Roman" w:ascii="Times New Roman" w:hAnsi="Times New Roman"/>
          <w:i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  –  </w:t>
      </w:r>
      <w:r>
        <w:rPr>
          <w:rFonts w:cs="Times New Roman" w:ascii="Times New Roman" w:hAnsi="Times New Roman"/>
          <w:sz w:val="24"/>
          <w:szCs w:val="24"/>
        </w:rPr>
        <w:t>диаметр арены</w:t>
      </w:r>
    </w:p>
    <w:p>
      <w:pPr>
        <w:pStyle w:val="Normal"/>
        <w:spacing w:lineRule="auto" w:line="240"/>
        <w:ind w:left="1776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огично: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№ 832, 833, 834   (Ш.А. Алимов. Алгебра 8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76" w:firstLine="34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45785" cy="3314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314160"/>
                          <a:chOff x="0" y="0"/>
                          <a:chExt cx="5645880" cy="3314160"/>
                        </a:xfrm>
                      </wpg:grpSpPr>
                      <wps:wsp>
                        <wps:cNvSpPr txBox="1"/>
                        <wps:spPr>
                          <a:xfrm>
                            <a:off x="390600" y="2906280"/>
                            <a:ext cx="423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602640"/>
                            <a:ext cx="414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2931120"/>
                            <a:ext cx="6274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 (c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46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 (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440" y="79560"/>
                            <a:ext cx="1440" cy="285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2931120"/>
                            <a:ext cx="4814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800" y="941040"/>
                            <a:ext cx="440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240" y="941040"/>
                            <a:ext cx="1800" cy="19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5b8b7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0" y="941040"/>
                            <a:ext cx="1440" cy="19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5b8b7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0" y="941040"/>
                            <a:ext cx="1800" cy="19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5b8b7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360" y="941040"/>
                            <a:ext cx="1440" cy="19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5b8b7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920" y="941040"/>
                            <a:ext cx="1800" cy="19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8cce4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6440" y="940320"/>
                            <a:ext cx="2203560" cy="199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8920" y="940320"/>
                            <a:ext cx="2203920" cy="199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6440" y="940320"/>
                            <a:ext cx="983160" cy="199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9240" y="940320"/>
                            <a:ext cx="983520" cy="199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2400" y="940320"/>
                            <a:ext cx="983160" cy="199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0" y="940320"/>
                            <a:ext cx="983520" cy="199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44.55pt;height:260.95pt" coordorigin="0,228" coordsize="8891,5219">
                <v:shape id="shape_0" stroked="f" o:allowincell="f" style="position:absolute;left:615;top:4805;width:66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177;width:65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4844;width:98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 (c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8;width:128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 (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км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5;top:353;width:1;height:4491" type="_x0000_t32">
                  <v:stroke color="#bfbfb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65;top:4844;width:7581;height:2" type="_x0000_t32">
                  <v:stroke color="#bfbfb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66;top:1710;width:6939;height:2" type="_x0000_t32">
                  <v:stroke color="#bfbfbf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613;top:1710;width:2;height:3134" type="_x0000_t32">
                  <v:stroke color="#e5b8b7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1;top:1710;width:1;height:3134" type="_x0000_t32">
                  <v:stroke color="#e5b8b7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9;top:1710;width:2;height:3134" type="_x0000_t32">
                  <v:stroke color="#e5b8b7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7;top:1710;width:1;height:3134" type="_x0000_t32">
                  <v:stroke color="#e5b8b7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4;top:1710;width:2;height:3134" type="_x0000_t32">
                  <v:stroke color="#b8cce4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;top:1709;width:3469;height:3133;flip:y" type="_x0000_t32">
                  <v:stroke color="#1f497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4;top:1709;width:3470;height:3133;flip:y" type="_x0000_t32">
                  <v:stroke color="#1f497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;top:1709;width:1547;height:3133;flip:y" type="_x0000_t32">
                  <v:stroke color="#c0504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709;width:1548;height:3133;flip:y" type="_x0000_t32">
                  <v:stroke color="#c0504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1;top:1709;width:1547;height:3133;flip:y" type="_x0000_t32">
                  <v:stroke color="#c0504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9;top:1709;width:1548;height:3133;flip:y" type="_x0000_t32">
                  <v:stroke color="#c0504d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самостоятельном составлении задач возможны другие ситуации. На рисунке изображен вариант, когда пони бегут в одном направлении, с разными постоянными скорост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5600065" cy="392874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28680"/>
                          <a:chOff x="0" y="0"/>
                          <a:chExt cx="5600160" cy="3928680"/>
                        </a:xfrm>
                      </wpg:grpSpPr>
                      <wps:wsp>
                        <wps:cNvSpPr txBox="1"/>
                        <wps:spPr>
                          <a:xfrm>
                            <a:off x="387360" y="3531240"/>
                            <a:ext cx="420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781280"/>
                            <a:ext cx="411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3555360"/>
                            <a:ext cx="622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807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960" y="152280"/>
                            <a:ext cx="1440" cy="340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960" y="3554640"/>
                            <a:ext cx="4776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960" y="304560"/>
                            <a:ext cx="437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9960" y="0"/>
                            <a:ext cx="4307760" cy="3557160"/>
                          </a:xfrm>
                        </wpg:grpSpPr>
                        <wps:wsp>
                          <wps:cNvCnPr/>
                          <wps:spPr>
                            <a:xfrm>
                              <a:off x="949320" y="2153880"/>
                              <a:ext cx="1440" cy="140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6e3bc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0040"/>
                              <a:ext cx="4307760" cy="314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36240" y="720"/>
                                <a:ext cx="1440" cy="31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5b8b7"/>
                                </a:solidFill>
                                <a:prstDash val="lg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28040"/>
                                <a:ext cx="3323880" cy="2715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759600"/>
                                <a:ext cx="4307400" cy="1273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040" y="2364120"/>
                                <a:ext cx="13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040" y="1743120"/>
                                <a:ext cx="13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040" y="1395000"/>
                                <a:ext cx="13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040" y="0"/>
                                <a:ext cx="13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504d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0"/>
                              <a:ext cx="2428560" cy="3555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504d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2237040"/>
                            <a:ext cx="411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775600"/>
                            <a:ext cx="411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323360"/>
                            <a:ext cx="411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410760"/>
                            <a:ext cx="411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5pt;width:440.95pt;height:309.35pt" coordorigin="0,2310" coordsize="8819,6187">
                <v:shape id="shape_0" stroked="f" o:allowincell="f" style="position:absolute;left:610;top:7871;width:66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5115;width:64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7909;width:98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18;width:127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км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5;top:2550;width:1;height:5359" type="_x0000_t32">
                  <v:stroke color="#bfbfb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55;top:7908;width:7522;height:1" type="_x0000_t32">
                  <v:stroke color="#bfbfbf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55;top:2790;width:6884;height:2" type="_x0000_t32">
                  <v:stroke color="#bfbfbf" weight="9360" dashstyle="longdash" joinstyle="miter" endcap="flat"/>
                  <v:fill o:detectmouseclick="t" on="false"/>
                  <w10:wrap type="none"/>
                </v:shape>
                <v:group id="shape_0" style="position:absolute;left:1055;top:2310;width:6784;height:5602">
                  <v:shape id="shape_0" stroked="t" o:allowincell="f" style="position:absolute;left:2550;top:5702;width:1;height:2205" type="_x0000_t32">
                    <v:stroke color="#d6e3bc" weight="936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55;top:2956;width:6784;height:4956">
                    <v:shape id="shape_0" stroked="t" o:allowincell="f" style="position:absolute;left:4419;top:2957;width:1;height:4955" type="_x0000_t32">
                      <v:stroke color="#e5b8b7" weight="9360" dashstyle="long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5;top:3630;width:5233;height:4274;flip:y" type="_x0000_t32">
                      <v:stroke color="#1f497d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6;top:4152;width:6782;height:2003;flip:y" type="_x0000_t32">
                      <v:stroke color="#9bbb59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1;top:6679;width:21;height:2" type="_x0000_t32">
                      <v:stroke color="#1f497d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1;top:5701;width:21;height:1" type="_x0000_t32">
                      <v:stroke color="#9bbb59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2;top:5153;width:21;height:2" type="_x0000_t32">
                      <v:stroke color="#1f497d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2;top:2956;width:21;height:2" type="_x0000_t32">
                      <v:stroke color="#c0504d" weight="19080" startarrow="oval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55;top:2310;width:3824;height:5597;flip:y" type="_x0000_t32">
                    <v:stroke color="#c0504d" weight="19080" startarrow="oval" startarrowwidth="medium" start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08;top:5833;width:64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6681;width:64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4394;width:64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957;width:64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лосипедист и мотоциклист одновременно выезжают из пункта А в сторону пункта В, расстояние между которыми 6 км. Одновременно сними из пункта В выходит пешеход и движется в том же направлении, что и мотоциклист с велосипедистом. В момент, когда мотоциклист догнал пешехода, велосипедист находился от них на расстоянии з км. На каком расстоянии от велосипедиста и пешехода будет находиться мотоциклист в момент, когда велосипедист догонит пешеход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  ~  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 =С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 = </w:t>
      </w:r>
      <w:r>
        <w:rPr>
          <w:rFonts w:cs="Times New Roman" w:ascii="Times New Roman" w:hAnsi="Times New Roman"/>
          <w:sz w:val="24"/>
          <w:szCs w:val="24"/>
        </w:rPr>
        <w:t xml:space="preserve">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C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 _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 xml:space="preserve">) .         Значи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 xml:space="preserve"> =АВ = 6 к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вет:</w:t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6 к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Возможно усложнить условие (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2 км </w:t>
      </w:r>
      <w:r>
        <w:rPr>
          <w:rFonts w:cs="Times New Roman" w:ascii="Times New Roman" w:hAnsi="Times New Roman"/>
          <w:sz w:val="24"/>
          <w:szCs w:val="24"/>
        </w:rPr>
        <w:t>).   В этом случае во  второй части задачи опять опираемся на подобие треугольников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машнего задания можно поменять в условии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= 2 км. 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м составлении задач возможны другие ситуации:</w:t>
      </w:r>
    </w:p>
    <w:p>
      <w:pPr>
        <w:pStyle w:val="Normal"/>
        <w:spacing w:before="0" w:after="200"/>
        <w:ind w:left="1776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329565</wp:posOffset>
                </wp:positionV>
                <wp:extent cx="5005070" cy="1594485"/>
                <wp:effectExtent l="38100" t="5715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1594440"/>
                          <a:chOff x="0" y="0"/>
                          <a:chExt cx="5005080" cy="1594440"/>
                        </a:xfrm>
                      </wpg:grpSpPr>
                      <wpg:grpSp>
                        <wpg:cNvGrpSpPr/>
                        <wpg:grpSpPr>
                          <a:xfrm>
                            <a:off x="2753280" y="0"/>
                            <a:ext cx="2251800" cy="1594440"/>
                          </a:xfrm>
                        </wpg:grpSpPr>
                        <wps:wsp>
                          <wps:cNvCnPr/>
                          <wps:spPr>
                            <a:xfrm>
                              <a:off x="360" y="68760"/>
                              <a:ext cx="1440" cy="1525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93360"/>
                              <a:ext cx="2251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144440" cy="1593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504d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411480"/>
                              <a:ext cx="1699200" cy="118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91840"/>
                              <a:ext cx="1974600" cy="57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bbb59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1800" cy="1594440"/>
                          </a:xfrm>
                        </wpg:grpSpPr>
                        <wps:wsp>
                          <wps:cNvCnPr/>
                          <wps:spPr>
                            <a:xfrm>
                              <a:off x="0" y="68760"/>
                              <a:ext cx="1800" cy="1525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93360"/>
                              <a:ext cx="2251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0" y="0"/>
                              <a:ext cx="1144440" cy="1593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bbb59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58920"/>
                              <a:ext cx="2068200" cy="698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f497d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0" y="68040"/>
                              <a:ext cx="1748880" cy="9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504d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5.95pt;width:394.1pt;height:125.55pt" coordorigin="405,519" coordsize="7882,2511">
                <v:group id="shape_0" style="position:absolute;left:4741;top:519;width:3547;height:2511">
                  <v:shape id="shape_0" stroked="t" o:allowincell="f" style="position:absolute;left:4741;top:627;width:1;height:2402" type="_x0000_t32">
                    <v:stroke color="#bfbfb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42;top:3028;width:3545;height:2" type="_x0000_t32">
                    <v:stroke color="#bfbfb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41;top:519;width:1801;height:2508;flip:y" type="_x0000_t32">
                    <v:stroke color="#c0504d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3;top:1167;width:2675;height:1861;flip:y" type="_x0000_t32">
                    <v:stroke color="#1f497d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2;top:1451;width:3109;height:898" type="_x0000_t32">
                    <v:stroke color="#9bbb59" weight="19080" startarrow="oval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5;top:519;width:3546;height:2511">
                  <v:shape id="shape_0" stroked="t" o:allowincell="f" style="position:absolute;left:405;top:627;width:2;height:2402" type="_x0000_t32">
                    <v:stroke color="#bfbfb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6;top:3028;width:3545;height:2" type="_x0000_t32">
                    <v:stroke color="#bfbfb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8;top:519;width:1801;height:2508;flip:y" type="_x0000_t32">
                    <v:stroke color="#9bbb59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;top:1084;width:3256;height:1098;flip:y" type="_x0000_t32">
                    <v:stroke color="#1f497d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8;top:626;width:2753;height:1556;flip:y" type="_x0000_t32">
                    <v:stroke color="#c0504d" weight="19080" startarrow="oval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4:00Z</dcterms:created>
  <dc:creator>Таня</dc:creator>
  <dc:description/>
  <cp:keywords/>
  <dc:language>en-US</dc:language>
  <cp:lastModifiedBy>Таня</cp:lastModifiedBy>
  <cp:lastPrinted>2008-11-07T13:36:00Z</cp:lastPrinted>
  <dcterms:modified xsi:type="dcterms:W3CDTF">2014-10-12T15:38:00Z</dcterms:modified>
  <cp:revision>5</cp:revision>
  <dc:subject/>
  <dc:title>Задача 1 (№ 564, алгебра 8, Ш</dc:title>
</cp:coreProperties>
</file>