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ценарий праздника к 23 февра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историей праздника и поздравить будущих защитников Отечеств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1.</w:t>
      </w:r>
    </w:p>
    <w:p>
      <w:pPr>
        <w:pStyle w:val="Normal"/>
        <w:spacing w:lineRule="auto" w:line="240" w:before="280" w:after="280"/>
        <w:rPr/>
      </w:pPr>
      <w:r>
        <w:rPr>
          <w:rFonts w:eastAsia="Times New Roman" w:cs="Times New Roman" w:ascii="Times New Roman" w:hAnsi="Times New Roman"/>
          <w:sz w:val="28"/>
          <w:szCs w:val="28"/>
          <w:lang w:eastAsia="ru-RU"/>
        </w:rPr>
        <w:t>23 февраля наша страна отмечает День защитника Отечества! Мы хорошо знаем, что мирное небо над головой, покой граждан страны, ее честь и достоинство защищают воины Российской Армии: солдаты, летчики и танкисты, пограничники и матросы.                                                                                  Сегодня большинство граждан России рассматривают День защитника Отечества не столько, как годовщину Великой Победы или День Рождения Красной Армии, сколько, как день настоящих мужчин.                                              Сейчас  девочки поздравят мальчиков, будущих наших защитников, с их праздником.</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к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Катя! Идите сю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 вами поговор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все ушли на завтр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23 завтр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23? Ну и что ж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этот день уж так хорош?</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ак же, праздник у мужч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у ведь только день такой од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ь надо всех защитников стр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ы поздравить наших мальчиков должн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ем тут наши ребя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ока еще не солдат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ырастут и будут защища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они умеют только оби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за косу дернет, то толк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в дверь не пустят, то обзову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более поздравить есть причина-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м напомним, что они мужч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 праздником поздрав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нибудь для них сюрприз устрои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ла! Устроим им турнир!</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е там будут задан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вкость сделаем соревн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м, сообразительность и зн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ыстроту, на ум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ьезном деле проявить терпень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ж, тогда начнем скор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ы за них сегодня поболее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 праздничный турнир Рыцар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ь должен быть смелым, сильным, смекалистым, и благород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мся с нашими участн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лодисментами встреч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шек наших поздравля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здник дружно начин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ы ребята проверите себя на силу и выносливость, смекалку и находч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девочки и мамы – наши прекрасные дамы- будут поддерживать вас в вашем стремлении завоевать победу. Как будущие солдаты, я думаю, вы с честью выйдете из любой ситуации, какой бы трудной она не бы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м наше жю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должна выбрать себе командира, придумать название команды, и представить нам!</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Собери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м даётся набор букв (на карточках) врассыпную, например “ЗАЩИТНИК” и предлагается из них составить слово, подходящее к нашему празднику. Выигрывает та команда, которая  составит правильно слово быстре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Военные звания».</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Мальчишки, как будущие военные, знают военные звания, и сейчас мы это проверим. Каждая команда по очереди называет военные звания; кто последний - та команда и побеждает.                                                                                     </w:t>
      </w:r>
      <w:r>
        <w:rPr>
          <w:rFonts w:eastAsia="Times New Roman" w:cs="Times New Roman" w:ascii="Times New Roman" w:hAnsi="Times New Roman"/>
          <w:sz w:val="28"/>
          <w:szCs w:val="28"/>
          <w:u w:val="single"/>
          <w:lang w:eastAsia="ru-RU"/>
        </w:rPr>
        <w:t xml:space="preserve">( </w:t>
      </w:r>
      <w:r>
        <w:rPr>
          <w:rStyle w:val="StrongEmphasis"/>
          <w:rFonts w:cs="Times New Roman" w:ascii="Times New Roman" w:hAnsi="Times New Roman"/>
          <w:sz w:val="28"/>
          <w:szCs w:val="28"/>
          <w:u w:val="single"/>
        </w:rPr>
        <w:t>Рядовой. Ефрейтор, Младший сержант,</w:t>
      </w:r>
      <w:r>
        <w:rPr>
          <w:rStyle w:val="1"/>
          <w:rFonts w:eastAsia="Calibri"/>
          <w:sz w:val="28"/>
          <w:szCs w:val="28"/>
          <w:u w:val="single"/>
        </w:rPr>
        <w:t xml:space="preserve"> </w:t>
      </w:r>
      <w:r>
        <w:rPr>
          <w:rStyle w:val="StrongEmphasis"/>
          <w:rFonts w:cs="Times New Roman" w:ascii="Times New Roman" w:hAnsi="Times New Roman"/>
          <w:sz w:val="28"/>
          <w:szCs w:val="28"/>
          <w:u w:val="single"/>
        </w:rPr>
        <w:t>Сержант, Старший сержант Старшина</w:t>
      </w:r>
      <w:r>
        <w:rPr>
          <w:rFonts w:cs="Times New Roman" w:ascii="Times New Roman" w:hAnsi="Times New Roman"/>
          <w:sz w:val="28"/>
          <w:szCs w:val="28"/>
          <w:u w:val="single"/>
        </w:rPr>
        <w:t>,</w:t>
      </w:r>
      <w:r>
        <w:rPr>
          <w:rStyle w:val="1"/>
          <w:rFonts w:eastAsia="Calibri"/>
          <w:sz w:val="28"/>
          <w:szCs w:val="28"/>
          <w:u w:val="single"/>
        </w:rPr>
        <w:t xml:space="preserve"> </w:t>
      </w:r>
      <w:r>
        <w:rPr>
          <w:rStyle w:val="StrongEmphasis"/>
          <w:rFonts w:cs="Times New Roman" w:ascii="Times New Roman" w:hAnsi="Times New Roman"/>
          <w:sz w:val="28"/>
          <w:szCs w:val="28"/>
          <w:u w:val="single"/>
        </w:rPr>
        <w:t>Майор,</w:t>
      </w:r>
      <w:r>
        <w:rPr>
          <w:rStyle w:val="1"/>
          <w:rFonts w:eastAsia="Calibri"/>
          <w:sz w:val="28"/>
          <w:szCs w:val="28"/>
          <w:u w:val="single"/>
        </w:rPr>
        <w:t xml:space="preserve"> </w:t>
      </w:r>
      <w:r>
        <w:rPr>
          <w:rStyle w:val="StrongEmphasis"/>
          <w:rFonts w:cs="Times New Roman" w:ascii="Times New Roman" w:hAnsi="Times New Roman"/>
          <w:sz w:val="28"/>
          <w:szCs w:val="28"/>
          <w:u w:val="single"/>
        </w:rPr>
        <w:t>Полковник,</w:t>
      </w:r>
      <w:r>
        <w:rPr>
          <w:rStyle w:val="1"/>
          <w:rFonts w:eastAsia="Calibri"/>
          <w:sz w:val="28"/>
          <w:szCs w:val="28"/>
          <w:u w:val="single"/>
        </w:rPr>
        <w:t xml:space="preserve"> </w:t>
      </w:r>
      <w:r>
        <w:rPr>
          <w:rStyle w:val="StrongEmphasis"/>
          <w:rFonts w:cs="Times New Roman" w:ascii="Times New Roman" w:hAnsi="Times New Roman"/>
          <w:sz w:val="28"/>
          <w:szCs w:val="28"/>
          <w:u w:val="single"/>
        </w:rPr>
        <w:t>Подполковник</w:t>
      </w:r>
      <w:r>
        <w:rPr>
          <w:rStyle w:val="StrongEmphasis"/>
          <w:rFonts w:cs="Times New Roman" w:ascii="Times New Roman" w:hAnsi="Times New Roman"/>
          <w:b w:val="false"/>
          <w:sz w:val="28"/>
          <w:szCs w:val="28"/>
          <w:u w:val="single"/>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вочка.</w:t>
        <w:br/>
        <w:t>На лбу бывают шишки.</w:t>
        <w:br/>
        <w:t>Под глазом — фонари.</w:t>
        <w:br/>
        <w:t>Уж если вы — мальчишки,</w:t>
        <w:br/>
        <w:t>То вы — богатыри.</w:t>
        <w:br/>
        <w:t>2 девочка.</w:t>
        <w:br/>
        <w:t>Царапины. Занозы.</w:t>
        <w:br/>
        <w:t>Вам страшен только йод!</w:t>
        <w:br/>
        <w:t>(Тут, не стесняясь, слезы</w:t>
        <w:br/>
        <w:t>Сам полководец льет).</w:t>
        <w:br/>
        <w:t>3 девочка.</w:t>
        <w:br/>
        <w:t>Пусть голова в зеленке</w:t>
        <w:br/>
        <w:t>И в пластырях нога,</w:t>
        <w:br/>
        <w:t>Но есть еще силенки,</w:t>
        <w:br/>
        <w:t>Чтоб разгромить врага.</w:t>
        <w:br/>
        <w:t>4 девочка.</w:t>
        <w:br/>
        <w:t>Упрямые, с утра вы</w:t>
        <w:br/>
        <w:t>Опять на бой, в дозор!</w:t>
        <w:br/>
        <w:t>От тех сражений шрамы</w:t>
        <w:br/>
        <w:t>Остались до сих пор.</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Доз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наблюдательный пункт находится на «болоте». Нашли кочку, но очень маленькую (Лист бумаги А4). На ней можно стоять только на одной ноге. Кто первый оступится и «упадет» в «болото», тот выбывает из состя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Самый ум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верта, 20 карточек). В конкурсе участвуют 2 человека. Каждый получает конверт, внутри которого лежит 10 карточек. На первых пяти — начало пословиц, на остальных — конец. Нужно "собрать" пословицы. Кто сделает это быстро и правильно?</w:t>
        <w:br/>
        <w:t>Первый конверт</w:t>
        <w:br/>
        <w:t>1. За битого двух небитых дают,</w:t>
        <w:br/>
        <w:t>2. хоть вовсе брось!</w:t>
        <w:br/>
        <w:t>3. Корень учения горек,</w:t>
        <w:br/>
        <w:t>4. товарища нет.</w:t>
        <w:br/>
        <w:t>5. Готовь сани летом,</w:t>
        <w:br/>
        <w:t>6. да не берут.</w:t>
        <w:br/>
        <w:t>7. Авось и небось —</w:t>
        <w:br/>
        <w:t>8. зато плод его сладок.</w:t>
        <w:br/>
        <w:t>9. На вкус, на цвет</w:t>
        <w:br/>
        <w:t>10. а телегу зимой.</w:t>
        <w:b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онверт</w:t>
        <w:br/>
        <w:t>1. Беспечный пьет воду,</w:t>
        <w:br/>
        <w:t>2. не поле перейти.</w:t>
        <w:br/>
        <w:t>3. Не изведав горького,</w:t>
        <w:br/>
        <w:t>4. а внимание.</w:t>
        <w:br/>
        <w:t>5. Весна красна цветами,</w:t>
        <w:br/>
        <w:t>6. а заботливый — мед.</w:t>
        <w:br/>
        <w:t>7. Век прожить —</w:t>
        <w:br/>
        <w:t>8. не узнаешь сладкого.</w:t>
        <w:br/>
        <w:t>9. Дорог не подарок,</w:t>
        <w:br/>
        <w:t>10. а осень — снопа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Компли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се участники. Девочек должен либо выбрать учитель, либо пригласить сам участник, тогда в конце конкурса оценивается ещё и качество приглашения. Обязательное условие: капитан команды говорить комплименты девочке из класса. Участники говорят по очереди и выигрывает тот, кто скажет комплимент последним, и противник не сможет ничего  более добавить. Ведущий учитель должен следить за тем, чтобы слова не повторялись, а участники говорили комплименты именно смотря на девочек, а не в сторону. Время на конкурс - 2-3 минуты.</w:t>
      </w:r>
    </w:p>
    <w:p>
      <w:pPr>
        <w:pStyle w:val="Normal"/>
        <w:spacing w:lineRule="auto" w:line="240" w:before="280" w:after="280"/>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Конкурс «ЮНЫЙ ЗАЩИТНИК ОТЕЧЕСТВА»</w:t>
      </w:r>
      <w:r>
        <w:rPr>
          <w:rFonts w:cs="Times New Roman" w:ascii="Times New Roman" w:hAnsi="Times New Roman"/>
          <w:sz w:val="28"/>
          <w:szCs w:val="28"/>
        </w:rPr>
        <w:br/>
        <w:t>Угадайте предметы, связанные с армией.</w:t>
        <w:br/>
        <w:t>1. Как называется фуражка у моряков? ( Бескозырка)                                                                 2. Кто добывает сведения о противнике, о его расположении, численности, вооружении? (Разведчик)</w:t>
        <w:br/>
        <w:t>3. От Как называют башню на берегу моря с сигнальными огнями? ( маяк)</w:t>
        <w:br/>
        <w:t>4. Зимняя верхняя одежда солдат? (Шинель)</w:t>
        <w:br/>
        <w:t>6. С помощью чего передвигается танк по земле? (С помощью гусениц)</w:t>
        <w:br/>
        <w:t>7. Как называется праздничный проход всех</w:t>
      </w:r>
      <w:r>
        <w:rPr/>
        <w:t xml:space="preserve"> </w:t>
      </w:r>
      <w:r>
        <w:rPr>
          <w:rFonts w:cs="Times New Roman" w:ascii="Times New Roman" w:hAnsi="Times New Roman"/>
          <w:sz w:val="28"/>
          <w:szCs w:val="28"/>
        </w:rPr>
        <w:t>групп и родов войск по Красной площади? (Парад)</w:t>
        <w:br/>
        <w:t>8. Как называется повар на корабле? (кок)</w:t>
      </w:r>
    </w:p>
    <w:p>
      <w:pPr>
        <w:pStyle w:val="Normal"/>
        <w:spacing w:lineRule="auto" w:line="240"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Актерское мастерство</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 участники становятся в круг. Один должен рассмешить всех остальных (мимикой и жестами). Остальные участники не должны рассмеяться. Если за 1,5 мин они не рассмеялись, испытание пройде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онкурс.</w:t>
      </w:r>
      <w:r>
        <w:rPr>
          <w:rFonts w:cs="Times New Roman" w:ascii="Times New Roman" w:hAnsi="Times New Roman"/>
          <w:sz w:val="28"/>
          <w:szCs w:val="28"/>
        </w:rPr>
        <w:t xml:space="preserve"> </w:t>
      </w:r>
      <w:r>
        <w:rPr>
          <w:rFonts w:cs="Times New Roman" w:ascii="Times New Roman" w:hAnsi="Times New Roman"/>
          <w:b/>
          <w:sz w:val="28"/>
          <w:szCs w:val="28"/>
        </w:rPr>
        <w:t>« Самый наблюдательный»</w:t>
      </w:r>
    </w:p>
    <w:p>
      <w:pPr>
        <w:pStyle w:val="Normal"/>
        <w:rPr>
          <w:rFonts w:ascii="Times New Roman" w:hAnsi="Times New Roman" w:cs="Times New Roman"/>
          <w:sz w:val="28"/>
          <w:szCs w:val="28"/>
        </w:rPr>
      </w:pPr>
      <w:r>
        <w:rPr>
          <w:rFonts w:cs="Times New Roman" w:ascii="Times New Roman" w:hAnsi="Times New Roman"/>
          <w:sz w:val="28"/>
          <w:szCs w:val="28"/>
        </w:rPr>
        <w:t>Приглашаются два участника из каждой команды.</w:t>
      </w:r>
    </w:p>
    <w:p>
      <w:pPr>
        <w:pStyle w:val="Normal"/>
        <w:rPr>
          <w:rFonts w:ascii="Times New Roman" w:hAnsi="Times New Roman" w:cs="Times New Roman"/>
          <w:sz w:val="28"/>
          <w:szCs w:val="28"/>
        </w:rPr>
      </w:pPr>
      <w:r>
        <w:rPr>
          <w:rFonts w:cs="Times New Roman" w:ascii="Times New Roman" w:hAnsi="Times New Roman"/>
          <w:sz w:val="28"/>
          <w:szCs w:val="28"/>
        </w:rPr>
        <w:t>- Посмотрите внимательно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Встаньте спиной друг к другу.</w:t>
      </w:r>
    </w:p>
    <w:p>
      <w:pPr>
        <w:pStyle w:val="Normal"/>
        <w:rPr>
          <w:rFonts w:ascii="Times New Roman" w:hAnsi="Times New Roman" w:cs="Times New Roman"/>
          <w:sz w:val="28"/>
          <w:szCs w:val="28"/>
        </w:rPr>
      </w:pPr>
      <w:r>
        <w:rPr>
          <w:rFonts w:cs="Times New Roman" w:ascii="Times New Roman" w:hAnsi="Times New Roman"/>
          <w:sz w:val="28"/>
          <w:szCs w:val="28"/>
        </w:rPr>
        <w:t>Вам по очереди будут заданы вопросы, на которые нужно отве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го цвета рубашка на вашем сопернике? </w:t>
      </w:r>
    </w:p>
    <w:p>
      <w:pPr>
        <w:pStyle w:val="Normal"/>
        <w:rPr>
          <w:rFonts w:ascii="Times New Roman" w:hAnsi="Times New Roman" w:cs="Times New Roman"/>
          <w:sz w:val="28"/>
          <w:szCs w:val="28"/>
        </w:rPr>
      </w:pPr>
      <w:r>
        <w:rPr>
          <w:rFonts w:cs="Times New Roman" w:ascii="Times New Roman" w:hAnsi="Times New Roman"/>
          <w:sz w:val="28"/>
          <w:szCs w:val="28"/>
        </w:rPr>
        <w:t>-Сколько пуговиц на пиджаке?</w:t>
      </w:r>
    </w:p>
    <w:p>
      <w:pPr>
        <w:pStyle w:val="Normal"/>
        <w:rPr>
          <w:rFonts w:ascii="Times New Roman" w:hAnsi="Times New Roman" w:cs="Times New Roman"/>
          <w:sz w:val="28"/>
          <w:szCs w:val="28"/>
        </w:rPr>
      </w:pPr>
      <w:r>
        <w:rPr>
          <w:rFonts w:cs="Times New Roman" w:ascii="Times New Roman" w:hAnsi="Times New Roman"/>
          <w:sz w:val="28"/>
          <w:szCs w:val="28"/>
        </w:rPr>
        <w:t>-Какого цвета у вашего соперника глаза?</w:t>
      </w:r>
    </w:p>
    <w:p>
      <w:pPr>
        <w:pStyle w:val="Normal"/>
        <w:rPr>
          <w:rFonts w:ascii="Times New Roman" w:hAnsi="Times New Roman" w:cs="Times New Roman"/>
          <w:sz w:val="28"/>
          <w:szCs w:val="28"/>
        </w:rPr>
      </w:pPr>
      <w:r>
        <w:rPr>
          <w:rFonts w:cs="Times New Roman" w:ascii="Times New Roman" w:hAnsi="Times New Roman"/>
          <w:sz w:val="28"/>
          <w:szCs w:val="28"/>
        </w:rPr>
        <w:t>-Что одето на ног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петь част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не смея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отрите так на н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м застесня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ём для вас сего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тив у нас од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вадцать третьем вас поздрав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очень вас хот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классе каждый мальч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ловок и краси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ет вас конеч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наш женский коллекти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уди мальчишек ноч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й серединоч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они расскаж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дной запин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не зев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се вниматель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рошие оценки будут обяза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все мальч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очень хоро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ходит переме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щады не ищ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льчишки наши оч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т бегать и иг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иться обещ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ыре и на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данья все мальч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ют прос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учиться на ур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озд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четверть уж в разга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ики затик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льчишки-то мечт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бы канику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классе все мальч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т отличи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исует, кто поё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то весел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астушки переп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вот так мы хоро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охлопайте дружн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тарались от души!</w:t>
      </w:r>
    </w:p>
    <w:p>
      <w:pPr>
        <w:pStyle w:val="Normal"/>
        <w:spacing w:lineRule="auto" w:line="240" w:before="280" w:after="28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Конкурс «Веселые танкис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ов разделить на две команды. Каждой команде выделяете половину доски. Игроки из каждой команды по очереди с завязанными глазами рисуют  танк.  (Каждый игрок рисует одну деталь:  гусеницы, следующий башню, третий дуло танка и т.д.). У  кого рисунок больше соответствует норме тот и победи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
          <w:sz w:val="28"/>
          <w:szCs w:val="28"/>
          <w:u w:val="single"/>
          <w:lang w:eastAsia="ru-RU"/>
        </w:rPr>
        <w:t>Песенка на  музыку из к/ф «Девч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приоделись  для вас мы  так наряд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замираньем сердца всех поздравить мы спеш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ём мальчишкам  песню и видеть в вас жел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защитников смелых  родной своей стр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уже мужчины: умны,  сильны, достой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ение, и русский  вам точно по пле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лишь звонок весёлый звучит на переме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урьбою  в атаку несётесь снова 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робегая мимо, то прошибая ст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ёд к заветной цели -  и преграды нипочё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ловой вы стоите все насмерть непреме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ас лишь, конечно, мы булочки берё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ё же без мальчишек нам было б очень скуч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вас, на самом деле, мы бледнеем день за днё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ром величают вас сильной полови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нас называют с усмешкой слабый по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спасибо за вниманье, за задор и звонкий смех, </w:t>
        <w:br/>
        <w:t>За азарт соревнованья, обеспечивший успех.</w:t>
        <w:br/>
        <w:t>Вот настал момент прощанья. Будет краткой наша речь:</w:t>
        <w:br/>
        <w:t>Говорим мы: «До свиданья, до счастливых новых встре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вочки поздравят наших мальч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14:00Z</dcterms:created>
  <dc:creator>Admin</dc:creator>
  <dc:description/>
  <cp:keywords/>
  <dc:language>en-US</dc:language>
  <cp:lastModifiedBy>Admin</cp:lastModifiedBy>
  <cp:lastPrinted>2015-02-01T23:47:00Z</cp:lastPrinted>
  <dcterms:modified xsi:type="dcterms:W3CDTF">2015-02-01T20:14:00Z</dcterms:modified>
  <cp:revision>2</cp:revision>
  <dc:subject/>
  <dc:title/>
</cp:coreProperties>
</file>