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720" w:hanging="0"/>
        <w:jc w:val="center"/>
        <w:rPr/>
      </w:pPr>
      <w:r>
        <w:rPr>
          <w:rStyle w:val="C0"/>
          <w:b/>
          <w:i/>
          <w:color w:val="444444"/>
          <w:sz w:val="28"/>
          <w:szCs w:val="28"/>
        </w:rPr>
        <w:t>Муниципальное бюджетное общеобразовательное учреждение Калиновская средняя общеобразовательная школа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Style w:val="C0"/>
          <w:b/>
          <w:b/>
          <w:i/>
          <w:i/>
          <w:color w:val="444444"/>
          <w:sz w:val="28"/>
          <w:szCs w:val="28"/>
        </w:rPr>
      </w:pPr>
      <w:r>
        <w:rPr>
          <w:rStyle w:val="C0"/>
          <w:b/>
          <w:i/>
          <w:color w:val="444444"/>
          <w:sz w:val="28"/>
          <w:szCs w:val="28"/>
        </w:rPr>
        <w:t>_____________________________________________________________</w:t>
      </w:r>
      <w:r>
        <w:rPr>
          <w:rStyle w:val="C0"/>
          <w:b/>
          <w:color w:val="44444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spacing w:lineRule="auto" w:line="360" w:before="280" w:after="280"/>
        <w:ind w:left="4260" w:firstLine="696"/>
        <w:jc w:val="center"/>
        <w:rPr>
          <w:rStyle w:val="C0"/>
          <w:b/>
          <w:b/>
          <w:i/>
          <w:i/>
          <w:color w:val="444444"/>
          <w:sz w:val="28"/>
          <w:szCs w:val="28"/>
        </w:rPr>
      </w:pPr>
      <w:r>
        <w:rPr>
          <w:rStyle w:val="C0"/>
          <w:b/>
          <w:color w:val="444444"/>
          <w:sz w:val="16"/>
          <w:szCs w:val="16"/>
        </w:rPr>
        <w:t xml:space="preserve">   </w:t>
      </w:r>
      <w:r>
        <w:rPr>
          <w:rStyle w:val="C0"/>
          <w:b/>
          <w:color w:val="444444"/>
          <w:sz w:val="16"/>
          <w:szCs w:val="16"/>
        </w:rPr>
        <w:tab/>
        <w:tab/>
        <w:tab/>
        <w:tab/>
        <w:tab/>
        <w:t xml:space="preserve">Директор школы </w:t>
      </w:r>
    </w:p>
    <w:p>
      <w:pPr>
        <w:pStyle w:val="Normal"/>
        <w:shd w:fill="FFFFFF" w:val="clear"/>
        <w:spacing w:before="280" w:after="280"/>
        <w:rPr/>
      </w:pPr>
      <w:r>
        <w:rPr>
          <w:rStyle w:val="C0"/>
          <w:b/>
          <w:color w:val="444444"/>
          <w:sz w:val="16"/>
          <w:szCs w:val="16"/>
        </w:rPr>
        <w:tab/>
        <w:tab/>
        <w:tab/>
        <w:tab/>
        <w:tab/>
        <w:tab/>
        <w:tab/>
        <w:tab/>
        <w:tab/>
        <w:tab/>
        <w:t>______________ Холева –Привалова А.В.</w:t>
      </w:r>
    </w:p>
    <w:p>
      <w:pPr>
        <w:pStyle w:val="Normal"/>
        <w:shd w:fill="FFFFFF" w:val="clear"/>
        <w:spacing w:before="280" w:after="280"/>
        <w:rPr/>
      </w:pPr>
      <w:r>
        <w:rPr>
          <w:rStyle w:val="C0"/>
          <w:b/>
          <w:color w:val="444444"/>
          <w:sz w:val="16"/>
          <w:szCs w:val="16"/>
        </w:rPr>
        <w:tab/>
        <w:tab/>
        <w:tab/>
        <w:tab/>
        <w:tab/>
        <w:tab/>
        <w:tab/>
        <w:t xml:space="preserve">                                  </w:t>
        <w:tab/>
        <w:tab/>
        <w:tab/>
        <w:tab/>
        <w:t xml:space="preserve"> Приказ № «_______» </w:t>
      </w:r>
    </w:p>
    <w:p>
      <w:pPr>
        <w:pStyle w:val="Normal"/>
        <w:shd w:fill="FFFFFF" w:val="clear"/>
        <w:spacing w:before="280" w:after="280"/>
        <w:ind w:left="4956" w:firstLine="708"/>
        <w:rPr/>
      </w:pPr>
      <w:r>
        <w:rPr>
          <w:rStyle w:val="C0"/>
          <w:b/>
          <w:color w:val="444444"/>
          <w:sz w:val="16"/>
          <w:szCs w:val="16"/>
        </w:rPr>
        <w:t xml:space="preserve">                           </w:t>
      </w:r>
      <w:r>
        <w:rPr>
          <w:rStyle w:val="C0"/>
          <w:b/>
          <w:color w:val="444444"/>
          <w:sz w:val="16"/>
          <w:szCs w:val="16"/>
        </w:rPr>
        <w:tab/>
        <w:tab/>
        <w:t xml:space="preserve">  от «______»______________ 2014 г.</w:t>
      </w:r>
    </w:p>
    <w:p>
      <w:pPr>
        <w:pStyle w:val="Normal"/>
        <w:shd w:fill="FFFFFF" w:val="clear"/>
        <w:spacing w:lineRule="auto" w:line="360" w:before="280" w:after="280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b/>
          <w:i/>
          <w:color w:val="444444"/>
          <w:sz w:val="32"/>
          <w:szCs w:val="32"/>
        </w:rPr>
        <w:t>Рабочая программа по математик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b/>
          <w:i/>
          <w:color w:val="444444"/>
          <w:sz w:val="32"/>
          <w:szCs w:val="32"/>
        </w:rPr>
        <w:t>класс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b/>
          <w:b/>
          <w:i/>
          <w:i/>
          <w:color w:val="444444"/>
          <w:sz w:val="32"/>
          <w:szCs w:val="32"/>
        </w:rPr>
      </w:pPr>
      <w:r>
        <w:rPr>
          <w:b/>
          <w:i/>
          <w:color w:val="444444"/>
          <w:sz w:val="32"/>
          <w:szCs w:val="32"/>
        </w:rPr>
        <w:t>(базовый уровень)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чителя математики Кириченко Дмитрия Викторовича</w:t>
      </w:r>
    </w:p>
    <w:p>
      <w:pPr>
        <w:pStyle w:val="Normal"/>
        <w:shd w:fill="FFFFFF" w:val="clear"/>
        <w:spacing w:lineRule="auto" w:line="360" w:before="280" w:after="280"/>
        <w:ind w:left="60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6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6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а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276"/>
        <w:ind w:firstLine="7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Рабочая программа по математике 5 классов составлена в соответствии с федеральным базисным учебным планом (приказ МО РФ от 9 марта 2004 года), региональным базисным учебным планом Московской области (приказ 2604 от 7.06.2012 г.) и учебным планом МБОУ Калиновской СОШ (приказ № 84/2 от  25.08.2012 г.): программой для учебника «Математика-5» авторы: Г.В.Дорофеев, И.Ф.Шарыгин, С.Б.Суворова, Е.А.Бунимович и др.М., «Просвещение», 2014г</w:t>
      </w:r>
      <w:r>
        <w:rPr>
          <w:spacing w:val="10"/>
        </w:rPr>
        <w:t xml:space="preserve"> (</w:t>
      </w:r>
      <w:r>
        <w:rPr/>
        <w:t>Математика, 5-11 класс. Кузнецова Г.М., Миндюк Н.Г. М., «Дрофа», 2012г</w:t>
      </w:r>
      <w:r>
        <w:rPr>
          <w:spacing w:val="10"/>
        </w:rPr>
        <w:t>).</w:t>
      </w:r>
    </w:p>
    <w:p>
      <w:pPr>
        <w:pStyle w:val="Normal"/>
        <w:spacing w:lineRule="auto" w:line="276"/>
        <w:ind w:firstLine="702"/>
        <w:jc w:val="both"/>
        <w:rPr>
          <w:i/>
          <w:i/>
          <w:color w:val="FF0000"/>
          <w:spacing w:val="10"/>
        </w:rPr>
      </w:pPr>
      <w:r>
        <w:rPr>
          <w:i/>
          <w:color w:val="FF0000"/>
          <w:spacing w:val="10"/>
        </w:rPr>
      </w:r>
    </w:p>
    <w:p>
      <w:pPr>
        <w:pStyle w:val="Normal"/>
        <w:shd w:fill="FFFFFF" w:val="clear"/>
        <w:spacing w:lineRule="auto" w:line="276"/>
        <w:ind w:firstLine="709"/>
        <w:rPr>
          <w:spacing w:val="9"/>
          <w:u w:val="single"/>
        </w:rPr>
      </w:pPr>
      <w:r>
        <w:rPr>
          <w:spacing w:val="9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Е.А.Бунимович, Г.В.Дорофеев, И.Ф.Шарыгин, С.Б.Суворова и др. Учебник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Е.А.Бунимович, Г.В.Дорофеев, И.Ф.Шарыгин, С.Б.Суворова и др. Рабочая тетрадь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Г.В.Дорофеев, И.Ф.Шарыгин, С.Б.Суворова, Е.А.Бунимович и др. Тетрадь-тренажер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Г.В.Дорофеев, И.Ф.Шарыгин, С.Б.Суворова, Е.А.Бунимович и др. Тетрадь-экзаменатор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Г.В.Дорофеев, И.Ф.Шарыгин, С.Б.Суворова, Е.А.Бунимович и др. Поурочное планирование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Style17"/>
        <w:ind w:left="284" w:hanging="0"/>
        <w:jc w:val="both"/>
        <w:rPr/>
      </w:pPr>
      <w:r>
        <w:rPr/>
        <w:t>Рабочая программа рассчитана на 170 часов в год (5 учебных часов в неделю).</w:t>
      </w:r>
    </w:p>
    <w:p>
      <w:pPr>
        <w:pStyle w:val="Normal"/>
        <w:spacing w:lineRule="auto" w:line="276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и задачи преподавания математики</w:t>
      </w:r>
    </w:p>
    <w:p>
      <w:pPr>
        <w:pStyle w:val="Normal"/>
        <w:spacing w:lineRule="auto" w:line="276"/>
        <w:ind w:firstLine="70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Целью изучения курса математики в 5 классе является: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Начальные сведения о вычислениях на калькуляторе. Проценты. Основные задачи на проценты. Угол, треугольник. Величина (градусная мера) угла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Единицы измерения углов. Измерение углов. Построение угла заданной величины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Введение в вероятность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>Миссия МБОУ Калиновской средней общеобразовательной школы заключается в реализации государственного образовательного стандарта в соответствии с этим и выбираются программы направленные на реализацию следующих целей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>Примерная программа  рассчитана на 170 часов учебного времени</w:t>
      </w:r>
      <w:r>
        <w:rPr>
          <w:bCs/>
        </w:rPr>
        <w:t xml:space="preserve"> (5 часов в неделю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i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527040" cy="446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806"/>
                              <w:gridCol w:w="4780"/>
                              <w:gridCol w:w="1559"/>
                              <w:gridCol w:w="1559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Кол-во часов по  пример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Кол –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по рабоче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свойств действий при вычисле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имость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и и 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 с дроб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гранн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и диа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51.7pt;mso-wrap-distance-left:9pt;mso-wrap-distance-right:9pt;mso-wrap-distance-top:0pt;mso-wrap-distance-bottom:0pt;margin-top:4.6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806"/>
                        <w:gridCol w:w="4780"/>
                        <w:gridCol w:w="1559"/>
                        <w:gridCol w:w="1559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47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Кол-во часов по  приме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Кол –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по рабочей программе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с натуральными числ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войств действий при вычисле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угольн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имость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и и четырехугольн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с дроб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гранни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и диа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уровню подготовки учащихся 5 класс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должны знать и понимать:</w:t>
      </w:r>
    </w:p>
    <w:p>
      <w:pPr>
        <w:pStyle w:val="Normal"/>
        <w:ind w:left="426" w:hanging="0"/>
        <w:rPr/>
      </w:pPr>
      <w:r>
        <w:rPr/>
        <w:t>-сущность понятия алгоритма, приводить примеры;</w:t>
      </w:r>
    </w:p>
    <w:p>
      <w:pPr>
        <w:pStyle w:val="Normal"/>
        <w:ind w:left="426" w:hanging="0"/>
        <w:rPr/>
      </w:pPr>
      <w:r>
        <w:rPr/>
        <w:t>-как использовать математические формулы и уравнения, примеры их применения для решения математических и практических задач;</w:t>
      </w:r>
    </w:p>
    <w:p>
      <w:pPr>
        <w:pStyle w:val="Normal"/>
        <w:ind w:left="426" w:hanging="0"/>
        <w:rPr/>
      </w:pPr>
      <w:r>
        <w:rPr/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left="426" w:hanging="0"/>
        <w:rPr/>
      </w:pPr>
      <w:r>
        <w:rPr/>
        <w:t>-понятие десятичной и обыкновенной дробей, правила выполнения действия с десятичными дробями, обыкновенными дробями с одинаковыми знаменателями, понятие процента;</w:t>
      </w:r>
    </w:p>
    <w:p>
      <w:pPr>
        <w:pStyle w:val="Normal"/>
        <w:ind w:left="426" w:hanging="0"/>
        <w:rPr/>
      </w:pPr>
      <w:r>
        <w:rPr/>
        <w:t>-понятия «уравнения» и «решение уравнения»;</w:t>
      </w:r>
    </w:p>
    <w:p>
      <w:pPr>
        <w:pStyle w:val="Normal"/>
        <w:ind w:left="426" w:hanging="0"/>
        <w:rPr/>
      </w:pPr>
      <w:r>
        <w:rPr/>
        <w:t>-смысл алгоритм округления десятичных дробей;</w:t>
      </w:r>
    </w:p>
    <w:p>
      <w:pPr>
        <w:pStyle w:val="Normal"/>
        <w:ind w:left="426" w:hanging="0"/>
        <w:rPr/>
      </w:pPr>
      <w:r>
        <w:rPr/>
        <w:t>-переместительный, распределительный и сочетательный законы;</w:t>
      </w:r>
    </w:p>
    <w:p>
      <w:pPr>
        <w:pStyle w:val="Normal"/>
        <w:ind w:left="426" w:hanging="0"/>
        <w:rPr/>
      </w:pPr>
      <w:r>
        <w:rPr/>
        <w:t>-понятие среднего арифметического;</w:t>
      </w:r>
    </w:p>
    <w:p>
      <w:pPr>
        <w:pStyle w:val="Normal"/>
        <w:ind w:left="426" w:hanging="0"/>
        <w:rPr/>
      </w:pPr>
      <w:r>
        <w:rPr/>
        <w:t>-понятие натуральной степени числа;</w:t>
      </w:r>
    </w:p>
    <w:p>
      <w:pPr>
        <w:pStyle w:val="Normal"/>
        <w:ind w:left="426" w:hanging="0"/>
        <w:rPr/>
      </w:pPr>
      <w:r>
        <w:rPr/>
        <w:t>-определение прямоугольного параллелепипеда и куба, формулы для вычисления длины окружности и площади круга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ind w:left="426" w:hanging="0"/>
        <w:rPr/>
      </w:pPr>
      <w:r>
        <w:rPr/>
        <w:t>-выполнять арифметические действия с десятичными дробями;</w:t>
      </w:r>
    </w:p>
    <w:p>
      <w:pPr>
        <w:pStyle w:val="Normal"/>
        <w:ind w:left="426" w:hanging="0"/>
        <w:rPr/>
      </w:pPr>
      <w:r>
        <w:rPr/>
        <w:t>-выполнять сложение и вычитание обыкновенных дробей, имеющих общий знаменатель;</w:t>
      </w:r>
    </w:p>
    <w:p>
      <w:pPr>
        <w:pStyle w:val="Normal"/>
        <w:ind w:left="426" w:hanging="0"/>
        <w:rPr/>
      </w:pPr>
      <w:r>
        <w:rPr/>
        <w:t>-переходить от одной формы записи чисел к другой, представлять десятичную дробь в виде обыкновенной и обыкновенную в виде десятичной, проценты в виде дроби и дробь в виде процентов, округлять целые числа и десятичные;</w:t>
      </w:r>
    </w:p>
    <w:p>
      <w:pPr>
        <w:pStyle w:val="Normal"/>
        <w:ind w:left="426" w:hanging="0"/>
        <w:rPr/>
      </w:pPr>
      <w:r>
        <w:rPr/>
        <w:t>-выполнять перекидку и оценку числовых выражений;</w:t>
      </w:r>
    </w:p>
    <w:p>
      <w:pPr>
        <w:pStyle w:val="Normal"/>
        <w:ind w:left="426" w:hanging="0"/>
        <w:rPr/>
      </w:pPr>
      <w:r>
        <w:rPr/>
        <w:t>-выполнять действия с числами разного знака;</w:t>
      </w:r>
    </w:p>
    <w:p>
      <w:pPr>
        <w:pStyle w:val="Normal"/>
        <w:ind w:left="426" w:hanging="0"/>
        <w:rPr/>
      </w:pPr>
      <w:r>
        <w:rPr/>
        <w:t>-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Normal"/>
        <w:ind w:left="426" w:hanging="0"/>
        <w:rPr/>
      </w:pPr>
      <w:r>
        <w:rPr/>
        <w:t>-находить значения степеней с натуральным показателем;</w:t>
      </w:r>
    </w:p>
    <w:p>
      <w:pPr>
        <w:pStyle w:val="Normal"/>
        <w:ind w:left="426" w:hanging="0"/>
        <w:rPr/>
      </w:pPr>
      <w:r>
        <w:rPr/>
        <w:t>-решать линейные уравнения;</w:t>
      </w:r>
    </w:p>
    <w:p>
      <w:pPr>
        <w:pStyle w:val="Normal"/>
        <w:ind w:left="426" w:hanging="0"/>
        <w:rPr/>
      </w:pPr>
      <w:r>
        <w:rPr/>
        <w:t>-изображать числа точками на координатной прямой;</w:t>
      </w:r>
    </w:p>
    <w:p>
      <w:pPr>
        <w:pStyle w:val="Normal"/>
        <w:ind w:left="426" w:hanging="0"/>
        <w:rPr/>
      </w:pPr>
      <w:r>
        <w:rPr/>
        <w:t>-решать текстовые задачи на дроби и проценты;</w:t>
      </w:r>
    </w:p>
    <w:p>
      <w:pPr>
        <w:pStyle w:val="Normal"/>
        <w:ind w:left="426" w:hanging="0"/>
        <w:rPr/>
      </w:pPr>
      <w:r>
        <w:rPr/>
        <w:t>-вычислять объемы прямоугольного параллелепипеда и куба, находить длину окружности и площади 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9"/>
        <w:gridCol w:w="211"/>
        <w:gridCol w:w="640"/>
        <w:gridCol w:w="1576"/>
        <w:gridCol w:w="1618"/>
        <w:gridCol w:w="1560"/>
        <w:gridCol w:w="1908"/>
        <w:gridCol w:w="226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Линии. (7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й мир ли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нии; видеть общую структуру из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ленять линию на составные элем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те в тетради замкнутую линию без самопересечений и закрасьте внутреннюю область получившейся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одним росчерком линию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144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14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040" y="3430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14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114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7;top:180;width:107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27,180" to="1766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7,540" to="1766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,180" to="1226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,180" to="1226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Части прямой. Лома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ямой, луча и отрезка; их свойства; способы обозначения. Понятие лом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ямую, отрезок, луч и ломаную. Сравнивать их свой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 тетради точку О, поместив в узле квадратной сетки. Постройте точку А, расположенную на 5 клеток правее и на 4 клетки выше точки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две пересекающиеся прямые. Проведите третью прямую, пересекающую каждую из этих прямых и не проходящую через их точку пересечения. Сколько точек пересечения прямых у вас получилось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Части прямой. Лома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ямой, луча и отрезка; их свойства; способы обозначения. Понятие лом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ямую, отрезок, луч и ломаную. Сравнивать их свой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 тетради точку О, поместив в узле квадратной сетки. Постройте точку А, расположенную на 5 клеток правее и на 4 клетки выше точки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две пересекающиеся прямые. Проведите третью прямую, пересекающую каждую из этих прямых и не проходящую через их точку пересечения. Сколько точек пересечения прямых у вас получилось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и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; таблицу перевода одних единиц измерения в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измерения в другие, выполнять построения и измерения линейкой и циркуле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ломаную АВС такую, что АВ=3см, ВС=5см. Чему равна длина этой ломан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А, В и С лежат на одной прямой. Расстояние между точками А и В равно 20см, а между точками В и С – 5см. Найдите расстояние между точками А и С.(рассмотрите все возможные случаи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и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; таблицу перевода одних единиц измерения в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измерения в другие, выполнять построения и измерения линейкой и циркуле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ломаную АВС такую, что АВ=3см, ВС=5см. Чему равна длина этой ломан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А, В и С лежат на одной прямой. Расстояние между точками А и В равно 20см, а между точками В и С – 5см. Найдите расстояние между точками А и С.(рассмотрите все возможные случаи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кружности, круга, центра окружности, радиуса, диаметра, дуги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циркулем для построения окружности, заданного радиуса с центром в данной точ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окружности с радиусами, равными 2см, 4см 5мм. Чему равен диаметр окружн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у окружности приближенно можно найти, умножив ее радиус на 6. Начертите окружность радиусом 3см и найдите длину окружности двумя способам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кружности, круга, центра окружности, радиуса, диаметра, дуги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циркулем для построения окружности, заданного радиуса с центром в данной точ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окружности с радиусами, равными 2см, 4см 5мм. Чему равен диаметр окружн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у окружности приближенно можно найти, умножив ее радиус на 6. Начертите окружность радиусом 3см и найдите длину окружности двумя способами.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Натуральные числа. (12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ют и читают чи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ются и читаются больши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округлять большие числа; изображать числа точками на координатной прям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число, представленное в виде суммы разрядных единиц и прочитайте его:</w:t>
            </w:r>
          </w:p>
          <w:p>
            <w:pPr>
              <w:pStyle w:val="Normal"/>
              <w:rPr/>
            </w:pPr>
            <w:r>
              <w:rPr/>
              <w:t>а) 500+30+7;</w:t>
            </w:r>
          </w:p>
          <w:p>
            <w:pPr>
              <w:pStyle w:val="Normal"/>
              <w:rPr/>
            </w:pPr>
            <w:r>
              <w:rPr/>
              <w:t>б) 6000+700+50+1;</w:t>
            </w:r>
          </w:p>
          <w:p>
            <w:pPr>
              <w:pStyle w:val="Normal"/>
              <w:rPr/>
            </w:pPr>
            <w:r>
              <w:rPr/>
              <w:t>в) 2000+80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арабскими цифрами число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XXI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IX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XIV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LI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ют и читают чи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ются и читаются больши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округлять большие числа; изображать числа точками на координатной прям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число, представленное в виде суммы разрядных единиц и прочитайте его:</w:t>
            </w:r>
          </w:p>
          <w:p>
            <w:pPr>
              <w:pStyle w:val="Normal"/>
              <w:rPr/>
            </w:pPr>
            <w:r>
              <w:rPr/>
              <w:t>а) 500+30+7;</w:t>
            </w:r>
          </w:p>
          <w:p>
            <w:pPr>
              <w:pStyle w:val="Normal"/>
              <w:rPr/>
            </w:pPr>
            <w:r>
              <w:rPr/>
              <w:t>б) 6000+700+50+1;</w:t>
            </w:r>
          </w:p>
          <w:p>
            <w:pPr>
              <w:pStyle w:val="Normal"/>
              <w:rPr/>
            </w:pPr>
            <w:r>
              <w:rPr/>
              <w:t>в) 2000+80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арабскими цифрами число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XXI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IX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XIV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LI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туральных чисел, способ сравнения чисел; какая запись называется неравен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числа, называть предыдущее и последующее числа для данног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числа и запишите ответ, поставив вместо * знак &gt; или &lt; :</w:t>
            </w:r>
          </w:p>
          <w:p>
            <w:pPr>
              <w:pStyle w:val="Normal"/>
              <w:rPr/>
            </w:pPr>
            <w:r>
              <w:rPr/>
              <w:t>а) 908*789;</w:t>
            </w:r>
          </w:p>
          <w:p>
            <w:pPr>
              <w:pStyle w:val="Normal"/>
              <w:rPr/>
            </w:pPr>
            <w:r>
              <w:rPr/>
              <w:t>б) 407*1007;</w:t>
            </w:r>
          </w:p>
          <w:p>
            <w:pPr>
              <w:pStyle w:val="Normal"/>
              <w:rPr/>
            </w:pPr>
            <w:r>
              <w:rPr/>
              <w:t>в) 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чисел 45, 96, 116, 200, 29 можно записать  в рамочку, чтобы получилось верное неравенство: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-6&lt;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туральных чисел, способ сравнения чисел; какая запись называется неравен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числа, называть предыдущее и последующее числа для данног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числа и запишите ответ, поставив вместо * знак &gt; или &lt; :</w:t>
            </w:r>
          </w:p>
          <w:p>
            <w:pPr>
              <w:pStyle w:val="Normal"/>
              <w:rPr/>
            </w:pPr>
            <w:r>
              <w:rPr/>
              <w:t>а) 908*789;</w:t>
            </w:r>
          </w:p>
          <w:p>
            <w:pPr>
              <w:pStyle w:val="Normal"/>
              <w:rPr/>
            </w:pPr>
            <w:r>
              <w:rPr/>
              <w:t>б) 407*1007;</w:t>
            </w:r>
          </w:p>
          <w:p>
            <w:pPr>
              <w:pStyle w:val="Normal"/>
              <w:rPr/>
            </w:pPr>
            <w:r>
              <w:rPr/>
              <w:t>в) 0*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чисел 45, 96, 116, 200, 29 можно записать  в рамочку, чтобы получилось верное неравенство: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-6&lt;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точки на пря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ординатная прямая, координата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числа на координатной прям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ертите координатную прямую и отметьте точки: О(0), А(1), В(7), С(10), Д(14), Е(1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координаты точек, которые удалены от точки А(13) на 4  единицы. Сделайте рисуно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точки на пря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ординатная прямая, координата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числа на координатной прям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ертите координатную прямую и отметьте точки: О(0), А(1), В(7), С(10), Д(14), Е(1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координаты точек, которые удалены от точки А(13) на 4  единицы. Сделайте рисуно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натуральных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круг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ять натуральные чис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нгло-русском словаре содержится 8352 слова. Сколько примерно тысяч слов содержится в слова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ряд чисел, которые получатся, если последовательно округлять число 287015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натуральных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круг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ять натуральные чис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нгло-русском словаре содержится 8352 слова. Сколько примерно тысяч слов содержится в слова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ряд чисел, которые получатся, если последовательно округлять число 287015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озможных вариа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перебор вариантов, чтобы не пропустить и не повторить ни один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 путем перебора возможных вариа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все натуральные числа, в записи которых используются только цифры 3 и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число 3241. Запишите все числа, большие данного, которые можно получить с помощью перестановки цифр этого чис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озможных вариа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перебор вариантов, чтобы не пропустить и не повторить ни один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 путем перебора возможных вариа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все натуральные числа, в записи которых используются только цифры 3 и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число 3241. Запишите все числа, большие данного, которые можно получить с помощью перестановки цифр этого чис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озможных вариа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перебор вариантов, чтобы не пропустить и не повторить ни один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 путем перебора возможных вариа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все натуральные числа, в записи которых используются только цифры 3 и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число 3241. Запишите все числа, большие данного, которые можно получить с помощью перестановки цифр этого чис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озможных вариа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перебор вариантов, чтобы не пропустить и не повторить ни один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 путем перебора возможных вариа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все натуральные числа, в записи которых используются только цифры 3 и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число 3241. Запишите все числа, большие данного, которые можно получить с помощью перестановки цифр этого числа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Действия с натуральными числами. (27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; свойство нуля при сложении и выч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4705+74573;</w:t>
            </w:r>
          </w:p>
          <w:p>
            <w:pPr>
              <w:pStyle w:val="Normal"/>
              <w:rPr/>
            </w:pPr>
            <w:r>
              <w:rPr/>
              <w:t>б) 34500-2602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в+1111=3000;</w:t>
            </w:r>
          </w:p>
          <w:p>
            <w:pPr>
              <w:pStyle w:val="Normal"/>
              <w:rPr/>
            </w:pPr>
            <w:r>
              <w:rPr/>
              <w:t>б) к-183=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разность между наибольшим и наименьшим пятизначными числами, каждое из которых записано при помощи трех цифр: 1, 2 и 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; свойство нуля при сложении и выч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4705+74573;</w:t>
            </w:r>
          </w:p>
          <w:p>
            <w:pPr>
              <w:pStyle w:val="Normal"/>
              <w:rPr/>
            </w:pPr>
            <w:r>
              <w:rPr/>
              <w:t>б) 34500-2602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в+1111=3000;</w:t>
            </w:r>
          </w:p>
          <w:p>
            <w:pPr>
              <w:pStyle w:val="Normal"/>
              <w:rPr/>
            </w:pPr>
            <w:r>
              <w:rPr/>
              <w:t>б) к-183=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разность между наибольшим и наименьшим пятизначными числами, каждое из которых записано при помощи трех цифр: 1, 2 и 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; свойство нуля при сложении и выч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4705+74573;</w:t>
            </w:r>
          </w:p>
          <w:p>
            <w:pPr>
              <w:pStyle w:val="Normal"/>
              <w:rPr/>
            </w:pPr>
            <w:r>
              <w:rPr/>
              <w:t>б) 34500-2602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в+1111=3000;</w:t>
            </w:r>
          </w:p>
          <w:p>
            <w:pPr>
              <w:pStyle w:val="Normal"/>
              <w:rPr/>
            </w:pPr>
            <w:r>
              <w:rPr/>
              <w:t>б) к-183=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разность между наибольшим и наименьшим пятизначными числами, каждое из которых записано при помощи трех цифр: 1, 2 и 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; свойство нуля при сложении и выч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4705+74573;</w:t>
            </w:r>
          </w:p>
          <w:p>
            <w:pPr>
              <w:pStyle w:val="Normal"/>
              <w:rPr/>
            </w:pPr>
            <w:r>
              <w:rPr/>
              <w:t>б) 34500-2602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в+1111=3000;</w:t>
            </w:r>
          </w:p>
          <w:p>
            <w:pPr>
              <w:pStyle w:val="Normal"/>
              <w:rPr/>
            </w:pPr>
            <w:r>
              <w:rPr/>
              <w:t>б) к-183=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разность между наибольшим и наименьшим пятизначными числами, каждое из которых записано при помощи трех цифр: 1, 2 и 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; свойство нуля при сложении и выч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4705+74573;</w:t>
            </w:r>
          </w:p>
          <w:p>
            <w:pPr>
              <w:pStyle w:val="Normal"/>
              <w:rPr/>
            </w:pPr>
            <w:r>
              <w:rPr/>
              <w:t>б) 34500-2602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в+1111=3000;</w:t>
            </w:r>
          </w:p>
          <w:p>
            <w:pPr>
              <w:pStyle w:val="Normal"/>
              <w:rPr/>
            </w:pPr>
            <w:r>
              <w:rPr/>
              <w:t>б) к-183=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разность между наибольшим и наименьшим пятизначными числами, каждое из которых записано при помощи трех цифр: 1, 2 и 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; свойство нуля при умножении и д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множение и деле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25·6341;</w:t>
            </w:r>
          </w:p>
          <w:p>
            <w:pPr>
              <w:pStyle w:val="Normal"/>
              <w:rPr/>
            </w:pPr>
            <w:r>
              <w:rPr/>
              <w:t>б) 99900:450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18·х=450;</w:t>
            </w:r>
          </w:p>
          <w:p>
            <w:pPr>
              <w:pStyle w:val="Normal"/>
              <w:rPr/>
            </w:pPr>
            <w:r>
              <w:rPr/>
              <w:t>б) 1190:с=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оехал расстояние между двумя городами со скоростью 80км/ч за 3ч. Сколько суток потребовалось бы, чтобы пройти это расстояние пешком со скоростью 5км/ч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; свойство нуля при умножении и д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множение и деле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25·6341;</w:t>
            </w:r>
          </w:p>
          <w:p>
            <w:pPr>
              <w:pStyle w:val="Normal"/>
              <w:rPr/>
            </w:pPr>
            <w:r>
              <w:rPr/>
              <w:t>б) 99900:450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18·х=450;</w:t>
            </w:r>
          </w:p>
          <w:p>
            <w:pPr>
              <w:pStyle w:val="Normal"/>
              <w:rPr/>
            </w:pPr>
            <w:r>
              <w:rPr/>
              <w:t>б) 1190:с=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оехал расстояние между двумя городами со скоростью 80км/ч за 3ч. Сколько суток потребовалось бы, чтобы пройти это расстояние пешком со скоростью 5км/ч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; свойство нуля при умножении и д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множение и деле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25·6341;</w:t>
            </w:r>
          </w:p>
          <w:p>
            <w:pPr>
              <w:pStyle w:val="Normal"/>
              <w:rPr/>
            </w:pPr>
            <w:r>
              <w:rPr/>
              <w:t>б) 99900:450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18·х=450;</w:t>
            </w:r>
          </w:p>
          <w:p>
            <w:pPr>
              <w:pStyle w:val="Normal"/>
              <w:rPr/>
            </w:pPr>
            <w:r>
              <w:rPr/>
              <w:t>б) 1190:с=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оехал расстояние между двумя городами со скоростью 80км/ч за 3ч. Сколько суток потребовалось бы, чтобы пройти это расстояние пешком со скоростью 5км/ч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; свойство нуля при умножении и д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множение и деле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25·6341;</w:t>
            </w:r>
          </w:p>
          <w:p>
            <w:pPr>
              <w:pStyle w:val="Normal"/>
              <w:rPr/>
            </w:pPr>
            <w:r>
              <w:rPr/>
              <w:t>б) 99900:450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18·х=450;</w:t>
            </w:r>
          </w:p>
          <w:p>
            <w:pPr>
              <w:pStyle w:val="Normal"/>
              <w:rPr/>
            </w:pPr>
            <w:r>
              <w:rPr/>
              <w:t>б) 1190:с=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оехал расстояние между двумя городами со скоростью 80км/ч за 3ч. Сколько суток потребовалось бы, чтобы пройти это расстояние пешком со скоростью 5км/ч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; свойство нуля при умножении и д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множение и деле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25·6341;</w:t>
            </w:r>
          </w:p>
          <w:p>
            <w:pPr>
              <w:pStyle w:val="Normal"/>
              <w:rPr/>
            </w:pPr>
            <w:r>
              <w:rPr/>
              <w:t>б) 99900:450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18·х=450;</w:t>
            </w:r>
          </w:p>
          <w:p>
            <w:pPr>
              <w:pStyle w:val="Normal"/>
              <w:rPr/>
            </w:pPr>
            <w:r>
              <w:rPr/>
              <w:t>б) 1190:с=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оехал расстояние между двумя городами со скоростью 80км/ч за 3ч. Сколько суток потребовалось бы, чтобы пройти это расстояние пешком со скоростью 5км/ч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; свойство нуля при умножении и д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множение и деле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25·6341;</w:t>
            </w:r>
          </w:p>
          <w:p>
            <w:pPr>
              <w:pStyle w:val="Normal"/>
              <w:rPr/>
            </w:pPr>
            <w:r>
              <w:rPr/>
              <w:t>б) 99900:450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18·х=450;</w:t>
            </w:r>
          </w:p>
          <w:p>
            <w:pPr>
              <w:pStyle w:val="Normal"/>
              <w:rPr/>
            </w:pPr>
            <w:r>
              <w:rPr/>
              <w:t>б) 1190:с=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оехал расстояние между двумя городами со скоростью 80км/ч за 3ч. Сколько суток потребовалось бы, чтобы пройти это расстояние пешком со скоростью 5км/ч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; свойство нуля при умножении и д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множение и деление натуральных чисел; находить неизвестные компон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 25·6341;</w:t>
            </w:r>
          </w:p>
          <w:p>
            <w:pPr>
              <w:pStyle w:val="Normal"/>
              <w:rPr/>
            </w:pPr>
            <w:r>
              <w:rPr/>
              <w:t>б) 99900:450.</w:t>
            </w:r>
          </w:p>
          <w:p>
            <w:pPr>
              <w:pStyle w:val="Normal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rPr/>
            </w:pPr>
            <w:r>
              <w:rPr/>
              <w:t>а) 18·х=450;</w:t>
            </w:r>
          </w:p>
          <w:p>
            <w:pPr>
              <w:pStyle w:val="Normal"/>
              <w:rPr/>
            </w:pPr>
            <w:r>
              <w:rPr/>
              <w:t>б) 1190:с=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оехал расстояние между двумя городами со скоростью 80км/ч за 3ч. Сколько суток потребовалось бы, чтобы пройти это расстояние пешком со скоростью 5км/ч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№ 1 по теме: «Натуральные числа и действия над ним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числ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го выражения; значения числового выражения; порядок выполнения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порядок действий в числовом выражении; находить значение выра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>703-21·(361-3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 проволоки длиной 110см надо разрезать на куски длиной 15см и10см так, чтобы не осталось обрезков. Запишите различные числовые выра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числ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го выражения; значения числового выражения; порядок выполнения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порядок действий в числовом выражении; находить значение выра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>703-21·(361-3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 проволоки длиной 110см надо разрезать на куски длиной 15см и10см так, чтобы не осталось обрезков. Запишите различные числовые выра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числ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го выражения; значения числового выражения; порядок выполнения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порядок действий в числовом выражении; находить значение выра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>703-21·(361-3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 проволоки длиной 110см надо разрезать на куски длиной 15см и10см так, чтобы не осталось обрезков. Запишите различные числовые выра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числ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го выражения; значения числового выражения; порядок выполнения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порядок действий в числовом выражении; находить значение выра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>703-21·(361-3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 проволоки длиной 110см надо разрезать на куски длиной 15см и10см так, чтобы не осталось обрезков. Запишите различные числовые выра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числ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го выражения; значения числового выражения; порядок выполнения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порядок действий в числовом выражении; находить значение выра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>703-21·(361-3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 проволоки длиной 110см надо разрезать на куски длиной 15см и10см так, чтобы не осталось обрезков. Запишите различные числовые выра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тепени, основания степени, показателя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тепень чис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>100-12</w:t>
            </w:r>
            <w:r>
              <w:rPr>
                <w:vertAlign w:val="superscript"/>
              </w:rPr>
              <w:t>2</w:t>
            </w:r>
            <w:r>
              <w:rPr/>
              <w:t>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цифрой оканчивается квадрат числа 147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тепени, основания степени, показателя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тепень чис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>100-12</w:t>
            </w:r>
            <w:r>
              <w:rPr>
                <w:vertAlign w:val="superscript"/>
              </w:rPr>
              <w:t>2</w:t>
            </w:r>
            <w:r>
              <w:rPr/>
              <w:t>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цифрой оканчивается квадрат числа 147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тепени, основания степени, показателя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тепень чис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>100-12</w:t>
            </w:r>
            <w:r>
              <w:rPr>
                <w:vertAlign w:val="superscript"/>
              </w:rPr>
              <w:t>2</w:t>
            </w:r>
            <w:r>
              <w:rPr/>
              <w:t>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цифрой оканчивается квадрат числа 147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корости сближения, удаления, собственной скорости, скорости по течению и 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езда отошли от одной станции в противоположных направлениях. Их скорости 60км/ч и 70км/ч. Через сколько часов расстояние между ними будет равно 260к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чению реки моторная лодка проплыла 48км за 3ч, а против течения – за 4ч. Найдите скорость течения ре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корости сближения, удаления, собственной скорости, скорости по течению и 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езда отошли от одной станции в противоположных направлениях. Их скорости 60км/ч и 70км/ч. Через сколько часов расстояние между ними будет равно 260к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чению реки моторная лодка проплыла 48км за 3ч, а против течения – за 4ч. Найдите скорость течения ре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корости сближения, удаления, собственной скорости, скорости по течению и 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езда отошли от одной станции в противоположных направлениях. Их скорости 60км/ч и 70км/ч. Через сколько часов расстояние между ними будет равно 260к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чению реки моторная лодка проплыла 48км за 3ч, а против течения – за 4ч. Найдите скорость течения ре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корости сближения, удаления, собственной скорости, скорости по течению и 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езда отошли от одной станции в противоположных направлениях. Их скорости 60км/ч и 70км/ч. Через сколько часов расстояние между ними будет равно 260к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чению реки моторная лодка проплыла 48км за 3ч, а против течения – за 4ч. Найдите скорость течения ре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корости сближения, удаления, собственной скорости, скорости по течению и 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езда отошли от одной станции в противоположных направлениях. Их скорости 60км/ч и 70км/ч. Через сколько часов расстояние между ними будет равно 260к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чению реки моторная лодка проплыла 48км за 3ч, а против течения – за 4ч. Найдите скорость течения ре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№ 2 по теме: «Степень чис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Использование свойств действий при вычислениях. (13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умн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 и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и сочетательное свойства сложения и умн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удобным способом:</w:t>
            </w:r>
          </w:p>
          <w:p>
            <w:pPr>
              <w:pStyle w:val="Normal"/>
              <w:rPr/>
            </w:pPr>
            <w:r>
              <w:rPr/>
              <w:t>а) 23+47+11+29;</w:t>
            </w:r>
          </w:p>
          <w:p>
            <w:pPr>
              <w:pStyle w:val="Normal"/>
              <w:rPr/>
            </w:pPr>
            <w:r>
              <w:rPr/>
              <w:t>б) 8·4·125·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сумму, используя прием Гаусса:</w:t>
            </w:r>
          </w:p>
          <w:p>
            <w:pPr>
              <w:pStyle w:val="Normal"/>
              <w:rPr/>
            </w:pPr>
            <w:r>
              <w:rPr/>
              <w:t>а) 21+22+23+…+30;</w:t>
            </w:r>
          </w:p>
          <w:p>
            <w:pPr>
              <w:pStyle w:val="Normal"/>
              <w:rPr/>
            </w:pPr>
            <w:r>
              <w:rPr/>
              <w:t>б) 5+10+15+…+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умн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 и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и сочетательное свойства сложения и умн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удобным способом:</w:t>
            </w:r>
          </w:p>
          <w:p>
            <w:pPr>
              <w:pStyle w:val="Normal"/>
              <w:rPr/>
            </w:pPr>
            <w:r>
              <w:rPr/>
              <w:t>а) 23+47+11+29;</w:t>
            </w:r>
          </w:p>
          <w:p>
            <w:pPr>
              <w:pStyle w:val="Normal"/>
              <w:rPr/>
            </w:pPr>
            <w:r>
              <w:rPr/>
              <w:t>б) 8·4·125·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сумму, используя прием Гаусса:</w:t>
            </w:r>
          </w:p>
          <w:p>
            <w:pPr>
              <w:pStyle w:val="Normal"/>
              <w:rPr/>
            </w:pPr>
            <w:r>
              <w:rPr/>
              <w:t>а) 21+22+23+…+30;</w:t>
            </w:r>
          </w:p>
          <w:p>
            <w:pPr>
              <w:pStyle w:val="Normal"/>
              <w:rPr/>
            </w:pPr>
            <w:r>
              <w:rPr/>
              <w:t>б) 5+10+15+…+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спределительное св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, используя распределительное свойство:</w:t>
            </w:r>
          </w:p>
          <w:p>
            <w:pPr>
              <w:pStyle w:val="Normal"/>
              <w:rPr/>
            </w:pPr>
            <w:r>
              <w:rPr/>
              <w:t>а) (100+3)·14;</w:t>
            </w:r>
          </w:p>
          <w:p>
            <w:pPr>
              <w:pStyle w:val="Normal"/>
              <w:rPr/>
            </w:pPr>
            <w:r>
              <w:rPr/>
              <w:t>б) 90·25+10·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наиболее удобным способом:</w:t>
            </w:r>
          </w:p>
          <w:p>
            <w:pPr>
              <w:pStyle w:val="Normal"/>
              <w:rPr/>
            </w:pPr>
            <w:r>
              <w:rPr/>
              <w:t>а) 12·17+35·13+17·23;</w:t>
            </w:r>
          </w:p>
          <w:p>
            <w:pPr>
              <w:pStyle w:val="Normal"/>
              <w:rPr/>
            </w:pPr>
            <w:r>
              <w:rPr/>
              <w:t>б) 41·80-25·41+55·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спределительное св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, используя распределительное свойство:</w:t>
            </w:r>
          </w:p>
          <w:p>
            <w:pPr>
              <w:pStyle w:val="Normal"/>
              <w:rPr/>
            </w:pPr>
            <w:r>
              <w:rPr/>
              <w:t>а) (100+3)·14;</w:t>
            </w:r>
          </w:p>
          <w:p>
            <w:pPr>
              <w:pStyle w:val="Normal"/>
              <w:rPr/>
            </w:pPr>
            <w:r>
              <w:rPr/>
              <w:t>б) 90·25+10·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наиболее удобным способом:</w:t>
            </w:r>
          </w:p>
          <w:p>
            <w:pPr>
              <w:pStyle w:val="Normal"/>
              <w:rPr/>
            </w:pPr>
            <w:r>
              <w:rPr/>
              <w:t>а) 12·17+35·13+17·23;</w:t>
            </w:r>
          </w:p>
          <w:p>
            <w:pPr>
              <w:pStyle w:val="Normal"/>
              <w:rPr/>
            </w:pPr>
            <w:r>
              <w:rPr/>
              <w:t>б) 41·80-25·41+55·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спределительное св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, используя распределительное свойство:</w:t>
            </w:r>
          </w:p>
          <w:p>
            <w:pPr>
              <w:pStyle w:val="Normal"/>
              <w:rPr/>
            </w:pPr>
            <w:r>
              <w:rPr/>
              <w:t>а) (100+3)·14;</w:t>
            </w:r>
          </w:p>
          <w:p>
            <w:pPr>
              <w:pStyle w:val="Normal"/>
              <w:rPr/>
            </w:pPr>
            <w:r>
              <w:rPr/>
              <w:t>б) 90·25+10·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наиболее удобным способом:</w:t>
            </w:r>
          </w:p>
          <w:p>
            <w:pPr>
              <w:pStyle w:val="Normal"/>
              <w:rPr/>
            </w:pPr>
            <w:r>
              <w:rPr/>
              <w:t>а) 12·17+35·13+17·23;</w:t>
            </w:r>
          </w:p>
          <w:p>
            <w:pPr>
              <w:pStyle w:val="Normal"/>
              <w:rPr/>
            </w:pPr>
            <w:r>
              <w:rPr/>
              <w:t>б) 41·80-25·41+55·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 на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аренья из вишни на 2 части ягод берут 3 части сахара. Сколько сахара следует взять для 2кг 600г яг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ой полке стояло в 3 раза больше книг, чем на второй. На двух полках вместе стояло 120 книг. Сколько книг стояло на каждой пол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 на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аренья из вишни на 2 части ягод берут 3 части сахара. Сколько сахара следует взять для 2кг 600г яг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ой полке стояло в 3 раза больше книг, чем на второй. На двух полках вместе стояло 120 книг. Сколько книг стояло на каждой пол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 на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аренья из вишни на 2 части ягод берут 3 части сахара. Сколько сахара следует взять для 2кг 600г яг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ой полке стояло в 3 раза больше книг, чем на второй. На двух полках вместе стояло 120 книг. Сколько книг стояло на каждой пол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 на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аренья из вишни на 2 части ягод берут 3 части сахара. Сколько сахара следует взять для 2кг 600г яг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ой полке стояло в 3 раза больше книг, чем на второй. На двух полках вместе стояло 120 книг. Сколько книг стояло на каждой пол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равни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рав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пособом уравни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й коробке на 6 карандашей Больше, чем во второй, а в двух коробках вместе 30 карандашей. Сколько карандашей в каждой короб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чисел 96, а их разность 18. Найдите эти чис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равни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рав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пособом уравни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й коробке на 6 карандашей Больше, чем во второй, а в двух коробках вместе 30 карандашей. Сколько карандашей в каждой короб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чисел 96, а их разность 18. Найдите эти чис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равни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рав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пособом уравни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й коробке на 6 карандашей Больше, чем во второй, а в двух коробках вместе 30 карандашей. Сколько карандашей в каждой короб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чисел 96, а их разность 18. Найдите эти чис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№ 3 по теме: «Свойства вычисления пример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Многоугольники. (7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ют и сравнивают уг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угла, его сторон и вершин, определение биссектрисы, определения тупого, острого, прямого и развернутого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углы, обозначать их, проводить луч, делящий его на два угла. Сравнивать уг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в тетради угол и обозначьте его АОС. Проведите луч ОС так, чтобы он разделил угол АОС на два угла. Назовите эти углы. Сравните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острый угол ВОС. Постройте угол АОВ, дополняющий его до развернутого угла. Каким является угол АОВ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ют и сравнивают уг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угла, его сторон и вершин, определение биссектрисы, определения тупого, острого, прямого и развернутого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углы, обозначать их, проводить луч, делящий его на два угла. Сравнивать уг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в тетради угол и обозначьте его АОС. Проведите луч ОС так, чтобы он разделил угол АОС на два угла. Назовите эти углы. Сравните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острый угол ВОС. Постройте угол АОВ, дополняющий его до развернутого угла. Каким является угол АОВ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у измерения углов – градус, прибор для измерения и построения углов – транспо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 измерять углы с помощью транспортира, определять вид уг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 сначала каким (острым или тупым) является угол, а затем с помощью транспортира постройте: а) 35º;</w:t>
            </w:r>
          </w:p>
          <w:p>
            <w:pPr>
              <w:pStyle w:val="Normal"/>
              <w:rPr/>
            </w:pPr>
            <w:r>
              <w:rPr/>
              <w:t>б) 64º; в) 119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АВС равен 90º. Лучи ОМ и ОК биссектрисы углов СОВ и СОА. Найдите угол МО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у измерения углов – градус, прибор для измерения и построения углов – транспо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 измерять углы с помощью транспортира, определять вид уг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 сначала каким (острым или тупым) является угол, а затем с помощью транспортира постройте: а) 35º;</w:t>
            </w:r>
          </w:p>
          <w:p>
            <w:pPr>
              <w:pStyle w:val="Normal"/>
              <w:rPr/>
            </w:pPr>
            <w:r>
              <w:rPr/>
              <w:t>б) 64º; в) 119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АВС равен 90º. Лучи ОМ и ОК биссектрисы углов СОВ и СОА. Найдите угол МО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у измерения углов – градус, прибор для измерения и построения углов – транспо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 измерять углы с помощью транспортира, определять вид уг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 сначала каким (острым или тупым) является угол, а затем с помощью транспортира постройте: а) 35º;</w:t>
            </w:r>
          </w:p>
          <w:p>
            <w:pPr>
              <w:pStyle w:val="Normal"/>
              <w:rPr/>
            </w:pPr>
            <w:r>
              <w:rPr/>
              <w:t>б) 64º; в) 119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АВС равен 90º. Лучи ОМ и ОК биссектрисы углов СОВ и СОА. Найдите угол МО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ые и многоуголь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ногоугольника, его элементов, диагоналей и пери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фигуры, образующиеся при разбиении, находить равные фигуры и элементы, симметрию. Находить периметр многоуголь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уйте пятиугольник в тетрадь. Проведите диагонали пятиугольника и запишите. Найдите его перимет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4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3430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1151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72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900" to="115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80" to="1691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540" to="1691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иагоналей у семиугольника, десятиугольника, стоугольника? У какого многоугольника 9 диагоналей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ые и многоуголь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ногоугольника, его элементов, диагоналей и пери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фигуры, образующиеся при разбиении, находить равные фигуры и элементы, симметрию. Находить периметр многоуголь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уйте пятиугольник в тетрадь. Проведите диагонали пятиугольника и запишите. Найдите его перимет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4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3430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1151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72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900" to="115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80" to="1691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540" to="1691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иагоналей у семиугольника, десятиугольника, стоугольника? У какого многоугольника 9 диагоналей?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Делимость чисел. (14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делителя, общего делителя, кратного, НОД, 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лители для числа, общий делитель для 2 и более чисел, определять является ли одно из двух чисел кратным другому, находить числа, кратные данному, находить общее кратное двух чис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ишите все делители числа: а) 18; б)70; в) 112.</w:t>
            </w:r>
          </w:p>
          <w:p>
            <w:pPr>
              <w:pStyle w:val="Normal"/>
              <w:rPr/>
            </w:pPr>
            <w:r>
              <w:rPr/>
              <w:t>2. Найдите несколько общих кратных чисел: а) 3 и 4; б) 6 и 9. Для каждого случая укажите наименьшее общее крат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а и девушка измерили одно и тоже расстояние в 141м шагами. Шаг девушки 50см, а шаг юноши 60см. Сколько раз их следы совпали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делителя, общего делителя, кратного, НОД, 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лители для числа, общий делитель для 2 и более чисел, определять является ли одно из двух чисел кратным другому, находить числа, кратные данному, находить общее кратное двух чис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ишите все делители числа: а) 18; б)70; в) 112.</w:t>
            </w:r>
          </w:p>
          <w:p>
            <w:pPr>
              <w:pStyle w:val="Normal"/>
              <w:rPr/>
            </w:pPr>
            <w:r>
              <w:rPr/>
              <w:t>2. Найдите несколько общих кратных чисел: а) 3 и 4; б) 6 и 9. Для каждого случая укажите наименьшее общее крат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а и девушка измерили одно и тоже расстояние в 141м шагами. Шаг девушки 50см, а шаг юноши 60см. Сколько раз их следы совпали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делителя, общего делителя, кратного, НОД, 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лители для числа, общий делитель для 2 и более чисел, определять является ли одно из двух чисел кратным другому, находить числа, кратные данному, находить общее кратное двух чис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ишите все делители числа: а) 18; б)70; в) 112.</w:t>
            </w:r>
          </w:p>
          <w:p>
            <w:pPr>
              <w:pStyle w:val="Normal"/>
              <w:rPr/>
            </w:pPr>
            <w:r>
              <w:rPr/>
              <w:t>2. Найдите несколько общих кратных чисел: а) 3 и 4; б) 6 и 9. Для каждого случая укажите наименьшее общее крат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а и девушка измерили одно и тоже расстояние в 141м шагами. Шаг девушки 50см, а шаг юноши 60см. Сколько раз их следы совпали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ростого и составного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является ли число простым; разложить составное число на простые множители; пользоваться решетом Эратосф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е на простые множители:</w:t>
            </w:r>
          </w:p>
          <w:p>
            <w:pPr>
              <w:pStyle w:val="Normal"/>
              <w:rPr/>
            </w:pPr>
            <w:r>
              <w:rPr/>
              <w:t>30; 70; 42;</w:t>
            </w:r>
          </w:p>
          <w:p>
            <w:pPr>
              <w:pStyle w:val="Normal"/>
              <w:rPr/>
            </w:pPr>
            <w:r>
              <w:rPr/>
              <w:t>16; 48; 63;</w:t>
            </w:r>
          </w:p>
          <w:p>
            <w:pPr>
              <w:pStyle w:val="Normal"/>
              <w:rPr/>
            </w:pPr>
            <w:r>
              <w:rPr/>
              <w:t>10; 100; 1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разложение числа а на простые множители: а=2</w:t>
            </w:r>
            <w:r>
              <w:rPr>
                <w:vertAlign w:val="superscript"/>
              </w:rPr>
              <w:t>3</w:t>
            </w:r>
            <w:r>
              <w:rPr/>
              <w:t>·3</w:t>
            </w:r>
            <w:r>
              <w:rPr>
                <w:vertAlign w:val="superscript"/>
              </w:rPr>
              <w:t>4</w:t>
            </w:r>
            <w:r>
              <w:rPr/>
              <w:t>·5</w:t>
            </w:r>
            <w:r>
              <w:rPr>
                <w:vertAlign w:val="superscript"/>
              </w:rPr>
              <w:t>2</w:t>
            </w:r>
            <w:r>
              <w:rPr/>
              <w:t>. Делится ли число а на 18; 70; 11; 48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ростого и составного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является ли число простым; разложить составное число на простые множители; пользоваться решетом Эратосф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е на простые множители:</w:t>
            </w:r>
          </w:p>
          <w:p>
            <w:pPr>
              <w:pStyle w:val="Normal"/>
              <w:rPr/>
            </w:pPr>
            <w:r>
              <w:rPr/>
              <w:t>30; 70; 42;</w:t>
            </w:r>
          </w:p>
          <w:p>
            <w:pPr>
              <w:pStyle w:val="Normal"/>
              <w:rPr/>
            </w:pPr>
            <w:r>
              <w:rPr/>
              <w:t>16; 48; 63;</w:t>
            </w:r>
          </w:p>
          <w:p>
            <w:pPr>
              <w:pStyle w:val="Normal"/>
              <w:rPr/>
            </w:pPr>
            <w:r>
              <w:rPr/>
              <w:t>10; 100; 1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разложение числа а на простые множители: а=2</w:t>
            </w:r>
            <w:r>
              <w:rPr>
                <w:vertAlign w:val="superscript"/>
              </w:rPr>
              <w:t>3</w:t>
            </w:r>
            <w:r>
              <w:rPr/>
              <w:t>·3</w:t>
            </w:r>
            <w:r>
              <w:rPr>
                <w:vertAlign w:val="superscript"/>
              </w:rPr>
              <w:t>4</w:t>
            </w:r>
            <w:r>
              <w:rPr/>
              <w:t>·5</w:t>
            </w:r>
            <w:r>
              <w:rPr>
                <w:vertAlign w:val="superscript"/>
              </w:rPr>
              <w:t>2</w:t>
            </w:r>
            <w:r>
              <w:rPr/>
              <w:t>. Делится ли число а на 18; 70; 11; 48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произ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 суммы и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делимости суммы и произведения к решению зада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я сложения, определите, делится ли сумма:</w:t>
            </w:r>
          </w:p>
          <w:p>
            <w:pPr>
              <w:pStyle w:val="Normal"/>
              <w:rPr/>
            </w:pPr>
            <w:r>
              <w:rPr/>
              <w:t>а) 25+35 на 5;</w:t>
            </w:r>
          </w:p>
          <w:p>
            <w:pPr>
              <w:pStyle w:val="Normal"/>
              <w:rPr/>
            </w:pPr>
            <w:r>
              <w:rPr/>
              <w:t>б) 18+36+55+90 на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м или составным является число:</w:t>
            </w:r>
          </w:p>
          <w:p>
            <w:pPr>
              <w:pStyle w:val="Normal"/>
              <w:rPr/>
            </w:pPr>
            <w:r>
              <w:rPr/>
              <w:t>а) 51</w:t>
            </w:r>
            <w:r>
              <w:rPr>
                <w:vertAlign w:val="superscript"/>
              </w:rPr>
              <w:t>2</w:t>
            </w:r>
            <w:r>
              <w:rPr/>
              <w:t>+17;</w:t>
            </w:r>
          </w:p>
          <w:p>
            <w:pPr>
              <w:pStyle w:val="Normal"/>
              <w:rPr/>
            </w:pPr>
            <w:r>
              <w:rPr/>
              <w:t>б) 11+22</w:t>
            </w:r>
            <w:r>
              <w:rPr>
                <w:vertAlign w:val="superscript"/>
              </w:rPr>
              <w:t>2</w:t>
            </w:r>
            <w:r>
              <w:rPr/>
              <w:t>+33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произ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 суммы и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делимости суммы и произведения к решению зада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я сложения, определите, делится ли сумма:</w:t>
            </w:r>
          </w:p>
          <w:p>
            <w:pPr>
              <w:pStyle w:val="Normal"/>
              <w:rPr/>
            </w:pPr>
            <w:r>
              <w:rPr/>
              <w:t>а) 25+35 на 5;</w:t>
            </w:r>
          </w:p>
          <w:p>
            <w:pPr>
              <w:pStyle w:val="Normal"/>
              <w:rPr/>
            </w:pPr>
            <w:r>
              <w:rPr/>
              <w:t>б) 18+36+55+90 на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м или составным является число:</w:t>
            </w:r>
          </w:p>
          <w:p>
            <w:pPr>
              <w:pStyle w:val="Normal"/>
              <w:rPr/>
            </w:pPr>
            <w:r>
              <w:rPr/>
              <w:t>а) 51</w:t>
            </w:r>
            <w:r>
              <w:rPr>
                <w:vertAlign w:val="superscript"/>
              </w:rPr>
              <w:t>2</w:t>
            </w:r>
            <w:r>
              <w:rPr/>
              <w:t>+17;</w:t>
            </w:r>
          </w:p>
          <w:p>
            <w:pPr>
              <w:pStyle w:val="Normal"/>
              <w:rPr/>
            </w:pPr>
            <w:r>
              <w:rPr/>
              <w:t>б) 11+22</w:t>
            </w:r>
            <w:r>
              <w:rPr>
                <w:vertAlign w:val="superscript"/>
              </w:rPr>
              <w:t>2</w:t>
            </w:r>
            <w:r>
              <w:rPr/>
              <w:t>+33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; 5; 2; 9;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 помощью признаков делимости делится ли число на 10; 5; 2; 9;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анных чисел выберите число, которое делится на 3 и на 5:</w:t>
            </w:r>
          </w:p>
          <w:p>
            <w:pPr>
              <w:pStyle w:val="Normal"/>
              <w:rPr/>
            </w:pPr>
            <w:r>
              <w:rPr/>
              <w:t>А. 5335             В. 1254</w:t>
            </w:r>
          </w:p>
          <w:p>
            <w:pPr>
              <w:pStyle w:val="Normal"/>
              <w:rPr/>
            </w:pPr>
            <w:r>
              <w:rPr/>
              <w:t>Б. 9051              Г. 7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е на простые множители:</w:t>
            </w:r>
          </w:p>
          <w:p>
            <w:pPr>
              <w:pStyle w:val="Normal"/>
              <w:rPr/>
            </w:pPr>
            <w:r>
              <w:rPr/>
              <w:t>а) 1452;</w:t>
            </w:r>
          </w:p>
          <w:p>
            <w:pPr>
              <w:pStyle w:val="Normal"/>
              <w:rPr/>
            </w:pPr>
            <w:r>
              <w:rPr/>
              <w:t>б) 3960;</w:t>
            </w:r>
          </w:p>
          <w:p>
            <w:pPr>
              <w:pStyle w:val="Normal"/>
              <w:rPr/>
            </w:pPr>
            <w:r>
              <w:rPr/>
              <w:t>в) 351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; 5; 2; 9;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 помощью признаков делимости делится ли число на 10; 5; 2; 9;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анных чисел выберите число, которое делится на 3 и на 5:</w:t>
            </w:r>
          </w:p>
          <w:p>
            <w:pPr>
              <w:pStyle w:val="Normal"/>
              <w:rPr/>
            </w:pPr>
            <w:r>
              <w:rPr/>
              <w:t>А. 5335             В. 1254</w:t>
            </w:r>
          </w:p>
          <w:p>
            <w:pPr>
              <w:pStyle w:val="Normal"/>
              <w:rPr/>
            </w:pPr>
            <w:r>
              <w:rPr/>
              <w:t>Б. 9051              Г. 7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е на простые множители:</w:t>
            </w:r>
          </w:p>
          <w:p>
            <w:pPr>
              <w:pStyle w:val="Normal"/>
              <w:rPr/>
            </w:pPr>
            <w:r>
              <w:rPr/>
              <w:t>а) 1452;</w:t>
            </w:r>
          </w:p>
          <w:p>
            <w:pPr>
              <w:pStyle w:val="Normal"/>
              <w:rPr/>
            </w:pPr>
            <w:r>
              <w:rPr/>
              <w:t>б) 3960;</w:t>
            </w:r>
          </w:p>
          <w:p>
            <w:pPr>
              <w:pStyle w:val="Normal"/>
              <w:rPr/>
            </w:pPr>
            <w:r>
              <w:rPr/>
              <w:t>в) 351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; 5; 2; 9;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 помощью признаков делимости делится ли число на 10; 5; 2; 9;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анных чисел выберите число, которое делится на 3 и на 5:</w:t>
            </w:r>
          </w:p>
          <w:p>
            <w:pPr>
              <w:pStyle w:val="Normal"/>
              <w:rPr/>
            </w:pPr>
            <w:r>
              <w:rPr/>
              <w:t>А. 5335             В. 1254</w:t>
            </w:r>
          </w:p>
          <w:p>
            <w:pPr>
              <w:pStyle w:val="Normal"/>
              <w:rPr/>
            </w:pPr>
            <w:r>
              <w:rPr/>
              <w:t>Б. 9051              Г. 7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е на простые множители:</w:t>
            </w:r>
          </w:p>
          <w:p>
            <w:pPr>
              <w:pStyle w:val="Normal"/>
              <w:rPr/>
            </w:pPr>
            <w:r>
              <w:rPr/>
              <w:t>а) 1452;</w:t>
            </w:r>
          </w:p>
          <w:p>
            <w:pPr>
              <w:pStyle w:val="Normal"/>
              <w:rPr/>
            </w:pPr>
            <w:r>
              <w:rPr/>
              <w:t>б) 3960;</w:t>
            </w:r>
          </w:p>
          <w:p>
            <w:pPr>
              <w:pStyle w:val="Normal"/>
              <w:rPr/>
            </w:pPr>
            <w:r>
              <w:rPr/>
              <w:t>в) 351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ления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 ленты длиной 10м надо разрезать на куски по 45см. Сколько таких кусков получится и сколько ленты останет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число, если при делении его на 13 в частном получается 12 и в остатке 7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ления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 ленты длиной 10м надо разрезать на куски по 45см. Сколько таких кусков получится и сколько ленты останет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число, если при делении его на 13 в частном получается 12 и в остатке 7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арифметические зада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ух полках стояло 12 книг. Когда с первой полки на вторую переставили столько книг, сколько до этого стояло на второй полке, то книг стало поровну. Сколько книг стояла на полках первоначально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№ 4 по теме: «Делимость чисе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 Треугольники и четырехугольники. (9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и их ви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треугольника, элементов треугольника, виды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ид треугольника, строить различные треуголь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ый треугольник, у которого стороны, образующие прямой угол, равны 3см и 5см. Обозначьте его. Измерьте сторону, противолежащую прямому уг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циркуля постройте равнобедренный треугольник, у которого: основание равно 5см, а боковые стороны равны 4с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и их ви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треугольника, элементов треугольника, виды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ид треугольника, строить различные треуголь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ый треугольник, у которого стороны, образующие прямой угол, равны 3см и 5см. Обозначьте его. Измерьте сторону, противолежащую прямому уг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циркуля постройте равнобедренный треугольник, у которого: основание равно 5см, а боковые стороны равны 4с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ям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квадрат и прямоугольник с заданными сторонами на клетчатой и нелинованной бумаги от руки и с помощью инструментов; моделировать на бумаге; проводить измерения; строить диагона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ериметр прямоугольника со сторонами 22м и 14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ямоугольников изображено на рисунке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286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57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2;top:360;width:16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2,360" to="1152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360" to="115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720" to="187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ям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квадрат и прямоугольник с заданными сторонами на клетчатой и нелинованной бумаги от руки и с помощью инструментов; моделировать на бумаге; проводить измерения; строить диагона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ериметр прямоугольника со сторонами 22м и 14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ямоугольников изображено на рисунке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286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57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2;top:360;width:16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2,360" to="1152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360" to="115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720" to="187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фигу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иаметр разбивает круг на два равных полукруга, что диагональ разбивает прямоугольник на два равных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равных фигурах соответственно равные элементы; записывать необходимые равенства; делить фигуры на равные до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исунке изображены равные треугольники. Назовите их и запишите их равные стороны и угл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144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1331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72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133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1691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40" to="1692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080" to="1691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круг и, проведя радиусы, разрежьте его:</w:t>
            </w:r>
          </w:p>
          <w:p>
            <w:pPr>
              <w:pStyle w:val="Normal"/>
              <w:rPr/>
            </w:pPr>
            <w:r>
              <w:rPr/>
              <w:t>а) на 3 равные части;</w:t>
            </w:r>
          </w:p>
          <w:p>
            <w:pPr>
              <w:pStyle w:val="Normal"/>
              <w:rPr/>
            </w:pPr>
            <w:r>
              <w:rPr/>
              <w:t>б) на 6 равных частей. Укажите величину угла между радиуса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фигу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иаметр разбивает круг на два равных полукруга, что диагональ разбивает прямоугольник на два равных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равных фигурах соответственно равные элементы; записывать необходимые равенства; делить фигуры на равные до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исунке изображены равные треугольники. Назовите их и запишите их равные стороны и угл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144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1331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72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133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1691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40" to="1692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080" to="1691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круг и, проведя радиусы, разрежьте его:</w:t>
            </w:r>
          </w:p>
          <w:p>
            <w:pPr>
              <w:pStyle w:val="Normal"/>
              <w:rPr/>
            </w:pPr>
            <w:r>
              <w:rPr/>
              <w:t>а) на 3 равные части;</w:t>
            </w:r>
          </w:p>
          <w:p>
            <w:pPr>
              <w:pStyle w:val="Normal"/>
              <w:rPr/>
            </w:pPr>
            <w:r>
              <w:rPr/>
              <w:t>б) на 6 равных частей. Укажите величину угла между радиуса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, формулы площади прямоугольника, квад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змерения; вычислять площади прямоугольника и квадрата по формул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дного прямоугольного участка земли 22м и 30м, а другого участка – 32м и 20м. Какой из них больш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 равна 64см</w:t>
            </w:r>
            <w:r>
              <w:rPr>
                <w:vertAlign w:val="superscript"/>
              </w:rPr>
              <w:t>2</w:t>
            </w:r>
            <w:r>
              <w:rPr/>
              <w:t>. Чему равна его сторона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, формулы площади прямоугольника, квад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змерения; вычислять площади прямоугольника и квадрата по формул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дного прямоугольного участка земли 22м и 30м, а другого участка – 32м и 20м. Какой из них больш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 равна 64см</w:t>
            </w:r>
            <w:r>
              <w:rPr>
                <w:vertAlign w:val="superscript"/>
              </w:rPr>
              <w:t>2</w:t>
            </w:r>
            <w:r>
              <w:rPr/>
              <w:t>. Чему равна его сторона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, соотношения между линейными единицами, квадратными един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опираясь на соотношения между линейными и квадратными единиц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в тетради 1см</w:t>
            </w:r>
            <w:r>
              <w:rPr>
                <w:vertAlign w:val="superscript"/>
              </w:rPr>
              <w:t>2</w:t>
            </w:r>
            <w:r>
              <w:rPr/>
              <w:t>, 1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клетка изображает участок площадью а. Изобразите прямоугольный участок площадью 9а.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  <w:r>
              <w:rPr>
                <w:b/>
                <w:sz w:val="32"/>
                <w:szCs w:val="32"/>
              </w:rPr>
              <w:t>. Дроби. (20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лей, чем больше число частей, тем меньше получаемые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названия долей; выделять на практике доли цел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содержится в половине часа, в трети часа, в четверти час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ге 60 страниц. Девочка прочитала в первый день половину всех страниц, а во второй – треть оставшихся. Сколько страниц ей осталось прочитать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лей, чем больше число частей, тем меньше получаемые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названия долей; выделять на практике доли цел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инут содержится в половине часа, в трети часа, в четверти час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ге 60 страниц. Девочка прочитала в первый день половину всех страниц, а во второй – треть оставшихся. Сколько страниц ей осталось прочитать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об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числитель и знаменатель дроби; смысл дроби; какая дробь называется правильной, а какая – неправиль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читать дроби; указывать числитель и знаменатель; изображать дроби точками на координатной прямой; правильно выбирать единичный отрез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отрезок, длиной 18 клеток. Начертите отрезки, равные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анного от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хни 10м</w:t>
            </w:r>
            <w:r>
              <w:rPr>
                <w:vertAlign w:val="superscript"/>
              </w:rPr>
              <w:t>2</w:t>
            </w:r>
            <w:r>
              <w:rPr/>
              <w:t>. Она составляет 2/13 общей площади квартиры. Какова площадь квартир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об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числитель и знаменатель дроби; смысл дроби; какая дробь называется правильной, а какая – неправиль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читать дроби; указывать числитель и знаменатель; изображать дроби точками на координатной прямой; правильно выбирать единичный отрез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отрезок, длиной 18 клеток. Начертите отрезки, равные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анного от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хни 10м</w:t>
            </w:r>
            <w:r>
              <w:rPr>
                <w:vertAlign w:val="superscript"/>
              </w:rPr>
              <w:t>2</w:t>
            </w:r>
            <w:r>
              <w:rPr/>
              <w:t>. Она составляет 2/13 общей площади квартиры. Какова площадь квартир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об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числитель и знаменатель дроби; смысл дроби; какая дробь называется правильной, а какая – неправиль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читать дроби; указывать числитель и знаменатель; изображать дроби точками на координатной прямой; правильно выбирать единичный отрез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отрезок, длиной 18 клеток. Начертите отрезки, равные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анного от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хни 10м</w:t>
            </w:r>
            <w:r>
              <w:rPr>
                <w:vertAlign w:val="superscript"/>
              </w:rPr>
              <w:t>2</w:t>
            </w:r>
            <w:r>
              <w:rPr/>
              <w:t>. Она составляет 2/13 общей площади квартиры. Какова площадь квартир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об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числитель и знаменатель дроби; смысл дроби; какая дробь называется правильной, а какая – неправиль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читать дроби; указывать числитель и знаменатель; изображать дроби точками на координатной прямой; правильно выбирать единичный отрез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отрезок, длиной 18 клеток. Начертите отрезки, равные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анного от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хни 10м</w:t>
            </w:r>
            <w:r>
              <w:rPr>
                <w:vertAlign w:val="superscript"/>
              </w:rPr>
              <w:t>2</w:t>
            </w:r>
            <w:r>
              <w:rPr/>
              <w:t>. Она составляет 2/13 общей площади квартиры. Какова площадь квартир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одну дробь другой, ей равной, сокращать дроби, приводить дроби к новому знаменат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дроби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7"/>
              <w:gridCol w:w="597"/>
              <w:gridCol w:w="59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 знаменателю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те дробь:</w:t>
            </w:r>
          </w:p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900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  <w:r>
                    <w:rPr>
                      <w:u w:val="single"/>
                    </w:rPr>
                    <w:t>23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  <w:r>
                    <w:rPr>
                      <w:u w:val="single"/>
                    </w:rPr>
                    <w:t>4·12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4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·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одну дробь другой, ей равной, сокращать дроби, приводить дроби к новому знаменат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дроби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7"/>
              <w:gridCol w:w="597"/>
              <w:gridCol w:w="59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 знаменателю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те дробь:</w:t>
            </w:r>
          </w:p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900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  <w:r>
                    <w:rPr>
                      <w:u w:val="single"/>
                    </w:rPr>
                    <w:t>23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  <w:r>
                    <w:rPr>
                      <w:u w:val="single"/>
                    </w:rPr>
                    <w:t>4·12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4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·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одну дробь другой, ей равной, сокращать дроби, приводить дроби к новому знаменат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дроби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7"/>
              <w:gridCol w:w="597"/>
              <w:gridCol w:w="59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 знаменателю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те дробь:</w:t>
            </w:r>
          </w:p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900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  <w:r>
                    <w:rPr>
                      <w:u w:val="single"/>
                    </w:rPr>
                    <w:t>23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  <w:r>
                    <w:rPr>
                      <w:u w:val="single"/>
                    </w:rPr>
                    <w:t>4·12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4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·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одну дробь другой, ей равной, сокращать дроби, приводить дроби к новому знаменат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дроби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7"/>
              <w:gridCol w:w="597"/>
              <w:gridCol w:w="59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 знаменателю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те дробь:</w:t>
            </w:r>
          </w:p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900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  <w:r>
                    <w:rPr>
                      <w:u w:val="single"/>
                    </w:rPr>
                    <w:t>23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  <w:r>
                    <w:rPr>
                      <w:u w:val="single"/>
                    </w:rPr>
                    <w:t>4·12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4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·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иведения дробей к общему знамена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дроби к общему знаменат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40"/>
              <w:gridCol w:w="360"/>
              <w:gridCol w:w="891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5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5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6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tbl>
            <w:tblPr>
              <w:tblW w:w="1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60"/>
              <w:gridCol w:w="360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иведения дробей к общему знамена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дроби к общему знаменат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40"/>
              <w:gridCol w:w="360"/>
              <w:gridCol w:w="891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5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54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6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дроби к наименьшему общему знаменателю:</w:t>
            </w:r>
          </w:p>
          <w:tbl>
            <w:tblPr>
              <w:tblW w:w="1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60"/>
              <w:gridCol w:w="360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дроби с одинаковыми знаменателями, с одинаковыми числителями, с разными знаменателями. Сравнивать правильную и неправильные дроби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какая из дробей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5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именьшая и какая – наибольшая. Расположите дроби в порядке возрас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и Коля играли в баскетбол, Саша сделал 10 бросков и 6 раз попал в кольцо, а Коля – 8 бросков и попал 5 раз. Чей результат лучш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дроби с одинаковыми знаменателями, с одинаковыми числителями, с разными знаменателями. Сравнивать правильную и неправильные дроби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какая из дробей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5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именьшая и какая – наибольшая. Расположите дроби в порядке возрас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и Коля играли в баскетбол, Саша сделал 10 бросков и 6 раз попал в кольцо, а Коля – 8 бросков и попал 5 раз. Чей результат лучш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дроби с одинаковыми знаменателями, с одинаковыми числителями, с разными знаменателями. Сравнивать правильную и неправильные дроби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какая из дробей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5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именьшая и какая – наибольшая. Расположите дроби в порядке возрас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и Коля играли в баскетбол, Саша сделал 10 бросков и 6 раз попал в кольцо, а Коля – 8 бросков и попал 5 раз. Чей результат лучш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дро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ое натуральное число может быть записано в вид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единицу в виде дроби, представлять результат деления натуральных чисел в виде дроб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четырех одинаковых дынь равна 3кг. Какова масса каждой ды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краски пола можно выбрать один из двух видов краски. Расход одной такой: 2кг на 5м</w:t>
            </w:r>
            <w:r>
              <w:rPr>
                <w:vertAlign w:val="superscript"/>
              </w:rPr>
              <w:t>2</w:t>
            </w:r>
            <w:r>
              <w:rPr/>
              <w:t>, а другой: 3кг на 8м</w:t>
            </w:r>
            <w:r>
              <w:rPr>
                <w:vertAlign w:val="superscript"/>
              </w:rPr>
              <w:t>2</w:t>
            </w:r>
            <w:r>
              <w:rPr/>
              <w:t>. Какую краску покупать выгодне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дро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ое натуральное число может быть записано в вид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единицу в виде дроби, представлять результат деления натуральных чисел в виде дроб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четырех одинаковых дынь равна 3кг. Какова масса каждой ды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краски пола можно выбрать один из двух видов краски. Расход одной такой: 2кг на 5м</w:t>
            </w:r>
            <w:r>
              <w:rPr>
                <w:vertAlign w:val="superscript"/>
              </w:rPr>
              <w:t>2</w:t>
            </w:r>
            <w:r>
              <w:rPr/>
              <w:t>, а другой: 3кг на 8м</w:t>
            </w:r>
            <w:r>
              <w:rPr>
                <w:vertAlign w:val="superscript"/>
              </w:rPr>
              <w:t>2</w:t>
            </w:r>
            <w:r>
              <w:rPr/>
              <w:t>. Какую краску покупать выгодне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называют случайными; достоверными; невозможными; равновероят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ероятность наступления собы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следующих событий укажите случайные, достоверные и невозможные события:</w:t>
            </w:r>
          </w:p>
          <w:p>
            <w:pPr>
              <w:pStyle w:val="Normal"/>
              <w:rPr/>
            </w:pPr>
            <w:r>
              <w:rPr/>
              <w:t>А: «Попугай научился говорить»</w:t>
            </w:r>
          </w:p>
          <w:p>
            <w:pPr>
              <w:pStyle w:val="Normal"/>
              <w:rPr/>
            </w:pPr>
            <w:r>
              <w:rPr/>
              <w:t>В: «Вы садитесь в поезд и уезжаете до Северного полюса»</w:t>
            </w:r>
          </w:p>
          <w:p>
            <w:pPr>
              <w:pStyle w:val="Normal"/>
              <w:rPr/>
            </w:pPr>
            <w:r>
              <w:rPr/>
              <w:t>С: «В полдень бьют Кремлевские куранты»</w:t>
            </w:r>
          </w:p>
          <w:p>
            <w:pPr>
              <w:pStyle w:val="Normal"/>
              <w:rPr/>
            </w:pPr>
            <w:r>
              <w:rPr/>
              <w:t>Д: «Вода в Тихом океане закип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господина , придя в ресторан, сдали в гардероб свои шляпы, Уходя, разобрали свои шляпы наугад. Какие из этих событий случайны, достоверны, невозможны:</w:t>
            </w:r>
          </w:p>
          <w:p>
            <w:pPr>
              <w:pStyle w:val="Normal"/>
              <w:rPr/>
            </w:pPr>
            <w:r>
              <w:rPr/>
              <w:t>А: «Каждый надел свою шляпу»</w:t>
            </w:r>
          </w:p>
          <w:p>
            <w:pPr>
              <w:pStyle w:val="Normal"/>
              <w:rPr/>
            </w:pPr>
            <w:r>
              <w:rPr/>
              <w:t>В: «Все надели чужие шляпы»</w:t>
            </w:r>
          </w:p>
          <w:p>
            <w:pPr>
              <w:pStyle w:val="Normal"/>
              <w:rPr/>
            </w:pPr>
            <w:r>
              <w:rPr/>
              <w:t>С: «Двое надели свою шляпу, а один – чужую»</w:t>
            </w:r>
          </w:p>
          <w:p>
            <w:pPr>
              <w:pStyle w:val="Normal"/>
              <w:rPr/>
            </w:pPr>
            <w:r>
              <w:rPr/>
              <w:t>Д: «Двое надели чужие шляпы, а один – свою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называют случайными; достоверными; невозможными; равновероят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ероятность наступления собы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следующих событий укажите случайные, достоверные и невозможные события:</w:t>
            </w:r>
          </w:p>
          <w:p>
            <w:pPr>
              <w:pStyle w:val="Normal"/>
              <w:rPr/>
            </w:pPr>
            <w:r>
              <w:rPr/>
              <w:t>А: «Попугай научился говорить»</w:t>
            </w:r>
          </w:p>
          <w:p>
            <w:pPr>
              <w:pStyle w:val="Normal"/>
              <w:rPr/>
            </w:pPr>
            <w:r>
              <w:rPr/>
              <w:t>В: «Вы садитесь в поезд и уезжаете до Северного полюса»</w:t>
            </w:r>
          </w:p>
          <w:p>
            <w:pPr>
              <w:pStyle w:val="Normal"/>
              <w:rPr/>
            </w:pPr>
            <w:r>
              <w:rPr/>
              <w:t>С: «В полдень бьют Кремлевские куранты»</w:t>
            </w:r>
          </w:p>
          <w:p>
            <w:pPr>
              <w:pStyle w:val="Normal"/>
              <w:rPr/>
            </w:pPr>
            <w:r>
              <w:rPr/>
              <w:t>Д: «Вода в Тихом океане закип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господина , придя в ресторан, сдали в гардероб свои шляпы, Уходя, разобрали свои шляпы наугад. Какие из этих событий случайны, достоверны, невозможны:</w:t>
            </w:r>
          </w:p>
          <w:p>
            <w:pPr>
              <w:pStyle w:val="Normal"/>
              <w:rPr/>
            </w:pPr>
            <w:r>
              <w:rPr/>
              <w:t>А: «Каждый надел свою шляпу»</w:t>
            </w:r>
          </w:p>
          <w:p>
            <w:pPr>
              <w:pStyle w:val="Normal"/>
              <w:rPr/>
            </w:pPr>
            <w:r>
              <w:rPr/>
              <w:t>В: «Все надели чужие шляпы»</w:t>
            </w:r>
          </w:p>
          <w:p>
            <w:pPr>
              <w:pStyle w:val="Normal"/>
              <w:rPr/>
            </w:pPr>
            <w:r>
              <w:rPr/>
              <w:t>С: «Двое надели свою шляпу, а один – чужую»</w:t>
            </w:r>
          </w:p>
          <w:p>
            <w:pPr>
              <w:pStyle w:val="Normal"/>
              <w:rPr/>
            </w:pPr>
            <w:r>
              <w:rPr/>
              <w:t>Д: «Двое надели чужие шляпы, а один – свою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№ 5 по теме: «Дроб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X</w:t>
            </w:r>
            <w:r>
              <w:rPr>
                <w:b/>
                <w:sz w:val="32"/>
                <w:szCs w:val="32"/>
              </w:rPr>
              <w:t>. Действия с дробями. (36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дробей с одинаковыми и разными знаменателями, выполнять сокращение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умму:</w:t>
            </w:r>
          </w:p>
          <w:tbl>
            <w:tblPr>
              <w:tblW w:w="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41" w:type="dxa"/>
                  <w:vMerge w:val="restart"/>
                  <w:tcBorders/>
                </w:tcPr>
                <w:p>
                  <w:pPr>
                    <w:pStyle w:val="Normal"/>
                    <w:ind w:left="-151" w:firstLine="151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80" w:hRule="atLeast"/>
              </w:trPr>
              <w:tc>
                <w:tcPr>
                  <w:tcW w:w="38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наиболее удобны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дробей с одинаковыми и разными знаменателями, выполнять сокращение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умму:</w:t>
            </w:r>
          </w:p>
          <w:tbl>
            <w:tblPr>
              <w:tblW w:w="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41" w:type="dxa"/>
                  <w:vMerge w:val="restart"/>
                  <w:tcBorders/>
                </w:tcPr>
                <w:p>
                  <w:pPr>
                    <w:pStyle w:val="Normal"/>
                    <w:ind w:left="-151" w:firstLine="151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80" w:hRule="atLeast"/>
              </w:trPr>
              <w:tc>
                <w:tcPr>
                  <w:tcW w:w="38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наиболее удобны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дробей с одинаковыми и разными знаменателями, выполнять сокращение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умму:</w:t>
            </w:r>
          </w:p>
          <w:tbl>
            <w:tblPr>
              <w:tblW w:w="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41" w:type="dxa"/>
                  <w:vMerge w:val="restart"/>
                  <w:tcBorders/>
                </w:tcPr>
                <w:p>
                  <w:pPr>
                    <w:pStyle w:val="Normal"/>
                    <w:ind w:left="-151" w:firstLine="151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80" w:hRule="atLeast"/>
              </w:trPr>
              <w:tc>
                <w:tcPr>
                  <w:tcW w:w="38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наиболее удобны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дробей с одинаковыми и разными знаменателями, выполнять сокращение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умму:</w:t>
            </w:r>
          </w:p>
          <w:tbl>
            <w:tblPr>
              <w:tblW w:w="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41" w:type="dxa"/>
                  <w:vMerge w:val="restart"/>
                  <w:tcBorders/>
                </w:tcPr>
                <w:p>
                  <w:pPr>
                    <w:pStyle w:val="Normal"/>
                    <w:ind w:left="-151" w:firstLine="151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80" w:hRule="atLeast"/>
              </w:trPr>
              <w:tc>
                <w:tcPr>
                  <w:tcW w:w="38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наиболее удобны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робь называется смешанной; приемы преобразования смешанной дроби в неправильную; правило выделения целой части из неправиль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смешанные дроби, переводить смешанную дробь в неправильную, выделять целую часть из неправильной дроб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елите из дроби целую часть:</w:t>
            </w:r>
          </w:p>
          <w:tbl>
            <w:tblPr>
              <w:tblW w:w="1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426"/>
              <w:gridCol w:w="796"/>
            </w:tblGrid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1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Выполните сложение:</w:t>
            </w:r>
          </w:p>
          <w:tbl>
            <w:tblPr>
              <w:tblW w:w="1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39"/>
              <w:gridCol w:w="292"/>
              <w:gridCol w:w="248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48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48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сумму с числом 10:</w:t>
            </w:r>
          </w:p>
          <w:tbl>
            <w:tblPr>
              <w:tblW w:w="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4"/>
              <w:gridCol w:w="283"/>
              <w:gridCol w:w="284"/>
              <w:gridCol w:w="456"/>
            </w:tblGrid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робь называется смешанной; приемы преобразования смешанной дроби в неправильную; правило выделения целой части из неправиль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смешанные дроби, переводить смешанную дробь в неправильную, выделять целую часть из неправильной дроб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елите из дроби целую часть:</w:t>
            </w:r>
          </w:p>
          <w:tbl>
            <w:tblPr>
              <w:tblW w:w="1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426"/>
              <w:gridCol w:w="796"/>
            </w:tblGrid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1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Выполните сложение:</w:t>
            </w:r>
          </w:p>
          <w:tbl>
            <w:tblPr>
              <w:tblW w:w="1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39"/>
              <w:gridCol w:w="292"/>
              <w:gridCol w:w="248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48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48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сумму с числом 10:</w:t>
            </w:r>
          </w:p>
          <w:tbl>
            <w:tblPr>
              <w:tblW w:w="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4"/>
              <w:gridCol w:w="283"/>
              <w:gridCol w:w="284"/>
              <w:gridCol w:w="456"/>
            </w:tblGrid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робь называется смешанной; приемы преобразования смешанной дроби в неправильную; правило выделения целой части из неправиль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смешанные дроби, переводить смешанную дробь в неправильную, выделять целую часть из неправильной дроб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елите из дроби целую часть:</w:t>
            </w:r>
          </w:p>
          <w:tbl>
            <w:tblPr>
              <w:tblW w:w="1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426"/>
              <w:gridCol w:w="796"/>
            </w:tblGrid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1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Выполните сложение:</w:t>
            </w:r>
          </w:p>
          <w:tbl>
            <w:tblPr>
              <w:tblW w:w="1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39"/>
              <w:gridCol w:w="292"/>
              <w:gridCol w:w="248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48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48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сумму с числом 10:</w:t>
            </w:r>
          </w:p>
          <w:tbl>
            <w:tblPr>
              <w:tblW w:w="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4"/>
              <w:gridCol w:w="283"/>
              <w:gridCol w:w="284"/>
              <w:gridCol w:w="456"/>
            </w:tblGrid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ных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дроби с одинаковыми знаменателями, с разными знаменателями, выполнять вычитание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вычита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ных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дроби с одинаковыми знаменателями, с разными знаменателями, выполнять вычитание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вычита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ных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дроби с одинаковыми знаменателями, с разными знаменателями, выполнять вычитание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вычита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ных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дроби с одинаковыми знаменателями, с разными знаменателями, выполнять вычитание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вычита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ных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дроби с одинаковыми знаменателями, с разными знаменателями, выполнять вычитание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вычита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ных чис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дроби с одинаковыми знаменателями, с разными знаменателями, выполнять вычитание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вычита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№ 6 по теме: «Сложение и вычитание дроб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умножение:</w:t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39"/>
              <w:gridCol w:w="239"/>
              <w:gridCol w:w="273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7"/>
              <w:gridCol w:w="456"/>
              <w:gridCol w:w="456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умножение:</w:t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39"/>
              <w:gridCol w:w="239"/>
              <w:gridCol w:w="273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7"/>
              <w:gridCol w:w="456"/>
              <w:gridCol w:w="456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умножение:</w:t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39"/>
              <w:gridCol w:w="239"/>
              <w:gridCol w:w="273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7"/>
              <w:gridCol w:w="456"/>
              <w:gridCol w:w="456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умножение:</w:t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39"/>
              <w:gridCol w:w="239"/>
              <w:gridCol w:w="273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7"/>
              <w:gridCol w:w="456"/>
              <w:gridCol w:w="456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умножение:</w:t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39"/>
              <w:gridCol w:w="239"/>
              <w:gridCol w:w="273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7"/>
              <w:gridCol w:w="456"/>
              <w:gridCol w:w="456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7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роби называются обратными, взаимно-обратны-ми;  правило деления обыкновен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ле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38"/>
              <w:gridCol w:w="146"/>
              <w:gridCol w:w="283"/>
              <w:gridCol w:w="26"/>
              <w:gridCol w:w="399"/>
              <w:gridCol w:w="284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39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роби называются обратными, взаимно-обратны-ми;  правило деления обыкновен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ле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38"/>
              <w:gridCol w:w="146"/>
              <w:gridCol w:w="283"/>
              <w:gridCol w:w="26"/>
              <w:gridCol w:w="399"/>
              <w:gridCol w:w="284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39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роби называются обратными, взаимно-обратны-ми;  правило деления обыкновен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ле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38"/>
              <w:gridCol w:w="146"/>
              <w:gridCol w:w="283"/>
              <w:gridCol w:w="26"/>
              <w:gridCol w:w="399"/>
              <w:gridCol w:w="284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39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роби называются обратными, взаимно-обратны-ми;  правило деления обыкновен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ле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38"/>
              <w:gridCol w:w="146"/>
              <w:gridCol w:w="283"/>
              <w:gridCol w:w="26"/>
              <w:gridCol w:w="399"/>
              <w:gridCol w:w="284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39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роби называются обратными, взаимно-обратны-ми;  правило деления обыкновен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ле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38"/>
              <w:gridCol w:w="146"/>
              <w:gridCol w:w="283"/>
              <w:gridCol w:w="26"/>
              <w:gridCol w:w="399"/>
              <w:gridCol w:w="284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39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роби называются обратными, взаимно-обратны-ми;  правило деления обыкновен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обыкновенных дробей; смешанных дроб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ление: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3"/>
              <w:gridCol w:w="295"/>
              <w:gridCol w:w="272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72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выражения:</w:t>
            </w:r>
          </w:p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38"/>
              <w:gridCol w:w="146"/>
              <w:gridCol w:w="283"/>
              <w:gridCol w:w="26"/>
              <w:gridCol w:w="399"/>
              <w:gridCol w:w="284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28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39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: нахождение части целого и целого по его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снове смысла понятия «дробь» и с помощью формальных прави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тке сидело 12 птиц, потом 2/3 их улетело. Сколько птиц улетел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у 8 лет, его возраст составляет 2/9 возраста отца. Возраст отца составляет 2/5 возраста дедушки. Сколько лет дедуш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: нахождение части целого и целого по его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снове смысла понятия «дробь» и с помощью формальных прави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тке сидело 12 птиц, потом 2/3 их улетело. Сколько птиц улетел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у 8 лет, его возраст составляет 2/9 возраста отца. Возраст отца составляет 2/5 возраста дедушки. Сколько лет дедуш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: нахождение части целого и целого по его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снове смысла понятия «дробь» и с помощью формальных прави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тке сидело 12 птиц, потом 2/3 их улетело. Сколько птиц улетел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у 8 лет, его возраст составляет 2/9 возраста отца. Возраст отца составляет 2/5 возраста дедушки. Сколько лет дедуш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: нахождение части целого и целого по его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снове смысла понятия «дробь» и с помощью формальных прави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тке сидело 12 птиц, потом 2/3 их улетело. Сколько птиц улетел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у 8 лет, его возраст составляет 2/9 возраста отца. Возраст отца составляет 2/5 возраста дедушки. Сколько лет дедуш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: нахождение части целого и целого по его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снове смысла понятия «дробь» и с помощью формальных прави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тке сидело 12 птиц, потом 2/3 их улетело. Сколько птиц улетел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у 8 лет, его возраст составляет 2/9 возраста отца. Возраст отца составляет 2/5 возраста дедушки. Сколько лет дедуш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сю работу обозначают за 1; алгоритм решения задач на совмест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словие задачи; применять алгоритм к решению зада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ервую трубу можно наполнить бак за 4 мин, через вторую – за 12 мин. За сколько минут можно наполнить бак через две труб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от А до В плывет 40ч, а катер – 4ч. Сколько времени катер плывет от В до А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сю работу обозначают за 1; алгоритм решения задач на совмест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словие задачи; применять алгоритм к решению зада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ервую трубу можно наполнить бак за 4 мин, через вторую – за 12 мин. За сколько минут можно наполнить бак через две труб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от А до В плывет 40ч, а катер – 4ч. Сколько времени катер плывет от В до А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сю работу обозначают за 1; алгоритм решения задач на совмест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словие задачи; применять алгоритм к решению зада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ервую трубу можно наполнить бак за 4 мин, через вторую – за 12 мин. За сколько минут можно наполнить бак через две труб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от А до В плывет 40ч, а катер – 4ч. Сколько времени катер плывет от В до А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сю работу обозначают за 1; алгоритм решения задач на совмест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словие задачи; применять алгоритм к решению зада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ервую трубу можно наполнить бак за 4 мин, через вторую – за 12 мин. За сколько минут можно наполнить бак через две труб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от А до В плывет 40ч, а катер – 4ч. Сколько времени катер плывет от В до А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сю работу обозначают за 1; алгоритм решения задач на совмест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словие задачи; применять алгоритм к решению зада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ервую трубу можно наполнить бак за 4 мин, через вторую – за 12 мин. За сколько минут можно наполнить бак через две труб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 от А до В плывет 40ч, а катер – 4ч. Сколько времени катер плывет от В до А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 № 7 по теме: «Умножение и деление дроб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>. Многогранники. (12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и их изобра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тела: куб, цилиндр, шар, конус; понятия внутренней и внешней области пространства; понятие граней, ребер, вершин многогранника; понятия сферы; поверх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моделях и предметах основные пространственные тела изображать их, представлять фигуру по ее описанию или изображ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спичечный коробок. Какую форму он имеет? Сколько у него граней, вершин, ребе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исуйте в тетрадь многогранник, изображенный на рисунке так, чтобы видимые грани стали невидимыми, а невидимые грани  видим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и их изобра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тела: куб, цилиндр, шар, конус; понятия внутренней и внешней области пространства; понятие граней, ребер, вершин многогранника; понятия сферы; поверх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моделях и предметах основные пространственные тела изображать их, представлять фигуру по ее описанию или изображ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спичечный коробок. Какую форму он имеет? Сколько у него граней, вершин, ребе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исуйте в тетрадь многогранник, изображенный на рисунке так, чтобы видимые грани стали невидимыми, а невидимые грани  видим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ллелепипед, его три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араллелепипед и куб, распознавать элементы параллелепипеда и ку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и каких фигур надо вырезать из стекла, чтобы сделать аквариум, длина которого 40см, ширина 20см, а высота 30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лист цветной бумаги имеет размеры 16см и 6см. Достаточно ли этого листа, чтобы оклеить куб с ребром 4см, если оклеивать можно кусочками бумаги любой форм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ллелепипед, его три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араллелепипед и куб, распознавать элементы параллелепипеда и ку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и каких фигур надо вырезать из стекла, чтобы сделать аквариум, длина которого 40см, ширина 20см, а высота 30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лист цветной бумаги имеет размеры 16см и 6см. Достаточно ли этого листа, чтобы оклеить куб с ребром 4см, если оклеивать можно кусочками бумаги любой форм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ллелепипед, его три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араллелепипед и куб, распознавать элементы параллелепипеда и ку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и каких фигур надо вырезать из стекла, чтобы сделать аквариум, длина которого 40см, ширина 20см, а высота 30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лист цветной бумаги имеет размеры 16см и 6см. Достаточно ли этого листа, чтобы оклеить куб с ребром 4см, если оклеивать можно кусочками бумаги любой форм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ллелепипед, его три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араллелепипед и куб, распознавать элементы параллелепипеда и ку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и каких фигур надо вырезать из стекла, чтобы сделать аквариум, длина которого 40см, ширина 20см, а высота 30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лист цветной бумаги имеет размеры 16см и 6см. Достаточно ли этого листа, чтобы оклеить куб с ребром 4см, если оклеивать можно кусочками бумаги любой форм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ллелепипед, его три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араллелепипед и куб, распознавать элементы параллелепипеда и ку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и каких фигур надо вырезать из стекла, чтобы сделать аквариум, длина которого 40см, ширина 20см, а высота 30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лист цветной бумаги имеет размеры 16см и 6см. Достаточно ли этого листа, чтобы оклеить куб с ребром 4см, если оклеивать можно кусочками бумаги любой форм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ллелепипед, его три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араллелепипед и куб, распознавать элементы параллелепипеда и ку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и каких фигур надо вырезать из стекла, чтобы сделать аквариум, длина которого 40см, ширина 20см, а высота 30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лист цветной бумаги имеет размеры 16см и 6см. Достаточно ли этого листа, чтобы оклеить куб с ребром 4см, если оклеивать можно кусочками бумаги любой форм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раллелепипе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дних единиц объема в другие, формулу объема параллелепи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араллелепипеда и куба по формул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бъем параллелепипеда, измерения которого равны 5мм, 6мм и 11см 8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итров воды вмещает аквариум длиной 95см, шириной 32см и высотой 50см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раллелепипе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дних единиц объема в другие, формулу объема параллелепи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араллелепипеда и куба по формул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бъем параллелепипеда, измерения которого равны 5мм, 6мм и 11см 8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итров воды вмещает аквариум длиной 95см, шириной 32см и высотой 50см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раллелепипе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дних единиц объема в другие, формулу объема параллелепи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араллелепипеда и куба по формул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бъем параллелепипеда, измерения которого равны 5мм, 6мм и 11см 8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итров воды вмещает аквариум длиной 95см, шириной 32см и высотой 50см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ирамиды, виды пирам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ирамиды на рисунке, определять вид пирами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изготовить каркасную модель треугольной пирамиды, все ребра которой равны 7см. Сколько потребуется проволо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уйте рисунок в тетрадь и дорисуйте его : а) до треугольной пирамиды; б) до четырехугольной пирами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114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716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4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4572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180" to="79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80" to="791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900" to="791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80" to="169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720" to="1691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ирамиды, виды пирам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ирамиды на рисунке, определять вид пирами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изготовить каркасную модель треугольной пирамиды, все ребра которой равны 7см. Сколько потребуется проволо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уйте рисунок в тетрадь и дорисуйте его : а) до треугольной пирамиды; б) до четырехугольной пирами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114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716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4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4572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180" to="79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80" to="791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900" to="791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80" to="169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720" to="1691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звер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тейших случаях строить развертки пространственных т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уйте на лист бумаги развертку параллелепипеда. Вырежьте ее и сверните в параллелепи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те развертку параллелепипеда, измерения которого равны 8см, 6см, 5с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звер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тейших случаях строить развертки пространственных т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уйте на лист бумаги развертку параллелепипеда. Вырежьте ее и сверните в параллелепип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те развертку параллелепипеда, измерения которого равны 8см, 6см, 5см.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>. Таблицы и диаграммы. (8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таб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редставления данных в вид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данные в таблице; извлекать информацию, представленную в таблиц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представлены результаты наблюдений за погодой в течении 4 месяцев</w:t>
            </w:r>
          </w:p>
          <w:tbl>
            <w:tblPr>
              <w:tblW w:w="3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498"/>
              <w:gridCol w:w="498"/>
              <w:gridCol w:w="498"/>
              <w:gridCol w:w="480"/>
              <w:gridCol w:w="850"/>
            </w:tblGrid>
            <w:tr>
              <w:trPr>
                <w:trHeight w:val="260" w:hRule="atLeast"/>
              </w:trPr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яц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сно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мурно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ременная облачность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полните последний столбик таблицы. Ответьте на вопросы, используя таблицу:</w:t>
            </w:r>
          </w:p>
          <w:p>
            <w:pPr>
              <w:pStyle w:val="Normal"/>
              <w:ind w:right="34" w:hanging="0"/>
              <w:rPr/>
            </w:pPr>
            <w:r>
              <w:rPr/>
              <w:t>а) В каком месяце было больше всего ясных дней?</w:t>
            </w:r>
          </w:p>
          <w:p>
            <w:pPr>
              <w:pStyle w:val="Normal"/>
              <w:rPr/>
            </w:pPr>
            <w:r>
              <w:rPr/>
              <w:t xml:space="preserve">б) в каких месяцах было одинаковое количество пасмурных дней?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таб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редставления данных в вид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данные в таблице; извлекать информацию, представленную в таблиц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представлены результаты наблюдений за погодой в течении 4 месяцев</w:t>
            </w:r>
          </w:p>
          <w:tbl>
            <w:tblPr>
              <w:tblW w:w="3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498"/>
              <w:gridCol w:w="498"/>
              <w:gridCol w:w="498"/>
              <w:gridCol w:w="480"/>
              <w:gridCol w:w="850"/>
            </w:tblGrid>
            <w:tr>
              <w:trPr>
                <w:trHeight w:val="260" w:hRule="atLeast"/>
              </w:trPr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яц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сно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мурно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ременная облачность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полните последний столбик таблицы. Ответьте на вопросы, используя таблицу:</w:t>
            </w:r>
          </w:p>
          <w:p>
            <w:pPr>
              <w:pStyle w:val="Normal"/>
              <w:ind w:right="34" w:hanging="0"/>
              <w:rPr/>
            </w:pPr>
            <w:r>
              <w:rPr/>
              <w:t>а) В каком месяце было больше всего ясных дней?</w:t>
            </w:r>
          </w:p>
          <w:p>
            <w:pPr>
              <w:pStyle w:val="Normal"/>
              <w:rPr/>
            </w:pPr>
            <w:r>
              <w:rPr/>
              <w:t xml:space="preserve">б) в каких месяцах было одинаковое количество пасмурных дней?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таб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редставления данных в вид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данные в таблице; извлекать информацию, представленную в таблиц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представлены результаты наблюдений за погодой в течении 4 месяцев</w:t>
            </w:r>
          </w:p>
          <w:tbl>
            <w:tblPr>
              <w:tblW w:w="3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498"/>
              <w:gridCol w:w="498"/>
              <w:gridCol w:w="498"/>
              <w:gridCol w:w="480"/>
              <w:gridCol w:w="850"/>
            </w:tblGrid>
            <w:tr>
              <w:trPr>
                <w:trHeight w:val="260" w:hRule="atLeast"/>
              </w:trPr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яц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сно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мурно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ременная облачность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полните последний столбик таблицы. Ответьте на вопросы, используя таблицу:</w:t>
            </w:r>
          </w:p>
          <w:p>
            <w:pPr>
              <w:pStyle w:val="Normal"/>
              <w:ind w:right="34" w:hanging="0"/>
              <w:rPr/>
            </w:pPr>
            <w:r>
              <w:rPr/>
              <w:t>а) В каком месяце было больше всего ясных дней?</w:t>
            </w:r>
          </w:p>
          <w:p>
            <w:pPr>
              <w:pStyle w:val="Normal"/>
              <w:rPr/>
            </w:pPr>
            <w:r>
              <w:rPr/>
              <w:t xml:space="preserve">б) в каких месяцах было одинаковое количество пасмурных дней?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диагра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аграммы; виды диа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диаграммы; извлекать информацию, представленную в диаграм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диагра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аграммы; виды диа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диаграммы; извлекать информацию, представленную в диаграм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бщественного м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б опросе общественного 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ильные исследования и представлять результаты в удобной для интерпретации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бщественного м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б опросе общественного 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ильные исследования и представлять результаты в удобной для интерпретации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бщественного м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б опросе общественного 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ильные исследования и представлять результаты в удобной для интерпретации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. (5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действий при вычисл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 Действия с дроб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12"/>
        <w:shd w:fill="FFFFFF" w:val="clear"/>
        <w:jc w:val="center"/>
        <w:rPr>
          <w:rStyle w:val="C0c7"/>
          <w:b/>
          <w:b/>
          <w:i/>
          <w:i/>
          <w:color w:val="444444"/>
          <w:sz w:val="28"/>
          <w:szCs w:val="28"/>
        </w:rPr>
      </w:pPr>
      <w:r>
        <w:rPr>
          <w:b/>
          <w:i/>
          <w:sz w:val="28"/>
          <w:szCs w:val="28"/>
        </w:rPr>
        <w:t>График зачетов</w:t>
      </w:r>
    </w:p>
    <w:p>
      <w:pPr>
        <w:pStyle w:val="Normal"/>
        <w:rPr>
          <w:rStyle w:val="C0c7"/>
          <w:b/>
          <w:b/>
          <w:i/>
          <w:i/>
          <w:color w:val="444444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е числа и действия над н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вычисления прим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ость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учебно – методической литературы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тература для учителя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Е.А.Бунимович, Г.В.Дорофеев, И.Ф.Шарыгин, С.Б.Суворова и др. Учебник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Е.А.Бунимович, Г.В.Дорофеев, И.Ф.Шарыгин, С.Б.Суворова и др. Рабочая тетрадь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Г.В.Дорофеев, И.Ф.Шарыгин, С.Б.Суворова, Е.А.Бунимович и др. Тетрадь-тренажер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Г.В.Дорофеев, И.Ф.Шарыгин, С.Б.Суворова, Е.А.Бунимович и др. Тетрадь-экзаменатор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Г.В.Дорофеев, И.Ф.Шарыгин, С.Б.Суворова, Е.А.Бунимович и др. Поурочное планирование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Г.В.Дорофеев, И.Ф.Шарыгин, С.Б.Суворова, Е.А.Бунимович и др. Рабочие программы для учителя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тература для ученика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Е.А.Бунимович, Г.В.Дорофеев, И.Ф.Шарыгин, С.Б.Суворова и др. Учебник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Е.А.Бунимович, Г.В.Дорофеев, И.Ф.Шарыгин, С.Б.Суворова и др. Рабочая тетрадь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Г.В.Дорофеев, И.Ф.Шарыгин, С.Б.Суворова, Е.А.Бунимович и др. Тетрадь-тренажер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Г.В.Дорофеев, И.Ф.Шарыгин, С.Б.Суворова, Е.А.Бунимович и др. Тетрадь-экзаменатор «Математика-5», М. «Просвещение», 2014г</w:t>
      </w:r>
      <w:r>
        <w:rPr>
          <w:spacing w:val="10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 учителей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_»______2012 №____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директора по УВР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 Потапова Н.Д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2012 год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C0c7">
    <w:name w:val="c0 c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27">
    <w:name w:val="c21 c27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43:00Z</dcterms:created>
  <dc:creator>Сонечка</dc:creator>
  <dc:description/>
  <dc:language>en-US</dc:language>
  <cp:lastModifiedBy>СОНЯ</cp:lastModifiedBy>
  <cp:lastPrinted>2012-11-16T08:35:00Z</cp:lastPrinted>
  <dcterms:modified xsi:type="dcterms:W3CDTF">2014-09-07T08:33:00Z</dcterms:modified>
  <cp:revision>5</cp:revision>
  <dc:subject/>
  <dc:title/>
</cp:coreProperties>
</file>