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еобходимость разработки и внедрения программы, педагогическая целесообразность. Детство. Страна, из которой мы пришли. Яркая, красочная, незабываемая страна. Она полна жизни, радости, огорчений, побед и удач, страсти к развитию, свободе и взрослению. Гражданином такой страны является Ребёнок, у которого дошкольный период является пропедевтическим этапом его будущей школьной жизни: очень значительной, притягательной, но пока ещё неопределённой. Школа – это совершено новая жизнь для ребёнка, который раньше до этого не сталкивался с какой-либо формой регламентации своего существования, своих игр. Всё это требует очень сильной психологической перестройки, перестройки деятельности. Поэтому готовить детей к школе необходимо, поскольку снять проблему приспособления полностью невозможно, а частично или даже очень значительно облегчить этот процесс приспособления – вполне реальная задача. </w:t>
      </w:r>
    </w:p>
    <w:p>
      <w:pPr>
        <w:pStyle w:val="Normal"/>
        <w:ind w:firstLine="708"/>
        <w:jc w:val="both"/>
        <w:rPr/>
      </w:pPr>
      <w:r>
        <w:rPr/>
        <w:t>Велика роль образовательных учреждений, в том числе дополнительного образования, по подготовке дошкольника</w:t>
      </w:r>
      <w:r>
        <w:rPr>
          <w:i/>
        </w:rPr>
        <w:t xml:space="preserve"> </w:t>
      </w:r>
      <w:r>
        <w:rPr/>
        <w:t>у новой ступеньке общественной жизни. Каждый родитель вправе выбирать: где его ребёнок будет получать знания – дома, в Детском саду или студии? А может там и там? Это желание родителей. Да и ситуация такова, что многие дети по разным причинам не могут посещать детский сад, и, следовательно, не получают никакой целенаправленной, систематической поддержки, обеспечивающей развитие ребёнка.</w:t>
      </w:r>
    </w:p>
    <w:p>
      <w:pPr>
        <w:pStyle w:val="Normal"/>
        <w:ind w:firstLine="708"/>
        <w:jc w:val="both"/>
        <w:rPr/>
      </w:pPr>
      <w:r>
        <w:rPr/>
        <w:t xml:space="preserve">Актуальность создания нашей школы будущего первоклассника «Филиппок» обусловлена социальным заказом родителей на интеллектуальное развитие ребёнка и подготовку его к дальнейшему обучению в школе. Это делает правомерное существование дошкольников в учреждениях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является то, что занимаясь в ЦД(Ю)ТТ, дети получают не только подготовку к школе, но первоначальные навыки трудовой деятельности с руководителями объединений, а психолог является связующим звеном в этой системе образование. Таким образом, происходит преемственность программ дошкольного образования, требований школы, предъявляемые к первоклассникам и программами дополнительного образования</w:t>
      </w:r>
      <w:r>
        <w:rPr>
          <w:b/>
        </w:rPr>
        <w:t>.</w:t>
      </w:r>
      <w:r>
        <w:rPr/>
        <w:t xml:space="preserve">  Интеграция образовательных программ дошкольного дополнительного образования способствует становления ценностей здорового образа жизни у детей, привитию у них трудовых навыков.</w:t>
      </w:r>
    </w:p>
    <w:p>
      <w:pPr>
        <w:pStyle w:val="Normal"/>
        <w:ind w:firstLine="708"/>
        <w:jc w:val="both"/>
        <w:rPr/>
      </w:pPr>
      <w:r>
        <w:rPr/>
        <w:t>Период дошкольного детства является наиболее благоприятным для формирования необходимых психических функций и социально значимых качеств личности</w:t>
      </w:r>
      <w:r>
        <w:rPr>
          <w:i/>
        </w:rPr>
        <w:t>.</w:t>
      </w:r>
      <w:r>
        <w:rPr/>
        <w:t xml:space="preserve"> Именно в это время закладываются предпосылки будущей учебной деятельности ребенка, идет активное развитие его познавательных возможностей. Все это делает особо важным участие психолога в проведении развивающей работы с деть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визна и особенность программы. Составляя программу, основывались на требования, предъявляемые школой, возрастными нормами детей старшего дошкольного возраста, гигиенические требования к максимальной нагрузке на детей дошкольного возраста в организованных формах обучения и других нормативных документах и рекомендациях. </w:t>
      </w:r>
    </w:p>
    <w:p>
      <w:pPr>
        <w:pStyle w:val="Normal"/>
        <w:ind w:firstLine="708"/>
        <w:jc w:val="both"/>
        <w:rPr/>
      </w:pPr>
      <w:r>
        <w:rPr/>
        <w:t>Материалом занятий служат игры и игровые упражнения, направленные на развитие тех или иных психических функций, а также определенных личностных качеств (нравственно-волевых, самоконтроля, самоорганизованности, навыков общения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реализации программы целесообразно использовать следующие </w:t>
      </w:r>
      <w:r>
        <w:rPr>
          <w:b/>
        </w:rPr>
        <w:t>педагогические технолог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игровая технология</w:t>
      </w:r>
      <w:r>
        <w:rPr/>
        <w:t>, помогающая сбалансировать эмоциональную и интеллектуальную нагрузку занят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роблемное обучение</w:t>
      </w:r>
      <w:r>
        <w:rPr/>
        <w:t>, способствующее усвоению ЗУН путём проблематизации учебного материала, связи с жизнью, усвоению способов самостоятельн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технология сотрудничества</w:t>
      </w:r>
      <w:r>
        <w:rPr/>
        <w:t>, реализующая демократизм, равенство, партнёрство во взаимоотнош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сновополагающими принципами работы</w:t>
      </w:r>
      <w:r>
        <w:rPr/>
        <w:t xml:space="preserve"> по данной программы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 природосообразности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 социо- и культуросообразности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цип развит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из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ешении программных задач предпочтение отдаётся следующим </w:t>
      </w:r>
      <w:r>
        <w:rPr>
          <w:b/>
        </w:rPr>
        <w:t>метод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Организация диагностической работы по выявлению и определению способностей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Установление благоприятного морально-психологического клим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ризнание уникальности ребё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отворчество и сотрудничество педагога и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едущие педагогические принципы и подходы проведения занятий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Безопасность.</w:t>
      </w:r>
      <w:r>
        <w:rPr/>
        <w:t xml:space="preserve"> Создание атмосферы доброжелательности, принятия каждого ребёнк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Возрастные соответствия</w:t>
      </w:r>
      <w:r>
        <w:rPr/>
        <w:t>. Предполагаемые упражнения учитывают возможности детей данного возрас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Преемственность.</w:t>
      </w:r>
      <w:r>
        <w:rPr/>
        <w:t xml:space="preserve"> Каждый следующий этап базируется на уже сформированных навыках и, в свою очередь, формирует «зону ближайшего развития»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</w:rPr>
        <w:t>Деятельностный принцип</w:t>
      </w:r>
      <w:r>
        <w:rPr/>
        <w:t>. Задачи развития психических функций достигаются через использование видов деятельности, свойственных данному возрасту: игровая, продуктивная и начальные формы учебной деятельности, общ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jc w:val="both"/>
        <w:rPr/>
      </w:pPr>
      <w:r>
        <w:rPr>
          <w:b/>
          <w:i/>
        </w:rPr>
        <w:t>Сочетание статичного и динамичного положения детей</w:t>
      </w:r>
      <w:r>
        <w:rPr/>
        <w:t>. Упражнения и игры статичного характера перемежаются с подвижными играми, физминутк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jc w:val="both"/>
        <w:rPr/>
      </w:pPr>
      <w:r>
        <w:rPr>
          <w:b/>
          <w:i/>
        </w:rPr>
        <w:t>Наглядность</w:t>
      </w:r>
      <w:r>
        <w:rPr/>
        <w:t>. Активное использование предметной сре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jc w:val="both"/>
        <w:rPr/>
      </w:pPr>
      <w:r>
        <w:rPr>
          <w:b/>
          <w:i/>
        </w:rPr>
        <w:t>Дифференцированный подход</w:t>
      </w:r>
      <w:r>
        <w:rPr/>
        <w:t>. Учёт индивидуальных особеннос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jc w:val="both"/>
        <w:rPr/>
      </w:pPr>
      <w:r>
        <w:rPr>
          <w:b/>
          <w:i/>
        </w:rPr>
        <w:t>Рефлексия.</w:t>
      </w:r>
      <w:r>
        <w:rPr/>
        <w:t xml:space="preserve"> Совместное обсуждение понятого, увиден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jc w:val="both"/>
        <w:rPr/>
      </w:pPr>
      <w:r>
        <w:rPr>
          <w:b/>
          <w:i/>
        </w:rPr>
        <w:t>Конфиденциальность.</w:t>
      </w:r>
      <w:r>
        <w:rPr/>
        <w:t xml:space="preserve"> Адресность информации о ребёнке родителям, педагогам, воспитателям; недопустимость медицинских диагнозов, акцент на рекомендациях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особствовать развитию у детей старшего дошкольного возраста предпосылок успешного школьного обуч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ть детям плавное вхождение в систематическое обуч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Создать условия для гармоничного развития интеллектуальных, физических, духовных задатков детей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Познавательная. </w:t>
      </w:r>
      <w:r>
        <w:rPr/>
        <w:t>Развить познавательную активность и способности у дошкольн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Развивающая. </w:t>
      </w:r>
      <w:r>
        <w:rPr/>
        <w:t xml:space="preserve">Обеспечить личностную, социально-психологическую готовность к школ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Развивающая. </w:t>
      </w:r>
      <w:r>
        <w:rPr/>
        <w:t>Сформировать психологическую готовность ребенка к школе, соответствующую требованиям систематического обучения в школ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Социально-педагогическая. </w:t>
      </w:r>
      <w:r>
        <w:rPr/>
        <w:t>Обеспечить единые стартовые условия и комфортный переход ребенка в школу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Воспитательная. </w:t>
      </w:r>
      <w:r>
        <w:rPr/>
        <w:t>Заложить основы доброжелательного отношения к сверстникам, выработать навыки общения с ни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 </w:t>
      </w:r>
      <w:r>
        <w:rPr>
          <w:b/>
        </w:rPr>
        <w:t>Обучающая</w:t>
      </w:r>
      <w:r>
        <w:rPr/>
        <w:t>. Помочь родителям квалифицированно подготовить ребенка к шко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илия психолога в рамках программы направлены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динамики развития детей, как в отношении функционального созревания психики, так и в плане специальных развиваемых, раскрываемых качеств лич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улярное, систематическое проведение психологических занятий, ориентированных на раскрытие, адаптацию и интеграцию индивидуальности ребенка в условиях школы «Филиппок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ирование, консультирование взрослых по вопросам развития детей, их активности, успехов на психологических занят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влечение в развивающую работу родителей в качестве участников психологических зан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сновные формы и методы используемые на занятиях:</w:t>
      </w:r>
    </w:p>
    <w:p>
      <w:pPr>
        <w:pStyle w:val="Heading1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Беседы (о временах года,  профессиях,  настроении,  транспорте, сказках, праздниках и т.п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Наглядно-дидактические и раздаточные материалы (для закрепления знаний об окружающем мире)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Использование художественного слова (стихи загадывание загадок, пословицы и поговорки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Инсценировки сказок (для раскрепощения детей и развития способностей)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Дидактические игры (для развития логического мышления, памяти, восприятия и вниман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Создание игровых, сказочных ситуаций на занятиях (для заинтересованности детей и создания положительных эмоций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Тестирование (для определения уровня и динамики развития дошкольников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ограмма входит в программы Школы будущего первоклассника «Филипок», как один из блоков, но может существовать самостоятельно.</w:t>
      </w:r>
    </w:p>
    <w:p>
      <w:pPr>
        <w:pStyle w:val="Heading3"/>
        <w:ind w:firstLine="360"/>
        <w:jc w:val="both"/>
        <w:rPr/>
      </w:pPr>
      <w:r>
        <w:rPr>
          <w:sz w:val="24"/>
        </w:rPr>
        <w:t xml:space="preserve">Начальный возраст освоения программы 5 лет. Набор детей свободный, по желанию родителей. </w:t>
      </w:r>
    </w:p>
    <w:p>
      <w:pPr>
        <w:pStyle w:val="Heading3"/>
        <w:ind w:firstLine="360"/>
        <w:jc w:val="both"/>
        <w:rPr>
          <w:sz w:val="24"/>
        </w:rPr>
      </w:pPr>
      <w:r>
        <w:rPr>
          <w:sz w:val="24"/>
        </w:rPr>
        <w:t xml:space="preserve">Количество детей в группе – не более 10 детей. </w:t>
      </w:r>
    </w:p>
    <w:p>
      <w:pPr>
        <w:pStyle w:val="Heading3"/>
        <w:ind w:firstLine="360"/>
        <w:jc w:val="both"/>
        <w:rPr>
          <w:sz w:val="24"/>
        </w:rPr>
      </w:pPr>
      <w:r>
        <w:rPr>
          <w:sz w:val="24"/>
        </w:rPr>
        <w:t xml:space="preserve">Продолжительность освоения программы – 2 года. </w:t>
      </w:r>
    </w:p>
    <w:p>
      <w:pPr>
        <w:pStyle w:val="Heading3"/>
        <w:ind w:firstLine="360"/>
        <w:jc w:val="both"/>
        <w:rPr>
          <w:sz w:val="24"/>
        </w:rPr>
      </w:pPr>
      <w:r>
        <w:rPr>
          <w:sz w:val="24"/>
        </w:rPr>
        <w:t>Занятия проводятся 1 раз в неделю, продолжительностью 25 минут с физкультминут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Отличия между первым и вторым годами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ервом году обучения дети знакомятся с темами занятий. На втором году обучения происходит дальнейшее более глубокое изучение тем. Изменение содержания тем характеризуетс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о-первых усложнением материала,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о вторых, увеличением значимости психологической готовности детей к школе и развитие познавательных способностей (на первом году приоритетным направлением является развитие эмоционально-волевой сферы и развитие коммуникативных навыков)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-третьих, меняется собственно организация учебного процесса.</w:t>
      </w:r>
    </w:p>
    <w:p>
      <w:pPr>
        <w:pStyle w:val="Normal"/>
        <w:ind w:firstLine="360"/>
        <w:jc w:val="both"/>
        <w:rPr/>
      </w:pPr>
      <w:r>
        <w:rPr/>
        <w:t>Основной задачей для детей первого года обучения является развитие познавательных способностей и коррекция эмоционально волевой сферы.</w:t>
      </w:r>
    </w:p>
    <w:p>
      <w:pPr>
        <w:pStyle w:val="Normal"/>
        <w:ind w:firstLine="360"/>
        <w:jc w:val="both"/>
        <w:rPr/>
      </w:pPr>
      <w:r>
        <w:rPr/>
        <w:t>Особой задачей в работе с детьми второго года обучения является формирование психологической и мотивационной готовности к поступлению в школу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Normal"/>
        <w:ind w:firstLine="360"/>
        <w:jc w:val="center"/>
        <w:rPr/>
      </w:pPr>
      <w:r>
        <w:rPr/>
        <w:t>Первый  год обучения (для детей 5 лет)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2"/>
        <w:gridCol w:w="5360"/>
        <w:gridCol w:w="9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</w:p>
          <w:p>
            <w:pPr>
              <w:pStyle w:val="Normal"/>
              <w:jc w:val="both"/>
              <w:rPr/>
            </w:pPr>
            <w:r>
              <w:rPr/>
              <w:t>Психодиагностика на начало учебного год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ойчивости вним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имания (работа по образцу и по условию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риятия фор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осредованного запомин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ворческого вообра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коррекционная и развивающая рабо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процессов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ышле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нима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амят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осприят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оображения.</w:t>
            </w:r>
          </w:p>
          <w:p>
            <w:pPr>
              <w:pStyle w:val="Normal"/>
              <w:ind w:left="360" w:hanging="400"/>
              <w:jc w:val="both"/>
              <w:rPr/>
            </w:pPr>
            <w:r>
              <w:rPr/>
              <w:t>Знакомить и расширять знания детей о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ременах год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казках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идах транспорт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личных профессиях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цвете и форм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нях недел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аздниках.</w:t>
            </w:r>
          </w:p>
          <w:p>
            <w:pPr>
              <w:pStyle w:val="Normal"/>
              <w:ind w:left="320" w:hanging="360"/>
              <w:jc w:val="both"/>
              <w:rPr/>
            </w:pPr>
            <w:r>
              <w:rPr/>
              <w:t>Коррекция эмоционально волевой сферы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ать представление о настроени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чить избавляться от злост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ак побороть свои страх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азвитие общ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 на конец учебного год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ойчивости вним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имания (работа по образцу и по условию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риятия фор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осредованного запомин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ворческого вообра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е занят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  <w:t>Выпускн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Normal"/>
        <w:ind w:firstLine="360"/>
        <w:jc w:val="center"/>
        <w:rPr/>
      </w:pPr>
      <w:r>
        <w:rPr/>
        <w:t>Второй  год обучения (для детей 6 лет)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2"/>
        <w:gridCol w:w="5360"/>
        <w:gridCol w:w="9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</w:p>
          <w:p>
            <w:pPr>
              <w:pStyle w:val="Normal"/>
              <w:jc w:val="both"/>
              <w:rPr/>
            </w:pPr>
            <w:r>
              <w:rPr/>
              <w:t>Психодиагностика на начало учебного год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ойчивости вним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имания (работа по образцу и по условию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риятия фор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осредованного запомин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ворческого вообра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оварного запа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нимания количественных и качествен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огическ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тематически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коррекционная и развивающая рабо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процессов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ышле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нима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амят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осприят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воображения.</w:t>
            </w:r>
          </w:p>
          <w:p>
            <w:pPr>
              <w:pStyle w:val="Normal"/>
              <w:ind w:left="360" w:hanging="400"/>
              <w:jc w:val="both"/>
              <w:rPr/>
            </w:pPr>
            <w:r>
              <w:rPr/>
              <w:t>Повторять и расширять знания детей о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ременах год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казках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идах транспорт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личных профессиях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цвете и форм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нях недел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раздниках.</w:t>
            </w:r>
          </w:p>
          <w:p>
            <w:pPr>
              <w:pStyle w:val="Normal"/>
              <w:ind w:left="320" w:hanging="360"/>
              <w:jc w:val="both"/>
              <w:rPr/>
            </w:pPr>
            <w:r>
              <w:rPr/>
              <w:t>Коррекция эмоционально волевой сферы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ать представление о настроени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чить избавляться от злост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ак побороть свои страх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азвитие общ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 на конец учебного год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ойчивости вним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имания (работа по образцу и по условию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сприятия фор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осредованного запомин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ворческое вообра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оварного запа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нимания количественных и качествен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огического мыш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тематически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е занят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  <w:t>Выпускн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Психологическая готов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енсорное развит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умение учитьс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реч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психических процесс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желание узнавать новое.</w:t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моционально-волевая готовность:</w:t>
      </w:r>
    </w:p>
    <w:p>
      <w:pPr>
        <w:pStyle w:val="Style12"/>
        <w:numPr>
          <w:ilvl w:val="0"/>
          <w:numId w:val="2"/>
        </w:numPr>
        <w:ind w:left="825" w:hanging="258"/>
        <w:rPr>
          <w:sz w:val="24"/>
          <w:szCs w:val="24"/>
        </w:rPr>
      </w:pPr>
      <w:r>
        <w:rPr>
          <w:sz w:val="24"/>
          <w:szCs w:val="24"/>
        </w:rPr>
        <w:t>положительное отношение к новым видам деятельности;</w:t>
      </w:r>
    </w:p>
    <w:p>
      <w:pPr>
        <w:pStyle w:val="Style12"/>
        <w:numPr>
          <w:ilvl w:val="0"/>
          <w:numId w:val="2"/>
        </w:numPr>
        <w:ind w:left="825" w:hanging="258"/>
        <w:rPr>
          <w:sz w:val="24"/>
          <w:szCs w:val="24"/>
        </w:rPr>
      </w:pPr>
      <w:r>
        <w:rPr>
          <w:sz w:val="24"/>
          <w:szCs w:val="24"/>
        </w:rPr>
        <w:t>стремление преодолевать трудности;</w:t>
      </w:r>
    </w:p>
    <w:p>
      <w:pPr>
        <w:pStyle w:val="Style12"/>
        <w:numPr>
          <w:ilvl w:val="0"/>
          <w:numId w:val="2"/>
        </w:numPr>
        <w:ind w:left="825" w:hanging="258"/>
        <w:rPr>
          <w:sz w:val="24"/>
          <w:szCs w:val="24"/>
        </w:rPr>
      </w:pPr>
      <w:r>
        <w:rPr>
          <w:sz w:val="24"/>
          <w:szCs w:val="24"/>
        </w:rPr>
        <w:t>потребность в достижении;</w:t>
      </w:r>
    </w:p>
    <w:p>
      <w:pPr>
        <w:pStyle w:val="Style12"/>
        <w:numPr>
          <w:ilvl w:val="0"/>
          <w:numId w:val="2"/>
        </w:numPr>
        <w:ind w:left="825" w:hanging="258"/>
        <w:rPr>
          <w:sz w:val="24"/>
          <w:szCs w:val="24"/>
        </w:rPr>
      </w:pPr>
      <w:r>
        <w:rPr>
          <w:sz w:val="24"/>
          <w:szCs w:val="24"/>
        </w:rPr>
        <w:t>умение организовать рабочее место;</w:t>
      </w:r>
    </w:p>
    <w:p>
      <w:pPr>
        <w:pStyle w:val="Style12"/>
        <w:numPr>
          <w:ilvl w:val="0"/>
          <w:numId w:val="2"/>
        </w:numPr>
        <w:ind w:left="825" w:hanging="258"/>
        <w:rPr>
          <w:sz w:val="24"/>
          <w:szCs w:val="24"/>
        </w:rPr>
      </w:pPr>
      <w:r>
        <w:rPr>
          <w:sz w:val="24"/>
          <w:szCs w:val="24"/>
        </w:rPr>
        <w:t>умение вступать в контакт с новыми людьми.</w:t>
      </w:r>
    </w:p>
    <w:p>
      <w:pPr>
        <w:pStyle w:val="Style12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Социальная зрелость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е общаться со сверстниками и взрослыми,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меть придерживаться правил в поведени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ы подведения  реализации программы:</w:t>
      </w:r>
    </w:p>
    <w:p>
      <w:pPr>
        <w:pStyle w:val="Normal"/>
        <w:ind w:left="360" w:hanging="0"/>
        <w:jc w:val="both"/>
        <w:rPr/>
      </w:pPr>
      <w:r>
        <w:rPr/>
        <w:t>Диагностика на начало учебного года (бланк методик см. в приложении)..</w:t>
      </w:r>
    </w:p>
    <w:p>
      <w:pPr>
        <w:pStyle w:val="Normal"/>
        <w:ind w:left="360" w:hanging="0"/>
        <w:jc w:val="both"/>
        <w:rPr/>
      </w:pPr>
      <w:r>
        <w:rPr/>
        <w:t>Промежуточная диагностика (методика Семаго).</w:t>
      </w:r>
    </w:p>
    <w:p>
      <w:pPr>
        <w:pStyle w:val="Normal"/>
        <w:ind w:firstLine="360"/>
        <w:jc w:val="both"/>
        <w:rPr/>
      </w:pPr>
      <w:r>
        <w:rPr/>
        <w:t>Диагностика готовности к обучению в школе (сравнение с результатами на начало учебного года). Цель психодиагностики: диагностика познавательных способностей и уровня эмоционального состояния ребён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конце года стало традицией проводить выпускной вечер</w:t>
      </w:r>
      <w:r>
        <w:rPr>
          <w:b/>
        </w:rPr>
        <w:t>,</w:t>
      </w:r>
      <w:r>
        <w:rPr/>
        <w:t xml:space="preserve"> где дети в игровой форме показывают преобретёные знания, умения и навы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Методы психодиагностики</w:t>
      </w:r>
      <w:r>
        <w:rPr/>
        <w:t>, используемые в течение года:</w:t>
      </w:r>
    </w:p>
    <w:p>
      <w:pPr>
        <w:pStyle w:val="Normal"/>
        <w:ind w:firstLine="360"/>
        <w:jc w:val="both"/>
        <w:rPr/>
      </w:pPr>
      <w:r>
        <w:rPr/>
        <w:t xml:space="preserve">- тестирование проводится 2 раза в год – в начале и в конце учебного года (методики см. в приложении), </w:t>
      </w:r>
    </w:p>
    <w:p>
      <w:pPr>
        <w:pStyle w:val="Normal"/>
        <w:ind w:firstLine="360"/>
        <w:jc w:val="both"/>
        <w:rPr/>
      </w:pPr>
      <w:r>
        <w:rPr/>
        <w:t xml:space="preserve">- анкетирование родителей, </w:t>
      </w:r>
    </w:p>
    <w:p>
      <w:pPr>
        <w:pStyle w:val="Normal"/>
        <w:ind w:firstLine="360"/>
        <w:jc w:val="both"/>
        <w:rPr/>
      </w:pPr>
      <w:r>
        <w:rPr/>
        <w:t>- беседы с детьми, родителями и педагогами,</w:t>
      </w:r>
    </w:p>
    <w:p>
      <w:pPr>
        <w:pStyle w:val="Normal"/>
        <w:ind w:firstLine="360"/>
        <w:jc w:val="both"/>
        <w:rPr/>
      </w:pPr>
      <w:r>
        <w:rPr/>
        <w:t>- анализ продуктов детского творчества (рисунков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Формы работы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нкетирование</w:t>
      </w:r>
      <w:r>
        <w:rPr>
          <w:i/>
        </w:rPr>
        <w:t xml:space="preserve"> – </w:t>
      </w:r>
      <w:r>
        <w:rPr/>
        <w:t>помогает быстрее осуществить индивидуальный подход к родителям и к ребенку, изучение межличностных особенностей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стирование</w:t>
      </w:r>
      <w:r>
        <w:rPr>
          <w:i/>
        </w:rPr>
        <w:t xml:space="preserve"> – </w:t>
      </w:r>
      <w:r>
        <w:rPr/>
        <w:t>помогает лучше оценить особенности личности родителя и ребенка, понять причины некоторых поступков. А также отношения к вам со стороны других люд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Индивидуальные беседы</w:t>
      </w:r>
      <w:r>
        <w:rPr>
          <w:i/>
        </w:rPr>
        <w:t xml:space="preserve"> – </w:t>
      </w:r>
      <w:r>
        <w:rPr/>
        <w:t>более близкое знакомство, изучение проблем конкретного родителя (ребенка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нсультации –</w:t>
      </w:r>
      <w:r>
        <w:rPr>
          <w:i/>
        </w:rPr>
        <w:t xml:space="preserve"> </w:t>
      </w:r>
      <w:r>
        <w:rPr/>
        <w:t>знакомство с психологическими особенностями детей данного возраста. Выявление проблем, вопросов возникших у родителей. Попытаться вместе найти на них ответ. Даются рекомендации по дальнейшее работе с ребенком.</w:t>
      </w:r>
    </w:p>
    <w:p>
      <w:pPr>
        <w:pStyle w:val="Normal"/>
        <w:ind w:firstLine="708"/>
        <w:jc w:val="both"/>
        <w:rPr/>
      </w:pPr>
      <w:r>
        <w:rPr/>
        <w:t>В начале года, после проведения анкетирования и знакомства с детьми и родителями, формируется запрос на психологическую работу и составляется перспективный план на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бота психолога  помогает  родителям</w:t>
      </w:r>
      <w:r>
        <w:rPr>
          <w:i/>
        </w:rPr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реодолеть авторитаризм и увидеть мир с позиции ребенка;</w:t>
      </w:r>
    </w:p>
    <w:p>
      <w:pPr>
        <w:pStyle w:val="Normal"/>
        <w:jc w:val="both"/>
        <w:rPr/>
      </w:pPr>
      <w:r>
        <w:rPr/>
        <w:t>- относится к ребенку как к равному;</w:t>
      </w:r>
    </w:p>
    <w:p>
      <w:pPr>
        <w:pStyle w:val="Normal"/>
        <w:jc w:val="both"/>
        <w:rPr/>
      </w:pPr>
      <w:r>
        <w:rPr/>
        <w:t>- понять, что недопустимо сравнивать его с другими детьми: если он что-то сделал сегодня лучше, чем вчера, нужно радоваться его личному росту;</w:t>
      </w:r>
    </w:p>
    <w:p>
      <w:pPr>
        <w:pStyle w:val="Normal"/>
        <w:jc w:val="both"/>
        <w:rPr/>
      </w:pPr>
      <w:r>
        <w:rPr/>
        <w:t>- знать сильные и слабые стороны ребенка и учитывать их;</w:t>
      </w:r>
    </w:p>
    <w:p>
      <w:pPr>
        <w:pStyle w:val="Normal"/>
        <w:jc w:val="both"/>
        <w:rPr/>
      </w:pPr>
      <w:r>
        <w:rPr/>
        <w:t>- проявлять искреннюю заинтересованность в его действиях и быть готовым к эмоциональной поддержке, совместному переживанию его радостей и горестей;</w:t>
      </w:r>
    </w:p>
    <w:p>
      <w:pPr>
        <w:pStyle w:val="Normal"/>
        <w:jc w:val="both"/>
        <w:rPr/>
      </w:pPr>
      <w:r>
        <w:rPr/>
        <w:t>- установить хорошие, доверительные отношения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образовательной программ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ОУ ДОД  Центр детского (юношеского) техниче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Название  программы: Поиграйк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ность: социально-педагогическая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рок реализации программы: 2 года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ной диапазон освоения программы:  5 -7 лет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 И.О. педагога: Лисогор Татьяна Олеговна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учебно-методическ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 любых носителях: бумажных, электронных и др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Информационное обеспечение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i/>
          <w:sz w:val="26"/>
          <w:szCs w:val="26"/>
        </w:rPr>
        <w:t xml:space="preserve">1) </w:t>
      </w:r>
      <w:r>
        <w:rPr>
          <w:b/>
          <w:i/>
          <w:sz w:val="26"/>
          <w:szCs w:val="26"/>
        </w:rPr>
        <w:t>методическая литература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еан А.А., Костромина С.Н.: Как подготовить ребёнка к школе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Марцинковская Т.Д.: Детская практическая психология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вчарова Р.В.: Технологии практического психолога образования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Клюева Н.В., Касаткина Ю.В.: Учи детей общению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емаго Н.М., Семаго М.М.: Диагностический комплект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ылеева Е.В.: Вместе весел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i/>
          <w:sz w:val="26"/>
          <w:szCs w:val="26"/>
        </w:rPr>
        <w:t>рабочие тетради</w:t>
      </w:r>
      <w:r>
        <w:rPr>
          <w:sz w:val="26"/>
          <w:szCs w:val="26"/>
        </w:rPr>
        <w:t>: прописи на развитие психических функций (каждый год формируем сами из нескольких пропис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лгоритмы деятельности</w:t>
      </w:r>
      <w:r>
        <w:rPr>
          <w:sz w:val="26"/>
          <w:szCs w:val="26"/>
        </w:rPr>
        <w:t xml:space="preserve">:  </w:t>
      </w:r>
    </w:p>
    <w:p>
      <w:pPr>
        <w:pStyle w:val="Normal"/>
        <w:rPr>
          <w:sz w:val="2"/>
          <w:szCs w:val="2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демонстрационные и раздаточные учебные материалы: дидактические и настольные игры:</w:t>
      </w:r>
    </w:p>
    <w:p>
      <w:pPr>
        <w:pStyle w:val="Normal"/>
        <w:rPr/>
      </w:pPr>
      <w:r>
        <w:rPr>
          <w:b/>
          <w:i/>
          <w:sz w:val="26"/>
          <w:szCs w:val="26"/>
        </w:rPr>
        <w:t>на развитие логического мышления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фессии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можем маме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Логический поезд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лассификация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азови одним словом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Что для чего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налогии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Четвёртый лишний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бобщения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ремена года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Когда пригодится?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граем в лото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з чего сделано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развитие восприятия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Цве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знай по описанию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ой? Какая? Какое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ложи картинку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Найди отличия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ложи квадрат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спомни вкус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Цвет, форма и размер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нту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витие внимания: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равни картинки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Найди по описанию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Развиваем внимание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Найди отличия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развитие памяти: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Герои сказок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Кому пригодится?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Разложи в ряд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Запомни и сложи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Развиваем память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развитие воображения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Загадочные животны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 что похож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кое настро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онтрольно-измерительные материалы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b/>
          <w:i/>
          <w:sz w:val="26"/>
          <w:szCs w:val="26"/>
        </w:rPr>
        <w:t>тестовые задания</w:t>
      </w:r>
      <w:r>
        <w:rPr>
          <w:sz w:val="26"/>
          <w:szCs w:val="26"/>
        </w:rPr>
        <w:t xml:space="preserve"> разработаны для диагностики готовности к школьному обучению (психические функции: память, внимание, восприятие, мышление; уровень эмоциональных состояний). См. в приложении бланк.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нкета для родителей</w:t>
      </w:r>
      <w:r>
        <w:rPr>
          <w:sz w:val="26"/>
          <w:szCs w:val="26"/>
        </w:rPr>
        <w:t xml:space="preserve"> на начало учебного года с целью быстрого изучения особенностей семьи и запроса на дальнейшую деятельность (см. бланк в приложен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УРОВНЯ РАЗВИТИ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ебенка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79"/>
        <w:gridCol w:w="2387"/>
        <w:gridCol w:w="3146"/>
        <w:gridCol w:w="445"/>
        <w:gridCol w:w="501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едметы спрятаны в рисунках?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 отличия на картинка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ая память (4 рисунка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ая память (таблица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временная память (линии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средованное запомин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урная таблиц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ад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выполн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с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исуй дом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способ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запа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количественных и качественных соотноше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мышл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способн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ся одинаковые конту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ся различные конту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эмоционального состояния ребен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мен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ребенка в групп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равственных нор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отив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оцен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ревожности, стра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ь в общен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25" w:hanging="258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40:00Z</dcterms:created>
  <dc:creator>Worker</dc:creator>
  <dc:description/>
  <cp:keywords/>
  <dc:language>en-US</dc:language>
  <cp:lastModifiedBy>Валерий</cp:lastModifiedBy>
  <dcterms:modified xsi:type="dcterms:W3CDTF">2013-01-29T03:44:00Z</dcterms:modified>
  <cp:revision>20</cp:revision>
  <dc:subject/>
  <dc:title/>
</cp:coreProperties>
</file>