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1"/>
        </w:rPr>
        <w:t xml:space="preserve">    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254"/>
        <w:gridCol w:w="2979"/>
      </w:tblGrid>
      <w:tr>
        <w:trPr/>
        <w:tc>
          <w:tcPr>
            <w:tcW w:w="3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 ___от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/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/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имн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С.Н. Голуб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иолог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класс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: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лова Ольга От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на основе программы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Биология 5-11 клас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ель: Г.М.Пальдя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Дрофа, 2010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на на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часа в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час в недел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Пояснительная записка к рабочей программе по биологи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для 6 класса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абочая программа по  биологии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биологии и авторской программы  В.В. Пасечника. Программа соответствует обязательному минимуму содержания для основной школы и требованиям к уровню подготовки.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Данная программа конкретизирует содержание стандарта, д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рабочей программе определен перечень   лабораторных  работ.</w:t>
      </w:r>
    </w:p>
    <w:p>
      <w:pPr>
        <w:pStyle w:val="Normal"/>
        <w:ind w:firstLine="360"/>
        <w:jc w:val="both"/>
        <w:rPr/>
      </w:pPr>
      <w:r>
        <w:rPr/>
        <w:t>Курс «Биология. Бактерии. Грибы. Растения.» имеет комплексный характер, включая основы различных биологических наук о растении и растительности: морфологии, экологии, микробиологии, растениеводства.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rPr/>
      </w:pPr>
      <w:r>
        <w:rPr/>
        <w:t>Содержание курса   направлено на достижение следующих</w:t>
      </w:r>
      <w:r>
        <w:rPr>
          <w:b/>
        </w:rPr>
        <w:t xml:space="preserve"> целей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ить ученикам понимание высокой значимости жизни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е ценности знаний о своеобразии царств: растений, бактерий и грибов в системе биологических знаний научной картины мира и в плодотворной практ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формировать основополагающие понятия о клеточном строении живых организмов, об организме и биогеоценозе как особых уровнях организации жизни, о биологическом разнообразии в природе Земли как результате эволюции и как основе её устойчивого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дать представление о многообразии растительных организмов и принципах классифик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понятия о практическом значении биологических знаний как научной основы охраны природы, природопользования, сельскохозяйственного производства, медицины и биотехнологии, основанных на использовании биологических сист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ся с экологией растений, изучить растительный мир Тамбовской области.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рамма реализуется с помощью учебника: Пасечник В. В. Биология. Бактерии. Грибы. Растения. 6 класс: учебник для общеобразовательных учреждений. – 2-е изд. – М.: «Дрофа», 2011.</w:t>
      </w:r>
    </w:p>
    <w:p>
      <w:pPr>
        <w:pStyle w:val="Normal"/>
        <w:ind w:firstLine="360"/>
        <w:jc w:val="both"/>
        <w:rPr/>
      </w:pPr>
      <w:r>
        <w:rPr/>
        <w:t xml:space="preserve"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Рабочая программа предусматривает формирование у учащихся общеучебных </w:t>
      </w:r>
    </w:p>
    <w:p>
      <w:pPr>
        <w:pStyle w:val="Normal"/>
        <w:jc w:val="both"/>
        <w:rPr/>
      </w:pPr>
      <w:r>
        <w:rPr/>
        <w:t>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лабораторных работ и описание их результатов; использование для решения познавательных задач различных источников информации; соблюдение норм и правил поведения в  кабинете биологии, в окружающей среде, а также правил здорового образа жиз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зультаты изучения курса «Биология. 6 класс» приведены в разделе «Требования к уровню подготовки  обучающихся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720"/>
        <w:rPr/>
      </w:pPr>
      <w:r>
        <w:rPr/>
        <w:t xml:space="preserve">  </w:t>
      </w:r>
      <w:r>
        <w:rPr/>
        <w:t xml:space="preserve"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Используемые формы контроля и учёта учебных и внеучебных достижений учащихся:</w:t>
      </w:r>
    </w:p>
    <w:p>
      <w:pPr>
        <w:pStyle w:val="Normal"/>
        <w:shd w:fill="FFFFFF" w:val="clear"/>
        <w:jc w:val="both"/>
        <w:rPr/>
      </w:pPr>
      <w:r>
        <w:rPr/>
        <w:t>-    текущая аттестация (тестирования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обучения за четверть (тестирование, проверочные работы);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года;</w:t>
      </w:r>
    </w:p>
    <w:p>
      <w:pPr>
        <w:pStyle w:val="Normal"/>
        <w:shd w:fill="FFFFFF" w:val="clear"/>
        <w:jc w:val="both"/>
        <w:rPr/>
      </w:pPr>
      <w:r>
        <w:rPr/>
        <w:t>-    формы учета достижений (урочная деятельность - ведение тетрадей по  биологии, анализ текущей успеваемости, внеурочная деятельность – участие в олимпиадах, творческих отчетах, выставках,  конкурсах и т.д.)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jc w:val="both"/>
        <w:rPr/>
      </w:pPr>
      <w:r>
        <w:rPr/>
        <w:t>- создание оптимальных условий обучения;</w:t>
      </w:r>
    </w:p>
    <w:p>
      <w:pPr>
        <w:pStyle w:val="Normal"/>
        <w:shd w:fill="FFFFFF" w:val="clear"/>
        <w:jc w:val="both"/>
        <w:rPr/>
      </w:pPr>
      <w:r>
        <w:rPr/>
        <w:t>- исключение психотравмирующих факторов;</w:t>
      </w:r>
    </w:p>
    <w:p>
      <w:pPr>
        <w:pStyle w:val="Normal"/>
        <w:shd w:fill="FFFFFF" w:val="clear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/>
      </w:pPr>
      <w:r>
        <w:rPr/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278"/>
        <w:ind w:right="442" w:firstLine="720"/>
        <w:rPr>
          <w:spacing w:val="-1"/>
        </w:rPr>
      </w:pPr>
      <w:r>
        <w:rPr>
          <w:spacing w:val="-1"/>
        </w:rPr>
        <w:t>В основе осуществления целей образовательной программы гимназического  обучения используется  личностно-ориентированные, гуманно-личностные, информационные технологии, развивающее обучение, учебно-поисковая деятельность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rPr/>
      </w:pPr>
      <w:r>
        <w:rPr/>
        <w:t>Одним из условий формирования компетенций является –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использовать их в процессе обучения биологии: организуют процесс приобретения нового опыта и обмен имеющимися, позволяют максимально использовать личност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rPr>
          <w:b/>
          <w:b/>
        </w:rPr>
      </w:pPr>
      <w:r>
        <w:rPr/>
        <w:t>Интерактивные технологии позволяют развивать социальные практики с учётом психофизических особенностей ребят, помогают преодолеть господство «знаниевого» подхода в пользу «деятельностного», что в конечном счёте и преследует программа модернизации образования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Требования к уровню подготовки учащихся 6 класса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 результате изучения биологии в 6 классе ученики должны знать:</w:t>
      </w:r>
    </w:p>
    <w:p>
      <w:pPr>
        <w:pStyle w:val="Normal"/>
        <w:ind w:firstLine="720"/>
        <w:jc w:val="both"/>
        <w:rPr/>
      </w:pPr>
      <w:r>
        <w:rPr/>
        <w:t>- устройство лупы, микроскопа и правила работы с ними, строение клетки и протекающие в ней жизненно важные процессы, основные виды тканей;</w:t>
      </w:r>
    </w:p>
    <w:p>
      <w:pPr>
        <w:pStyle w:val="Normal"/>
        <w:ind w:firstLine="720"/>
        <w:jc w:val="both"/>
        <w:rPr/>
      </w:pPr>
      <w:r>
        <w:rPr/>
        <w:t>- особенности строения бактерий и грибов, место и роль бактерий и грибов в природе и жизни человека;</w:t>
      </w:r>
    </w:p>
    <w:p>
      <w:pPr>
        <w:pStyle w:val="Normal"/>
        <w:ind w:firstLine="720"/>
        <w:jc w:val="both"/>
        <w:rPr/>
      </w:pPr>
      <w:r>
        <w:rPr/>
        <w:t>- что изучает ботаника, представителей различных отделов растительного царства и особенности их строения, приспособленность растений к различным средам обитания и различным природным условиям;</w:t>
      </w:r>
    </w:p>
    <w:p>
      <w:pPr>
        <w:pStyle w:val="Normal"/>
        <w:ind w:firstLine="720"/>
        <w:jc w:val="both"/>
        <w:rPr/>
      </w:pPr>
      <w:r>
        <w:rPr/>
        <w:t>- строение семян цветковых растений, внешнее и внутреннее строение корня, стебля, листьев, их видоизменения, зависимость особенностей строения цветкового растения от среды обитания, строение цветка и основные типы соцветий, строение и классификацию плодов, роль цветковых растений в природе и жизни человека;</w:t>
      </w:r>
    </w:p>
    <w:p>
      <w:pPr>
        <w:pStyle w:val="Normal"/>
        <w:ind w:firstLine="720"/>
        <w:jc w:val="both"/>
        <w:rPr/>
      </w:pPr>
      <w:r>
        <w:rPr/>
        <w:t>- основные процессы жизнедеятельности у растений, фотосинтез, рост и развитие растений, способы вегетативного размножения растений, процессы опыления, оплодотворения и образования плодов и семян;</w:t>
      </w:r>
    </w:p>
    <w:p>
      <w:pPr>
        <w:pStyle w:val="Normal"/>
        <w:ind w:firstLine="720"/>
        <w:jc w:val="both"/>
        <w:rPr/>
      </w:pPr>
      <w:r>
        <w:rPr/>
        <w:t>- основные систематические группы растений, основные признаки семейств, классов однодольных и двудольных;</w:t>
      </w:r>
    </w:p>
    <w:p>
      <w:pPr>
        <w:pStyle w:val="Normal"/>
        <w:ind w:firstLine="720"/>
        <w:jc w:val="both"/>
        <w:rPr/>
      </w:pPr>
      <w:r>
        <w:rPr/>
        <w:t>- основные этапы и доказательства исторического развития растительного мира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r>
        <w:rPr/>
        <w:t xml:space="preserve"> пользоваться лупой и микроскопом, готовить микропрепараты, находить основные части растительной клетки на микропрепарате, в таблице, схематически изображать строение клетки;</w:t>
      </w:r>
    </w:p>
    <w:p>
      <w:pPr>
        <w:pStyle w:val="Normal"/>
        <w:ind w:firstLine="720"/>
        <w:jc w:val="both"/>
        <w:rPr/>
      </w:pPr>
      <w:r>
        <w:rPr/>
        <w:t>- распознавать представителей бактерий и грибов, отличать основные виды съедобных шляпочных грибов от ядовитых;</w:t>
      </w:r>
    </w:p>
    <w:p>
      <w:pPr>
        <w:pStyle w:val="Normal"/>
        <w:ind w:firstLine="720"/>
        <w:jc w:val="both"/>
        <w:rPr/>
      </w:pPr>
      <w:r>
        <w:rPr/>
        <w:t>- распознавать растения различных отделов, сравнивать растения различных отделов, находить черты усложнения, устанавливать связь между особенностями строения растений и средой их обитания;</w:t>
      </w:r>
    </w:p>
    <w:p>
      <w:pPr>
        <w:pStyle w:val="Normal"/>
        <w:ind w:firstLine="720"/>
        <w:jc w:val="both"/>
        <w:rPr/>
      </w:pPr>
      <w:r>
        <w:rPr/>
        <w:t>- распознавать органы цветкового растения и их видоизменения, устанавливать связь особенностей строения органа со средой обитания;</w:t>
      </w:r>
    </w:p>
    <w:p>
      <w:pPr>
        <w:pStyle w:val="Normal"/>
        <w:ind w:firstLine="720"/>
        <w:jc w:val="both"/>
        <w:rPr/>
      </w:pPr>
      <w:r>
        <w:rPr/>
        <w:t>- определять всхожесть семян, сравнивать способы размножения растений различных систематических групп,  распознавать типы плодов;</w:t>
      </w:r>
    </w:p>
    <w:p>
      <w:pPr>
        <w:pStyle w:val="Normal"/>
        <w:ind w:firstLine="720"/>
        <w:jc w:val="both"/>
        <w:rPr/>
      </w:pPr>
      <w:r>
        <w:rPr/>
        <w:t>- выделять основные признаки растений, составлять  их морфологическое описание, сравнивать растения разных систематических групп, находить сходства и различия в их строении;</w:t>
      </w:r>
    </w:p>
    <w:p>
      <w:pPr>
        <w:pStyle w:val="Normal"/>
        <w:ind w:firstLine="720"/>
        <w:jc w:val="both"/>
        <w:rPr/>
      </w:pPr>
      <w:r>
        <w:rPr/>
        <w:t xml:space="preserve">доказывать, что многообразие растительного мира – это результат длительного исторического развития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2"/>
        <w:jc w:val="center"/>
        <w:rPr>
          <w:b/>
          <w:b/>
        </w:rPr>
      </w:pPr>
      <w:r>
        <w:rPr>
          <w:b/>
        </w:rPr>
        <w:t>Введение 1ч</w:t>
      </w:r>
    </w:p>
    <w:p>
      <w:pPr>
        <w:pStyle w:val="Normal"/>
        <w:ind w:firstLine="252"/>
        <w:rPr/>
      </w:pPr>
      <w:r>
        <w:rPr/>
        <w:t>Биология – наука о живой природе. Связь организмов со средой обитания. Взаимосвязь организмов в природе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леточное строение организмов 3 ч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Устройство увеличительных приборов(лупа, микроскоп) Строение клетки. Жизнедеятельность клетки. Тка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Лабораторные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увеличительных приборов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отовление и рассматривание препарата кожицы чешуи лука под микроскопом.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арства Бактерии и Грибы 3 ч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троение и жизнедеятельность бактерий. Значение бактерий в природе и жизни человека. Размножение бактерий. Разнообразие бактерий, их распространение в природе. Общая характеристика грибов, их строение и жизнедеятельность. Шляпочные грибы. Съедобные и ядовитые грибы. Профилактика отравления грибами. Плесневые грибы. Дрожжи. Роль грибов в природе и жизни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Лабораторные работы.</w:t>
      </w:r>
    </w:p>
    <w:p>
      <w:pPr>
        <w:pStyle w:val="Normal"/>
        <w:jc w:val="both"/>
        <w:rPr/>
      </w:pPr>
      <w:r>
        <w:rPr/>
        <w:t>Строение шляпочных гриб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арство Растения 6 ч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тения. Ботаника-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ind w:firstLine="720"/>
        <w:jc w:val="both"/>
        <w:rPr/>
      </w:pPr>
      <w:r>
        <w:rPr/>
        <w:t>Основные группы растений. Одноклеточные водоросли. Многоклеточные водоросли. Лишайники. Мхи. Многообразие, среда обитания, строение и значение мхов. Папоротники. Хвощи Плауны. Голосеменные, их строение и разнообразие. Среда обитания, распространение, значение в природе и жизни человека. Покрытосеменные, их строение многообразие. Среда обитания. Значение цветковых в природе и жизни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Лабораторные работы.</w:t>
      </w:r>
    </w:p>
    <w:p>
      <w:pPr>
        <w:pStyle w:val="Normal"/>
        <w:rPr/>
      </w:pPr>
      <w:r>
        <w:rPr/>
        <w:t>Изучение строения мха.</w:t>
      </w:r>
    </w:p>
    <w:p>
      <w:pPr>
        <w:pStyle w:val="Normal"/>
        <w:rPr/>
      </w:pPr>
      <w:r>
        <w:rPr/>
        <w:t>Изучение</w:t>
      </w:r>
      <w:r>
        <w:rPr>
          <w:b/>
          <w:i/>
        </w:rPr>
        <w:t xml:space="preserve"> </w:t>
      </w:r>
      <w:r>
        <w:rPr/>
        <w:t>строения хвои и шиш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роение и многообразие покрытосеменных растений 7 ч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троение семян однодольных и двудольных растений. Прорастание семян. Виды корней и типы корневых систем. Видоизменения корней. Побег и почки. Внешнее строение листа. Клеточное строение листа. Видоизменения листа. Строение стебля. Видоизменённые побеги. Строение цветка. Соцветия. Плоды и их классификация. Распространение плодов и семя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Лабораторные работы.</w:t>
      </w:r>
    </w:p>
    <w:p>
      <w:pPr>
        <w:pStyle w:val="Normal"/>
        <w:rPr/>
      </w:pPr>
      <w:r>
        <w:rPr/>
        <w:t>Виды корней и типы корневых систем.</w:t>
      </w:r>
    </w:p>
    <w:p>
      <w:pPr>
        <w:pStyle w:val="Normal"/>
        <w:rPr/>
      </w:pPr>
      <w:r>
        <w:rPr/>
        <w:t>Типы жилкования листьев.</w:t>
      </w:r>
    </w:p>
    <w:p>
      <w:pPr>
        <w:pStyle w:val="Normal"/>
        <w:rPr/>
      </w:pPr>
      <w:r>
        <w:rPr/>
        <w:t>Изучение видоизменённых побегов.</w:t>
      </w:r>
    </w:p>
    <w:p>
      <w:pPr>
        <w:pStyle w:val="Normal"/>
        <w:jc w:val="both"/>
        <w:rPr/>
      </w:pPr>
      <w:r>
        <w:rPr/>
        <w:t>Изучение строения семя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Жизнь растений 8 ч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Химический состав растений. Минеральное питание растений. Фотосинтез. Дыхание растений.  Испарение воды. Передвижение воды по стеблю.  Растительный организм как единое целое. Размножение споровых и голосеменных растений. Вегетативное размножение покрытосеменных растений. Оплодотворение у покрытосеменных растений. Образование плодов и семян. Способы опыления у цветковых раст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лассификация растений 3 ч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сновы классификации растений, основные систематические категории. Класс двудольные. Морфологическая характеристика семейств. Класс однодольные. Морфологическая характеристика семейст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витие органического мира 1 ч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е этапы развития растительного мира. Влияние хозяйственной деятельности человека на растительный ми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Литература и средств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компонент государственного стандарта основного общего   образования по биологии. – официальные документы в образовании, 2005, №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асечник В. В., Пакулова В. М., Латюшин В. В. Программы для общеобразовательных учреждений. Биология. 5-11 кл. – 7-е изд. – Москва: «Дрофа»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ушкова Н. И. Биология. Грибы. Растения. 6 класс: поурочные планы по учебнику В.В. Пасечника. – Волгоград: учитель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асечник В. В. Биология. Бактерии. Грибы. Растения. 6 класс: учебник для общеобразовательных учреждений. – 2-е изд. – М.: «Дрофа»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я  растений: Пособие для учащихся 6-го класса общеобразовательной школы / Под ред. профессора  В.Н.Яценко. – Тамбов: ООО «Издательство Юлис»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бинина Н.В., Пасечник В.В. Тематическое и поурочное планирование к учебнику Биология. Бактерии. Грибы. Растения. М.: Дрофа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филова Л.Д. Контрольные и проверочные работы по биологии. М.: Издательство «Экзамен»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гал Н.А., Козлова Т.А. Лабораторные и практические занятия по биологии / Растения. Бактерии. Грибы. Лишайники. М.: «Владос»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ия «Эрудит». Мир растений. М.: ООО «ТД «Издательство Мир книги»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тическое планиро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 программе Пасечника В. В.</w:t>
      </w:r>
    </w:p>
    <w:p>
      <w:pPr>
        <w:pStyle w:val="Heading1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Биология. Бактерии, Грибы, Растения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учебник: В.В. Пасечник. М.,  Дрофа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</w:rPr>
        <w:t>6 класс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  <w:b/>
        </w:rPr>
        <w:t xml:space="preserve"> 1 час в неделю (34 часа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Учитель биологии: ЗамиловаО.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28"/>
        <w:gridCol w:w="3299"/>
        <w:gridCol w:w="1256"/>
      </w:tblGrid>
      <w:tr>
        <w:trPr/>
        <w:tc>
          <w:tcPr>
            <w:tcW w:w="990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854" w:leader="none"/>
              </w:tabs>
              <w:rPr/>
            </w:pPr>
            <w:r>
              <w:rPr>
                <w:b/>
              </w:rPr>
              <w:tab/>
              <w:tab/>
              <w:t>Введение. 1 час.</w:t>
            </w:r>
          </w:p>
        </w:tc>
      </w:tr>
      <w:tr>
        <w:trPr>
          <w:trHeight w:val="1197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– наука о живой природе.</w:t>
            </w:r>
          </w:p>
          <w:p>
            <w:pPr>
              <w:pStyle w:val="Normal"/>
              <w:jc w:val="both"/>
              <w:rPr/>
            </w:pPr>
            <w:r>
              <w:rPr/>
              <w:t>Многообразие живых организмов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</w:tr>
      <w:tr>
        <w:trPr>
          <w:trHeight w:val="251" w:hRule="atLeast"/>
        </w:trPr>
        <w:tc>
          <w:tcPr>
            <w:tcW w:w="990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еточное строение организмов. 3 ча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увеличительных приборов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/р.1</w:t>
            </w:r>
            <w:r>
              <w:rPr/>
              <w:t xml:space="preserve"> «Устройство микроскопа и приемы работы с ним. </w:t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1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ение клетки (оболочка, цитоплазма, ядро, вакуоль, пластиды)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/р 2</w:t>
            </w:r>
            <w:r>
              <w:rPr/>
              <w:t xml:space="preserve"> «Приготовление препарата кожицы лука»</w:t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едеятельность клетки. Ткани. 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3- 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арства Бактерии. 1 час.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жизнедеятельность бактерий.</w:t>
            </w:r>
          </w:p>
          <w:p>
            <w:pPr>
              <w:pStyle w:val="Normal"/>
              <w:jc w:val="both"/>
              <w:rPr/>
            </w:pPr>
            <w:r>
              <w:rPr/>
              <w:t>Роль бактерий в природе и жизни человека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5- 6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ство Грибы. 2 часа.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грибов. Шляпочные грибы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/р 3 </w:t>
            </w:r>
            <w:r>
              <w:rPr/>
              <w:t>«Строение шляпочных грибов»</w:t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7- 8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Плесневые грибы и дрожжи. Грибы паразиты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9- 1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арство Растения. 6 часов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, распространение и значение растений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11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Одноклеточные  и Многоклеточные водоросли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Лишайники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13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Мхи. Папоротники. Хвощи и плауны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/р 4 </w:t>
            </w:r>
            <w:r>
              <w:rPr>
                <w:sz w:val="26"/>
                <w:szCs w:val="26"/>
              </w:rPr>
              <w:t>«Изучение строения мхов и папоротников»</w:t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14- 15</w:t>
            </w:r>
          </w:p>
        </w:tc>
      </w:tr>
      <w:tr>
        <w:trPr/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Голосеменные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/р 5 </w:t>
            </w:r>
            <w:r>
              <w:rPr/>
              <w:t>«Изучение строения хвои и шишек хвойных»</w:t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16</w:t>
            </w:r>
          </w:p>
        </w:tc>
      </w:tr>
      <w:tr>
        <w:trPr/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осеменные или цветковые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17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и многообразие покрытосеменных растений. 7 часов.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емян двудольных и однодольных растений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/р 6 </w:t>
            </w:r>
            <w:r>
              <w:rPr/>
              <w:t>«Изучение строения семян двудольных и однодольных растений»</w:t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18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рней и типы корневых систем.</w:t>
            </w:r>
          </w:p>
          <w:p>
            <w:pPr>
              <w:pStyle w:val="Normal"/>
              <w:jc w:val="both"/>
              <w:rPr/>
            </w:pPr>
            <w:r>
              <w:rPr/>
              <w:t>Зоны корня. Видоизменение корней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/р 7 </w:t>
            </w:r>
            <w:r>
              <w:rPr/>
              <w:t>«Изучение  типов корневых систем.»</w:t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19-21</w:t>
            </w:r>
          </w:p>
        </w:tc>
      </w:tr>
      <w:tr>
        <w:trPr/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Побег и почки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22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листа.</w:t>
            </w:r>
          </w:p>
          <w:p>
            <w:pPr>
              <w:pStyle w:val="Normal"/>
              <w:jc w:val="both"/>
              <w:rPr/>
            </w:pPr>
            <w:r>
              <w:rPr/>
              <w:t>Влияние факторов среды на строение листа. Видоизменение листьев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/р 8 </w:t>
            </w:r>
            <w:r>
              <w:rPr/>
              <w:t>«Типы жилкования листьев»</w:t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23-25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тебля. Видоизмененные побеги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/р9</w:t>
            </w:r>
            <w:r>
              <w:rPr/>
              <w:t>«Строение видоизмененных побегов»</w:t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26-27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цветка. Соцветия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28-29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Плоды. Распространение плодов и семян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/р 10</w:t>
            </w:r>
            <w:r>
              <w:rPr/>
              <w:t xml:space="preserve"> «Ознакомление с сухими и сочными плодами»</w:t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30-3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знь растений. 8 часов</w:t>
            </w:r>
            <w:r>
              <w:rPr/>
              <w:t>.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растений. Минеральное питание растений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§ 32-33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Фотосинтез. Дыхание раст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арение воды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§ 34-36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минеральных и  органических веществ по стеблю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</w:tr>
      <w:tr>
        <w:trPr/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Прорастание семян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</w:tr>
      <w:tr>
        <w:trPr/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споровых и голосеменных растений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§ 40 - 42</w:t>
            </w:r>
          </w:p>
        </w:tc>
      </w:tr>
      <w:tr>
        <w:trPr/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 покрытосеменных  растений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Оплодотворение и опыление у покрытосеменных растений. Образование плодов и семян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44</w:t>
            </w:r>
          </w:p>
        </w:tc>
      </w:tr>
      <w:tr>
        <w:trPr>
          <w:trHeight w:val="339" w:hRule="atLeast"/>
        </w:trPr>
        <w:tc>
          <w:tcPr>
            <w:tcW w:w="990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я растений. 3 ча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лассификации растений. Деление покрытосеменных растений на классы и семейства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45-46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Класс Двудольные растения. Семейства Двудольных растений (по усмотрению учителя)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§ 47 - 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Класс Однодольные. Семейства Однодольных растений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§ 52-5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родные сообщества. 2 часа.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логические факто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стика основных экологических групп растений. 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§ 54 - 55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ое сообщество и их смена. Влияние деятельности человека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§ 56-57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астительного мира. 1 часа.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развития растительного мира. </w:t>
            </w:r>
          </w:p>
          <w:p>
            <w:pPr>
              <w:pStyle w:val="Normal"/>
              <w:jc w:val="both"/>
              <w:rPr/>
            </w:pPr>
            <w:r>
              <w:rPr/>
              <w:t>Господство покрытосеменных. Влияние человека.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§ 58-59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3:00Z</dcterms:created>
  <dc:creator>user</dc:creator>
  <dc:description/>
  <cp:keywords/>
  <dc:language>en-US</dc:language>
  <cp:lastModifiedBy>user10</cp:lastModifiedBy>
  <cp:lastPrinted>2013-11-08T09:26:00Z</cp:lastPrinted>
  <dcterms:modified xsi:type="dcterms:W3CDTF">2013-11-08T06:43:00Z</dcterms:modified>
  <cp:revision>6</cp:revision>
  <dc:subject/>
  <dc:title>Рассмотрено на заседании МО</dc:title>
</cp:coreProperties>
</file>