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Средняя общеобразовательная школа №7 ст.Паницка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армейского района Саратовской области»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но</w:t>
        <w:tab/>
        <w:tab/>
        <w:tab/>
        <w:t xml:space="preserve">                                                                                                                                                «Утверждаю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заседании ШМО                                                                                                                                                                       Директор МКОУ СОШ № 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токол № ____</w:t>
        <w:tab/>
        <w:t xml:space="preserve">                                                                                                                                                                          ст.Паницкая»</w:t>
        <w:tab/>
        <w:t xml:space="preserve">        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«___»  __________ 2013г</w:t>
        <w:tab/>
        <w:t xml:space="preserve">                                                                                                                                                 __________М.В.Буров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на заседании                                                                                                                                                                   Приказ № 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учно -методического совет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«_____»_________2013 г.                                                                                                                                                         «_____» ____________2013 г.</w:t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sz w:val="72"/>
          <w:szCs w:val="72"/>
          <w:lang w:eastAsia="en-US"/>
        </w:rPr>
        <w:t>по биологии</w:t>
      </w:r>
      <w:r>
        <w:rPr>
          <w:b/>
          <w:sz w:val="72"/>
          <w:szCs w:val="72"/>
          <w:lang w:eastAsia="en-US"/>
        </w:rPr>
        <w:t xml:space="preserve">        </w:t>
      </w:r>
    </w:p>
    <w:p>
      <w:pPr>
        <w:pStyle w:val="Normal"/>
        <w:spacing w:lineRule="auto" w:line="276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ля обучающихся 8 класса</w:t>
      </w:r>
    </w:p>
    <w:p>
      <w:pPr>
        <w:pStyle w:val="Normal"/>
        <w:spacing w:lineRule="auto" w:line="276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основного общего образования</w:t>
      </w:r>
    </w:p>
    <w:p>
      <w:pPr>
        <w:pStyle w:val="Normal"/>
        <w:spacing w:lineRule="auto" w:line="276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(базовый уровень)</w:t>
      </w:r>
    </w:p>
    <w:p>
      <w:pPr>
        <w:pStyle w:val="Normal"/>
        <w:jc w:val="right"/>
        <w:rPr>
          <w:b/>
          <w:b/>
          <w:i/>
          <w:i/>
          <w:sz w:val="44"/>
          <w:szCs w:val="44"/>
          <w:lang w:eastAsia="en-US"/>
        </w:rPr>
      </w:pPr>
      <w:r>
        <w:rPr>
          <w:b/>
          <w:i/>
          <w:sz w:val="44"/>
          <w:szCs w:val="44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Разработана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ружаловой Ольгой Владимировной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учителем химии и биолог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3-2014 уч.год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разработана на основе Федерального компонента государственного стандарта основного общего образования и Федерального базисного учебного плана.  Она составлена в соответствии с Образовательным минимумом содержания биологического образования в средней школ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предмета на базовом уровне. Рабочая программа составлен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е программы  авторского коллектива под руководством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И.Н. Пономар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рассчитанной на 68 часов (2 урока в неделю) и в соответствии с альтернативным учебником, допущенным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Драгомилов А.Г., Маш Р.Д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Биология: человек"  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firstLine="540"/>
        <w:jc w:val="both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ind w:firstLine="540"/>
        <w:jc w:val="both"/>
        <w:rPr/>
      </w:pPr>
      <w:r>
        <w:rPr/>
        <w:t>В программе дается примерное распределение материала по разделам и темам. В рабочей программе учитель может изменять порядок изложения и числа часов, отведенных на их изу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освоение знаний</w:t>
      </w:r>
      <w:r>
        <w:rPr/>
        <w:t xml:space="preserve">  о человеке как биосоциальном существе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использование приобретенных знаний и умений в повседневной жизни</w:t>
      </w:r>
      <w:r>
        <w:rPr/>
        <w:t xml:space="preserve">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Формы и методы, технологии обуч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Формы, методы и технологии обучения, применяемые на уроках биологии, взаимосвязь перечисленных структурных компонентов методик</w:t>
      </w:r>
    </w:p>
    <w:p>
      <w:pPr>
        <w:pStyle w:val="Normal"/>
        <w:rPr>
          <w:rFonts w:cs="Arial"/>
          <w:b/>
          <w:b/>
        </w:rPr>
      </w:pPr>
      <w:r>
        <w:rPr>
          <w:color w:val="000000"/>
        </w:rPr>
        <w:t>преподавания отражена в таблице1.</w:t>
      </w:r>
    </w:p>
    <w:p>
      <w:pPr>
        <w:pStyle w:val="Normal"/>
        <w:ind w:firstLine="562"/>
        <w:jc w:val="right"/>
        <w:rPr/>
      </w:pPr>
      <w:r>
        <w:rPr/>
        <w:t>Таблица 1</w:t>
      </w:r>
    </w:p>
    <w:tbl>
      <w:tblPr>
        <w:tblW w:w="134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4678"/>
        <w:gridCol w:w="4677"/>
        <w:gridCol w:w="2552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упень образова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е методы преподава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тимальные формы организации познания (ранжирование имеет смысл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уемые технологии обучения</w:t>
            </w:r>
          </w:p>
        </w:tc>
      </w:tr>
      <w:tr>
        <w:trPr>
          <w:trHeight w:val="589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общее образов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характеру познавательной дея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-поисков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источнику получения знан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о-практически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в малых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бота в пар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ронт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доровье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cs="Times New Roman"/>
        </w:rPr>
        <w:t xml:space="preserve">         </w:t>
      </w:r>
      <w:r>
        <w:rPr>
          <w:rFonts w:cs="Courier New"/>
        </w:rPr>
        <w:t>Программа курса рассчитана на</w:t>
      </w:r>
      <w:r>
        <w:rPr>
          <w:rFonts w:cs="Courier New"/>
          <w:b/>
        </w:rPr>
        <w:t xml:space="preserve"> 68 часов</w:t>
      </w:r>
      <w:r>
        <w:rPr>
          <w:rFonts w:cs="Courier New"/>
        </w:rPr>
        <w:t xml:space="preserve"> учебного времени, преподавание идет 2 часа в неделю. </w:t>
      </w:r>
      <w:r>
        <w:rPr/>
        <w:t xml:space="preserve">Для достижения целей образования применяю </w:t>
      </w:r>
      <w:r>
        <w:rPr>
          <w:b/>
        </w:rPr>
        <w:t>деятельностный подход</w:t>
      </w:r>
      <w:r>
        <w:rPr/>
        <w:t xml:space="preserve">, позволяющий </w:t>
      </w:r>
      <w:r>
        <w:rPr>
          <w:bCs/>
          <w:iCs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работ и экскурсий.</w:t>
      </w:r>
      <w:r>
        <w:rPr>
          <w:rFonts w:cs="Courier New"/>
        </w:rPr>
        <w:t xml:space="preserve"> При их проведении  </w:t>
      </w:r>
      <w:r>
        <w:rPr>
          <w:rFonts w:cs="Courier New"/>
          <w:spacing w:val="1"/>
        </w:rPr>
        <w:t>используются методы и приёмы технологии развития исследовательских навыков в форме индивидуальных и групповых исследований обучающихся.</w:t>
      </w:r>
      <w:r>
        <w:rPr>
          <w:rFonts w:cs="Courier New"/>
        </w:rPr>
        <w:t xml:space="preserve"> В течение года проводится: </w:t>
      </w:r>
      <w:r>
        <w:rPr>
          <w:rFonts w:cs="Courier New"/>
          <w:b/>
        </w:rPr>
        <w:t>5 лабораторных работ, 11 практических работ</w:t>
      </w:r>
      <w:r>
        <w:rPr>
          <w:rFonts w:cs="Courier New"/>
        </w:rPr>
        <w:t xml:space="preserve">. </w:t>
      </w:r>
      <w:r>
        <w:rPr>
          <w:b/>
          <w:spacing w:val="1"/>
        </w:rPr>
        <w:t xml:space="preserve">По окончании полугодий проводится контроль знаний. </w:t>
      </w:r>
      <w:r>
        <w:rPr>
          <w:rFonts w:cs="Courier New"/>
        </w:rPr>
        <w:t xml:space="preserve">Учёт возрастных возможностей учащихся, их конкретно- образного мышления, внимание к индивидуальным особенностям и возможностям учеников позволяют создать задания по выбору.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, освоивших рабочую программу основной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обходимые  требования к уровню подготовки обучающихся  отражены в таблице 2.</w:t>
      </w:r>
    </w:p>
    <w:p>
      <w:pPr>
        <w:pStyle w:val="Normal"/>
        <w:ind w:left="360" w:firstLine="346"/>
        <w:jc w:val="right"/>
        <w:rPr/>
      </w:pPr>
      <w:r>
        <w:rPr>
          <w:color w:val="000000"/>
        </w:rPr>
        <w:t xml:space="preserve">Таблица </w:t>
      </w:r>
      <w:r>
        <w:rPr/>
        <w:t xml:space="preserve">2 </w:t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2"/>
        <w:gridCol w:w="12665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  <w:tc>
          <w:tcPr>
            <w:tcW w:w="1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бования к уровню подготовк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результате изучения биологии ученик должен:</w:t>
            </w:r>
          </w:p>
        </w:tc>
      </w:tr>
      <w:tr>
        <w:trPr>
          <w:trHeight w:val="3242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лючевые </w:t>
            </w:r>
          </w:p>
        </w:tc>
        <w:tc>
          <w:tcPr>
            <w:tcW w:w="1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ринципы и правила отношения к живой природе, основ здорового образа жизни и здоровьесберегающи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ализовывать установки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зать сформированность познавательных интересов и мотивов, направленных на изучение живой природы, эстетического отношения к живым объек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ыть способным к выбору целевых и смысловых установок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ед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тные </w:t>
            </w:r>
          </w:p>
        </w:tc>
        <w:tc>
          <w:tcPr>
            <w:tcW w:w="1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зать сформированность интеллектуальных умений (доказывать, строить рассуждения, анализировать, сравнивать, делать выводы, классифицирова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владеть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наблюдать, проводить эксперименты, делать заключения, структурировать материал, объяснять, доказывать, защищать свои идеи;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ознавательной сфе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ять существенные признаки биологических объектов (отличительных признаков живых организмов, клеток и организмов растений, животных, грибов, бактерий; организма человека; видов, экосистем, биосферы) и процессов (обмен веществ и превращение энергии, питание, дыхание, выделение, транспорт веществ в организме, рост, развитие, размножение, регуляция жизнедеятельности организма; круговорот веществ и превращение энергии в экосистем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одить доказательства (аргументировать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ринадлежность биологических объектов к определенной систематической групп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роль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личать на таблицах части и органоиды клеток; органы и системы органов человека; на живых объектах и таблицах органы цветковых растений, органы и системы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биологические объекты и процессы, уметь делать выводы и умозаключения на основе срав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изменчивости организмов; приспособления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владеть методами биологической науки: наблюдение и описание биологических объектов и процессов; постановки биологических экспериментов и объяснение их резуль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нностно-ориентационной сфе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равила поведения в природе и основ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анализ и оценку последствий деятельности человека в природе, влияния факторов риска на здоровье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трудов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и соблюдать правила работы в кабинете биолог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людать правила работы с биологическими приборами и инструментами (препаровальные иглы, скальпели, лупы, микроско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физическ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воить приемы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стетической сфе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владеть умением оценивать с эстетической точки зрения объекты живой природ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тематический план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1"/>
        <w:gridCol w:w="239"/>
        <w:gridCol w:w="4579"/>
        <w:gridCol w:w="2413"/>
      </w:tblGrid>
      <w:tr>
        <w:trPr>
          <w:trHeight w:val="3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компонен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ведение. Общий обзор организма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contextualSpacing/>
              <w:rPr/>
            </w:pPr>
            <w:r>
              <w:rPr/>
              <w:t xml:space="preserve">  </w:t>
            </w:r>
            <w:r>
              <w:rPr/>
              <w:t xml:space="preserve">2.Опорно-двигательная систе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ровь и кровообр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ыхательная 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ищеварительная систе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мен веществ и энергии. Витам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очевыделитель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Эндокри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Нерв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Органы чувств. Анализат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оведение и псих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дивидуальное развитие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069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right="28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02"/>
        <w:gridCol w:w="1134"/>
        <w:gridCol w:w="6804"/>
        <w:gridCol w:w="2126"/>
        <w:gridCol w:w="2126"/>
        <w:gridCol w:w="8"/>
        <w:gridCol w:w="225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лабораторные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 </w:t>
            </w:r>
            <w:r>
              <w:rPr>
                <w:b/>
                <w:color w:val="000000"/>
              </w:rPr>
              <w:t>ОРГАНИЗМ ЧЕЛОВЕКА. ОБЩИЙ ОБЗОР – 6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Науки об организм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тела. Место человека в жив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ка:  строение, химический состав и жизнедеятельность.</w:t>
            </w:r>
          </w:p>
          <w:p>
            <w:pPr>
              <w:pStyle w:val="Normal"/>
              <w:rPr/>
            </w:pPr>
            <w:r>
              <w:rPr/>
              <w:t>Л.р. № 1. «Действие фермента каталазы на пероксид водор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ни.</w:t>
            </w:r>
          </w:p>
          <w:p>
            <w:pPr>
              <w:pStyle w:val="Normal"/>
              <w:ind w:right="-95" w:hanging="0"/>
              <w:rPr/>
            </w:pPr>
            <w:r>
              <w:rPr/>
              <w:t>Л.р. № 2. «Просмотр под микроскопом эпителиальных, соединительных и мышечных ткан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рганов в организме. Уровни организации организма. нервная и гуморальная регуляции.</w:t>
            </w:r>
          </w:p>
          <w:p>
            <w:pPr>
              <w:pStyle w:val="Normal"/>
              <w:ind w:right="-95" w:hanging="0"/>
              <w:rPr/>
            </w:pPr>
            <w:r>
              <w:rPr/>
              <w:t>П.р. № 1. «Получение мигательного рефлекса и его тормо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1  по теме: «Организм человека. Общий обз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ОПОРНО-ДВИГАТЕЛЬНАЯ СИСТЕМА-8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. Строение, состав и соединение костей.</w:t>
            </w:r>
          </w:p>
          <w:p>
            <w:pPr>
              <w:pStyle w:val="Normal"/>
              <w:rPr/>
            </w:pPr>
            <w:r>
              <w:rPr/>
              <w:t>Л.р. № 3. «Строение костной ткани».</w:t>
              <w:br/>
              <w:t>Л.р. № 4. «Состав кос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77"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лет головы и тулов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 конечностей</w:t>
            </w:r>
          </w:p>
          <w:p>
            <w:pPr>
              <w:pStyle w:val="Normal"/>
              <w:rPr/>
            </w:pPr>
            <w:r>
              <w:rPr/>
              <w:t>П.р. № 2. «Роль плечевого пояса в движении руки. Функции костей предплечья при повороте ки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цы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ыш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осанки и плоскостопия. Развитие опорно-двигательной системы.</w:t>
            </w:r>
          </w:p>
          <w:p>
            <w:pPr>
              <w:pStyle w:val="Normal"/>
              <w:rPr/>
            </w:pPr>
            <w:r>
              <w:rPr/>
              <w:t>П.р. № 3. «Определение нарушений осанки и плоскосто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 № 2 по теме: Опорно- двига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 КРОВЬ И КРОВООБРАЩЕНИЕ-8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 Значение крови и её состав.</w:t>
              <w:br/>
              <w:t>Л.р. № 5. «Сравнение крови человека с кровью лягу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 Тканевая совместимость и переливание кр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.</w:t>
              <w:br/>
              <w:t>П.р. № 4. «Кислородное голо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  <w:br/>
              <w:t>П.р. № 5. «Пульс и движение крови. Определение скорости кровотока в сосудах ногтевого ложа большого пальца р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работы сердца и кровеносных сосу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 Первая помощь при кровотечениях.</w:t>
            </w:r>
          </w:p>
          <w:p>
            <w:pPr>
              <w:pStyle w:val="Normal"/>
              <w:rPr/>
            </w:pPr>
            <w:r>
              <w:rPr/>
              <w:t>П.р. № 7. «Функциональная сердечно-сосудистая проб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Контрольная работа по теме «Кровь . Кровообращение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4.ДЫХАТЕЛЬНАЯ СИСТЕМА-5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  <w:br/>
              <w:t>Л.р. № 6. «Состав вдыхаемого и выдыхаемого возду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.</w:t>
            </w:r>
          </w:p>
          <w:p>
            <w:pPr>
              <w:pStyle w:val="Normal"/>
              <w:rPr/>
            </w:pPr>
            <w:r>
              <w:rPr/>
              <w:t>Л.р. № 7. «Дыхательные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 и их предупреждение. Гигиена дыхания.</w:t>
              <w:br/>
              <w:t>П.р. № 9. «Определение запылённости воздуха в зимнее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  <w:effect w:val="blinkBackground"/>
              </w:rPr>
            </w:pPr>
            <w:r>
              <w:rPr>
                <w:color w:val="000000"/>
                <w:sz w:val="20"/>
                <w:szCs w:val="20"/>
                <w:effect w:val="blinkBackground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трольная работа по те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" Дыхательная систем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 </w:t>
            </w:r>
            <w:r>
              <w:rPr>
                <w:b/>
                <w:color w:val="000000"/>
              </w:rPr>
              <w:t>ПИЩЕВАРИТЕЛЬНАЯ СИСТЕМА – 6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состав пищи.Органы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рение в ротовой полости и в желу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Л.р. № 8. «Действие ферментов слюны на крахмал».</w:t>
              <w:br/>
              <w:t>Л.р. № 9. «Действие ферментов желудочного сока на бе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рение в кишечнике. Всасывание питатель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ция пищеварения.</w:t>
            </w:r>
          </w:p>
          <w:p>
            <w:pPr>
              <w:pStyle w:val="Normal"/>
              <w:rPr/>
            </w:pPr>
            <w:r>
              <w:rPr/>
              <w:t>Заболевания органов пищева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 Пищеваритель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effect w:val="blinkBackground"/>
              </w:rPr>
            </w:pPr>
            <w:r>
              <w:rPr>
                <w:color w:val="000000"/>
                <w:sz w:val="20"/>
                <w:szCs w:val="20"/>
                <w:effect w:val="blinkBackground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Тема 6 </w:t>
            </w:r>
            <w:r>
              <w:rPr>
                <w:b/>
                <w:color w:val="000000"/>
              </w:rPr>
              <w:t>ОБМЕН ВЕЩЕСТВ ЭНЕРГИИ – 3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ные процессы в организ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питания.</w:t>
            </w:r>
          </w:p>
          <w:p>
            <w:pPr>
              <w:pStyle w:val="Normal"/>
              <w:shd w:fill="FFFFFF" w:val="clear"/>
              <w:ind w:left="-39" w:right="3" w:hanging="0"/>
              <w:rPr>
                <w:color w:val="000000"/>
                <w:spacing w:val="-4"/>
              </w:rPr>
            </w:pPr>
            <w:r>
              <w:rPr/>
              <w:t>П.р. № 11. «Функциональная проба с максимальной задержкой дыхания до и после нагру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7" w:firstLine="1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4 по теме"  Обмен веществ и энерги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 </w:t>
            </w:r>
            <w:r>
              <w:rPr>
                <w:b/>
                <w:color w:val="000000"/>
              </w:rPr>
              <w:t>МОЧЕВЫДЕЛИТЕЛЬНАЯ СИСТЕМА – 2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функции поч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заболеваний почек. Питьевой режи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 </w:t>
            </w:r>
            <w:r>
              <w:rPr>
                <w:b/>
                <w:color w:val="000000"/>
              </w:rPr>
              <w:t>КОЖА – 3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. Значение и е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р. № 12. «Определение жирности кожи с помощью бумажной салфе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кожных покровов и повреждение кож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кожи в теплорегуляции. Закаливание. Оказание первой помощи  при тепловом и солнечном уд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9 </w:t>
            </w:r>
            <w:r>
              <w:rPr>
                <w:b/>
                <w:caps/>
                <w:sz w:val="22"/>
                <w:szCs w:val="22"/>
              </w:rPr>
              <w:t>Эндокринная система</w:t>
            </w:r>
            <w:r>
              <w:rPr>
                <w:b/>
                <w:sz w:val="22"/>
                <w:szCs w:val="22"/>
              </w:rPr>
              <w:t xml:space="preserve"> – 3 ча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ы внешней, внутренней и смешанной секре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гормонов в обмене веществ, росте и развитии орган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5 по темам " Мочевыделительная система. Кожа. Эндокринная систем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 </w:t>
            </w:r>
            <w:r>
              <w:rPr>
                <w:b/>
                <w:color w:val="000000"/>
              </w:rPr>
              <w:t>НЕРВНАЯ СИСТЕМА</w:t>
            </w:r>
            <w:r>
              <w:rPr>
                <w:b/>
                <w:sz w:val="22"/>
                <w:szCs w:val="22"/>
              </w:rPr>
              <w:t xml:space="preserve"> – 5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Значение, строение и функционирование нервной системы</w:t>
            </w:r>
          </w:p>
          <w:p>
            <w:pPr>
              <w:pStyle w:val="Normal"/>
              <w:ind w:right="-102" w:hanging="0"/>
              <w:rPr/>
            </w:pPr>
            <w:r>
              <w:rPr/>
              <w:t>П.р. № 13. «Действие прямых и обратных связ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ый (вегетативный) отдел нервной систе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.р. № 14. «Штриховое раздражение ко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Нейрогормональная регуляц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ной моз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ой мозг: строение и функции</w:t>
            </w:r>
          </w:p>
          <w:p>
            <w:pPr>
              <w:pStyle w:val="Normal"/>
              <w:rPr/>
            </w:pPr>
            <w:r>
              <w:rPr/>
              <w:t>П.р. № 15. «Функции продолговатого, среднего мозга и мозж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 </w:t>
            </w:r>
            <w:r>
              <w:rPr>
                <w:b/>
                <w:color w:val="000000"/>
              </w:rPr>
              <w:t>ОРГАНЫ ЧУВСТВ. АНАЛИЗАТОРЫ – 5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действуют органы чувств и анализ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рения и зрительный анализа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олевания и повреждения глаз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слуха и равновесия. Их анализ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.р. № 17. «Проверка чувствительности вестибулярного аппара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осязания, обоняния, вку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color w:val="000000"/>
                <w:szCs w:val="20"/>
              </w:rPr>
              <w:t>Контрольная работа № 6 по темам " Нервная система. Органы чувств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2 </w:t>
            </w:r>
            <w:r>
              <w:rPr>
                <w:b/>
                <w:caps/>
                <w:sz w:val="22"/>
                <w:szCs w:val="22"/>
              </w:rPr>
              <w:t>Поведение и психика</w:t>
            </w:r>
            <w:r>
              <w:rPr>
                <w:b/>
                <w:sz w:val="22"/>
                <w:szCs w:val="22"/>
              </w:rPr>
              <w:t xml:space="preserve"> – 7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 и приобретенные формы поведения</w:t>
            </w:r>
          </w:p>
          <w:p>
            <w:pPr>
              <w:pStyle w:val="Normal"/>
              <w:rPr/>
            </w:pPr>
            <w:r>
              <w:rPr/>
              <w:t>П.р. № 19. «Перестройка динамического стереотипа: овладение навыком зеркального пись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Закономерности работы головного моз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Биологические ритмы. Сон и его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 и эмоции. Вним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.р. № 20. «Изучение внимания при разных услови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оспособность. Режим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Поведение и псих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3 </w:t>
            </w:r>
            <w:r>
              <w:rPr>
                <w:b/>
                <w:color w:val="000000"/>
              </w:rPr>
              <w:t>ИНДИВИДУАЛЬНОЕ РАЗВИТИЕ ОРГАНИЗМА – 7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Половая систем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</w:rPr>
              <w:t>Наследственные и врождённые заболе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утробное развитие орга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Развитие после р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6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</w:rPr>
              <w:t>О вреде наркоген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лич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0"/>
                <w:szCs w:val="20"/>
                <w:effect w:val="blinkBackground"/>
              </w:rPr>
            </w:pPr>
            <w:r>
              <w:rPr>
                <w:color w:val="000000"/>
                <w:sz w:val="20"/>
                <w:szCs w:val="20"/>
                <w:effect w:val="blinkBackground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0"/>
              </w:rPr>
              <w:t>Контрольная работа  по теме " Индивидуальное развитие организм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вое тестирование по курсу биология человека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КУРС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Введение </w:t>
      </w:r>
      <w:r>
        <w:rPr>
          <w:rFonts w:eastAsia="Calibri"/>
          <w:b/>
          <w:i/>
          <w:color w:val="000000"/>
          <w:lang w:eastAsia="en-US"/>
        </w:rPr>
        <w:t>(1 час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знаний о строении и жизнедеятельности организма человека для самопознания и сохранения здоровь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ки о человеке: анатомия, физиология, гигиена, медицина, психолог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ы изучения организма человека, их значение и использование в собственной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1. Общий обзор организма человека </w:t>
      </w:r>
      <w:r>
        <w:rPr>
          <w:rFonts w:eastAsia="Calibri"/>
          <w:b/>
          <w:i/>
          <w:color w:val="000000"/>
          <w:lang w:eastAsia="en-US"/>
        </w:rPr>
        <w:t>(6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о и роль человека в системе органического мира, его сходство с животным и отличие от них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роение и процессы жизнедеятельности организма человек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Тема 2. Опорно-двигательный аппарат </w:t>
      </w:r>
      <w:r>
        <w:rPr>
          <w:rFonts w:eastAsia="Calibri"/>
          <w:b/>
          <w:i/>
          <w:color w:val="000000"/>
          <w:lang w:eastAsia="en-US"/>
        </w:rPr>
        <w:t>(8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3. Кровь и кровообращение </w:t>
      </w:r>
      <w:r>
        <w:rPr>
          <w:rFonts w:eastAsia="Calibri"/>
          <w:b/>
          <w:i/>
          <w:color w:val="000000"/>
          <w:lang w:eastAsia="en-US"/>
        </w:rPr>
        <w:t>(8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нутренняя среда организма: кровь, лимфа, тканевая жидкость. Знание постоянства внутренней среды организма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ммунитет. Иммунная система человека. Факторы, влияющие на иммунитет. Значение работ Л. Пастера и И. И. Мечникова в области иммунитета. Вакцинац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я. Приемы оказания первой помощи при кровотечениях. Лимфатическая система. Значение лимфообращения. Связь кровеносной и лимфатической систе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4. Дыхание </w:t>
      </w:r>
      <w:r>
        <w:rPr>
          <w:rFonts w:eastAsia="Calibri"/>
          <w:b/>
          <w:i/>
          <w:color w:val="000000"/>
          <w:lang w:eastAsia="en-US"/>
        </w:rPr>
        <w:t>(5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ыхание. Система органов дыхания и ее роль в обмене веществ.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5. Пищеварение </w:t>
      </w:r>
      <w:r>
        <w:rPr>
          <w:rFonts w:eastAsia="Calibri"/>
          <w:b/>
          <w:i/>
          <w:color w:val="000000"/>
          <w:lang w:eastAsia="en-US"/>
        </w:rPr>
        <w:t>(6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тание. Исследования И. 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6. Обмен веществ и энергии </w:t>
      </w:r>
      <w:r>
        <w:rPr>
          <w:rFonts w:eastAsia="Calibri"/>
          <w:b/>
          <w:i/>
          <w:color w:val="000000"/>
          <w:lang w:eastAsia="en-US"/>
        </w:rPr>
        <w:t>(3 часа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мен веществ и превращения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роявления авитаминозов и меры их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7. Мочевыделительная система </w:t>
      </w:r>
      <w:r>
        <w:rPr>
          <w:rFonts w:eastAsia="Calibri"/>
          <w:b/>
          <w:i/>
          <w:color w:val="000000"/>
          <w:lang w:eastAsia="en-US"/>
        </w:rPr>
        <w:t>(2 часа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Тема 8. Кожа </w:t>
      </w:r>
      <w:r>
        <w:rPr>
          <w:rFonts w:eastAsia="Calibri"/>
          <w:b/>
          <w:i/>
          <w:color w:val="000000"/>
          <w:lang w:eastAsia="en-US"/>
        </w:rPr>
        <w:t>(3 часа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9. Эндокринная система </w:t>
      </w:r>
      <w:r>
        <w:rPr>
          <w:rFonts w:eastAsia="Calibri"/>
          <w:b/>
          <w:i/>
          <w:color w:val="000000"/>
          <w:lang w:eastAsia="en-US"/>
        </w:rPr>
        <w:t>(3 часа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ндокринная система. Железы внешней и внутренней секреции, их строение и функции. Гормоны. Регуляция деятельности желез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10. Нервная система </w:t>
      </w:r>
      <w:r>
        <w:rPr>
          <w:rFonts w:eastAsia="Calibri"/>
          <w:b/>
          <w:i/>
          <w:color w:val="000000"/>
          <w:lang w:eastAsia="en-US"/>
        </w:rPr>
        <w:t>(5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рвная система. Отделы нервной системы: центральный и периферический. Рефлекторный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действие нервной и гуморальной регуля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11. Органы чувств и анализаторы </w:t>
      </w:r>
      <w:r>
        <w:rPr>
          <w:rFonts w:eastAsia="Calibri"/>
          <w:b/>
          <w:i/>
          <w:color w:val="000000"/>
          <w:lang w:eastAsia="en-US"/>
        </w:rPr>
        <w:t>(5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ы чувств, их роль в жизни человека. Анализаторы. Нарушения зрения и слуха, их профилакти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12. Поведение и психика </w:t>
      </w:r>
      <w:r>
        <w:rPr>
          <w:rFonts w:eastAsia="Calibri"/>
          <w:b/>
          <w:i/>
          <w:color w:val="000000"/>
          <w:lang w:eastAsia="en-US"/>
        </w:rPr>
        <w:t>(7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сихология и поведение человека. 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Тема 13. Индивидуальное развитие организма </w:t>
      </w:r>
      <w:r>
        <w:rPr>
          <w:rFonts w:eastAsia="Calibri"/>
          <w:b/>
          <w:i/>
          <w:color w:val="000000"/>
          <w:lang w:eastAsia="en-US"/>
        </w:rPr>
        <w:t>(7 часов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требования к знаниям и умениям учащихся в 8 классе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ческое положение человека и его происхождени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собенности строения и функции основных тканей и органов, систем органов, их нервную и гуморальную регуляцию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 значении внутренней среды организма, иммунитете, теплорегуляции, обмене веществ, особенности индивидуального развития  организма челове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 отрицательном воздействии на организм вредных привычек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емы оказания до врачебной помощи при несчастных случая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гигиены,  сохраняющих здоровь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акторы, разрушающие здоровье человека,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0" w:hanging="700"/>
        <w:jc w:val="both"/>
        <w:rPr>
          <w:color w:val="000000"/>
        </w:rPr>
      </w:pPr>
      <w:r>
        <w:rPr>
          <w:color w:val="000000"/>
        </w:rPr>
        <w:t>распознавать органы и их топографию, системы органов, объяснять связь м/у  строением и функцией, понимать влияние физ.труда на организм, выявлять причины нарушения осанки и развития плоскостопия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" w:hanging="0"/>
        <w:jc w:val="both"/>
        <w:rPr>
          <w:color w:val="000000"/>
        </w:rPr>
      </w:pPr>
      <w:r>
        <w:rPr>
          <w:color w:val="000000"/>
        </w:rPr>
        <w:t>объяснять отрицательное воздействие вредных привычек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" w:hanging="0"/>
        <w:jc w:val="both"/>
        <w:rPr>
          <w:color w:val="000000"/>
        </w:rPr>
      </w:pPr>
      <w:r>
        <w:rPr>
          <w:color w:val="000000"/>
        </w:rPr>
        <w:t>оказывать первую помощь при несчастных случая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" w:hanging="0"/>
        <w:jc w:val="both"/>
        <w:rPr>
          <w:color w:val="000000"/>
        </w:rPr>
      </w:pPr>
      <w:r>
        <w:rPr>
          <w:color w:val="000000"/>
        </w:rPr>
        <w:t>соблюдать правила личной и общественной гигиен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" w:hanging="0"/>
        <w:jc w:val="both"/>
        <w:rPr>
          <w:color w:val="000000"/>
        </w:rPr>
      </w:pPr>
      <w:r>
        <w:rPr>
          <w:color w:val="000000"/>
        </w:rPr>
        <w:t>пользоваться микроскопом, ставить опыт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" w:hanging="0"/>
        <w:jc w:val="both"/>
        <w:rPr>
          <w:color w:val="000000"/>
        </w:rPr>
      </w:pPr>
      <w:r>
        <w:rPr>
          <w:color w:val="000000"/>
        </w:rPr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Демонстрации:</w:t>
      </w:r>
      <w:r>
        <w:rPr>
          <w:color w:val="000000"/>
        </w:rPr>
        <w:t xml:space="preserve">  микропрепараты, скелет человека, модели головного мозга, черепа конечностей, строение сердца, почки человека, приемы искусственного дыхания, измерения ЖЕЛ, оказание помощи при травмах О.Д.С., кровотечениях.</w:t>
      </w:r>
      <w:r>
        <w:br w:type="page"/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еречень учебно-методического обеспечени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Список литературы для учителя</w:t>
      </w:r>
    </w:p>
    <w:p>
      <w:pPr>
        <w:pStyle w:val="Normal"/>
        <w:jc w:val="both"/>
        <w:rPr/>
      </w:pPr>
      <w:r>
        <w:rPr/>
        <w:t>1.Дереклеева Н.И. Развитие коммуникативной культуры учащихся на уроках и во внеклассной работе: Игровые упражнения. – М.: 5 за знания, 2005</w:t>
      </w:r>
    </w:p>
    <w:p>
      <w:pPr>
        <w:pStyle w:val="Normal"/>
        <w:jc w:val="both"/>
        <w:rPr/>
      </w:pPr>
      <w:r>
        <w:rPr/>
        <w:t>2. Драгомилов А.Г., Маш Р.Д, Биология. Человек. 8 класс. Методическое пособие  для учителя  М. Вентана-Граф, 2004 г.</w:t>
      </w:r>
    </w:p>
    <w:p>
      <w:pPr>
        <w:pStyle w:val="Normal"/>
        <w:jc w:val="both"/>
        <w:rPr/>
      </w:pPr>
      <w:r>
        <w:rPr/>
        <w:t>3.Кашлев С.С. Современные технологии педагогического процесса: Пособие для педагогов /С.С. Кашлев. – Мн.: Выш.шк., 2002</w:t>
      </w:r>
    </w:p>
    <w:p>
      <w:pPr>
        <w:pStyle w:val="Normal"/>
        <w:jc w:val="both"/>
        <w:rPr/>
      </w:pPr>
      <w:r>
        <w:rPr/>
        <w:t>4.Ксензова Г.Ю.Как обеспечить ситуацию успеха учителю и ученику: Учебное пособие. – М..: Педагогическое общество России, 2005</w:t>
      </w:r>
    </w:p>
    <w:p>
      <w:pPr>
        <w:pStyle w:val="Normal"/>
        <w:jc w:val="both"/>
        <w:rPr/>
      </w:pPr>
      <w:r>
        <w:rPr/>
        <w:t>5.Курганов С.Ю. Ребёнок и взрослый в учебном диалоге: Кн. Для учителя. – М.: Просвещение, 1989</w:t>
      </w:r>
    </w:p>
    <w:p>
      <w:pPr>
        <w:pStyle w:val="Normal"/>
        <w:jc w:val="both"/>
        <w:rPr/>
      </w:pPr>
      <w:r>
        <w:rPr/>
        <w:t>6.Личностно-ориентированный подход в работе педагога: разработка и использование / Под ред. Е.Н.Степанова. – М.: ТЦ Сфера, 2003</w:t>
      </w:r>
    </w:p>
    <w:p>
      <w:pPr>
        <w:pStyle w:val="Normal"/>
        <w:jc w:val="both"/>
        <w:rPr/>
      </w:pPr>
      <w:r>
        <w:rPr/>
        <w:t>7.Мониторинг качества учебного процесса: принципы, анализ, планирование / авт. – сост. Г.П.Попова и др.. – Волгоград: Учитель, 2007</w:t>
      </w:r>
    </w:p>
    <w:p>
      <w:pPr>
        <w:pStyle w:val="Normal"/>
        <w:jc w:val="both"/>
        <w:rPr/>
      </w:pPr>
      <w:r>
        <w:rPr/>
        <w:t>8.Новожилова М.М. и др. Как корректно провести учебное исследование: От замысла к открытию/М.М.Новожилова, С.Г.Воровщиков, И.В.Таврель; Науч. Ред. Т.И.Шамова. – 2-е изд. – М.: 5 за знание, 2008</w:t>
      </w:r>
    </w:p>
    <w:p>
      <w:pPr>
        <w:pStyle w:val="Normal"/>
        <w:jc w:val="both"/>
        <w:rPr/>
      </w:pPr>
      <w:r>
        <w:rPr/>
        <w:t>9.Поташник М.М., Левит М.В. Как подготовить и провести открытый урок (современная технология). Методическое пособие. – М.: Педагогическое общество России, 2005</w:t>
      </w:r>
    </w:p>
    <w:p>
      <w:pPr>
        <w:pStyle w:val="Normal"/>
        <w:jc w:val="both"/>
        <w:rPr/>
      </w:pPr>
      <w:r>
        <w:rPr/>
        <w:t>10.Технологии современной дидактики в процессе управления методической работой в школе / Под ред. Д.п.н., проф. Л.П. Ильенко. – 2-е изд., испр. И доп. – М.: АРКТИ, 2006</w:t>
      </w:r>
    </w:p>
    <w:p>
      <w:pPr>
        <w:pStyle w:val="Normal"/>
        <w:jc w:val="both"/>
        <w:rPr/>
      </w:pPr>
      <w:r>
        <w:rPr/>
        <w:t>11.Хуторской А.В. Методика личностно-ориентированного обучения. Как обучать всех по-разному?: пособие для учителя / А.В.Хуторской. – М.: Изд-во Владос-Пресс, 2005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 для учащихся</w:t>
      </w:r>
    </w:p>
    <w:p>
      <w:pPr>
        <w:pStyle w:val="Normal"/>
        <w:rPr/>
      </w:pPr>
      <w:r>
        <w:rPr/>
        <w:t>1. А.Г. Драгомилов, Р.Д. Маш. Биология. Человек. 8 класс. : учебник для учащихся 8 класса общеобразовательных учреждений – М.: Вентана-Граф, 2008г</w:t>
      </w:r>
    </w:p>
    <w:p>
      <w:pPr>
        <w:pStyle w:val="Normal"/>
        <w:rPr/>
      </w:pPr>
      <w:r>
        <w:rPr/>
        <w:t xml:space="preserve">2. А.Г. Драгомилов, Р.Д. Маш. Биология. Рабочие тетради. № 1, 2 к учебнику «Биология. Человек. 8 класс» авторов А.Г. Драгомилов, Р.Д. Маш. – М.: Вентана-Граф, 2008г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Зверев И.Д. Книга для чтения по анатомии, физиологии и гигиене М.: Просвещение, 1989 г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Колесников Д.В., Маш Р.Д. Основы гигиены и санитарии М. : Просвещение, 1989 г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иски:</w:t>
      </w:r>
    </w:p>
    <w:p>
      <w:pPr>
        <w:pStyle w:val="Normal"/>
        <w:rPr>
          <w:spacing w:val="-11"/>
        </w:rPr>
      </w:pPr>
      <w:r>
        <w:rPr/>
        <w:t>1. Биология 6-9 кл. БЭНП «Кирилл и Мефодий».</w:t>
      </w:r>
    </w:p>
    <w:p>
      <w:pPr>
        <w:pStyle w:val="Normal"/>
        <w:rPr/>
      </w:pPr>
      <w:r>
        <w:rPr>
          <w:spacing w:val="-2"/>
        </w:rPr>
        <w:t>2. Биология 8 кл. «1С: Образование 3.0»</w:t>
      </w:r>
      <w:r>
        <w:rPr>
          <w:spacing w:val="-18"/>
        </w:rPr>
        <w:t xml:space="preserve"> </w:t>
      </w:r>
    </w:p>
    <w:p>
      <w:pPr>
        <w:pStyle w:val="Normal"/>
        <w:rPr/>
      </w:pPr>
      <w:r>
        <w:rPr>
          <w:spacing w:val="-18"/>
        </w:rPr>
        <w:t>3. Биология. Человек .</w:t>
      </w:r>
      <w:r>
        <w:rPr/>
        <w:t xml:space="preserve">  8 класс БЭНП</w:t>
      </w:r>
      <w:r>
        <w:rPr>
          <w:spacing w:val="-18"/>
        </w:rPr>
        <w:t xml:space="preserve"> </w:t>
      </w:r>
      <w:r>
        <w:rPr/>
        <w:t>«Кирилл и Мефодий»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126" w:leader="none"/>
        </w:tabs>
        <w:rPr>
          <w:color w:val="000000"/>
          <w:spacing w:val="-14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53:00Z</dcterms:created>
  <dc:creator>Ирина</dc:creator>
  <dc:description/>
  <cp:keywords/>
  <dc:language>en-US</dc:language>
  <cp:lastModifiedBy>ОЛЬГА</cp:lastModifiedBy>
  <dcterms:modified xsi:type="dcterms:W3CDTF">2013-10-12T02:51:00Z</dcterms:modified>
  <cp:revision>13</cp:revision>
  <dc:subject/>
  <dc:title/>
</cp:coreProperties>
</file>