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48"/>
        </w:rPr>
      </w:pPr>
      <w:r>
        <w:rPr>
          <w:rFonts w:cs="Arial Black" w:ascii="Arial Black" w:hAnsi="Arial Black"/>
          <w:b/>
          <w:i/>
          <w:sz w:val="36"/>
        </w:rPr>
        <w:t>МОУ «Средняя общеобразовательная школа с углубленным изучением отдельных предметов № 24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8"/>
        </w:rPr>
      </w:pPr>
      <w:r>
        <w:rPr>
          <w:rFonts w:cs="Arial Black" w:ascii="Arial Black" w:hAnsi="Arial Black"/>
          <w:b/>
          <w:i/>
          <w:sz w:val="4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72"/>
        </w:rPr>
        <w:t>Праздник                  «День рождения класса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8"/>
        </w:rPr>
      </w:pPr>
      <w:r>
        <w:rPr>
          <w:lang w:val="en-US" w:eastAsia="en-US"/>
        </w:rPr>
        <w:drawing>
          <wp:inline distT="0" distB="0" distL="0" distR="0">
            <wp:extent cx="4455795" cy="316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8"/>
        </w:rPr>
      </w:pPr>
      <w:r>
        <w:rPr>
          <w:rFonts w:cs="Arial Black" w:ascii="Arial Black" w:hAnsi="Arial Black"/>
          <w:b/>
          <w:i/>
          <w:sz w:val="48"/>
        </w:rPr>
        <w:t>1 класс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Учитель: Стрежнева М.В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г. о. Саранск, 2015 го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звучит песня Барбариков «День рождения», дети рассаживаются в классе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.: </w:t>
      </w:r>
      <w:r>
        <w:rPr>
          <w:rFonts w:cs="Times New Roman" w:ascii="Times New Roman" w:hAnsi="Times New Roman"/>
          <w:sz w:val="28"/>
        </w:rPr>
        <w:t>Что случилось, что такое? Отчего же все круго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телось, закружилось и помчалось кувырк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 страшный ураган, извергается вулкан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 это наводненье, отчего столпотворень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 в день рождения класса мы не можем без затей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зовем на праздник всех: и взрослых, и детей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т праздник необычный, вас желая удивить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решили всем на радость день рождения открыт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.:</w:t>
      </w:r>
      <w:r>
        <w:rPr>
          <w:rFonts w:cs="Times New Roman" w:ascii="Times New Roman" w:hAnsi="Times New Roman"/>
          <w:sz w:val="28"/>
        </w:rPr>
        <w:t xml:space="preserve"> У меня родились детк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я – раз и Аня – два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ша, Дима и Артем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ры – две и Вики – тр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юбуйся, посмотри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ие в нашем классе «редкостные» имена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ни у кого Давида, Софьи и Валеры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 нас имеются Женя и Иль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и Настя, два Никиты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ши - две и Маш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Егорка и Диана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ина с Ян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ша с Владом и Кирил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а тут и Слава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ориска тоже с н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м, полный первый клас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– большой семьи родител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адались? Я – учитель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Разрешите представить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ая компания «МЫ!»    Егор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Мы – это слово короткое очень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ет слова на свете волшебней его.       Наст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В нем, между прочим, две буквы всег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! Звонче слова в мире нет!          Максимо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Ы! Это значит ты и 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! Значит, встретились друзья!      Бори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ы из средней школы № 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нас почему-то называю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мы твердо уверены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школа наша не средняя, а, как минимум, хорошая!      Широк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ш девиз: «Я, ты, он, она – вместе дружная семья!»     Влад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Уч.:</w:t>
      </w:r>
      <w:r>
        <w:rPr>
          <w:rFonts w:cs="Times New Roman" w:ascii="Times New Roman" w:hAnsi="Times New Roman"/>
          <w:sz w:val="28"/>
          <w:szCs w:val="24"/>
        </w:rPr>
        <w:t xml:space="preserve"> Дом, школа, семья – эти слова неразделимы. Есть родительский дом, где вас любят – это ваша родная семья. Есть школьный дом и школьная семья – это друзья, любимый класс, учителя. И сегодня в нашем доме день рождения новой большой неугомонной семьи!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го у нас весель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здник тут, какой у нас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рожденья! День рождень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мечает весь наш класс!               Диан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Мамы, бабушки, братиш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село уселись в ряд –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ому, что день рождень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рожденья у ребят!               Ангели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звучит песня «Праздник, праздник…»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Уч.:</w:t>
      </w:r>
      <w:r>
        <w:rPr>
          <w:rFonts w:cs="Times New Roman" w:ascii="Times New Roman" w:hAnsi="Times New Roman"/>
          <w:sz w:val="28"/>
          <w:szCs w:val="24"/>
        </w:rPr>
        <w:t xml:space="preserve"> Молодцы, ребята! Весело поете. Итак, мы в большой дружной семье. И, чтобы нам в ней было хорошо, нам надо выполнить одно задание - разгадать загадки. У нас семья школьная, поэтому и загадки будут о школ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ы цветным карандашом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рисуночки раскрась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б подправить их по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чень пригодится...                               (ласт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Я весь мир слепить гото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м, машину, двух к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 сегодня властели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меня есть...                                 (пластил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Линию прямую, ну-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 нарисовать сумей-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сложная нау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годится здесь...                             (линей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 коробку я похо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чки ты в меня клад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кольник, ты меня узн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у, конечно, я - ...                            (пена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Склеите корабль, солд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овоз, машину, шпа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поможет вам, реб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ноцветная...                               (бумаг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Молодцы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ы умеете быстро и аккуратно собирать портфель в школу? Вот сейчас мы это и проверим. Итак, ребята, если я назову предмет, который нужно взять в школу, вы хлопаете в ладоши. Если этот предмет не нужен в школе, вы топаете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Учебники и книжки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Игрушечная мышка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аровозик заводной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ластилин цветной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Кисточки и краски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Новогодние маски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Ластик и закладки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теплер и тетрадки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Расписание, дневник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обран в школу ученик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Ну, что же и с этим заданием вы справились. Молодцы! Повзрослели, ребята! Можно с уверенностью сказать, что вы теперь настоящие первоклассники. А еще и члены нашей школьной организации «Страна мальчишек и девчонок» школы № 24. Сегодня вас всех приняли в Лучики. Символ нашей организации - это значок, который вы будете теперь носить на груди. Вы должны гордиться, что учитесь в Школе № 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а – это светлый дом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учиться будем в нё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м научимся писать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ладывать и умножа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школе многое узнае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воём любимом крае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горах и океанах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материках и страна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куда впадают рек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какими были грек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какие есть моря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как вертится Зем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школе мастерские есть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ресных дел не счесть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звонок весёлы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т что значит "школа"!   Носов 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Ну, а сейчас вы должны дать клятву учеников 1 А класса. Повторяйте за мно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ченики 1 А класса школы № 24, в торжественный день рождения классной семьи клянем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ходить в школу с невыученными уроками. Клянемс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зговаривать с учителем, набив рот жвачкой. Клянемс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ешать задачи, списывая у соседа. Клянемс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дежурить по классу спустя  рукава. Клянемс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лушать учителей в пол-уха. Клянемс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ускать вход кулаки, а уметь действовать с умом. Клянемс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иходить на первый урок со звонком или, опаздывая. Клянемс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Хорошо, ребята! Я буду следить за вами, надеюсь, что все вы сказали честно. Наша классная семья входит в школьную, а школьная семья - в Российскую. Поэтому, вы не должны подвести ни свою классную, ни свою школьную, ни с вою Российскую семь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сем, кто в зале, всем известн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шей школе – интересно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читаем, мы считаем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 учеными мечтаем!                         Же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мишки развивае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ленки прилагаем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шие ребят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с не обижают.                                       Слава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И скажем даже больш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рядку делать помогаю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дошка – в ладошку руки сожмем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дружной семьёю в школе живем!           Дави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.:</w:t>
      </w:r>
      <w:r>
        <w:rPr>
          <w:rFonts w:cs="Times New Roman" w:ascii="Times New Roman" w:hAnsi="Times New Roman"/>
          <w:sz w:val="28"/>
          <w:szCs w:val="24"/>
        </w:rPr>
        <w:t xml:space="preserve"> Наш праздник давайте завершим песней «У моей России». Пока будем петь, я приколю вам всем значки. </w:t>
      </w:r>
      <w:r>
        <w:rPr>
          <w:rFonts w:cs="Times New Roman" w:ascii="Times New Roman" w:hAnsi="Times New Roman"/>
          <w:b/>
          <w:sz w:val="28"/>
          <w:szCs w:val="24"/>
        </w:rPr>
        <w:t>(звучит песня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.: </w:t>
      </w:r>
      <w:r>
        <w:rPr>
          <w:rFonts w:cs="Times New Roman" w:ascii="Times New Roman" w:hAnsi="Times New Roman"/>
          <w:sz w:val="28"/>
          <w:szCs w:val="24"/>
        </w:rPr>
        <w:t xml:space="preserve">И как на любой День рождения, вас ждут угощения - сладости!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звучит песня «С Днем рождения»)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24T08:01:00Z</dcterms:modified>
  <cp:revision>9</cp:revision>
  <dc:subject/>
  <dc:title/>
</cp:coreProperties>
</file>