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Есть такая профессия — Родину защищать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БОУ  лицея №1795 «Лосиноостро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приобщение детей к миру поэзи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развитие искусства выразительного чт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атрио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аскрытие творческих способностей де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поэтических способностей юных чтец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художественного вку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мероприятия.</w:t>
      </w:r>
    </w:p>
    <w:p>
      <w:pPr>
        <w:pStyle w:val="Normal"/>
        <w:spacing w:lineRule="auto" w:line="240" w:before="0" w:after="0"/>
        <w:ind w:left="927" w:right="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 </w:t>
      </w:r>
      <w:r>
        <w:rPr>
          <w:rFonts w:cs="Times New Roman" w:ascii="Times New Roman" w:hAnsi="Times New Roman"/>
          <w:b/>
          <w:sz w:val="28"/>
          <w:szCs w:val="28"/>
        </w:rPr>
        <w:t>в 1 эта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их школьников — 18 февраля 2015 года в 12.00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проведения: Открытое шоссе, д.25А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ловия участия в конкурсе</w:t>
      </w:r>
    </w:p>
    <w:p>
      <w:pPr>
        <w:pStyle w:val="Normal"/>
        <w:spacing w:lineRule="auto" w:line="240" w:before="0" w:after="0"/>
        <w:ind w:left="-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го класса  приглашаются не более  пяти участников. Списки участников  и название исполняемого стихотворения необходимо предоставить в заявке к 16 февраля 2015 года. Возможна замена участников, о чем организаторам конкурса сообщается заранее или  в день его проведения.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читает одно стихотворение. Время  выступления для для младших школьников-до 8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Организаторы проведениея  мероприятия</w:t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: Норинская Т.А.; Коробкова М.В. ГБОУ лицея №1795 «Лосиноостровский» структурного подразделения 373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итерии оцен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тек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ьное восприятие (тон, настро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разительность, эмоциональность (интонация, логические паузы,           удар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тистизм (костюм, жесты,  мими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кция (чёткое звукопроизнош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е темы стихотворения тематик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осуществляется по пятибальной системе.</w:t>
      </w:r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уется чтение стихотворений собственного сочинения.</w:t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астники мероприят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бщеобразовательного учреждения ГБОУ лицей№1795 «Лосиноостровский» структурное подразделение 373 района «Метрогородок»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 участников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 все участники награждаются дипломами участников конкурс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ки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2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268"/>
        <w:gridCol w:w="2546"/>
        <w:gridCol w:w="20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ихотво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стихотво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42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37:00Z</dcterms:created>
  <dc:creator>Методист</dc:creator>
  <dc:description/>
  <dc:language>en-US</dc:language>
  <cp:lastModifiedBy>Методист</cp:lastModifiedBy>
  <cp:lastPrinted>2015-02-04T16:06:00Z</cp:lastPrinted>
  <dcterms:modified xsi:type="dcterms:W3CDTF">2015-01-15T14:57:00Z</dcterms:modified>
  <cp:revision>17</cp:revision>
  <dc:subject/>
  <dc:title/>
</cp:coreProperties>
</file>