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амо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был вторым по теме «Умножение и деление алгебраических дробей», на которую отводится 3 часа. На первом уроке изучался новый материал, на втором уроке шло формирование умений и навыков, проводился первичный контроль. При планировании урока я учитывала реальные учебные возможности учеников, а они следующие: в классе 21 учащегося  2 «звезды», которых отличает высокий уровень познавательного интереса, трудолюбие, добросовестность, 7 человек, стабильно занимающихся на «4» , 3 человека слабоуспевающих, остальных отличает средний уровень самостоятельности, недостаточно высокая память и сообраз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были поставлены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УН по те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вичный текущий контроль зн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робел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ивающи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ой компетенции, т.е. умению эффективно сотрудничать с другими людь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оперативной компетенции, т.е. умению работать в пар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облемной компетенции, т.е. умению понимать неизбежности возникновения трудностей в ходе люб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мение адекватно оценивать работу, проделанную товарище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парах воспитывать качества взаимопомощи, поддерж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ндивидуальности, познавательной активности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методику проведения урока с проектированием  результатов учебной деятельности и способам их исследования на основе компетентностного подх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поставленных целей для актуализации опорных знаний я провела устную работу подбор материала, для которой позволил учащимся успешно работать дальше. С помощью наглядного материала были повторены правила умножение и деление алгебраических дроб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, осуществляя дифференцированный подход к учащимся параллельно 3 слабых учащихся (о которых упоминалось ранее) работали в паре с сильными учащимися по карточкам-тренажерам. Затем учащиеся решали примеры, применяя полученные знания в нетипичных ситуациях, обращаясь к прошлому опыту. Причем  объяснения учителя подчинялись логике возникающи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ичной проверки знаний был проведен тест. Принципы составления теста: значимость материала, возрастающая трудность, научная достоверность отвечали требованиям компетентностного подхода. Контроль осуществлялся по трем направлениям: самоконтроль (умение находить свои ошибки), взаимоконтроль (умение проверять другую работу и объективно оценивать), контроль учителя (проверка работ учащихся). После чего была проведена работа над ошибками в парах, что способствовало развитию кооперативной компетенции, т.е. умению  работать в сотрудничеств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ядки нервно-психического напряжения я обратилась к истории, ввела четверостишия на данную тему, слова великих людей. Считаю, что цели урока были достигнуты. Результаты теста следующие: из 21 человека при 100% успеваемости на 4-5 справились 9 учащихся, что составило 43% качества знаний. Думаю компетентности, которые развивала на уроке станут ключевыми, т. е. позволят решать проблемы в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9:00Z</dcterms:created>
  <dc:creator>Ан@СтасиЯ</dc:creator>
  <dc:description/>
  <cp:keywords/>
  <dc:language>en-US</dc:language>
  <cp:lastModifiedBy>TATA</cp:lastModifiedBy>
  <dcterms:modified xsi:type="dcterms:W3CDTF">2011-01-28T16:19:00Z</dcterms:modified>
  <cp:revision>2</cp:revision>
  <dc:subject/>
  <dc:title/>
</cp:coreProperties>
</file>