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Государственное казенное образовательное учреждение для детей сирот и детей, оставшихся без попечения родителей « Детский дом (смешанный) №13»                с.Надежда  Шпаковского район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чный план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дагога дополнительного образования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спаловой Натальи Николае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YANDEX_LAST"/>
      <w:bookmarkStart w:id="1" w:name="YANDEX_27"/>
      <w:bookmarkEnd w:id="0"/>
      <w:bookmarkEnd w:id="1"/>
      <w:r>
        <w:rPr>
          <w:sz w:val="28"/>
          <w:szCs w:val="28"/>
        </w:rPr>
        <w:t>на 2011-2012 учебный год.</w:t>
      </w:r>
    </w:p>
    <w:p>
      <w:pPr>
        <w:pStyle w:val="Normal"/>
        <w:spacing w:lineRule="auto" w:line="360"/>
        <w:ind w:left="-567" w:firstLine="775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Использование ИКТ на занятиях прикладного обучен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Надежда</w:t>
      </w:r>
    </w:p>
    <w:p>
      <w:pPr>
        <w:pStyle w:val="Normal"/>
        <w:tabs>
          <w:tab w:val="clear" w:pos="708"/>
          <w:tab w:val="left" w:pos="2666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2011г.                           </w:t>
      </w:r>
    </w:p>
    <w:p>
      <w:pPr>
        <w:pStyle w:val="Normal"/>
        <w:spacing w:lineRule="auto" w:line="36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Цель: </w:t>
      </w:r>
      <w:r>
        <w:rPr>
          <w:rStyle w:val="StrongEmphasis"/>
          <w:b w:val="false"/>
          <w:color w:val="000000"/>
          <w:sz w:val="28"/>
          <w:szCs w:val="28"/>
        </w:rPr>
        <w:t xml:space="preserve">через призму работы по самообразованию педагога - </w:t>
      </w:r>
      <w:r>
        <w:rPr>
          <w:sz w:val="28"/>
          <w:szCs w:val="28"/>
        </w:rPr>
        <w:t>создать условия для самореализации личности  воспитанника  с учётом возможностей, склонностей, способностей и интересов для раскрытия его нравственного и интеллектуального потенциала,  для развития самостоятельности и активности, требующих мобилизации знаний, умений, способности принимать решения, брать на себя ответственность, воспитывающих волю к победе и преодолению трудностей.</w: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ить современную литературу по теме самообраз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знакомиться с инновационными методами препода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высить интерес воспитанников к информационным технологиям, развить их творческие способ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еспечить внедрение современных инновационных технологий  в прикладное обуч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ть условия для  интеллектуального, нравственного, духовного развития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совершенствование технологии овладения методикой работы по использованию ИКТ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усиление  положительной мотивации обуч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активизация самосто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активизация познавательной деятельности воспитанников.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По окончании работы над темой написать отчет с анализом, выводами и рекомендациями по теме для других педагогов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ние, полученное человеком, закончено, достигло своей цели, когд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ловек настолько созрел, что обладает силой и волей самого себя образовывать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 течение дальнейшей жизни и знает способ и средства как он это может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осуществить в качестве индивидуума, воздействующего на мир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. Дистерверг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ршенствование качества  обучения и воспитания детей напрямую зависит  от уровня подготовки педагогов. Этот уровень должен постоянно расти и немалую роль здесь играет самообразование педагога. Самообразование – процесс сознательной самостоятельной познавательной деятельности, это творческий поиск педагога. Личный перспективный план педагога можно назвать программой самообразования или программой развития педагога, - это модель по выстраиванию индивидуальных траекторий саморазвития, где важно показать способность определять содержание образования как саморазвитие, способность выбирать способы и формы деятельности, способность строить и перестраивать програм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итаю, что опыт работы по теме, позволит подтвердить, что личность ребёнка -  слишком многогранное и сложное понятие, чтобы её ценность определять только лишь степенью усвоения программы. Ребёнок может нормально развиваться только тогда, когда даже не самые выдающиеся его способности замечены и по достоинству оценены окружающими. Из этих оценок постепенно складывается нормальная самооценка личности, превращающаяся со временем в чувство собственного достоинства, в способность уважать себя как личность и видеть личность со  своим неповторимым мироощущением в другом челове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.</w:t>
      </w:r>
    </w:p>
    <w:tbl>
      <w:tblPr>
        <w:tblW w:w="97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30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и направлен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собы достижения, результат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документацией. Составление календарно-тематического планирова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документации. Оформление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явление проблем, обоснование</w:t>
              <w:br/>
              <w:t xml:space="preserve"> актуальности темы.</w:t>
              <w:br/>
              <w:t>Изучение теории проблемы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бор информации по проблеме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" w:right="113" w:hanging="0"/>
              <w:rPr/>
            </w:pPr>
            <w:r>
              <w:rPr>
                <w:bCs/>
                <w:sz w:val="28"/>
                <w:szCs w:val="28"/>
                <w:u w:val="single"/>
              </w:rPr>
              <w:t>Изучить литературу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Новикова «Влияние интерактивных технологий на образование»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оение компьютерных программ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компьютеро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 разработками занятий с использованием ИКТ на педагогических сайтах в интернет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ети интер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ИКТ на занятиях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. Создание презентаци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ение в освоение компьютерных програм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ети интер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bCs/>
                <w:sz w:val="28"/>
                <w:szCs w:val="28"/>
                <w:u w:val="single"/>
              </w:rPr>
              <w:t>Изучить литературу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 В. Величко «Проектная деятельность учащихся».</w:t>
            </w:r>
          </w:p>
          <w:p>
            <w:pPr>
              <w:pStyle w:val="Normal"/>
              <w:spacing w:lineRule="auto" w:line="360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. В. Богомолов «Инструменты работы современного учителя: учебные материалы нового поколения»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опыта работы других педагогов через сеть Интернет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ети интер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проведение открытого мероприятия:</w:t>
            </w:r>
            <w:r>
              <w:rPr>
                <w:sz w:val="28"/>
                <w:szCs w:val="28"/>
              </w:rPr>
              <w:t xml:space="preserve"> «Праздники и обряды казаков» </w:t>
            </w:r>
            <w:r>
              <w:rPr>
                <w:bCs/>
                <w:sz w:val="28"/>
                <w:szCs w:val="28"/>
              </w:rPr>
              <w:t xml:space="preserve"> с применением ИКТ (презентации, клипы, видео, аудио записи)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и, подбор видео  и аудио материала.</w:t>
            </w:r>
          </w:p>
        </w:tc>
      </w:tr>
      <w:tr>
        <w:trPr>
          <w:trHeight w:val="8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bCs/>
                <w:sz w:val="28"/>
                <w:szCs w:val="28"/>
                <w:u w:val="single"/>
              </w:rPr>
              <w:t>Изучить литературу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 М. Гильманова «Использование ИКТ и новые возможности организации  работы учителя»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ение изучения темы по самообразовани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о статьями по теме в сети интерне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ение изучения компьютерных возможностей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мпьютеро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совете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упления:</w:t>
            </w:r>
            <w:r>
              <w:rPr>
                <w:bCs/>
                <w:sz w:val="28"/>
                <w:szCs w:val="28"/>
              </w:rPr>
              <w:t xml:space="preserve"> подбор материала, составление презентации.</w:t>
            </w:r>
          </w:p>
        </w:tc>
      </w:tr>
      <w:tr>
        <w:trPr>
          <w:trHeight w:val="7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ь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Елизаров А.А., Цветкова М.С. (Под редакцией Л.Н.Горбуновой) </w:t>
            </w:r>
            <w:r>
              <w:rPr>
                <w:rFonts w:cs="Times New Roman"/>
                <w:bCs/>
                <w:kern w:val="2"/>
                <w:sz w:val="28"/>
                <w:szCs w:val="28"/>
              </w:rPr>
              <w:t>Информационные технологии в практике работы учителя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ение изучения компьютерных возможностей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мпьютером и интер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астер класса: Волшебная сила бумаги» с использованием ИКТ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вышения квалификаци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к организации работы детского дома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айта в сети интерн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ети интернет</w:t>
            </w:r>
          </w:p>
        </w:tc>
      </w:tr>
      <w:tr>
        <w:trPr>
          <w:trHeight w:val="1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вышения квалификации: «Современные подходы к организации работы детского дома»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статьи:  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 xml:space="preserve">Цветкова М.С. </w:t>
            </w:r>
            <w:r>
              <w:rPr>
                <w:color w:val="333333"/>
                <w:sz w:val="28"/>
                <w:szCs w:val="28"/>
              </w:rPr>
              <w:t>Новые профессиональные компетенции педагогов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в условиях информатизации образования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metodist.lbz.ru/lections/5/files/Melegko_statja_1.pdf</w:t>
              </w:r>
            </w:hyperlink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ение в освоение компьютерных программ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компьютером</w:t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открытых мероприятий колле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</w:t>
            </w:r>
          </w:p>
        </w:tc>
      </w:tr>
      <w:tr>
        <w:trPr>
          <w:trHeight w:val="12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проведение открытого мероприятия: «</w:t>
            </w:r>
            <w:r>
              <w:rPr>
                <w:sz w:val="28"/>
                <w:szCs w:val="28"/>
              </w:rPr>
              <w:t>Промыслы и ремесла Терских казаков»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и, подбор видео  и аудио материала.</w:t>
            </w:r>
          </w:p>
        </w:tc>
      </w:tr>
      <w:tr>
        <w:trPr>
          <w:trHeight w:val="147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bCs/>
                <w:sz w:val="28"/>
                <w:szCs w:val="28"/>
              </w:rPr>
              <w:t xml:space="preserve">Формирование ключевых компетенций у учащихся через применение ИКТ </w:t>
            </w:r>
            <w:r>
              <w:rPr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asosh2.ucoz.ru/publ/2-1-0-12</w:t>
              </w:r>
            </w:hyperlink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Изучение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сь диска с разработками занятий с использованием ИКТ. Оформление папки с разработками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диска, оформление папки.</w:t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открытых мероприятий колле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 на педсовете с анализом работы по теме самообразования.</w:t>
            </w:r>
          </w:p>
          <w:p>
            <w:pPr>
              <w:pStyle w:val="Normal"/>
              <w:spacing w:lineRule="auto" w:line="360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рекомендации для педагого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анализа работы и практических рекомендаций по теме.</w:t>
            </w:r>
          </w:p>
        </w:tc>
      </w:tr>
      <w:tr>
        <w:trPr>
          <w:trHeight w:val="12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и отправка разработок открытых мероприятий с использованием ИКТ на созданный сайт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отправка работ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итература для изучения представлена в плане работы по теме.</w:t>
      </w:r>
    </w:p>
    <w:sectPr>
      <w:type w:val="nextPage"/>
      <w:pgSz w:w="11906" w:h="16838"/>
      <w:pgMar w:left="1276" w:right="108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Arial Unicode MS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lections/5/files/Melegko_statja_1.pdf" TargetMode="External"/><Relationship Id="rId3" Type="http://schemas.openxmlformats.org/officeDocument/2006/relationships/hyperlink" Target="http://asosh2.ucoz.ru/publ/2-1-0-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56:00Z</dcterms:created>
  <dc:creator>Admin</dc:creator>
  <dc:description/>
  <cp:keywords/>
  <dc:language>en-US</dc:language>
  <cp:lastModifiedBy>user</cp:lastModifiedBy>
  <cp:lastPrinted>2012-12-06T08:13:00Z</cp:lastPrinted>
  <dcterms:modified xsi:type="dcterms:W3CDTF">2012-12-06T05:09:00Z</dcterms:modified>
  <cp:revision>17</cp:revision>
  <dc:subject/>
  <dc:title/>
</cp:coreProperties>
</file>