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эстетического воспитания детей г.Бала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-219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Конспект познавательного занятия</w:t>
      </w:r>
    </w:p>
    <w:p>
      <w:pPr>
        <w:pStyle w:val="Normal"/>
        <w:shd w:fill="FFFFFF" w:val="clear"/>
        <w:spacing w:before="110" w:after="0"/>
        <w:ind w:right="-219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spacing w:before="110" w:after="0"/>
        <w:ind w:left="-720" w:right="-219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Деревянные ложки».</w:t>
      </w:r>
    </w:p>
    <w:p>
      <w:pPr>
        <w:pStyle w:val="Normal"/>
        <w:ind w:left="-720" w:hanging="0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  <w:lang w:val="en-US" w:eastAsia="en-US"/>
        </w:rPr>
        <w:drawing>
          <wp:inline distT="0" distB="0" distL="0" distR="0">
            <wp:extent cx="302450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ева Александра Николаевн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«Центр эстетического воспита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детей г.Балашов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лашов 2012 г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sz w:val="28"/>
          <w:szCs w:val="28"/>
        </w:rPr>
        <w:t>Конспект познавательного занятия  «Деревянные ложки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Данное занятия направленно на приобщение детей к истокам русской народной культуры, возрождению культурных ценностей и развитию их творческих способностей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</w:rPr>
        <w:t>Предмет:</w:t>
      </w:r>
      <w:r>
        <w:rPr>
          <w:bCs/>
          <w:color w:val="000000"/>
        </w:rPr>
        <w:t xml:space="preserve"> Народные инструменты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</w:rPr>
        <w:t>Класс:</w:t>
      </w:r>
      <w:r>
        <w:rPr>
          <w:bCs/>
          <w:color w:val="000000"/>
        </w:rPr>
        <w:t xml:space="preserve"> 3-4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Тип занятия:</w:t>
      </w:r>
      <w:r>
        <w:rPr>
          <w:bCs/>
          <w:color w:val="000000"/>
        </w:rPr>
        <w:t xml:space="preserve"> информационно – познавательный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</w:rPr>
        <w:t>Форма организации познавательной деятельности:</w:t>
      </w:r>
      <w:r>
        <w:rPr>
          <w:bCs/>
          <w:color w:val="000000"/>
        </w:rPr>
        <w:t xml:space="preserve"> коллективная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Методы обучения:</w:t>
      </w:r>
      <w:r>
        <w:rPr>
          <w:bCs/>
          <w:color w:val="000000"/>
        </w:rPr>
        <w:t xml:space="preserve"> словесный, практический, нагляд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и обобщать знания учащихся о народном фолькл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щать духовную культуру детей через игру на народных инструмен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художественный, музыкальный, эстетический вкусы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ять и углублять теоретические зн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стойчивое внимание и самоконтроль в процессе исполнения музыкального произ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интерес и любовь к народной музыке, потребность в общении с 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трудолюбие, усидчивость, внимание.</w:t>
      </w:r>
    </w:p>
    <w:p>
      <w:pPr>
        <w:pStyle w:val="Normal"/>
        <w:jc w:val="both"/>
        <w:rPr/>
      </w:pPr>
      <w:r>
        <w:rPr>
          <w:b/>
        </w:rPr>
        <w:t xml:space="preserve">Прогнозируемые результаты: </w:t>
      </w:r>
      <w:r>
        <w:rPr/>
        <w:t>усвоить способы и приемы игры на ложках; добиться правильной корпусной установки, позиции туловища, координации рук; исполнить музыкальные произведения.</w:t>
      </w:r>
    </w:p>
    <w:p>
      <w:pPr>
        <w:pStyle w:val="Normal"/>
        <w:rPr/>
      </w:pPr>
      <w:r>
        <w:rPr>
          <w:b/>
        </w:rPr>
        <w:t xml:space="preserve">Музыкальный и видео материал: </w:t>
      </w:r>
      <w:r>
        <w:rPr/>
        <w:t>Саратовские переборы, Ложкари, Попурри на народные</w:t>
      </w:r>
      <w:r>
        <w:rPr>
          <w:b/>
        </w:rPr>
        <w:t xml:space="preserve"> </w:t>
      </w:r>
      <w:r>
        <w:rPr/>
        <w:t>песни,</w:t>
      </w:r>
      <w:r>
        <w:rPr>
          <w:b/>
        </w:rPr>
        <w:t xml:space="preserve"> </w:t>
      </w:r>
      <w:r>
        <w:rPr/>
        <w:t>Братья Купленко 1965 год Игра на ложках.</w:t>
      </w:r>
    </w:p>
    <w:p>
      <w:pPr>
        <w:pStyle w:val="Normal"/>
        <w:jc w:val="both"/>
        <w:rPr/>
      </w:pPr>
      <w:r>
        <w:rPr>
          <w:b/>
          <w:iCs/>
        </w:rPr>
        <w:t>Инструментарий:</w:t>
      </w:r>
      <w:r>
        <w:rPr>
          <w:iCs/>
        </w:rPr>
        <w:t xml:space="preserve"> </w:t>
      </w:r>
      <w:r>
        <w:rPr/>
        <w:t>Компьютер, мультимедийный проектор, магнитофон, деревянные ложки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л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момент. Приветствие. Объявление темы за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возникновения деревянных лож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оретическая часть. Способы и приемы игры на ложк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ая работа. Исполнение произве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е итогов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Литература и методические пособия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Афанасьев С. Работа с детским самодеятельным         оркестром русских народных инструментов. – М., 19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</w:t>
      </w:r>
      <w:r>
        <w:rPr/>
        <w:t>Буданков О., Вахутинский М., Петров В. Практический      курс игры на русских народных духовых и ударных инструментах. – М., Музыка, 197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Васильев Ю., Широков А. рассказы о русских народных инструментах. – М., Музыка,197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Музыкальная энциклопедия. Т 1-6. М., 1973-8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Паномотов А. Ударные инструменты в современных оркестрах. – М., 197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Пересада А. оркестры русских народных инструментов. – М., 1985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i/>
          <w:sz w:val="28"/>
          <w:szCs w:val="28"/>
        </w:rPr>
        <w:t>1.  Оргмомент.</w:t>
      </w:r>
    </w:p>
    <w:p>
      <w:pPr>
        <w:pStyle w:val="Normal"/>
        <w:rPr>
          <w:b/>
          <w:b/>
        </w:rPr>
      </w:pPr>
      <w:r>
        <w:rPr>
          <w:b/>
          <w:i/>
        </w:rPr>
        <w:t>Слайд 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>Слайд 2.</w:t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Ложки в дробь пошли послушно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Не приемля фальшь и брак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Вид народного искусств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Не какой–нибудь  пустяк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По коленкам, по суставам,</w:t>
      </w:r>
      <w:r>
        <w:rPr>
          <w:rStyle w:val="Appleconvertedspace"/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Как по рёбрышкам стучит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А затем движеньем плавным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Замирает и молчит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Так мелодией народной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Словно пламенем зари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Озорство и дух свободный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Разжигают ложкари!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br/>
        <w:t>(А.Олейников)</w:t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i/>
        </w:rPr>
        <w:t>Слайд 3.</w:t>
      </w:r>
    </w:p>
    <w:p>
      <w:pPr>
        <w:pStyle w:val="Normal"/>
        <w:ind w:firstLine="708"/>
        <w:rPr/>
      </w:pPr>
      <w:r>
        <w:rPr/>
        <w:t>Здравствуйте, ребята. Тема нашего сегодняшнего занятия – «Деревянные ложки». Мы поговорим об истории возникновения деревянных ложек как народного музыкального инструмента, познакомимся со способами и приемами игры на них исполним музыкальные произвед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 История возникновения ложек.</w:t>
      </w:r>
    </w:p>
    <w:p>
      <w:pPr>
        <w:pStyle w:val="Normal"/>
        <w:ind w:firstLine="708"/>
        <w:jc w:val="both"/>
        <w:rPr/>
      </w:pPr>
      <w:r>
        <w:rPr/>
        <w:t>Ложки, как и многие другие предметы быта, идут по жизни рядом с человеком с незапамятных времен. Являясь принадлежностью обеденного стола, обыкновенные деревянные ложки, как ни странно, с течением времени стали употребляться в народном музицировании, а позднее стали называться народными музыкальными инструментами. Когда же это произошло? Мысленно перенесемся в далекий 15 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А вы знаете, ребята, кто были первые исполнители на народных инструмента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i/>
        </w:rPr>
        <w:t>Ответ детей - скоморох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лайд 4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авильно, это были скоморохи, бродячие музыканты. Они пели песни, играли на музыкальных инструментах, танцевали, развлекали простых людей. В сведениях, сохранившихся до наших дней, говориться, что первые ложки, на которых играли, были с бубенцами или колокольчиками. Первые довольно подробные сведения о ложках, как музыкальном инструменте, появляются в конце XVIII века и свидетельствуют о широком распространении их среди крестья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ся жизнь наших предков, всего русского народа, сопровождалась песнями, плясками, играми. И несмотря на жестокую борьбу царей и церковных властей с народным искусством оно ширилось и развивалось. Фольклор проникал в церковную и классическую музыку. Многие великие русские композиторы использовали русские народные песни в своем творчеств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Что же означает слово «Фольклор»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лайд 5. </w:t>
      </w:r>
    </w:p>
    <w:p>
      <w:pPr>
        <w:pStyle w:val="Normal"/>
        <w:ind w:firstLine="708"/>
        <w:jc w:val="both"/>
        <w:rPr/>
      </w:pPr>
      <w:r>
        <w:rPr>
          <w:i/>
        </w:rPr>
        <w:t>Ответ детей - Этот термин пришел к нам из староанглийского языка и в переводе означает «народная мудрость».</w:t>
      </w:r>
    </w:p>
    <w:p>
      <w:pPr>
        <w:pStyle w:val="Normal"/>
        <w:ind w:firstLine="708"/>
        <w:jc w:val="both"/>
        <w:rPr/>
      </w:pPr>
      <w:r>
        <w:rPr/>
        <w:t>Именно так возвышенно и уважительно принято называть во всем мире устное народное творчество, музыкальное и литератур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гра на ложках называется «музыкальным фольклором» - это исполнение обработок русских народных песен, танцев, наигрышей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лайд 6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о, что инструмент бытовал задолго до конца XVII в. косвенно свидетельствуют лубочные картинки, относящиеся к XVIII — XIX векам, изображающие козу и медведя, где есть надпись «Медведь с козою прохлаждается, на музыке своей забавляются. Медведь шляпу вздел, в дудку играл, а коза сива в сарафане красивом — с рожками, и с колокольчиками, и с ложками скачет, и вприсядку пляшет».</w:t>
      </w:r>
    </w:p>
    <w:p>
      <w:pPr>
        <w:pStyle w:val="Normal"/>
        <w:ind w:firstLine="708"/>
        <w:jc w:val="both"/>
        <w:rPr/>
      </w:pPr>
      <w:r>
        <w:rPr/>
        <w:t xml:space="preserve">В XIX — XX веках ложки широко бытовали в хорах песенников и ансамблях русских народных инструментов в качестве эффектного номера с элементами трюкачества. Игра на ложках достигала в прошлом веке высокого мастерства, о виртуозах-ложечниках сохранились в литературе весьма восторженные отзывы. Ложечники выступали соло, сопровождали пение и пляски, а также входили в состав различных ансамблей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i/>
        </w:rPr>
        <w:t>Просмотр видеофрагмента - «Братья Купленко 1965 год игра на ложках».</w:t>
      </w:r>
      <w:r>
        <w:rPr>
          <w:color w:val="000000"/>
          <w:shd w:fill="FFFFFF" w:val="clear"/>
        </w:rPr>
        <w:t xml:space="preserve"> Освоение игры на ложках требует некоторого труда и терпения. Разучивать тот или иной, особенно сложный, ритмический рисунок следует вначале медленно, добиваясь автоматизма в движениях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i/>
        </w:rPr>
        <w:t xml:space="preserve">Слайд </w:t>
      </w:r>
      <w:r>
        <w:rPr>
          <w:b/>
          <w:color w:val="000000"/>
          <w:shd w:fill="FFFFFF" w:val="clear"/>
        </w:rPr>
        <w:t>7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Мастера-виртуозы очень ловко и разнообразно чередуют удары правой руки о левую, левой о колено или плечо в сочетании с ударами по половникам. Ложечник В. С. Морозов, артист оркестра хора им. Пятницкого, за свою неподражаемую игру на ложках и других народных инструментах был удостоен почетного звания заслуженного артиста РСФСР. Мастерство даже в таком, казалось бы, шуточном деле всегда высоко ценится нашим народо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b/>
          <w:b/>
        </w:rPr>
      </w:pPr>
      <w:r>
        <w:rPr>
          <w:b/>
          <w:i/>
        </w:rPr>
        <w:t>Слайд 8.</w:t>
      </w:r>
    </w:p>
    <w:p>
      <w:pPr>
        <w:pStyle w:val="Normal"/>
        <w:ind w:firstLine="708"/>
        <w:jc w:val="both"/>
        <w:rPr/>
      </w:pPr>
      <w:r>
        <w:rPr/>
        <w:t>Из сведений, сохранившихся о ложках, ясно одно, что играл на них простой люд. Сойдя со стола, и оказавшихся в руках мастеровых людей они приобрели новую значимость, хлестко отстукивая зажигательные ритмы, сверкая радужной росписью в замысловатых движениях рук исполнителей. Специальных нотных записей для исполнения на ложках, конечно, не было, поэтому искусство игры на них всецело зависело от фантазии исполнителей. Так из поколения в поколение накапливался своеобразный игровой опыт – различные способы и приемы игры на этом самобытном народном инструменте.</w:t>
      </w:r>
    </w:p>
    <w:p>
      <w:pPr>
        <w:pStyle w:val="Normal"/>
        <w:jc w:val="both"/>
        <w:rPr/>
      </w:pPr>
      <w:r>
        <w:rPr/>
        <w:tab/>
        <w:t xml:space="preserve">В игровой комплект ложек могут входить 2, 3 или 4 ложки среднего размера.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Слайд9.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3. Теоретическая часть. Способы и приемы игры на ложках.</w:t>
      </w:r>
    </w:p>
    <w:p>
      <w:pPr>
        <w:pStyle w:val="Normal"/>
        <w:jc w:val="both"/>
        <w:rPr/>
      </w:pPr>
      <w:r>
        <w:rPr>
          <w:b/>
          <w:i/>
        </w:rPr>
        <w:t xml:space="preserve">Слайд 10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Способ игры на двух ложках</w:t>
      </w:r>
      <w:r>
        <w:rPr/>
        <w:t>. Используется здесь только одна пара ложек. Исполнитель держит две деревянные ложки одинакового размера в правой руке, зажав ручку одной из них между большим и указательным пальцами, второй между указательным и средним. Ложки повернуты друг к другу выпуклостями, но не касаются одна другой. Играют при такой постановке сидя. Удары парой ложек в этом способе игры часто называют хлопками, так как ложки во время удара касаются о левую ладонь или другую точку корпуса своей открытой стороной- емкостью, совершая как бы хлопок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этом способе хлопки совершаются парой ложек о плечи, колени и ступни ног, о левую ладонь (с обеих сторон), о локоть левой руки. Кроме хлопков существуют еще такие приемы игры, как большое и малое тремоло (малое- быстрое чередование ударов между пальцами рук, большое- быстрое чередование ударов между ладонью и ногой), тремоло между коленями, большие и малые дроби (скользящее чередование ударов от руки к правой ноге). </w:t>
      </w:r>
      <w:r>
        <w:rPr>
          <w:i/>
        </w:rPr>
        <w:t>(Педагог показывает исполнение приемов игры на ложках, дети повторяют за ним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133600" cy="171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лайд 11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bCs/>
          <w:i/>
          <w:iCs/>
        </w:rPr>
        <w:t>Способ игры на трех ложках</w:t>
      </w:r>
      <w:r>
        <w:rPr/>
        <w:t xml:space="preserve">. В игре этим способом участвуют три деревянные ложки. В левую руку мы берем две ложки с таким расчетом, чтобы рукоятка одной из них поместилась между большим и указательным, а второй - между средним и безымянным пальцами, концы рукояток при этом направлены наружу. Ложка, зажатая между большим и указательным пальцами, лежит на ладони выпуклостью вверх. Вторая ложка повернута тыльной стороной к выпуклости первой, а в углубление ее вкладываются пальцы: средний безымянный и мизинец. Разжимая и сжимая пальцы, производят удары выпуклых полушарий одно о другое. В правой руке держат третью ложку, ее тыльной стороной вскользь ударяют по выпуклостям первых двух ложек. При игре стоя иногда можно вставлять три – четыре ложки за кушак. Удары одиночной ложкой чередуются как о пару ложек в левой руке, так и о ложки за кушаком. При игре сидя ложки можно дополнительно вставлять между колен с той же целью, что и при игре стоя. </w:t>
      </w:r>
      <w:r>
        <w:rPr>
          <w:i/>
        </w:rPr>
        <w:t>(Педагог показывает исполнение приемов игры на ложках, дети повторяют за ним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065020" cy="158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Слайд 12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Способы игры на четырех ложках</w:t>
      </w:r>
      <w:r>
        <w:rPr/>
        <w:t>. В игре этим способом участвуют уже две пары ложек - по паре ложек в каждой руке. Ложки берутся так же, как в способе игры на двух ложках. Суть этого способа в том, чтобы продемонстрировать игру обеими парами ложек одновременно. Каждая пара ложек (попеременно) совершает хлопки по противоположной руке (у запястья), затем по коленям, после чего идет серия быстрых ударов обеими парами ложек о грудь и колени. Очень интересен прием игры – удары обеими парами ложек по коленям сидящих рядом игроков. Приемы игры: одновременные двумя парами ложек, переменны уда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057400" cy="156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огда, при игре между пальцами левой руки выпуклостями полушарий наружу зажимают 3 ложки, расходящиеся веером. За пояс или голенище сапога левой ноги засовывают четвертую большую ложку. В правую руку берут пятую ложку, которой и производят прямые и скользящие удары по всем остальным. Приемы игры: удары, дробные удары, тремол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057400" cy="156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ующий способ игры похож на способ игры на трех ложках. В правую руку вкладываются ложки так же, как и в левую. Путем быстрого сжатия каждой кисти совершаются удары в каждой паре ложек. Новые приемы игры в этом способе – одновременные удары двумя парами ложек друг о друга с одновременными поворотами кистей рук и переменные удары ручками ложек друг о друга. Приемы игры: одновременные удары двумя парами ложек, переменные дары, скользящие удары.</w:t>
      </w:r>
      <w:r>
        <w:rPr>
          <w:i/>
        </w:rPr>
        <w:t xml:space="preserve"> (Педагог показывает исполнение приемов игры на ложках, дети повторяют за ним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065020" cy="158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 xml:space="preserve">А сейчас мы с вами отдохнем и немного потанцуе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оведение физкультминутки. Дети повторяют движения анимированных персонажей под музыкальную презентацию «Народное попурр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Практическая работ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 </w:t>
      </w:r>
      <w:r>
        <w:rPr/>
        <w:t xml:space="preserve">Теперь давайте возьмем ложки в руки и попробуем сыграть уже известные нам способы и приемы игры на ложках. </w:t>
      </w:r>
    </w:p>
    <w:p>
      <w:pPr>
        <w:pStyle w:val="Normal"/>
        <w:ind w:firstLine="708"/>
        <w:jc w:val="both"/>
        <w:rPr/>
      </w:pPr>
      <w:r>
        <w:rPr>
          <w:i/>
        </w:rPr>
        <w:t>Педагог исполняет ритмический рисунок под музыку – приемы игры сначала на двух, затем на трех и четырех ложках - дети повторяют за ни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на двух ложках исполняется под фонограмму «Саратовские переборы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на трех ложках исполняется под фонограмму «Ложкар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на четырех ложках исполняется под фонограмму «Попурри на народные песни». Под это произведение исполняются три способа игры на четырех ложках по очереди. Каждый способ игры сменяет другой в процессе исполнения без перерыва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</w:t>
      </w:r>
      <w:r>
        <w:rPr>
          <w:b/>
        </w:rPr>
        <w:t>5.Подведение итогов:</w:t>
      </w:r>
      <w:r>
        <w:rPr/>
        <w:t xml:space="preserve"> </w:t>
      </w:r>
      <w:r>
        <w:rPr>
          <w:i/>
        </w:rPr>
        <w:t>(хвалю, делаю замечания, указываю на ошибки).</w:t>
      </w:r>
    </w:p>
    <w:p>
      <w:pPr>
        <w:pStyle w:val="Normal"/>
        <w:jc w:val="both"/>
        <w:rPr/>
      </w:pPr>
      <w:r>
        <w:rPr>
          <w:b/>
          <w:i/>
        </w:rPr>
        <w:t>Слайд 13.</w:t>
      </w:r>
    </w:p>
    <w:p>
      <w:pPr>
        <w:pStyle w:val="Normal"/>
        <w:ind w:firstLine="708"/>
        <w:jc w:val="both"/>
        <w:rPr/>
      </w:pPr>
      <w:r>
        <w:rPr/>
        <w:t>Ребята, наше занятие окончено. Спасибо всем за прекрасную работу. До сви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51:00Z</dcterms:created>
  <dc:creator>User</dc:creator>
  <dc:description/>
  <cp:keywords/>
  <dc:language>en-US</dc:language>
  <cp:lastModifiedBy>Zver</cp:lastModifiedBy>
  <dcterms:modified xsi:type="dcterms:W3CDTF">2013-01-05T07:52:00Z</dcterms:modified>
  <cp:revision>10</cp:revision>
  <dc:subject/>
  <dc:title>Муниципальное общеобразовательное учреждение</dc:title>
</cp:coreProperties>
</file>