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333333"/>
          <w:sz w:val="40"/>
          <w:szCs w:val="40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Организация самоподготовки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color w:val="333333"/>
          <w:sz w:val="28"/>
          <w:szCs w:val="28"/>
        </w:rPr>
      </w:pPr>
      <w:r>
        <w:rPr>
          <w:rFonts w:cs="Arial" w:ascii="Arial" w:hAnsi="Arial"/>
          <w:b/>
          <w:iCs/>
          <w:color w:val="333333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Цель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привить воспитанникам навыки самообразовательной работ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8"/>
          <w:szCs w:val="28"/>
        </w:rPr>
        <w:t>Расширение, закрепление и систематизация знаний, углубление содержания учебн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8"/>
          <w:szCs w:val="28"/>
        </w:rPr>
        <w:t>Тренировка в применении полученных знаний на практике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iCs/>
          <w:sz w:val="28"/>
          <w:szCs w:val="28"/>
        </w:rPr>
        <w:t>Создание условий для развития памяти, внимания, мышления и речи ребён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iCs/>
          <w:sz w:val="28"/>
          <w:szCs w:val="28"/>
        </w:rPr>
        <w:t>Упражнение в умении пользоваться справочниками, словарями, дополнительной литературой, искать информацию в интернете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iCs/>
          <w:sz w:val="28"/>
          <w:szCs w:val="28"/>
        </w:rPr>
        <w:t>Воспитание навыков культуры умственного труда, самоконтроля, трудолюбия, самостоятельности и прилежания, дисциплинирован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iCs/>
          <w:sz w:val="28"/>
          <w:szCs w:val="28"/>
        </w:rPr>
        <w:t>Формирование положительного отношения к учёбе, потребность и способность своевременно выполнять задания учи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оспитание бережного отношения к личным вещам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77"/>
        <w:gridCol w:w="2437"/>
        <w:gridCol w:w="2571"/>
        <w:gridCol w:w="2926"/>
        <w:gridCol w:w="2651"/>
      </w:tblGrid>
      <w:tr>
        <w:trPr>
          <w:trHeight w:val="22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 самоподготовки</w:t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.02.15. понедельн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7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 де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рабочего места к выполнению домашнего задания; проверка дневников, тетрадей; выясняется объём домашнего задания.</w:t>
            </w:r>
          </w:p>
        </w:tc>
      </w:tr>
      <w:tr>
        <w:trPr>
          <w:trHeight w:val="12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имательные пятимин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«Топ – хлоп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: «Назови антоним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: «Волшебное слово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: «Что, правда, а что нет?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ыполнение письм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даний)</w:t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спитатель индивидуально работает с каждым воспитанником, помогает исправить ошибки, корректирует деятельность, проверяет правильность выполнения задания.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индивидуальной работы ребятам выдаются задания на развитие мыслительных процессов внимания, логического мышления, восприя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рисуй по клеточкам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 воображения, мышления, внимания, зрительной памяти и обучение рисовани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краска «Зимние забавы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тонкой моторики, мышления, тренировка зрительной памя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бусы по русскому язы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iCs/>
                <w:sz w:val="22"/>
                <w:szCs w:val="22"/>
              </w:rPr>
              <w:t>: развитие логического мышления, внимания, памяти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мину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спользовать офтальмотренажёр)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 - подняться, потянутьс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- нагнуть, разогнутьс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- в ладоши, три хлоп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ою три кив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тыре - руки шир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ь - руками помахать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- на место тихо сесть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дружно трудились, немного устал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о все сразу за партами встал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и поднимем, потом разведём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очень глубоко всей грудью вздохнё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одятся краткие итоги, отмечаются положительные моменты и недостатки в рабо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этом этапе самоподготовки важно предоставить учащимся возможность самостоятельно проанализировать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0"/>
        <w:gridCol w:w="6"/>
        <w:gridCol w:w="2513"/>
        <w:gridCol w:w="6"/>
        <w:gridCol w:w="460"/>
        <w:gridCol w:w="2293"/>
        <w:gridCol w:w="2409"/>
        <w:gridCol w:w="2579"/>
      </w:tblGrid>
      <w:tr>
        <w:trPr>
          <w:trHeight w:val="2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 самоподготовки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2.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7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рабочего места к выполнению домашнего задания; проверка дневников, тетрадей; выясняется объём домашнего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имательные пятиминут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скажи словечко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ный счё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тематика в стихах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 викто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знай раст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ишнее сло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ильный ответ»</w:t>
            </w:r>
          </w:p>
        </w:tc>
      </w:tr>
      <w:tr>
        <w:trPr>
          <w:trHeight w:val="39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ыполнение письм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даний)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спитатель индивидуально работает с каждым воспитанником, помогает исправить ошибки, корректирует деятельность, проверяет правильность выполнения зад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индивидуальной работы ребятам выдаются задания на развитие мыслительных процессов внимания, логического мышления, восприят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исование симметричного рисунка «Бабочка»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 воображения, мышления, внимания, зрительной памяти и обучение рисов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бус: «Какие животные зашифрованы?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логического мышления, внимания, памяти, на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ематическая раскраска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мелкой моторики, отработка вычислительных навыков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мину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спользовать офтальмотренажёр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 - подняться, потянутьс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- нагнуть, разогнутьс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- в ладоши, три хлоп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ою три кив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етыре - руки шир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ь - руками помахать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- на место тихо сесть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ер тихо клён качает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аво, влево наклоняет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 наклон, два накл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шумел листвою клё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ятся краткие итоги, отмечаются положительные моменты и недостатки в работе. На этом этапе самоподготовки важно предоставить учащимся возможность самостоятельно проанализировать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0"/>
        <w:gridCol w:w="6"/>
        <w:gridCol w:w="2513"/>
        <w:gridCol w:w="6"/>
        <w:gridCol w:w="460"/>
        <w:gridCol w:w="2293"/>
        <w:gridCol w:w="2409"/>
        <w:gridCol w:w="2579"/>
      </w:tblGrid>
      <w:tr>
        <w:trPr>
          <w:trHeight w:val="2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 самоподготовки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7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рабочего места к выполнению домашнего задания; проверка дневников, тетрадей; выясняется объём домашнего задания.</w:t>
            </w:r>
          </w:p>
        </w:tc>
      </w:tr>
      <w:tr>
        <w:trPr>
          <w:trHeight w:val="6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имательные пятиминут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Блиц - опро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вая природ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гад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ремена года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йди общий зв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зови цвет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мешинки»</w:t>
            </w:r>
          </w:p>
        </w:tc>
      </w:tr>
      <w:tr>
        <w:trPr>
          <w:trHeight w:val="39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ыполнение письм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даний)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спитатель индивидуально работает с каждым воспитанником, помогает исправить ошибки, корректирует деятельность, проверяет правильность выполнения задания.</w:t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индивидуальной работы ребятам выдаются задания на развитие мыслительных процессов внимания, логического мышления,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ражнение «Замени слова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 логическ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гадывание ребусов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логического мышления, внимания, памяти, на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ражнение «Собери картинку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целостности восприятия, мыслительного анализа, синте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краска «Гус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внимания, мелкой моторики рук, усидчивости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мину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спользовать офтальмотренажёр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капусту рубим-руби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змашистые движения руками, как топоро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капусту мнём-мнё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«мнут капусту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капусту солим-соли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«берут» щепотку соли и «солят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капусту жмём-жмё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гибание и разгибание кистей р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оняемся с хлопко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 хлопком потом встае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з и вверх, вниз и вверх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-ка, хлопни громче всех!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клониться и хлопнуть в ладоши внизу, распрямиться - хлопнуть над головой.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ой вращаем плавно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м влево, смотрим вправо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ворот головы вправо и влево.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ойдемся мы немного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Ходьба на месте.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вернемся вновь к уроку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ти садятся за парты.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ятся краткие итоги, отмечаются положительные моменты и недостатки в работе. На этом этапе самоподготовки важно предоставить учащимся возможность самостоятельно проанализировать результаты своей деятель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333333"/>
          <w:szCs w:val="22"/>
        </w:rPr>
      </w:pPr>
      <w:r>
        <w:rPr>
          <w:rFonts w:cs="Arial" w:ascii="Arial" w:hAnsi="Arial"/>
          <w:b/>
          <w:iCs/>
          <w:color w:val="333333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333333"/>
          <w:szCs w:val="22"/>
        </w:rPr>
      </w:pPr>
      <w:r>
        <w:rPr>
          <w:rFonts w:cs="Arial" w:ascii="Arial" w:hAnsi="Arial"/>
          <w:b/>
          <w:iCs/>
          <w:color w:val="333333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0"/>
        <w:gridCol w:w="6"/>
        <w:gridCol w:w="2513"/>
        <w:gridCol w:w="6"/>
        <w:gridCol w:w="460"/>
        <w:gridCol w:w="2293"/>
        <w:gridCol w:w="2409"/>
        <w:gridCol w:w="2579"/>
      </w:tblGrid>
      <w:tr>
        <w:trPr>
          <w:trHeight w:val="2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 самоподготовки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.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7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рабочего места к выполнению домашнего задания; проверка дневников, тетрадей; выясняется объём домашнего задания.</w:t>
            </w:r>
          </w:p>
        </w:tc>
      </w:tr>
      <w:tr>
        <w:trPr>
          <w:trHeight w:val="6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имательные пятиминут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гадки о птиц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зови новое слово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ймай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скажи словечко»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д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арады»</w:t>
            </w:r>
          </w:p>
        </w:tc>
      </w:tr>
      <w:tr>
        <w:trPr>
          <w:trHeight w:val="39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ыполнение письм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даний)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спитатель индивидуально работает с каждым воспитанником, помогает исправить ошибки, корректирует деятельность, проверяет правильность выполнения задания.</w:t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индивидуальной работы ребятам выдаются задания на развитие мыслительных процессов внимания, логического мышления, восприя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ражнение «Найди ошибку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научить</w:t>
            </w:r>
            <w:r>
              <w:rPr>
                <w:rFonts w:cs="Arial" w:ascii="Arial" w:hAnsi="Arial"/>
                <w:iCs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ходить</w:t>
            </w:r>
            <w:r>
              <w:rPr>
                <w:rFonts w:cs="Arial" w:ascii="Arial" w:hAnsi="Arial"/>
                <w:iCs/>
                <w:sz w:val="22"/>
                <w:szCs w:val="22"/>
              </w:rPr>
              <w:t> смысловую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шибку</w:t>
            </w:r>
            <w:r>
              <w:rPr>
                <w:rFonts w:cs="Arial" w:ascii="Arial" w:hAnsi="Arial"/>
                <w:iCs/>
                <w:sz w:val="22"/>
                <w:szCs w:val="22"/>
              </w:rPr>
              <w:t> в предлож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россворд «Зима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логического мышления, внимания, памяти, настойчив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ражнение «Анаграммы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учить реша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shd w:fill="FFFFFF" w:val="clear"/>
              </w:rPr>
              <w:t>анаграммы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;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тренировать зрительную координацию; обогащать словарный запа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скраска «Гном» (раскрасить по шифр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развитие внимания, мелкой моторики рук, усидчив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россворд «Новогодн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iCs/>
                <w:sz w:val="22"/>
                <w:szCs w:val="22"/>
              </w:rPr>
              <w:t>: развитие логического мышления, внимания, памяти, настойчивости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мину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усь.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аз – подняться, потянуться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а – согнуться, разогнуться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и – в ладоши три хлопка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ловою три кивк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четыре – руки шире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ять – руками помахать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на место тихо встать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ятся краткие итоги, отмечаются положительные моменты и недостатки в работе. На этом этапе самоподготовки важно предоставить учащимся возможность самостоятельно проанализировать результаты своей деятель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333333"/>
          <w:szCs w:val="22"/>
        </w:rPr>
      </w:pPr>
      <w:r>
        <w:rPr>
          <w:rFonts w:cs="Arial" w:ascii="Arial" w:hAnsi="Arial"/>
          <w:b/>
          <w:iCs/>
          <w:color w:val="333333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333333"/>
          <w:szCs w:val="22"/>
        </w:rPr>
      </w:pPr>
      <w:r>
        <w:rPr>
          <w:rFonts w:cs="Arial" w:ascii="Arial" w:hAnsi="Arial"/>
          <w:b/>
          <w:iCs/>
          <w:color w:val="333333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color w:val="333333"/>
          <w:szCs w:val="22"/>
        </w:rPr>
      </w:pPr>
      <w:r>
        <w:rPr>
          <w:rFonts w:cs="Arial" w:ascii="Arial" w:hAnsi="Arial"/>
          <w:b/>
          <w:iCs/>
          <w:color w:val="333333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color w:val="333333"/>
          <w:sz w:val="28"/>
          <w:szCs w:val="28"/>
        </w:rPr>
      </w:pPr>
      <w:r>
        <w:rPr>
          <w:rFonts w:cs="Arial" w:ascii="Arial" w:hAnsi="Arial"/>
          <w:b/>
          <w:iCs/>
          <w:color w:val="333333"/>
          <w:sz w:val="28"/>
          <w:szCs w:val="28"/>
        </w:rPr>
        <w:t>Замени слова, которые стоят после знака = на нужные, чтобы с помощью сложения получить верное равенство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333333"/>
          <w:sz w:val="28"/>
          <w:szCs w:val="28"/>
        </w:rPr>
      </w:pPr>
      <w:r>
        <w:rPr>
          <w:rFonts w:cs="Arial" w:ascii="Arial" w:hAnsi="Arial"/>
          <w:b/>
          <w:iCs/>
          <w:color w:val="333333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б + пища = несчасть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к + насекомое = прическа у девочки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у + ненастье с дождем = опасность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у + загородный дом = успех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о + противник = длинная яма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у + ребенок-девочка = снасть рыболова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о + орудие = край леса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с + шерсть зверей = раздается во время веселья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у + единица = делают больному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м + суп из рыбы = насекомо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у + мяч в воротах = в треугольник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за + загородный дом = требует решения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ка + награда = прихоть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о + населенный пункт = участок земли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ав + помидор = оружи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ба + оттенок = белый хлеб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об + для зачерпывания пищи = на тетрадке и на книг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ку + для ногтей = кисть руки с прижатыми к ладоням пальцами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ко + играет актер = монарх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по + несчастье = успех в битве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при + сосновый лес = аппарат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  <w:t>при + битва = волны у берега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8"/>
        </w:rPr>
      </w:pPr>
      <w:r>
        <w:rPr>
          <w:rFonts w:cs="Arial" w:ascii="Arial" w:hAnsi="Arial"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333333"/>
          <w:sz w:val="28"/>
          <w:szCs w:val="28"/>
        </w:rPr>
        <w:t>Ответы</w:t>
      </w:r>
      <w:r>
        <w:rPr>
          <w:rFonts w:cs="Arial" w:ascii="Arial" w:hAnsi="Arial"/>
          <w:iCs/>
          <w:color w:val="333333"/>
          <w:sz w:val="28"/>
          <w:szCs w:val="28"/>
        </w:rPr>
        <w:t>: беда, коса, угроза, удача, овраг, удочка, опушка, смех, укол, муха, угол, задача, каприз, огород, автомат, батон, обложка, кулак, король, победа, прибор, прибой.</w:t>
      </w:r>
    </w:p>
    <w:p>
      <w:pPr>
        <w:pStyle w:val="Normal"/>
        <w:ind w:left="720" w:hanging="0"/>
        <w:rPr>
          <w:rFonts w:ascii="Arial" w:hAnsi="Arial" w:cs="Arial"/>
          <w:iCs/>
          <w:color w:val="333333"/>
          <w:sz w:val="28"/>
          <w:szCs w:val="22"/>
        </w:rPr>
      </w:pPr>
      <w:r>
        <w:rPr>
          <w:rFonts w:cs="Arial" w:ascii="Arial" w:hAnsi="Arial"/>
          <w:iCs/>
          <w:color w:val="333333"/>
          <w:sz w:val="28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Cs w:val="22"/>
        </w:rPr>
      </w:pPr>
      <w:r>
        <w:rPr>
          <w:rFonts w:cs="Arial" w:ascii="Arial" w:hAnsi="Arial"/>
          <w:i/>
          <w:iCs/>
          <w:color w:val="333333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Cs w:val="22"/>
        </w:rPr>
      </w:pPr>
      <w:r>
        <w:rPr>
          <w:rFonts w:cs="Arial" w:ascii="Arial" w:hAnsi="Arial"/>
          <w:i/>
          <w:iCs/>
          <w:color w:val="333333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33"/>
          <w:sz w:val="32"/>
          <w:szCs w:val="22"/>
        </w:rPr>
      </w:pPr>
      <w:r>
        <w:rPr>
          <w:rFonts w:cs="Arial" w:ascii="Arial" w:hAnsi="Arial"/>
          <w:i/>
          <w:iCs/>
          <w:color w:val="333333"/>
          <w:sz w:val="32"/>
          <w:szCs w:val="22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5:00Z</dcterms:created>
  <dc:creator>1</dc:creator>
  <dc:description/>
  <cp:keywords/>
  <dc:language>en-US</dc:language>
  <cp:lastModifiedBy>Admin</cp:lastModifiedBy>
  <cp:lastPrinted>2015-02-04T08:22:00Z</cp:lastPrinted>
  <dcterms:modified xsi:type="dcterms:W3CDTF">2015-02-04T13:47:00Z</dcterms:modified>
  <cp:revision>63</cp:revision>
  <dc:subject/>
  <dc:title/>
</cp:coreProperties>
</file>