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 «Прощай, начальная школ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1уч.</w:t>
      </w:r>
      <w:r>
        <w:rPr>
          <w:rFonts w:cs="Times New Roman" w:ascii="Times New Roman" w:hAnsi="Times New Roman"/>
        </w:rPr>
        <w:t xml:space="preserve"> Сегодня торжественный день у н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ереходим в 5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2уч.</w:t>
      </w:r>
      <w:r>
        <w:rPr>
          <w:rFonts w:cs="Times New Roman" w:ascii="Times New Roman" w:hAnsi="Times New Roman"/>
        </w:rPr>
        <w:t xml:space="preserve"> Начальную школу конча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й наш праздник посвящ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3уч.</w:t>
      </w:r>
      <w:r>
        <w:rPr>
          <w:rFonts w:cs="Times New Roman" w:ascii="Times New Roman" w:hAnsi="Times New Roman"/>
        </w:rPr>
        <w:t xml:space="preserve"> Сегодня день у нас такой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рустный, и веселы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мы прощаемся с род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начальной шко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сня на мотив «Свадьба» Р. Паул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624" w:right="567" w:gutter="0" w:header="0" w:top="624" w:footer="0" w:bottom="62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нова праздник в школе нам родной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ь у нас сегодня выпускно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начальный завершили путь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трудов пора, пора нам отдохнут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вочки, мальчики, девочк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школе учились мы вмест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долгожданный настал момен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еть  лебединую песню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желаем, мы желаем вам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поступкам вашим, и делам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всегда горит зеленый све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хранит вас от напастей и от бед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624" w:right="567" w:gutter="0" w:header="0" w:top="624" w:footer="0" w:bottom="62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А помните желтую осен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огда вы пришли в 1 клас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 первый звонок, колокольчик осен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ля вас прозвенел в первый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1уч.</w:t>
      </w:r>
      <w:r>
        <w:rPr>
          <w:rFonts w:cs="Times New Roman" w:ascii="Times New Roman" w:hAnsi="Times New Roman"/>
        </w:rPr>
        <w:t xml:space="preserve"> Мы были все смешными малыш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ошли впервые в этот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учив тетрадь с карандаш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арту сели первый в жизни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2уч. </w:t>
      </w:r>
      <w:r>
        <w:rPr>
          <w:rFonts w:cs="Times New Roman" w:ascii="Times New Roman" w:hAnsi="Times New Roman"/>
        </w:rPr>
        <w:t>Кто первым нас встрет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первый учите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верь приоткрыл н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 новых откры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3уч.</w:t>
      </w:r>
      <w:r>
        <w:rPr>
          <w:rFonts w:cs="Times New Roman" w:ascii="Times New Roman" w:hAnsi="Times New Roman"/>
        </w:rPr>
        <w:t xml:space="preserve"> Вот звонок звенит, залив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кли детские голо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бят сейчас начин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новая пол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Т ЗВО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ка «Куда все девалось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. Здравствуйте, ребята! Садитесь! Откройте тетра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енис тянет руку)            Что у тебя, Дени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. Елена Владимировна, а мне бабушка забыла тетрадь положить, она стареньк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. Пора, Денис, тебе за бабушкой ухаживать, а не наоборот. Вот тебе тетрадь. Садись. Ребята, открываем учеб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енис тянет руку)  Что, Денис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ЕН.  Ел. Влад., а дедушка мне учебник не полож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.   А причем здесь дедушка? Ты сам большой, как тебе не стыдно? На, учебник. Ребята, достаем каранда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енис тянет руку)      Ну, что опять, Дени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.  Ел. Влад., а мама его, наверно, на кухне остав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. Что же это такое? Из-за тебя мы никак не можем урок начать. На карандаш. Ребята,       быстренько доставайте лине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.  Ел. Влад., а у меня папа за линейку отвеч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,  Мама, папа, бабушка, дедушка. А где же ученик- Денис? У вас у всех память плоха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. Я сам удивляюсь. Вчера при мне все портфель собирали. Куда все дева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. Так у тебя вообще портфель пуст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нис выкладывает на парту мячик, тапочку, пистолет. Ваня смеется громче всех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. Ну, хоть дневник у тебя есть?  (Подает дневни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. Дневник Шевякова Ивана. (смех ученик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аня, а на твоем дневнике, что написа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Я.  Дневник Рогова Дени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ИС.  А, вот где мой портфель. На, забери свои игрушки. Из-за тебя мне попал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от видите, Ел. Влад., я же говорил, что сам видел, как мне портфель собир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 «Маленькая стра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624" w:right="567" w:gutter="0" w:header="0" w:top="624" w:footer="0" w:bottom="62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ы называем нашу школу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Маленькая страна»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м люди с добрыми глазами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м жизнь любви полн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м могут дети веселиться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м зла и горя нет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м не давали нам ленитьс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всем дарили све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ленькая страна (2 р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есь хорошо учиться детям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м второй дом он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ленькая страна (2 р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есь нам всегда открыты двери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кола друзей полн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жем сегодня в этом зал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лю мы дать словам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не вернуться нам обратн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детским  своим года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риходят и уходят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х нас не сосчитать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будет первый наш учител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овь малышей встречат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.</w:t>
      </w:r>
    </w:p>
    <w:p>
      <w:pPr>
        <w:sectPr>
          <w:type w:val="continuous"/>
          <w:pgSz w:w="11906" w:h="16838"/>
          <w:pgMar w:left="624" w:right="567" w:gutter="0" w:header="0" w:top="624" w:footer="0" w:bottom="62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акончен первый класс-это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и нас писать – это д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в-третьих – мы читаем и задачи все реш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е и класс второй – за спи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знает, без сомн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таблицу умнож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лькнул и третий год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не было з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твертый пролет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инес нам много 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ство наук все любят и чту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королевстве науки жив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ой науке названья д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апомнить хотим о них 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-наука сложн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, как слож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дорога к этим знаниям проложе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тебя нам, матаматика, не жи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живу в России, и русский-мой язы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 его красивей, я к нему прив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язык мой трудный, я его любл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ишу диктанты, правила у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– прекрасный ур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ного полезного в каждой из строк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это стих или расска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учим их, они учат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роен этот мир? Что нас окружа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комар вампир? Кто кого съеда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круговорот у воды в природ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уда же пищевод пищу перевод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ли нас любить свой кр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блюдать прир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сех  зверей оберег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и лес, и в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историй знаем мы тепер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йны распахнулась перед нами дв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руины, спад, подъем, расц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ы, их причины и цена поб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мяти мы держим сотни разных да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открытия впереди леж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музыкальных мы учились дружно п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х инструментов нам, друзья, не переч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торов различных мы узнали, не секр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ез музыки чудесной в жизни радости нам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сня на мотив «Наш сосед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624" w:right="567" w:gutter="0" w:header="0" w:top="624" w:footer="0" w:bottom="62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ый день с утра до ноч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уроки все учу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же если сильно очен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на улицу хочу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куда бы я ни ехал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куда бы я ни шел,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когда я не забуду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к спрягается глаго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м, пап, пожалейте, (2 р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м, пап, пожалейте нас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м, пап, пожалейте, (2 р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м, пап, пожалейте нас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чью лишь глаза закрою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прилягу на кровать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миг таблицу умножень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чинаю вспоминат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когда сажусь обедать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чно думаю о том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чему темнеет неб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куда впадает Дон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огда сижу, мечтаю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счастливый день придет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меня Иван Сусани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лес с собою забере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у там играть на воле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у прыгать и скакат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таблицу умножень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тихоньку забыват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624" w:right="567" w:gutter="0" w:header="0" w:top="624" w:footer="0" w:bottom="62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Все знакомы со стихотворением В. Маяковского «Что такое хорошо и что такое плох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помню первые стро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шка сын к отцу приш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росила крох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такое хорошо и что такое плохо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не кажется, за 4 года ребята усвоили и сами нам расскажут Что хорошо, а что плох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624" w:right="567" w:gutter="0" w:header="0" w:top="624" w:footer="0" w:bottom="62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Если учишься на «5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– тож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могу тебе сказ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быть не м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Если ты трепач и лгу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ьшой пройдох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казать тебе мог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чень плох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Если с другом раздели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вои конфеты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ты поступ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скажет э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Если ты как дикий звер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лезешь дра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оин ты, повер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ом зв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Если подал ты при вс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е пальтиш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культурный челов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мальчиш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Если ты пригрел ко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ишь птичек в стуж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осто красо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ак и нуж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Уважай людей вокру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х, младших тож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 тебя, мой др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ут хорош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624" w:right="567" w:gutter="0" w:header="0" w:top="624" w:footer="0" w:bottom="62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А теперь уступим место шут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ее никак нам не прож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ю лучше в трудную мину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го же нам не пошут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ка «НЕЗАМЕНИМЫЙ ВАС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.  Вася, помоги мне стол передвинуть, пожалуй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:  Ну вот, все я да я! Вон Петька бежит. Эй, Петька, помоги стол передви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.  А ты, Вася, цветы по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:  Кто, Я? Вон Ленка идет. Лен, полей цв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.  Вася, тогда отнеси домашнее задание Леше, а то он болеет, а телефона у него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: Ну вот, опять Вася. Эй, Надь, сходи к Леше. Все, Елена Владимиров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.  Пока в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:  Вот люди! Без Васи шагу ступить не мог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ка «ИЗ ШКОЛЬНОЙ ЖИЗН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Вот Ленка вчера за день три пятерки получ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Да. А Надька такой обалденный рисунок сдала и раньше с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Сказали.. Вот у Аленки такая прическа всегда.  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– (сначала разворачивает конфету, медленно откусывает и жует)  Да! Хорош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Лен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Надь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Але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Нет. НАЧИН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ЛЬНАЯ ПА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 этот час сказать еще долж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ех, кто подарил нам жиз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амых близких в мире людя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ех, кто помогал р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могать еще во многом в жизни бу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спасибо говор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и родителям сво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римо следуют родители за н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радости, и в час, когда пришла б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тремятся оградить нас от печ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ы, увы, их понимаем не все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ы порой заботы их не принима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хлопоты излишними нам кажутся под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родителях мы с вами вспомина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незапная беда уж настигает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ас простите, милые, родн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ведь, кроме вас, дороже нет люд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говорится – дети радость в жиз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для нас – опора в н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НОЕ СЛОВО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на мотив «Я НЕ МОГУ ИНАЧ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624" w:right="567" w:gutter="0" w:header="0" w:top="624" w:footer="0" w:bottom="62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х, как приятно нам, друзья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деть в огромном зале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наши дочки и сыновья –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месте нас всех собрал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помогли им одержат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ервую их победу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удно порою выдержат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кольную эстафету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случиться что – придем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ль разведем рукам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им подскажем, все поймем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рдце у нас не камен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мы секретов не таим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ем, что жизнь – не сказк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чудеса всегда твори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ша любовь и ласк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если было что у нас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чке Урге все канет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шь все хорошее сейчас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 сохранит вам  памят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улетают вдаль года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рдцем своим горячим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ем любить мы вас всегда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можем, друзья, инач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624" w:right="567" w:gutter="0" w:header="0" w:top="624" w:footer="0" w:bottom="62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:  - Ребята, отгадайте зага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сегда тебе помож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м ласковым поддерж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понял, растолку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спех тебя похвал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е любит ссор и шум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ранья не перенос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ердито хмурит бров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не выучишь уро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 улыбкою постав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жданную пятер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сегда и сам расстро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 получишь двой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долгих года вы учили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 в огромную страну Добра и Зн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мним, как вошли впервые в клас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сегодня скажем «До свиданья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ам учитель первый наш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т огромный труд, что в нас влож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ы не первый выпуск ваш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же мы друг друга полюб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то, что в работе пытли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 нам, непоседам, всегда терпели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без нас вы прожить не смогли 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большое, большое спасиб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на мотив «ШКОЛЬНАЯ ПОР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624" w:right="567" w:gutter="0" w:header="0" w:top="624" w:footer="0" w:bottom="62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мнишь, как все начиналось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ервый раз, в первый класс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 привели в школу мамы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шли со страхом туда мы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умали, как же все сложится у нас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кольная пора, где при всякой погод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падаем пропадом в школе свое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ночью снится учителя голос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Подними-ка технику чтенья скорей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подросли мы немного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шли в пятый класс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лько со школой начально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м расставаться печально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ем ее вспоминать мы не раз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кольная пора, где при всякой погод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падаем пропадом в школе свое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будем помнить начальную школу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гих и заботливых учителе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624" w:right="567" w:gutter="0" w:header="0" w:top="624" w:footer="0" w:bottom="62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 А сейчас вручу дип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оворится в нем о том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читываю позд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624" w:right="567" w:gutter="0" w:header="0" w:top="624" w:footer="0" w:bottom="62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РМОЛЕНКО ДА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физкультуру так влюбл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ревнованиях си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ерой «Веселых старт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ть за школу рад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желаю Алексе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я, радости, поб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ти себя ты спор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аем тебе со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ша Глущенк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шумно, дети знают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ш Денис игр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резвый и весел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т он со всею шко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тебе твоя актив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помог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астья и удач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ебе желаю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КА ЛОМА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с характе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упря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ко улыб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евна-несмея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аккурат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а и старатель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 на уро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ет внима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Алена, тебя поздравля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я, здоровья, успехов жела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ся старших, маму люб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лассе со всеми, со всеми дружит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ма Федор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омный и застенчив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жливый, вниматель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жный, обязатель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я, мы тебе жела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ть и быть здоров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йся больше спор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смейся и шу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дачи вперед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ЖИЛОВА 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едлительный нем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итает не ах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примерами быв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частенько впере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я, мы тебе жела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учи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чтоб не бол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тоб все неудач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мог преодоле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ЁНА ГАЛИЦ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иногда покомандовать люб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об уроках порою забуд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же казаться старается взрос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ведь, знаете, очень не про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мы, Лена, поздравля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ов в учебе, конечно, жел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А ВЛАС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у этой девоч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е так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и дружит в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тельная, добр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се не зад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ем ей все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скромной и весел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ть всегда здоров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624" w:right="567" w:gutter="0" w:header="0" w:top="624" w:footer="0" w:bottom="62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Е ОТ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трудно-крепи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больно-не плач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етер-не гни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 в ладони не пряч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грозы-смот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лезы-сот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трашно-держи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-жизнь-это жизн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на мотив «УЛЫБКА»   (поет учитель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624" w:right="567" w:gutter="0" w:header="0" w:top="624" w:footer="0" w:bottom="62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месте нас всего 12 всех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про всех сейчас пою я эту песню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чень жаль прощаться с вами мне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ь 4 года все мы были вмест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: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Любит  Саша поскакать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горь с  Леной – рисовать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А Андрей с Алёной  любят возмущать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Любят Артём с Ромой мечтать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Насте с Асей  – попищать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 xml:space="preserve">Вика, Ева, Даша – спортом заниматься.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таемся с вами мы сейчас,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школу среднюю идете вы учитьс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дохните летом хорошо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райтесь в 5 классе не ленить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ьте дружными всег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 не ссорьтесь никогда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ружитесь с новыми учителям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лько помните всегда то, чему учила я,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ь теперь все делать будете вы сам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624" w:right="567" w:gutter="0" w:header="0" w:top="624" w:footer="0" w:bottom="62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ы сегодня в день прощаль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 класс переход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х учителей наших поздравля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забудем их ник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ы нас музыке уч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чили дружно пе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крыли нам секр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ез музыки отлич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радости нам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кажите, кто так вкусно готовит щ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ы, винегреты и все наши обед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нашим повар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 готовят вкусно 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пасибо тому, кто наш класс убир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м, кто тепло нам сюда подав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че, спасибо мы всем говор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этим и тем и друг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СНЯ на мотив  «До свидания, Москва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624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В нашем классе становится тише,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ышно даже биенье сердец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свиданья, начальная школа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ились мы многому здес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грусти, улыбнись на прощанье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поминая счастливые дни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пришли мы сюда малышам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какими от вас мы ушл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таются друзья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тается в сердце нежность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ем дружбу беречь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свиданья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новых встреч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грусти, наш учитель любимый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бежим мы к тебе, и не раз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придут нам на смену другие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такие одни лишь у вас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желаем друг другу успехов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добра, и надежд без конц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ши первые школьные год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таются в стихах и сердцах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</w:t>
      </w:r>
    </w:p>
    <w:p>
      <w:pPr>
        <w:sectPr>
          <w:type w:val="continuous"/>
          <w:pgSz w:w="11906" w:h="16838"/>
          <w:pgMar w:left="624" w:right="567" w:gutter="0" w:header="0" w:top="62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клеева Н.И. Справочник классного руководителя.- М.: ВАКО,2005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аровайная Л.С. Настольная книга учителя начальных классов.- Ростов-на-Дону: Феникс, 2004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унова Н.А. Родительские собрания в начальной школе 2ч.- Волгоград: Учитель-АСТ, 2003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ые мероприятия 4 класс.-М.: ВАКО,2004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«Начальная школа» 1998 №15(Учителю на заметку), 2003 №12, 2004 №16, 2005 №6(Библиотечка «Первого сентября»),2007 №6, 2009 №6.- Переделанные песн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«Начальная школа» 2008 №4.- Переделанные песн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624" w:right="567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6:00Z</dcterms:created>
  <dc:creator>Admin</dc:creator>
  <dc:description/>
  <cp:keywords/>
  <dc:language>en-US</dc:language>
  <cp:lastModifiedBy>Admin</cp:lastModifiedBy>
  <dcterms:modified xsi:type="dcterms:W3CDTF">2012-05-23T20:21:00Z</dcterms:modified>
  <cp:revision>12</cp:revision>
  <dc:subject/>
  <dc:title/>
</cp:coreProperties>
</file>