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893" w:hanging="0"/>
        <w:jc w:val="center"/>
        <w:rPr/>
      </w:pPr>
      <w:r>
        <w:rPr>
          <w:b/>
          <w:sz w:val="32"/>
          <w:szCs w:val="32"/>
        </w:rPr>
        <w:t>Творческое объединение «Масштаб»</w:t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ендовый моделизм и  военно-историческая миниатюра»</w:t>
      </w:r>
    </w:p>
    <w:p>
      <w:pPr>
        <w:pStyle w:val="Normal"/>
        <w:ind w:left="-284"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проекта:</w:t>
      </w:r>
    </w:p>
    <w:p>
      <w:pPr>
        <w:pStyle w:val="Normal"/>
        <w:ind w:left="-284" w:right="8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орама</w:t>
      </w:r>
    </w:p>
    <w:p>
      <w:pPr>
        <w:pStyle w:val="Normal"/>
        <w:ind w:left="-284" w:right="8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онтрнаступление частей 16-армии </w:t>
      </w:r>
    </w:p>
    <w:p>
      <w:pPr>
        <w:pStyle w:val="Normal"/>
        <w:ind w:left="-284" w:right="893" w:hanging="0"/>
        <w:jc w:val="center"/>
        <w:rPr/>
      </w:pPr>
      <w:r>
        <w:rPr>
          <w:b/>
          <w:sz w:val="36"/>
          <w:szCs w:val="36"/>
        </w:rPr>
        <w:t>в районе Крюково 08 декабря 1941г.»</w:t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5" w:right="893" w:firstLine="9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ind w:left="424" w:right="893" w:firstLine="992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ind w:left="-284" w:right="89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ченко Андрей Леонидович</w:t>
      </w:r>
    </w:p>
    <w:p>
      <w:pPr>
        <w:pStyle w:val="Normal"/>
        <w:ind w:left="-284" w:right="8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проекта:</w:t>
      </w:r>
    </w:p>
    <w:p>
      <w:pPr>
        <w:pStyle w:val="Style17"/>
        <w:ind w:left="-284" w:right="326" w:firstLine="360"/>
        <w:jc w:val="both"/>
        <w:rPr/>
      </w:pPr>
      <w:r>
        <w:rPr>
          <w:sz w:val="24"/>
          <w:szCs w:val="24"/>
        </w:rPr>
        <w:t>Проектирование и работа над диорамой «Контрнаступление частей 16-армии в районе Крюково 08 декабря 1941г.»</w:t>
      </w:r>
    </w:p>
    <w:p>
      <w:pPr>
        <w:pStyle w:val="Style17"/>
        <w:ind w:left="76" w:right="8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right="8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ры:</w:t>
      </w:r>
    </w:p>
    <w:p>
      <w:pPr>
        <w:pStyle w:val="Style17"/>
        <w:ind w:left="76" w:right="893" w:hanging="0"/>
        <w:jc w:val="both"/>
        <w:rPr>
          <w:sz w:val="24"/>
          <w:szCs w:val="24"/>
        </w:rPr>
      </w:pPr>
      <w:r>
        <w:rPr>
          <w:sz w:val="24"/>
          <w:szCs w:val="24"/>
        </w:rPr>
        <w:t>Завразин Максим – 15 лет</w:t>
      </w:r>
    </w:p>
    <w:p>
      <w:pPr>
        <w:pStyle w:val="Style17"/>
        <w:ind w:left="76" w:right="893" w:hanging="0"/>
        <w:jc w:val="both"/>
        <w:rPr>
          <w:sz w:val="24"/>
          <w:szCs w:val="24"/>
        </w:rPr>
      </w:pPr>
      <w:r>
        <w:rPr>
          <w:sz w:val="24"/>
          <w:szCs w:val="24"/>
        </w:rPr>
        <w:t>Моргун Сергей – 13 лет</w:t>
      </w:r>
    </w:p>
    <w:p>
      <w:pPr>
        <w:pStyle w:val="Style17"/>
        <w:ind w:left="76" w:right="893" w:hanging="0"/>
        <w:jc w:val="both"/>
        <w:rPr>
          <w:sz w:val="24"/>
          <w:szCs w:val="24"/>
        </w:rPr>
      </w:pPr>
      <w:r>
        <w:rPr>
          <w:sz w:val="24"/>
          <w:szCs w:val="24"/>
        </w:rPr>
        <w:t>Юрченко Андрей Леонидович – руководитель объединения</w:t>
      </w:r>
    </w:p>
    <w:p>
      <w:pPr>
        <w:pStyle w:val="Normal"/>
        <w:ind w:left="-284" w:right="8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893" w:hanging="0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284" w:right="326" w:firstLine="284"/>
        <w:jc w:val="both"/>
        <w:rPr/>
      </w:pPr>
      <w:r>
        <w:rPr>
          <w:sz w:val="24"/>
          <w:szCs w:val="24"/>
        </w:rPr>
        <w:t xml:space="preserve">На основе изучения событий, проходивших на территории города Зеленограда и станции Крюково в период с 28 ноября по 08 декабря 1941 года изготовить диораму «Контрнаступление частей 16-армии в районе Крюково 08 декабря 1941г.» </w:t>
      </w:r>
    </w:p>
    <w:p>
      <w:pPr>
        <w:pStyle w:val="Normal"/>
        <w:ind w:left="-284" w:right="3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проектом предполагается </w:t>
      </w:r>
      <w:r>
        <w:rPr>
          <w:color w:val="000000"/>
          <w:spacing w:val="-2"/>
          <w:sz w:val="24"/>
          <w:szCs w:val="24"/>
        </w:rPr>
        <w:t xml:space="preserve">развитие </w:t>
      </w:r>
      <w:r>
        <w:rPr>
          <w:color w:val="000000"/>
          <w:spacing w:val="-3"/>
          <w:sz w:val="24"/>
          <w:szCs w:val="24"/>
        </w:rPr>
        <w:t>познавательных, аналитических, художественных и технических</w:t>
      </w:r>
      <w:r>
        <w:rPr>
          <w:color w:val="000000"/>
          <w:spacing w:val="-2"/>
          <w:sz w:val="24"/>
          <w:szCs w:val="24"/>
        </w:rPr>
        <w:t xml:space="preserve">  способностей, конструкторских умений и навыков воспитанников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ч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бразовательны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знакомить с событиями в районе станции Крюково и деревень Каменка, Матушкино, Савелки в период оборонительных и наступательных боев красной армии в ноябре-декабре 1941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ить наглядный материал – фотографии техники и участников сражений с советской и немецкой стороны, карты, схемы боевых действий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Обсудить и сформировать сюжет диорамы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ределить направления работы над диорамой среди уча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тупить к работе над объектами диорамы – изготовление эскиза и основания, строений, начало сборки техники и фигуро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762000</wp:posOffset>
                </wp:positionV>
                <wp:extent cx="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0pt" to="227.9pt,6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Развивающ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Научить аккуратности, усидчив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ь воображение во время работы над замыслом диора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ь логическое и творческое мыш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само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интеллектуальный уровень учащихся, благодаря работе с энциклопедиями и справочника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Совершенствовать мелкую моторику пальцев рук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оспитательны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увства гордости за подвиг советского народа во время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 детях  чувства взаимовыручки, отзывчивости, сплоченности, умения работать в кома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детей патриотических чувств, способствующих развитию гармоничной личности.</w:t>
      </w:r>
      <w:r>
        <w:rPr>
          <w:color w:val="666666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СО, материалы и инструменты, используемые в работе над проекто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ргалит, ДСП, полистирол, картон, шпон деревянный, лак по дереву, кисть с натуральным ворсом, пенопласт, строительный гипс, акриловая строительная шпаклевка, клей ПВА, песок, пакля, сушеная трава, мох, ветки деревьев, сода пищевая. Мини-сверла, шило, надфили, ножницы, кусачки, модельный нож, клей полистирольный, клей моментальный, пинцеты, наждачная бумага. Аэрограф, акриловые краски, масляные художественные краски, растворитель и разбавитель. Наборы для сборки объектов диорамы. Ноутбук. Литература и книги о событиях и участниках Битвы за Москву 1941-1942г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работ над проектом.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курсия в Государственный Зеленоградский историко-краеведческий музей. Знакомство с экспозицией, посвященной событиями в районе станции Крюково и деревни Каменка в период оборонительных и наступательных боев красной армии в ноябре-декабре 1941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информации и наглядного материала из печатных источников и интернет ресурсов, посвященных Московской битве. Анализ фотографий техники и участников сражений с советской и немецкой стороны, карт, схем боевых действий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мысел диорамы. Обсуждение и корректировка сюже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зор наборов отечественных и зарубежных модельных фирм, представляющих технику и персонажей Московской битв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спределение направлений работы над диорамой среди учащихся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над диорамой: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1-й этап.</w:t>
      </w:r>
      <w:r>
        <w:rPr>
          <w:sz w:val="24"/>
          <w:szCs w:val="24"/>
        </w:rPr>
        <w:t xml:space="preserve"> Изготовление основания диорамы, подбор материалов для имитации рельефа, оборонительной позиции, снега, раст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2-й этап.</w:t>
      </w:r>
      <w:r>
        <w:rPr>
          <w:sz w:val="24"/>
          <w:szCs w:val="24"/>
        </w:rPr>
        <w:t xml:space="preserve"> Сборка техники и фигурок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3-й этап. </w:t>
      </w:r>
      <w:r>
        <w:rPr>
          <w:sz w:val="24"/>
          <w:szCs w:val="24"/>
        </w:rPr>
        <w:t xml:space="preserve">Расстановка объектов диорамы перед изготовлением рельефа. Готовые фигурки (советский танковый десант) и техника (советский тяжелый танк КВ-1, советский средний танк Т-34, немецкий бронетранспортер </w:t>
      </w:r>
      <w:r>
        <w:rPr>
          <w:bCs/>
          <w:color w:val="000000"/>
          <w:sz w:val="24"/>
          <w:szCs w:val="24"/>
        </w:rPr>
        <w:t>«Ханомаг» Sd.Kfz. 251/10AUSF B C 37-мм орудием, немецкий 120-мм миномет</w:t>
      </w:r>
      <w:r>
        <w:rPr>
          <w:sz w:val="24"/>
          <w:szCs w:val="24"/>
        </w:rPr>
        <w:t>)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4-й этап.</w:t>
      </w:r>
      <w:r>
        <w:rPr>
          <w:sz w:val="24"/>
          <w:szCs w:val="24"/>
        </w:rPr>
        <w:t xml:space="preserve"> Изготовление рельефа и минометной позиции из пенопласта. Прорезание колеи от гусениц в пенопласте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5-й этап.</w:t>
      </w:r>
      <w:r>
        <w:rPr>
          <w:sz w:val="24"/>
          <w:szCs w:val="24"/>
        </w:rPr>
        <w:t xml:space="preserve"> Фиксация техники и фигурок на диораме. Нанесение «снега» из смеси ПВА, соды, воды  и белой акриловой крас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6-й этап. Фотографирование общего плана диорамы и отдельных объектов. Размещение фотографий на сайтах </w:t>
      </w:r>
      <w:r>
        <w:rPr>
          <w:sz w:val="24"/>
          <w:szCs w:val="24"/>
          <w:lang w:val="en-US"/>
        </w:rPr>
        <w:t>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modelis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ora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-я гвардейская танковая бригада в боях за Москву. «Стратегия КМ». 2007г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итва за Москву. Издательство «Стратегия КМ». 2002г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еизвестная битва в небе Москвы 1941-1942. Издательство «Техника молодежи». Издательский дом «Техника Молодежи» 1999г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сорок первом на сорок первом. Труды Зеленоградского музея. Выпуск 1. Москва, Зеленоград 1995г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рутюнов А.С. Зеленоград – живой памятник нашей Победы. Москва, Зеленоград, 199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566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6:00Z</dcterms:created>
  <dc:creator>FuckYouBill</dc:creator>
  <dc:description/>
  <cp:keywords/>
  <dc:language>en-US</dc:language>
  <cp:lastModifiedBy>asus</cp:lastModifiedBy>
  <dcterms:modified xsi:type="dcterms:W3CDTF">2013-01-05T18:58:00Z</dcterms:modified>
  <cp:revision>6</cp:revision>
  <dc:subject/>
  <dc:title/>
</cp:coreProperties>
</file>