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МБОУ   «Коротковская С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Урок – лекция: </w:t>
      </w:r>
      <w:r>
        <w:rPr>
          <w:b/>
          <w:sz w:val="40"/>
          <w:szCs w:val="40"/>
        </w:rPr>
        <w:t>« Иррациональные уравнен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  алгебра и начала  анализа – 11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36"/>
          <w:szCs w:val="36"/>
        </w:rPr>
        <w:t>Учитель: Афанасьева В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вести понятие иррациональных уравнений и показать способы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рочной рабо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зобрать ошибки уч – ся в рабо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Решить задание 6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 (лекция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«Иррациональные уравне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м уравнения: ( приме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tr-TR"/>
        </w:rPr>
        <w:t xml:space="preserve">x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         Б) 1-2</w:t>
      </w:r>
      <w:r>
        <w:rPr>
          <w:sz w:val="28"/>
          <w:szCs w:val="28"/>
          <w:lang w:val="tr-TR"/>
        </w:rPr>
        <w:t>x +</w:t>
      </w:r>
      <w:r>
        <w:rPr>
          <w:sz w:val="28"/>
          <w:szCs w:val="28"/>
          <w:lang w:val="tr-T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en-US"/>
        </w:rPr>
        <w:t>= 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=6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tr-TR"/>
        </w:rPr>
        <w:t xml:space="preserve">x-8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репление изученного матери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№417(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№418(а, 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№419(а, 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решают самостоятельно, а затем проверяют своё решение с решением сильного ученика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иррациональных урав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ите способы решения иррациональных урав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ите урав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3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= - 5;  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33 ( до примера б),№417(в),  №419(в), 422 (а , 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- 4, стр. 57 КИМы 201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9:00Z</dcterms:created>
  <dc:creator>Пользователь</dc:creator>
  <dc:description/>
  <cp:keywords/>
  <dc:language>en-US</dc:language>
  <cp:lastModifiedBy>Admin</cp:lastModifiedBy>
  <dcterms:modified xsi:type="dcterms:W3CDTF">2014-10-06T17:00:00Z</dcterms:modified>
  <cp:revision>5</cp:revision>
  <dc:subject/>
  <dc:title>                                                                Коротковская СОШ</dc:title>
</cp:coreProperties>
</file>