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815965" cy="828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800" cy="82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ема  «Сложение и вычитание дробей с одинаковыми знаменателя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5.25pt;width:457.9pt;height:65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ема  «Сложение и вычитание дробей с одинаковыми знаменателями</w:t>
                      </w:r>
                    </w:p>
                  </w:txbxContent>
                </v:textbox>
                <v:path textpathok="t"/>
                <v:textpath on="t" fitshape="t" string="Тема  «Сложение и вычитание дробей с одинаковыми знаменателями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Закрепить навыки выполнения сложения и вычитания дробей  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с   одинаковыми знаменателями;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MS PGothic" w:cs="Times New Roman" w:ascii="Times New Roman" w:hAnsi="Times New Roman"/>
          <w:color w:val="000000"/>
          <w:kern w:val="2"/>
          <w:sz w:val="32"/>
          <w:szCs w:val="32"/>
        </w:rPr>
        <w:t xml:space="preserve">совершенствовать  вычислительные навыки, развивать 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   </w:t>
      </w:r>
      <w:r>
        <w:rPr>
          <w:rFonts w:eastAsia="MS PGothic" w:cs="Times New Roman" w:ascii="Times New Roman" w:hAnsi="Times New Roman"/>
          <w:color w:val="000000"/>
          <w:kern w:val="2"/>
          <w:sz w:val="32"/>
          <w:szCs w:val="32"/>
        </w:rPr>
        <w:t xml:space="preserve">познавательный интерес, внимание, логическое мышление,  </w:t>
      </w:r>
    </w:p>
    <w:p>
      <w:pPr>
        <w:pStyle w:val="Style17"/>
        <w:spacing w:lineRule="auto" w:line="276"/>
        <w:rPr>
          <w:rFonts w:ascii="Times New Roman" w:hAnsi="Times New Roman" w:eastAsia="MS PGothic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   </w:t>
      </w:r>
      <w:r>
        <w:rPr>
          <w:rFonts w:eastAsia="MS PGothic" w:cs="Times New Roman" w:ascii="Times New Roman" w:hAnsi="Times New Roman"/>
          <w:color w:val="000000"/>
          <w:kern w:val="2"/>
          <w:sz w:val="32"/>
          <w:szCs w:val="32"/>
        </w:rPr>
        <w:t>самостоятельность.</w:t>
      </w:r>
      <w:r>
        <w:rPr>
          <w:rFonts w:eastAsia="MS PGothic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Style17"/>
        <w:spacing w:lineRule="auto" w:line="276"/>
        <w:rPr>
          <w:rFonts w:ascii="Times New Roman" w:hAnsi="Times New Roman" w:eastAsia="MS PGothic" w:cs="Times New Roman"/>
          <w:color w:val="000000"/>
          <w:kern w:val="2"/>
          <w:sz w:val="32"/>
          <w:szCs w:val="32"/>
        </w:rPr>
      </w:pPr>
      <w:r>
        <w:rPr>
          <w:rFonts w:eastAsia="MS PGothic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Организационный момент.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 некотором царстве, в некотором государстве, в глухой деревушке стоит избушка, на избе труба, а в избе три брата живут небогато. А мимо избы  глашатый идёт, глашатый   идёт, речь такую ведёт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осударева дочь больна, день и ночь рыдает она. Наплакала речку, наплакала море. Царь и царица в огромном горе. Того, кто вылечит, ожидает награда, большие почести и всё, что надо.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Заспорили братья, кому царевну лечить надо. Старший брат да средний брат решили вместе идти в столицу царевну смешить, а младший – Емеля, дома остался. Вот пошёл Емеля по воду, опустил он ведро в прорубь. Глядь, а в ведре щука. Говорит ему щука человеческим голосом: « Отпусти ты меня, Емеля»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меля говорит: « Плыви щука к детишкам своим». А щука говорит ему: «Захочешь чего, скажи только «по щучьему веленью, по моему хотенью…» - и всё исполнитс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идит Емеля на берегу и думает, чего бы ему пожелать? В тридевятом царстве побывать? Не хочется, на печи лучше. На Марье – царевне жениться, да уж больно она плаксивая. Думал, думал и придумал: «Вот бы попасть туда, не знаю куда и увидеть то, не знаю что. «По щучьему велению, по моему хотению» пусть моё желание исполнится. Не успел Емеля и глазом моргнуть, как очутился в королевстве  невидимом. Дворцы – не дворцы, дома – не дома ( на доске красочная таблица «Королевство математики»)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у и попал, - подумал Емеля, направился он к воротам, а навстречу ему существо невиданное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Здравствуй, Емеля. Я мальчик Нолик из Математического королевства. Наша королева Математика очень строгая, но справедливая. Она установила строгие правила в нашем королевстве. Просто так ты к нам не пройдёшь, выдержишь испытание – будешь гостем, а не выдержишь испытание – отправляйся туда откуда пришёл. Вот тебе входные билеты в наше королевство. Тебе надо ответить на вопросы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е оробел Емеля, отвернулся от Нулика и шепчет «по щучьему велению, по моему хотению пусть мне помогут ученики 5 класса».</w:t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. Как складываются дроби с одинаковыми знаменателями?</w:t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. Как вычитаются дроби с одинаковыми знаменателями?</w:t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. Какую дробь называют правильной?</w:t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. Какую дробь называют неправильной?</w:t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.Какая из двух дробей с одинаковыми знаменателями больше, а какая меньше?</w:t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6. Какая дробь называется обыкновенной?</w:t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7. Сравните: а) правильную дробь и неправильную; б) правильную дробь и 1;   и) 1 и неправильную дробь.</w:t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Стоит, радуется, что за него ребята отвечают, что обманул он хитрого Нолика, пришлось ведь ему  пустить Емелю в королевство математики. Только сделал Емеля первый шаг, как навстречу ему Кубик – Рубика выбегает. – Я тебя дальше не пущу, пока мои задачки  не решишь.  </w:t>
      </w:r>
      <w:r>
        <w:rPr>
          <w:rFonts w:cs="Times New Roman" w:ascii="Times New Roman" w:hAnsi="Times New Roman"/>
          <w:i/>
          <w:sz w:val="32"/>
          <w:szCs w:val="32"/>
        </w:rPr>
        <w:t xml:space="preserve">   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Ну и королевство, - думает Емеля, а сам потихоньку шепчет «по щучьему велению, по моему хотению пусть за меня задачки ребята решат».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020, 1016. Стр.158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идит Емеля и ждёт, пока его помощники задачки решат. Вдруг видит по дорожке катится колобок.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- Ну и этот из сказки пожаловал, думает Емеля, а колобок говорит: помоги мне, Емелюшка. </w:t>
      </w:r>
      <w:r>
        <w:rPr>
          <w:rFonts w:cs="Times New Roman" w:ascii="Times New Roman" w:hAnsi="Times New Roman"/>
          <w:i/>
          <w:sz w:val="32"/>
          <w:szCs w:val="32"/>
        </w:rPr>
        <w:t>От дома своего до места этого катился я 15 минут, а как это время в часах выразить просто не знаю</w:t>
      </w:r>
      <w:r>
        <w:rPr>
          <w:rFonts w:cs="Times New Roman" w:ascii="Times New Roman" w:hAnsi="Times New Roman"/>
          <w:sz w:val="32"/>
          <w:szCs w:val="32"/>
        </w:rPr>
        <w:t>, лопнет моя бедная головушка от раздумий, если ты мне не поможешь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А Емеля снова шепчет « по щучьему веленью, по моему хотению, пусть ребята эту задачу так же решат».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Наконец – то  отделался, - думает Емеля, а глядь, Нолик к нему снова подходит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>- Ну Емеля, ты давно уже в нашем королевстве. Вот последнее задание тебе. Надо выполнить самостоятельную работу. Как решишь её – сразу видно будет: подружился ли ты с математикой или нет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меля шепчет « по щучьему велению, по моему хотению решите ребята сами, а я вам уж подарочек подготовлю»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Самостоятельная работа 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 1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1.В книге 100 страниц. Люба прочитала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05" r="-3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всей книги. Сколько страниц прочитала Люба?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.В классе 25 учеников. Из них 13 девочек. Какую часть учащихся составляют девочки?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3. Витя съел 7 конфет, что составило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05" r="-3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того, что ему подарили. Сколько конфет подарили Вите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4.Выполните действие: 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;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;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390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33375" cy="390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390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 2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В шахматном кружке занимается 12 учеников. Трое из них стали победителями турнира. Какая часть кружковцев стала победителями турнира?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2.В пакете 900 грамм крупы. На кашу бабушка израсходовала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всего количества. Сколько грамм крупы бабушка израсходовала?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3.Кирилл прочитал 60 страниц, что составляет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всей книги. Сколько страниц в книге?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4.Выполните действие: 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;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390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390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;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90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 3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1.Завод получил 120 новых станков. В первом цехе установил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всего количества. Сколько новых станков установили в первом цехе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.В коробке 12 мячей, 7 из них синего цвета. Какая часть мячей синего цвет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3.Турист прошёл 6 км, что составило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всего пути. Какое расстояние должен пройти турист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4.Выполните действие: 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;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;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905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 4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1.Среди цветных карандашей было 7 красных, что составляет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всего количества карандашей. Сколько всего цветных карандашей?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2.В сквере 35 деревьев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всех деревьев составляют липы. Сколько лип в сквере?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3.Из 10 задач ученик решил 7. Какую часть всех задач решил ученик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4.Выполните действие: 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;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;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905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 5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У коли было 11 яблок. 7 яблок он отдал Маше. Какую часть яблок он отдал Маше?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2.Площадь поля 20 га. Тракторист вспахал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часть всего поля. Сколько гектар вспахал тракторист?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3.В классе 15 мальчиков, что составляет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всех учеников класса. Сколько учеников в классе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4.Выполните действие: 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429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429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;  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429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524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;  в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429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+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9550" cy="3429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429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 6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1.В классе 24 ученика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всех учеников класса составляют девочки. Сколько девочек в классе?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.Кусок проволоки длиной 3 м разрезали на 5 равных частей. Чему равна длина одной части?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3.Бригада рабочих проложила 200 м дороги. Оказалось, что это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всего участка дороги. Найдите протяжённость всего участк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4.Выполните действие: 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3905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3905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;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;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3905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33375" cy="3905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3905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 7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1.Ученики решили отремонтировать 36 парт. За неделю они отремонтировал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всего количества. Сколько парт отремонтировали ученики? 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.В посёлке построили 27 домов, 3 из них – многоэтажные. Какую часть составляют многоэтажные дома?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3.Электричка проехала 160 км, это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всего пути. Найдите весь путь.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4.Выполните действие: 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;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;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905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у и королевство, думает Емеля – пора бы мне в свою сказку уходить. Спасибо тебе, Нолик, за знакомство с королевством. Я тоже научился дроби складывать и вычитать. Вот посмотри, если к </w:t>
      </w:r>
      <w:r>
        <w:fldChar w:fldCharType="begin"/>
      </w:r>
      <w:r>
        <w:rPr>
          <w:position w:val="-17"/>
          <w:sz w:val="32"/>
          <w:szCs w:val="32"/>
        </w:rPr>
        <w:instrText xml:space="preserve"> QUOTE _x0001_ </w:instrText>
      </w:r>
      <w:r>
        <w:rPr>
          <w:position w:val="-17"/>
          <w:sz w:val="32"/>
          <w:szCs w:val="32"/>
        </w:rPr>
      </w:r>
      <w:r>
        <w:rPr>
          <w:position w:val="-17"/>
          <w:sz w:val="32"/>
          <w:szCs w:val="32"/>
        </w:rPr>
        <w:fldChar w:fldCharType="separate"/>
      </w:r>
      <w:r>
        <w:rPr>
          <w:position w:val="-17"/>
          <w:sz w:val="32"/>
          <w:szCs w:val="32"/>
        </w:rPr>
      </w:r>
      <w:r>
        <w:rPr>
          <w:position w:val="-17"/>
          <w:sz w:val="32"/>
          <w:szCs w:val="32"/>
        </w:rPr>
        <w:drawing>
          <wp:inline distT="0" distB="0" distL="0" distR="0">
            <wp:extent cx="85725" cy="3429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32"/>
          <w:szCs w:val="32"/>
        </w:rPr>
      </w:r>
      <w:r>
        <w:rPr>
          <w:position w:val="-17"/>
          <w:sz w:val="32"/>
          <w:szCs w:val="32"/>
        </w:rPr>
        <w:fldChar w:fldCharType="end"/>
      </w:r>
      <w:r>
        <w:rPr>
          <w:rFonts w:cs="Times New Roman" w:ascii="Times New Roman" w:hAnsi="Times New Roman"/>
          <w:i/>
          <w:sz w:val="32"/>
          <w:szCs w:val="32"/>
        </w:rPr>
        <w:t xml:space="preserve">   прибавить </w:t>
      </w:r>
      <w:r>
        <w:fldChar w:fldCharType="begin"/>
      </w:r>
      <w:r>
        <w:rPr>
          <w:position w:val="-17"/>
          <w:sz w:val="32"/>
          <w:szCs w:val="32"/>
        </w:rPr>
        <w:instrText xml:space="preserve"> QUOTE _x0001_ </w:instrText>
      </w:r>
      <w:r>
        <w:rPr>
          <w:position w:val="-17"/>
          <w:sz w:val="32"/>
          <w:szCs w:val="32"/>
        </w:rPr>
      </w:r>
      <w:r>
        <w:rPr>
          <w:position w:val="-17"/>
          <w:sz w:val="32"/>
          <w:szCs w:val="32"/>
        </w:rPr>
        <w:fldChar w:fldCharType="separate"/>
      </w:r>
      <w:r>
        <w:rPr>
          <w:position w:val="-17"/>
          <w:sz w:val="32"/>
          <w:szCs w:val="32"/>
        </w:rPr>
      </w:r>
      <w:r>
        <w:rPr>
          <w:position w:val="-17"/>
          <w:sz w:val="32"/>
          <w:szCs w:val="32"/>
        </w:rPr>
        <w:drawing>
          <wp:inline distT="0" distB="0" distL="0" distR="0">
            <wp:extent cx="85725" cy="3429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32"/>
          <w:szCs w:val="32"/>
        </w:rPr>
      </w:r>
      <w:r>
        <w:rPr>
          <w:position w:val="-17"/>
          <w:sz w:val="32"/>
          <w:szCs w:val="32"/>
        </w:rPr>
        <w:fldChar w:fldCharType="end"/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, то получим </w:t>
      </w:r>
      <w:r>
        <w:fldChar w:fldCharType="begin"/>
      </w:r>
      <w:r>
        <w:rPr>
          <w:position w:val="-17"/>
          <w:sz w:val="32"/>
          <w:szCs w:val="32"/>
        </w:rPr>
        <w:instrText xml:space="preserve"> QUOTE _x0001_ </w:instrText>
      </w:r>
      <w:r>
        <w:rPr>
          <w:position w:val="-17"/>
          <w:sz w:val="32"/>
          <w:szCs w:val="32"/>
        </w:rPr>
      </w:r>
      <w:r>
        <w:rPr>
          <w:position w:val="-17"/>
          <w:sz w:val="32"/>
          <w:szCs w:val="32"/>
        </w:rPr>
        <w:fldChar w:fldCharType="separate"/>
      </w:r>
      <w:r>
        <w:rPr>
          <w:position w:val="-17"/>
          <w:sz w:val="32"/>
          <w:szCs w:val="32"/>
        </w:rPr>
      </w:r>
      <w:r>
        <w:rPr>
          <w:position w:val="-17"/>
          <w:sz w:val="32"/>
          <w:szCs w:val="32"/>
        </w:rPr>
        <w:drawing>
          <wp:inline distT="0" distB="0" distL="0" distR="0">
            <wp:extent cx="171450" cy="3429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32"/>
          <w:szCs w:val="32"/>
        </w:rPr>
      </w:r>
      <w:r>
        <w:rPr>
          <w:position w:val="-17"/>
          <w:sz w:val="32"/>
          <w:szCs w:val="32"/>
        </w:rPr>
        <w:fldChar w:fldCharType="end"/>
      </w:r>
      <w:r>
        <w:rPr>
          <w:rFonts w:eastAsia="Times New Roman" w:cs="Times New Roman" w:ascii="Times New Roman" w:hAnsi="Times New Roman"/>
          <w:i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Правильно? Как нет? Ну ребята, выручайте … Вот спасибо вам большое. Без вас я совсем сегодня пропал бы. Ну я вас отблагодарю сейчас. По щучьему велению, по моему хотению пусть домашнего задания у обучающихся 5 класса Мужичанской школы сегодня не будет, а я в своей деревне окажусь. Только и успел лишь крикнуть Емеля «До свидание, ребята», как очутился около своего дома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Учитель: Закончилось наше путешествие по королевству математики. Подведём итоги. 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10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28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26:00Z</dcterms:created>
  <dc:creator>ирина вячеславовна</dc:creator>
  <dc:description/>
  <cp:keywords/>
  <dc:language>en-US</dc:language>
  <cp:lastModifiedBy>Admin</cp:lastModifiedBy>
  <dcterms:modified xsi:type="dcterms:W3CDTF">2014-01-29T18:45:00Z</dcterms:modified>
  <cp:revision>5</cp:revision>
  <dc:subject/>
  <dc:title/>
</cp:coreProperties>
</file>