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ая программа имеет </w:t>
      </w:r>
      <w:r>
        <w:rPr>
          <w:b/>
        </w:rPr>
        <w:t>физкультурно-спортивную направленность</w:t>
      </w:r>
      <w:r>
        <w:rPr/>
        <w:t>. Программа предусматривает последовательность изучения и освоения материала по технической, тактической, психологической подготовке в соответствии с возрастом воспитан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стольный теннис – массовый, увлекательный и зрелищный вид спорта с более чем столетней историей. Доступная, простая и одновременно азартная игра постепенно из развлечения превратилась в сложный вид спорта с разнообразной техникой, богатой тактическими вариантами, сложными игровыми комбинациями.  Реализация программы «Настольный теннис» позволяет организовать досуг детей, подростков и молодежи. С ее помощью осуществляется привлечение  к здоровому образу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смотря на простоту и доступность для широких масс населения, настольный теннис — технически и физически — достаточно сложный вид спорта. Вместе с тем, занятия настольным теннисом позволяют  регулировать физические и психические  нагрузки на организм человека в зависимости от возраста, физического развития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 организация досуга по месту жительства детей, подростков и молодежи; формирование у воспитанников потребности к самосовершенствованию, творческому развитию, здоровому образу жизни, профессиональному самоопределению, развитию физических, нравственных способностей, достижению уровня спортивных успехов через обучение основам игры в настольный теннис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Задачи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звивающие задачи </w:t>
      </w:r>
    </w:p>
    <w:p>
      <w:pPr>
        <w:pStyle w:val="Normal"/>
        <w:ind w:left="851" w:hanging="142"/>
        <w:rPr/>
      </w:pPr>
      <w:r>
        <w:rPr/>
        <w:t>- всестороннее гармоническое развитие физических способностей, укрепление  здоровья, закаливание организма;</w:t>
      </w:r>
    </w:p>
    <w:p>
      <w:pPr>
        <w:pStyle w:val="Normal"/>
        <w:ind w:left="720" w:hanging="0"/>
        <w:rPr/>
      </w:pPr>
      <w:r>
        <w:rPr/>
        <w:t>- развитие аналитических способностей, координации, моторики;</w:t>
      </w:r>
    </w:p>
    <w:p>
      <w:pPr>
        <w:pStyle w:val="Normal"/>
        <w:ind w:left="720" w:hanging="0"/>
        <w:rPr/>
      </w:pPr>
      <w:r>
        <w:rPr/>
        <w:t>- развитие мышечно-двигательной чувстви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 задачи</w:t>
      </w:r>
    </w:p>
    <w:p>
      <w:pPr>
        <w:pStyle w:val="Normal"/>
        <w:ind w:left="900" w:hanging="180"/>
        <w:rPr/>
      </w:pPr>
      <w:r>
        <w:rPr/>
        <w:t>- привлечение  детей и подростков к систематическим занятиям настольным теннисом;</w:t>
        <w:tab/>
      </w:r>
    </w:p>
    <w:p>
      <w:pPr>
        <w:pStyle w:val="Normal"/>
        <w:ind w:left="900" w:hanging="180"/>
        <w:rPr/>
      </w:pPr>
      <w:r>
        <w:rPr/>
        <w:t>- формирование стойкого интереса к предмету, мотивации;</w:t>
      </w:r>
    </w:p>
    <w:p>
      <w:pPr>
        <w:pStyle w:val="Normal"/>
        <w:ind w:left="900" w:hanging="180"/>
        <w:rPr/>
      </w:pPr>
      <w:r>
        <w:rPr/>
        <w:t>- воспитание понимания необходимости занятий спортом и физической культурой;</w:t>
      </w:r>
    </w:p>
    <w:p>
      <w:pPr>
        <w:pStyle w:val="Normal"/>
        <w:jc w:val="both"/>
        <w:rPr/>
      </w:pPr>
      <w:r>
        <w:rPr/>
        <w:tab/>
        <w:t>- пропаганда здорового образа жизни;</w:t>
      </w:r>
    </w:p>
    <w:p>
      <w:pPr>
        <w:pStyle w:val="Normal"/>
        <w:jc w:val="both"/>
        <w:rPr/>
      </w:pPr>
      <w:r>
        <w:rPr/>
        <w:tab/>
        <w:t xml:space="preserve">- общее воспитание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реализации</w:t>
      </w:r>
    </w:p>
    <w:p>
      <w:pPr>
        <w:pStyle w:val="Normal"/>
        <w:jc w:val="both"/>
        <w:rPr/>
      </w:pPr>
      <w:r>
        <w:rPr/>
        <w:tab/>
        <w:t>Данная программа рассчитана на реализацию с детьми, подростками и молодежью в возрасте от 10  до 30 лет.  Группа может быть сформирована из  разных возрастных категорий, на основе свободного наб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оки реализации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 Программа «Настольный теннис» рассчитана на 2-х годичный курс обуч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рмы организации деятельности воспитанников на занятии: </w:t>
      </w:r>
    </w:p>
    <w:p>
      <w:pPr>
        <w:pStyle w:val="Normal"/>
        <w:jc w:val="both"/>
        <w:rPr/>
      </w:pPr>
      <w:r>
        <w:rPr/>
        <w:tab/>
        <w:t>Физические и возрастные данные каждого воспитанника требуют от педагога индивидуального подхода. Тренировочные нагрузки подбираются для группы теннисистов и для каждого воспитанника индивидуально, учитывая физическое состояние и  работоспособ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рмы проведения занятий: </w:t>
      </w:r>
    </w:p>
    <w:p>
      <w:pPr>
        <w:pStyle w:val="Normal"/>
        <w:jc w:val="both"/>
        <w:rPr/>
      </w:pPr>
      <w:r>
        <w:rPr/>
        <w:t xml:space="preserve">Теоретические и практические занятия проводятся с применением следующих форм: </w:t>
      </w:r>
    </w:p>
    <w:p>
      <w:pPr>
        <w:pStyle w:val="Normal"/>
        <w:jc w:val="both"/>
        <w:rPr/>
      </w:pPr>
      <w:r>
        <w:rPr/>
        <w:t>- беседа;</w:t>
      </w:r>
    </w:p>
    <w:p>
      <w:pPr>
        <w:pStyle w:val="Normal"/>
        <w:jc w:val="both"/>
        <w:rPr/>
      </w:pPr>
      <w:r>
        <w:rPr/>
        <w:t>- тренировка</w:t>
      </w:r>
    </w:p>
    <w:p>
      <w:pPr>
        <w:pStyle w:val="Normal"/>
        <w:jc w:val="both"/>
        <w:rPr/>
      </w:pPr>
      <w:r>
        <w:rPr/>
        <w:t>- игра-соревнование;</w:t>
      </w:r>
    </w:p>
    <w:p>
      <w:pPr>
        <w:pStyle w:val="Normal"/>
        <w:jc w:val="both"/>
        <w:rPr/>
      </w:pPr>
      <w:r>
        <w:rPr/>
        <w:t>- соревнование;</w:t>
      </w:r>
    </w:p>
    <w:p>
      <w:pPr>
        <w:pStyle w:val="Normal"/>
        <w:jc w:val="both"/>
        <w:rPr/>
      </w:pPr>
      <w:r>
        <w:rPr/>
        <w:t xml:space="preserve">- конкурс; </w:t>
      </w:r>
    </w:p>
    <w:p>
      <w:pPr>
        <w:pStyle w:val="Normal"/>
        <w:jc w:val="both"/>
        <w:rPr/>
      </w:pPr>
      <w:r>
        <w:rPr/>
        <w:t>- встречи с мастерами спорта;</w:t>
      </w:r>
    </w:p>
    <w:p>
      <w:pPr>
        <w:pStyle w:val="Normal"/>
        <w:jc w:val="both"/>
        <w:rPr/>
      </w:pPr>
      <w:r>
        <w:rPr/>
        <w:t>- мастер-клас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 (способ организации занятия)</w:t>
      </w:r>
    </w:p>
    <w:p>
      <w:pPr>
        <w:pStyle w:val="Normal"/>
        <w:jc w:val="both"/>
        <w:rPr/>
      </w:pPr>
      <w:r>
        <w:rPr/>
        <w:t>При проведении занятий применяются методы:</w:t>
      </w:r>
    </w:p>
    <w:p>
      <w:pPr>
        <w:pStyle w:val="Normal"/>
        <w:jc w:val="both"/>
        <w:rPr/>
      </w:pPr>
      <w:r>
        <w:rPr/>
        <w:t>- словесные (беседа, обсуждение);</w:t>
      </w:r>
    </w:p>
    <w:p>
      <w:pPr>
        <w:pStyle w:val="Normal"/>
        <w:jc w:val="both"/>
        <w:rPr/>
      </w:pPr>
      <w:r>
        <w:rPr/>
        <w:t>- наглядные (демонстрация технических приемов, просмотр видеоматериалов);</w:t>
      </w:r>
    </w:p>
    <w:p>
      <w:pPr>
        <w:pStyle w:val="Normal"/>
        <w:jc w:val="both"/>
        <w:rPr/>
      </w:pPr>
      <w:r>
        <w:rPr/>
        <w:t>- игровые (обучение техническим приемам);</w:t>
      </w:r>
    </w:p>
    <w:p>
      <w:pPr>
        <w:pStyle w:val="Normal"/>
        <w:jc w:val="both"/>
        <w:rPr/>
      </w:pPr>
      <w:r>
        <w:rPr/>
        <w:t>- практические (тренировки, соревнования).</w:t>
      </w:r>
    </w:p>
    <w:p>
      <w:pPr>
        <w:pStyle w:val="Normal"/>
        <w:jc w:val="both"/>
        <w:rPr/>
      </w:pPr>
      <w:r>
        <w:rPr/>
        <w:tab/>
        <w:t>Специфика предмета связана с тем, что основное количество  часов отводится практическим занятиям, но при этом, необходимо умело сочетать методы физического упражнения с методами разъяснения и наглядности, так как, обучение ударным движениям требует демонстрации, создания представления об их пространственно-временных параметрах.</w:t>
      </w:r>
    </w:p>
    <w:p>
      <w:pPr>
        <w:pStyle w:val="Normal"/>
        <w:jc w:val="both"/>
        <w:rPr/>
      </w:pPr>
      <w:r>
        <w:rPr>
          <w:b/>
          <w:i/>
        </w:rPr>
        <w:t>Методы (уровень деятельности воспитанников)</w:t>
      </w:r>
    </w:p>
    <w:p>
      <w:pPr>
        <w:pStyle w:val="Normal"/>
        <w:jc w:val="both"/>
        <w:rPr/>
      </w:pPr>
      <w:r>
        <w:rPr/>
        <w:t>- объяснительно-иллюстративный;</w:t>
      </w:r>
    </w:p>
    <w:p>
      <w:pPr>
        <w:pStyle w:val="Normal"/>
        <w:rPr/>
      </w:pPr>
      <w:r>
        <w:rPr/>
        <w:t>- репродуктивный;</w:t>
      </w:r>
    </w:p>
    <w:p>
      <w:pPr>
        <w:pStyle w:val="Normal"/>
        <w:rPr/>
      </w:pPr>
      <w:r>
        <w:rPr/>
        <w:t>- частично-поисковый.</w:t>
      </w:r>
    </w:p>
    <w:p>
      <w:pPr>
        <w:pStyle w:val="Normal"/>
        <w:jc w:val="both"/>
        <w:rPr/>
      </w:pPr>
      <w:r>
        <w:rPr/>
        <w:tab/>
        <w:t>Настольный теннис – вид спорта, связанный со значительными физическими и эмоциональными нагрузками, поэтому построение  занятия требует сбалансированного подхода. Оно предусматривает оптимальное сочетание объема и интенсивности нагрузок с отдыхом, переключение с одного вида деятельности на друго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Ожидаемые результаты и способы определения их результативности </w:t>
      </w:r>
    </w:p>
    <w:p>
      <w:pPr>
        <w:pStyle w:val="Normal"/>
        <w:ind w:left="360" w:hanging="0"/>
        <w:rPr/>
      </w:pPr>
      <w:r>
        <w:rPr>
          <w:b/>
        </w:rPr>
        <w:t>По результатам 1-го года  воспитанники</w:t>
      </w:r>
      <w:r>
        <w:rPr/>
        <w:t xml:space="preserve"> должны:</w:t>
      </w:r>
    </w:p>
    <w:tbl>
      <w:tblPr>
        <w:tblW w:w="94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6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ехники безопас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удары (удар толчком, подставка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соревнован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ть на счет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ую терминологи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простые подачи</w:t>
            </w:r>
          </w:p>
        </w:tc>
      </w:tr>
    </w:tbl>
    <w:p>
      <w:pPr>
        <w:pStyle w:val="Normal"/>
        <w:ind w:left="360" w:hanging="0"/>
        <w:rPr/>
      </w:pPr>
      <w:r>
        <w:rPr/>
        <w:t>Результативность по итогам обучения определяется в ходе сорев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 результатам 2-го года воспитанники</w:t>
      </w:r>
      <w:r>
        <w:rPr/>
        <w:t xml:space="preserve"> должны:</w:t>
      </w:r>
    </w:p>
    <w:tbl>
      <w:tblPr>
        <w:tblW w:w="94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ехники безопасно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и оценивать игру сверстн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основы техники настольного теннис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дары и подачи средней сложности (накат, подрезка, подача накатом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тические приемы игр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ить игру теннисистов средней подготов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ивность по итогам обучения определяется в ходе игр, сорев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Формы подведения итогов реализации  програм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астие в соревнованиях районного, городского, всероссийского и международного уровн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и нагрузке 1 ст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95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8"/>
        <w:gridCol w:w="970"/>
        <w:gridCol w:w="1069"/>
        <w:gridCol w:w="1410"/>
      </w:tblGrid>
      <w:tr>
        <w:trPr>
          <w:trHeight w:val="33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– различные дистанции, прыжки с места в длину, высоту, подвижные игры, упражнения на сил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ояние и развитие настольного тенниса в Росси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ая физическая подготовка – прыжки по точкам на скорость, игра «крутилов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Воспитание нравственных и волевых качеств спортсме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ая и так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Упражнения по освоению игры с мяч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 упражнений на организм спортсм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хвата ракет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занимающимся спорт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тенниси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аболеваемости и травматизма в спор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игры и техн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технике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толч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качества и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«накат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ортивные соревн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спортив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пода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4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Подача «накатом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Контроль против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Удар «подрез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Подача «подрез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Закручивание мяча. Подача с закручиванием мя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Техника парной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Удар «топ-спи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Игра левой ру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Игра двумя мяч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ально-волевая и психолог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нормативы ОФП и СФ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, рейтинговые, эстафе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сез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соревн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соревн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кие встре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с лиде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полугодовые, годовые соревн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чальная подготовка</w:t>
      </w:r>
    </w:p>
    <w:p>
      <w:pPr>
        <w:pStyle w:val="Normal"/>
        <w:jc w:val="both"/>
        <w:rPr/>
      </w:pPr>
      <w:r>
        <w:rPr>
          <w:b/>
        </w:rPr>
        <w:t>1.1 Физическая культура и спорт в России</w:t>
      </w:r>
    </w:p>
    <w:p>
      <w:pPr>
        <w:pStyle w:val="Normal"/>
        <w:jc w:val="both"/>
        <w:rPr/>
      </w:pPr>
      <w:r>
        <w:rPr>
          <w:b/>
        </w:rPr>
        <w:t xml:space="preserve">Теория:  </w:t>
      </w:r>
      <w:r>
        <w:rPr/>
        <w:t>понятие «Физическая культура». Физическая культура как составная часть общей культуры, ее значение для укрепления здоровья. Правила поведения и техника безопасности на занятиях.</w:t>
      </w:r>
    </w:p>
    <w:p>
      <w:pPr>
        <w:pStyle w:val="Normal"/>
        <w:ind w:left="426" w:hanging="426"/>
        <w:jc w:val="both"/>
        <w:rPr/>
      </w:pPr>
      <w:r>
        <w:rPr>
          <w:b/>
        </w:rPr>
        <w:t>1.2 Бег – различные дистанции, прыжки с места в длину, высоту, подвижные игры, упражнения на силу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тренировки:</w:t>
      </w:r>
      <w:r>
        <w:rPr>
          <w:b/>
        </w:rPr>
        <w:t xml:space="preserve"> </w:t>
      </w:r>
      <w:r>
        <w:rPr/>
        <w:t>бег –</w:t>
      </w:r>
      <w:r>
        <w:rPr>
          <w:b/>
        </w:rPr>
        <w:t xml:space="preserve">  </w:t>
      </w:r>
      <w:r>
        <w:rPr/>
        <w:t>различные дистанции, прыжки с места в длину, высоту, подвижные игры (игра «крутиловка», эстафеты), упражнения на силу (подтягивание, сгибание и выпрямление рук в упоре лежа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Состояние и развитие настольного тенниса в России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Теория:  </w:t>
      </w:r>
      <w:r>
        <w:rPr/>
        <w:t>исторические этапы развития настольного тенниса в мире и России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Специальная физическая подготовка – прыжки по точкам на скорость, игра «крутиловка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тренировки:</w:t>
      </w:r>
      <w:r>
        <w:rPr>
          <w:b/>
        </w:rPr>
        <w:t xml:space="preserve"> </w:t>
      </w:r>
      <w:r>
        <w:rPr/>
        <w:t>прыжки по точкам на скорость, игра «крутиловк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Воспитание нравственных и волевых качеств спортсмена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роль</w:t>
      </w:r>
      <w:r>
        <w:rPr>
          <w:b/>
        </w:rPr>
        <w:t xml:space="preserve"> </w:t>
      </w:r>
      <w:r>
        <w:rPr/>
        <w:t>и значение спортивно-эстетического воспитания. Психологическая подготовка в процессе спортивной тренировки. Приемы регуляции уровня эмоционального напряжения, создания готовности к соревнованиям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>2. Техническая и тактическая подготовка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 xml:space="preserve">Техническая и тактическая подготовка. Упражнения по освоению игры с мячом </w:t>
      </w:r>
    </w:p>
    <w:p>
      <w:pPr>
        <w:pStyle w:val="Normal"/>
        <w:jc w:val="both"/>
        <w:rPr/>
      </w:pPr>
      <w:r>
        <w:rPr>
          <w:b/>
        </w:rPr>
        <w:t xml:space="preserve">Практика:  </w:t>
      </w:r>
      <w:r>
        <w:rPr/>
        <w:t>тренировка: эстафеты с шариком, с ракеткой, игра со стенкой, игра с партнером на полу, жонглирование 2-3 шариками (одной и двумя руками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ияние физических  упражнений на организм спортсмена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понятие «Утомление» и «Переутомление». Беседа о причинах утомления, субъективных и объективных факторах, вызывающих утомление. Восстановительные мероприятия в спорте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2.3Техническая и тактическая подготовка. </w:t>
      </w:r>
      <w:r>
        <w:rPr>
          <w:b/>
          <w:sz w:val="22"/>
          <w:szCs w:val="22"/>
        </w:rPr>
        <w:t>Способы хвата ракетки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европейского и азиатского способа хвата ракетки (правой и левой рукой)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2"/>
          <w:szCs w:val="22"/>
        </w:rPr>
        <w:t>2.4 Гигиенические требования к занимающимся спортом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понятие  «Гигиена» и «Санитария». Общее представление об основных системах энергообеспечения человека, значении дыхания для жизнедеятельности организма, о рациональном питании, режиме питания, общих гигиенических правилах, режиме дня. Профилактика вредных привычек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2.5 Техническая и тактическая подготовка. </w:t>
      </w:r>
      <w:r>
        <w:rPr>
          <w:b/>
          <w:sz w:val="22"/>
          <w:szCs w:val="22"/>
        </w:rPr>
        <w:t>Стойка теннисиста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низкой, средней и высокой стойки, передвижения в стойке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филактика  заболеваемости и травматизма в спорте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простудные заболевания у спортсменов, причины возникновения, способы профилактики, необходимость закаливания. Травматизм в спорте, меры профилактики, оказание первой доврачебной помощи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>2.7</w:t>
      </w:r>
      <w:r>
        <w:rPr/>
        <w:t xml:space="preserve"> </w:t>
      </w:r>
      <w:r>
        <w:rPr>
          <w:b/>
        </w:rPr>
        <w:t xml:space="preserve">Техническая и тактическая подготовка. </w:t>
      </w:r>
      <w:r>
        <w:rPr>
          <w:b/>
          <w:sz w:val="22"/>
          <w:szCs w:val="22"/>
        </w:rPr>
        <w:t>Основы игры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ударов, подач, спарринг, удары справа направо, слева налево, простые игровые комбинации, разведка противника, вращение мяч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  <w:sz w:val="22"/>
          <w:szCs w:val="22"/>
        </w:rPr>
        <w:t>Основы техники игры и техническая подготовка.</w:t>
      </w:r>
      <w:r>
        <w:rPr>
          <w:b/>
        </w:rPr>
        <w:t xml:space="preserve"> </w:t>
      </w:r>
      <w:r>
        <w:rPr>
          <w:b/>
          <w:sz w:val="22"/>
          <w:szCs w:val="22"/>
        </w:rPr>
        <w:t>Основные сведения о технике игры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основные сведения по технике игры, ее значение для роста спортивного мастерства. Средства и методы технической подготовки. Классификация приемов техники игры в настольный теннис, вариативность технических приемов в зависимости от направления и силы вращения мяча, показатели надежности и точности технических действий. Анализ выполнения техники изучаемых приемов игры. Просмотр видеозаписей техники игры сильнейших спортсм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Техническая и тактическая подготовка. </w:t>
      </w:r>
      <w:r>
        <w:rPr>
          <w:b/>
          <w:sz w:val="22"/>
          <w:szCs w:val="22"/>
        </w:rPr>
        <w:t>Удар толчком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тренировка: отработка удара толчком на столе навстречу партне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качества и физическая подготовка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физические качества спортсмена, виды силовых способностей: собственно-силовых, скоростно-силовых. Методика воспитания силовых способностей. Понятие быстроты, формы ее проявления. Понятие ловкости, как комплексной способности к освоению технических движений. Понятие выносливости, ее виды и показат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Техническая и тактическая подготовка. </w:t>
      </w:r>
      <w:r>
        <w:rPr>
          <w:b/>
          <w:sz w:val="22"/>
          <w:szCs w:val="22"/>
        </w:rPr>
        <w:t>Удар «накат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поочередное выполнение с подачи удара «накат» партнерами на столе с разных игровых позиций. Отработка в иг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ртивные соревнования. Виды спортивных соревнований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виды соревнований. Спортивные соревнования как важнейшее средство роста спортивного мастерства игроков в настольный теннис. Календарь соревнований, положения о соревнованиях, правила. Судейство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Техническая и тактическая подготовка. </w:t>
      </w:r>
      <w:r>
        <w:rPr>
          <w:b/>
          <w:sz w:val="22"/>
          <w:szCs w:val="22"/>
        </w:rPr>
        <w:t>Простая подача</w:t>
      </w:r>
    </w:p>
    <w:p>
      <w:pPr>
        <w:pStyle w:val="Normal"/>
        <w:jc w:val="both"/>
        <w:rPr/>
      </w:pPr>
      <w:r>
        <w:rPr>
          <w:b/>
        </w:rPr>
        <w:t xml:space="preserve">Практика:  </w:t>
      </w:r>
      <w:r>
        <w:rPr/>
        <w:t xml:space="preserve"> отработка подачи с партнером, с разных игровых позиций, в комбинации, в иг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Подача «накатом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подачи «накат» на тренажере, отработка с партнером с подачей на столе, в комбинации, в иг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Контроль противника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в игре следить за передвижением противника, его ударами, вращением, полетом мяча. Выбор своей ударной пози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Удар «подрезка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удара на тренажере, с простой подачи партнера, в комбинациях, в иг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Подача «подрезка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подачи с партнером на столе, в комбинациях, в иг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Закручивание мяча. Подача с закручиванием мяча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всех направлений закручивания мяча, смешанное закручивание мяча, отработка с партнером с простой подачи, в комбинации, в иг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Техника парной игры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первое знакомство с правилами парной игры, порядок взаимодействия партнеров, техника безопасности, отработка навыков парной и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Удар «топ-спин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начальных навыков удара «топ-спин» на тренаже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Игра левой рукой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простейших ударов левой рукой («толчком», «подставка») с партнером на столе, в игре «крутиловка» и в спарринг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Игра двумя мячами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одновременной подачи двумя партнерами на столе навстречу друг друг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орально-волевая и психологическая подготовка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 xml:space="preserve">выполнение установки педагога на выигрыш у более сильного против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Контрольные нормативы ОФП и СФП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тренировка контрольных нормативов ОФП и СФП. Проведение соревнований по ОФП и СФ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Соревнования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>3.1 Игровые, рейтинговые, эстафетные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подготовка к соревнованиям. Правила соревнований. Практика судейства партнеров, участие в соревнованиях различного уровня: тренировочных, ДДТ, ЮНТЫ, Петродворцового р-на, спартакиады школьников, СПб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>3.2</w:t>
      </w:r>
      <w:r>
        <w:rPr/>
        <w:t xml:space="preserve"> </w:t>
      </w:r>
      <w:r>
        <w:rPr>
          <w:b/>
        </w:rPr>
        <w:t>Открытие сезона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тестовые соревнования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>3.3</w:t>
      </w:r>
      <w:r>
        <w:rPr/>
        <w:t xml:space="preserve"> </w:t>
      </w:r>
      <w:r>
        <w:rPr>
          <w:b/>
        </w:rPr>
        <w:t>Тренировочные соревнования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тренировочные соревнования с переходом на стол с более сильным противн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>Квалификационные соревнования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участие в рейтинговых соревнов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>Товарищеские встречи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участие в матчевых встреч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>Игра с лидером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игра с педагогом и чемпионом объ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>Итоговые полугодовые, годовые соревнования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соревнования по возрастным группам, по степени подготовленности (высшая лига, группы: А, В, С, начальная шк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при нагрузке 1 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8"/>
        <w:gridCol w:w="970"/>
        <w:gridCol w:w="1009"/>
        <w:gridCol w:w="1500"/>
      </w:tblGrid>
      <w:tr>
        <w:trPr>
          <w:trHeight w:val="33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– различные дистанции, прыжки с места в длину, высоту, подвижные игры, упражнения на сил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ояние и развитие настольного тенниса в Росси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ая физическая подготовка – прыжки по точкам на скорость, игра «крутилов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нравственных и волевых качеств спортсм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и так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Упражнения по освоению игры с мяч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 упражнений на организм спортсм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хвата ракет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занимающимся спорт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тенниси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аболеваемости и травматизма в спор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игры и техн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качества и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«накат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ортивные соревн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спортив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пода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на игру и разбор результатов игры Задачи и значение предстоящих соревнований Изучение условий предстоящих соревнов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4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Подача «накатом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Контроль против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Удар «подрез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Подача «подрез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Закручивание мя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Подача с закручиванием мя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Техника парной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Удар «топ-спи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Игра левой ру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и тактическая подготовка</w:t>
            </w:r>
          </w:p>
          <w:p>
            <w:pPr>
              <w:pStyle w:val="Normal"/>
              <w:rPr/>
            </w:pPr>
            <w:r>
              <w:rPr/>
              <w:t>Игра двумя, тремя мяч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с двумя сет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е подбрасывание мяча при подач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ренаже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ально-волевая и психолог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нормативная ОФП и СФ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, рейтинговые, эстафе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сез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соревн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соревн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кие встре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с лиде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полугодовые, годовые соревн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чальная подготовка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Физическая культура и спорт в России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  дать учащимся понятие «Физическая культура». Беседа о физической культуре как составной части общей культуры, ее значение для укрепления здоровья. Теоретические основы тренировки, техники и тактики настольного тенниса. Техника безопасности на занятиях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Бег – различные дистанции, прыжки с места в длину, высоту, подвижные игры, упражнения на силу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тренировки:</w:t>
      </w:r>
      <w:r>
        <w:rPr>
          <w:b/>
        </w:rPr>
        <w:t xml:space="preserve"> </w:t>
      </w:r>
      <w:r>
        <w:rPr/>
        <w:t>бег –</w:t>
      </w:r>
      <w:r>
        <w:rPr>
          <w:b/>
        </w:rPr>
        <w:t xml:space="preserve">  </w:t>
      </w:r>
      <w:r>
        <w:rPr/>
        <w:t xml:space="preserve">различные дистанции, прыжки с места в длину, высоту, подвижные игры (игра «крутиловка», эстафеты), упражнения на силу (подтягивание, сгибание и выпрямление рук в упоре лежа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Состояние и развитие настольного тенниса в России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краткое повторение. Рассказ об исторических этапах развития настольного тенниса в мире и в России. Сравнительные сведения об образцовой постановке настольного тенниса в Кита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Специальная физическая подготовка – прыжки по точкам на скорость, игра «крутиловка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тренировки:</w:t>
      </w:r>
      <w:r>
        <w:rPr>
          <w:b/>
        </w:rPr>
        <w:t xml:space="preserve"> </w:t>
      </w:r>
      <w:r>
        <w:rPr/>
        <w:t xml:space="preserve">прыжки по точкам на скорость, игра «крутиловка». Работа с тренажеро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>Воспитание нравственных и волевых качеств  спортсмена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спортивно-эстетическое воспитание. Психологическая подготовка в процессе спортивной тренировки. Общая и специальная психологическая подготовка. Психологическое тестирование.</w:t>
      </w:r>
    </w:p>
    <w:p>
      <w:pPr>
        <w:pStyle w:val="Normal"/>
        <w:jc w:val="both"/>
        <w:rPr/>
      </w:pPr>
      <w:r>
        <w:rPr>
          <w:b/>
        </w:rPr>
        <w:t>2. Техническая и тактическая подготовка</w:t>
      </w:r>
    </w:p>
    <w:p>
      <w:pPr>
        <w:pStyle w:val="Normal"/>
        <w:jc w:val="both"/>
        <w:rPr/>
      </w:pPr>
      <w:r>
        <w:rPr>
          <w:b/>
        </w:rPr>
        <w:t>2.1Техническая и тактическая подготовка. Упражнения по освоению игры с мячом</w:t>
      </w:r>
    </w:p>
    <w:p>
      <w:pPr>
        <w:pStyle w:val="Normal"/>
        <w:jc w:val="both"/>
        <w:rPr/>
      </w:pPr>
      <w:r>
        <w:rPr>
          <w:b/>
        </w:rPr>
        <w:t xml:space="preserve">Практика:  </w:t>
      </w:r>
      <w:r>
        <w:rPr/>
        <w:t>тренировка: эстафеты с шариком, с ракеткой, игра со стенкой, игра с партнером на полу, жонглирование 2-3 шариками (одной и двумя руками). Отработка простейших технических комбинаций на столе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физических  упражнений на организм спортсмена</w:t>
      </w:r>
    </w:p>
    <w:p>
      <w:pPr>
        <w:pStyle w:val="Normal"/>
        <w:jc w:val="both"/>
        <w:rPr/>
      </w:pPr>
      <w:r>
        <w:rPr>
          <w:b/>
        </w:rPr>
        <w:t xml:space="preserve">Теория:  </w:t>
      </w:r>
      <w:r>
        <w:rPr/>
        <w:t xml:space="preserve"> краткое повторение. Понятие «Утомление» и «Переутомление». Беседа о субъективных и объективных причинах утомления, восстановительных мероприятиях в спорте. Соблюдение спортивного режи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Техническая и тактическая подготовка. </w:t>
      </w:r>
      <w:r>
        <w:rPr>
          <w:b/>
          <w:sz w:val="22"/>
          <w:szCs w:val="22"/>
        </w:rPr>
        <w:t>Способы хвата ракетки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европейского и азиатского способа хвата ракетки (правой и левой рукой). Игра на счет, с использованием европейской и азиатской хва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гиенические требования к занимающимся спортом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краткое повторение. Гигиена и санитария. Беседа об основных системах энергообеспечения человека, значении дыхания для жизнедеятельности организма, о рациональном питании, режиме питания, общих гигиенических правилах, режиме дня. Профилактика вредных привычек. Подбор и приобретение спортивной одежды и обуви для настольного тенни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Техническая и тактическая подготовка. </w:t>
      </w:r>
      <w:r>
        <w:rPr>
          <w:b/>
          <w:sz w:val="22"/>
          <w:szCs w:val="22"/>
        </w:rPr>
        <w:t>Стойка теннисиста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низкой, средней и высокой стойки, передвижения в стой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 заболеваемости и травматизма в спорте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краткое повторение. Беседа о простудных заболеваниях спортсменов, причинах возникновения, способах профилактики, необходимости закаливания. Травматизм в спорте, меры профилактики, оказание первой доврачебной помощи. Правила техники безопасного передвижения в спортивном зале во время иг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портивной подготовк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 xml:space="preserve">  понятие о процессе спортивной подготовки. Взаимосвязь соревнований, тренировки и восстановления, формы организации спортивной тренировки. игровая форма, игра на счет, игра с ограниченным временем, с большим количеством пар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техники игры и техническая подготовка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краткое повторение. Основные сведения о технике игры, ее значении для роста спортивного мастерства. Классификация приемов техники игры в настольный теннис, вариативность технических приемов в зависимости от направления и силы вращения мяча, показатели надежности и точности технических действий. Анализ выполнения техники изучаемых приемов игры. Просмотр видеозаписей техники игры сильнейших теннис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качества и физическая подготовка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краткое повторение. Физические качества. Виды силовых способностей: собственно-силовые, скоростно-силовые. Методика воспитания силовых способностей. Понятие быстроты, формы ее проявления. Понятие ловкости как комплексной способности к освоению техники движ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Техническая и тактическая подготовка. </w:t>
      </w:r>
      <w:r>
        <w:rPr>
          <w:b/>
          <w:sz w:val="22"/>
          <w:szCs w:val="22"/>
        </w:rPr>
        <w:t>Удар «накат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поочередное выполнение с подачи удара «накат» партнерами на столе с разных игровых позиций. Отработка в игре. Отработка удара «накат» на тренаже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соревнования. Виды спортивных соревнований</w:t>
      </w:r>
    </w:p>
    <w:p>
      <w:pPr>
        <w:pStyle w:val="Normal"/>
        <w:jc w:val="both"/>
        <w:rPr/>
      </w:pPr>
      <w:r>
        <w:rPr>
          <w:b/>
        </w:rPr>
        <w:t xml:space="preserve">Теория:   </w:t>
      </w:r>
      <w:r>
        <w:rPr/>
        <w:t>виды соревнований, роль спортивных соревнований как важнейшего средства роста спортивного мастерства игроков в настольный теннис. Положения о проведении соревнований, план, правила. Судейство соревнований. Судейская и инструкторская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Техническая и тактическая подготовка. </w:t>
      </w:r>
      <w:r>
        <w:rPr>
          <w:b/>
          <w:sz w:val="22"/>
          <w:szCs w:val="22"/>
        </w:rPr>
        <w:t>Простая подача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отработка подачи с партнером, с разных игровых позиций, в комбинации, в иг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Установка на игру и разбор результатов игры. Задачи и значение предстоящих соревнований. Изучение условий предстоящих соревнований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адачи предстоящих соревнований, изучение условий и разработка индивидуальных заданий. Психологическая подготовка к соревнован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Подача «накатом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подачи «накат» на тренажере, отработка с партнером с подачей на столе, в комбинации, в иг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Контроль противника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в игре следить за передвижением противника, его ударами, вращением, полетом мяча. Выбор своей ударной позиции. Разведка противника. Поиск слабых мест против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Удар «подрезка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удара на тренажере, с простой подачи партнера, в комбинациях, в игре. Удар «подрезка» с боковыми вращен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Подача «подрезка»</w:t>
      </w:r>
    </w:p>
    <w:p>
      <w:pPr>
        <w:pStyle w:val="Normal"/>
        <w:jc w:val="both"/>
        <w:rPr/>
      </w:pPr>
      <w:r>
        <w:rPr>
          <w:b/>
        </w:rPr>
        <w:t xml:space="preserve">Практика:   </w:t>
      </w:r>
      <w:r>
        <w:rPr/>
        <w:t>отработка подачи с партнером на столе, в комбинациях, в игре. Подача «подрезка» с боковыми вращен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Закручивание мяча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Практика:   </w:t>
      </w:r>
      <w:r>
        <w:rPr/>
        <w:t>отработка всех направлений закручивания мяча, смешанное закручивание мяча, отработка с партнером с простой подачи, в комбинации, в игре. Отработка техники закручивания на подвешенном шар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Подача с закручиванием мяча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Практика:   </w:t>
      </w:r>
      <w:r>
        <w:rPr/>
        <w:t>отработка всех направлений закручивания мяча, смешанное закручивание мяча, отработка с партнером с простой подачи, в комбинации, в игре. Отработка техники закручивания на подвешенном шарике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>2.20</w:t>
      </w:r>
      <w:r>
        <w:rPr/>
        <w:t xml:space="preserve"> </w:t>
      </w:r>
      <w:r>
        <w:rPr>
          <w:b/>
        </w:rPr>
        <w:t>Техническая и тактическая подготовка. Техника парной игры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Практика: </w:t>
      </w:r>
      <w:r>
        <w:rPr/>
        <w:t>повторение правил парной игры, порядок взаимодействия партнеров, техника безопасности, отработка навыков парной игры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Удар «топ-спин»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отработка удара «топ-спин» на тренажере. Отработка удара «топ-спин» с подачи и в игре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Игра левой рукой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отработка ударов левой рукой («толчком», «подставка») с партнером на столе, в игре «крутиловка» и в спарринге. Тренировочные соревнования на игру левой рукой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Техническая и тактическая подготовка. Игра двумя, тремя мячами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 xml:space="preserve">отработка одновременной подачи двумя партнерами на столе навстречу друг другу. 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Игра с двумя сетками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отработка точности ударов мяча между сетками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Высокое подбрасывание мяча при подаче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постепенное увеличение высоты подбрасывания мяча при подаче, затем в игре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Работа с тренажером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отработка техники быстрого касания колеса тренажера. Развитие  скоростно-силовых качеств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Морально-волевая и психологическая подготовка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выполнение установки педагога на выигрыш у более сильного противника. Укрепление нервной системы игроков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Контрольные нормативы ОФП и СФП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 xml:space="preserve">тренировка контрольных нормативов ОФП и СФП. Проведение соревнований по ОФП и СФП. </w:t>
      </w:r>
    </w:p>
    <w:p>
      <w:pPr>
        <w:pStyle w:val="Normal"/>
        <w:rPr>
          <w:b/>
          <w:b/>
        </w:rPr>
      </w:pPr>
      <w:r>
        <w:rPr>
          <w:b/>
        </w:rPr>
        <w:t>3. Соревнования</w:t>
      </w:r>
    </w:p>
    <w:p>
      <w:pPr>
        <w:pStyle w:val="Normal"/>
        <w:rPr/>
      </w:pPr>
      <w:r>
        <w:rPr>
          <w:b/>
        </w:rPr>
        <w:t>3.1 Игровые, рейтинговые, эстафетные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подготовка к соревнованиям. Правила соревнований. Практика судейства партнеров, участие в соревнованиях различного уровня: тренировочных, ДДТ, ЮНТЫ, Петродворцового р-на, спартакиады школьников, СПб.</w:t>
      </w:r>
    </w:p>
    <w:p>
      <w:pPr>
        <w:pStyle w:val="Normal"/>
        <w:rPr/>
      </w:pPr>
      <w:r>
        <w:rPr>
          <w:b/>
        </w:rPr>
        <w:t>3.2 Открытие сезона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проведение соревнований по настольному теннису.</w:t>
      </w:r>
    </w:p>
    <w:p>
      <w:pPr>
        <w:pStyle w:val="Normal"/>
        <w:rPr/>
      </w:pPr>
      <w:r>
        <w:rPr>
          <w:b/>
        </w:rPr>
        <w:t>3.3 Тренировочные соревнования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проведение тренировочных соревнований с небольшими группами теннисистов 2-3 раза в неделю.</w:t>
      </w:r>
    </w:p>
    <w:p>
      <w:pPr>
        <w:pStyle w:val="Normal"/>
        <w:rPr/>
      </w:pPr>
      <w:r>
        <w:rPr>
          <w:b/>
        </w:rPr>
        <w:t>3.4</w:t>
      </w:r>
      <w:r>
        <w:rPr/>
        <w:t xml:space="preserve"> </w:t>
      </w:r>
      <w:r>
        <w:rPr>
          <w:b/>
        </w:rPr>
        <w:t xml:space="preserve"> Квалификационные соревнования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участие в рейтинговых соревнованиях в СПб.</w:t>
      </w:r>
    </w:p>
    <w:p>
      <w:pPr>
        <w:pStyle w:val="Normal"/>
        <w:rPr/>
      </w:pPr>
      <w:r>
        <w:rPr>
          <w:b/>
        </w:rPr>
        <w:t>3.5 Товарищеские встречи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товарищеские встречи с учащимися других ОУ района.</w:t>
      </w:r>
    </w:p>
    <w:p>
      <w:pPr>
        <w:pStyle w:val="Normal"/>
        <w:rPr/>
      </w:pPr>
      <w:r>
        <w:rPr>
          <w:b/>
        </w:rPr>
        <w:t>3.6 Игра с лидером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игра с педагогом и чемпионом объединения, с приглашенным мастером спорта.</w:t>
      </w:r>
    </w:p>
    <w:p>
      <w:pPr>
        <w:pStyle w:val="Normal"/>
        <w:rPr/>
      </w:pPr>
      <w:r>
        <w:rPr>
          <w:b/>
        </w:rPr>
        <w:t>3.7 Итоговые полугодовые, годовые соревнования</w:t>
      </w:r>
    </w:p>
    <w:p>
      <w:pPr>
        <w:pStyle w:val="Normal"/>
        <w:rPr/>
      </w:pPr>
      <w:r>
        <w:rPr>
          <w:b/>
        </w:rPr>
        <w:t xml:space="preserve">Практика:   </w:t>
      </w:r>
      <w:r>
        <w:rPr/>
        <w:t>соревнования по возрастным группам, по степени подготовленности (высшая лига, группы: А, В, С, начальная шко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Амелин А.Н., Пашкин В.А. Настольный теннис. - Л.: Физкультура и спорт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Барчукова Г.В. Теория и методика настольного тенниса.- СПб.: Физкультура и спорт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Богумас В.М. Играем в настольный теннис. - Л.: Просвещение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Журнал Настольный теннис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Журнал Настольный теннис рев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стольный теннис в СПб. май 2003.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ман Л. Современный настольный теннис. - Л.: Физкультура и сопрт,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авила соревнований по настольному теннису. - Международная федерация по настольному теннису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ерова Л.К., Скачков Н.Г. Умей владеть ракеткой. - Л.: Лениздат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юй Яншэн (перевод с китайского) Настольный теннис. - Л.: Физкультура и спорт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еров. В.С. Настольный теннис - олимпийский вид спорта // Наука и жизнь. 1987.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Шпрах С.Д. Спортивные игры. - М.: Мужская игра, 1985.  № 3, №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 для воспитан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Амелин А.Н., Пашкин В.А. Настольный теннис. - Л.: Физкультура и спорт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огумас В.М. Играем в настольный теннис. - Л.: Просвещение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Журнал Настольный тенн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Журнал Настольный теннис рев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рман Л. Современный настольный теннис. - Л.: Физкультура и спорт,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ерова Л.К., Скачков Н.Г. Умей владеть ракеткой. - Л.: Лениздат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юй Яншэн (перевод с китайского) Настольный теннис. - Л.: Физкультура и спор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Шпрах С.Д. Спортивные игры. Журналы № 3, № 8. - М.: Мужская игра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7:00Z</dcterms:created>
  <dc:creator>user</dc:creator>
  <dc:description/>
  <dc:language>en-US</dc:language>
  <cp:lastModifiedBy>Мамуля</cp:lastModifiedBy>
  <cp:lastPrinted>2010-05-16T17:22:00Z</cp:lastPrinted>
  <dcterms:modified xsi:type="dcterms:W3CDTF">2012-11-10T12:29:00Z</dcterms:modified>
  <cp:revision>11</cp:revision>
  <dc:subject/>
  <dc:title>Пояснительная записка</dc:title>
</cp:coreProperties>
</file>