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spacing w:lineRule="auto" w:line="360" w:before="0" w:after="0"/>
        <w:jc w:val="both"/>
        <w:rPr>
          <w:rStyle w:val="FontStyle15"/>
          <w:sz w:val="28"/>
          <w:szCs w:val="28"/>
        </w:rPr>
      </w:pPr>
      <w:r>
        <w:rPr/>
        <w:t xml:space="preserve"> </w:t>
      </w:r>
    </w:p>
    <w:p>
      <w:pPr>
        <w:pStyle w:val="Style17"/>
        <w:spacing w:lineRule="auto" w:line="360"/>
        <w:ind w:left="540" w:hanging="0"/>
        <w:jc w:val="both"/>
        <w:rPr/>
      </w:pPr>
      <w:r>
        <w:rPr>
          <w:rStyle w:val="FontStyle15"/>
          <w:sz w:val="28"/>
          <w:szCs w:val="28"/>
        </w:rPr>
        <w:t xml:space="preserve">                      </w:t>
      </w:r>
      <w:r>
        <w:rPr>
          <w:rStyle w:val="FontStyle15"/>
          <w:sz w:val="24"/>
          <w:szCs w:val="24"/>
        </w:rPr>
        <w:t xml:space="preserve">Программа обучения катанию на коньках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последние десятилетия в российском обществе упал интерес к занятиям физической культурой. В то же время, каждый четвертый родившийся ребенок имеет врожденную патологию, каждый третий страдает от хронических болезней, каждый второй имеет те или иные отклонения в состоянии здоровья. Эти дети часто не могут в полном объеме посещать школьные уроки физкультуры, и получается замкнутый круг: отсутствие интереса к спорту способствует слабому здоровью, болезненные дети становятся неспортивны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этой связи становится актуально использование каждым педагогом всевозможных способов, методов, технологий, оказывающих профилактическое и оздоравливающее воздействие на организм детей,  подростков и молодеж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урс освоения данной программы рассчитан на 5 лет. По ней  могут заниматься дети и подростки от 6 до 30 лет. В группе занимаются и мальчики и девочки. Количественный состав 15 учащихся. Это позволяет уделить внимание каждому и дать им полный объем знаний и умений, предусмотренных программой. В группах собираются дети, подростки и молодежь с разным уровнем развития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бор в группы осуществляется не на конкурсной основе, главное – желание заниматься в кружке. Кроме того, предусматриваются индивидуальные занятия, которые направлены на развитие детей, подростков и молодежи подготовленных слабее. В секцию принимаются все желающие заниматься, однако необходимым условием приёма является наличие медицинской справки о допуске к занятиям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Целью программы является:  организация досуга детей, подростков и молодежи по месту жительства; обучение технике катания на коньках; формирование двигательных умений и навыков; укрепление здоровья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атание на коньках стимулирует двигательную активность детей, подростков и молодежи, улучшает состояние их здоровья и общую физическую подготовку. Систематически выполняемые движения на воздухе приводят к благоприятным изменениям в развитии органов дыхания и двигательной мускулатуры, развитию и укреплению всей опорно-двигательной системы. Повышается устойчивость вестибулярного аппарата, повышается чувство равновесия, правильно распределяется мышечное напряжение. При передвижении на коньках многократно повторяются одни и те же движения, происходит постоянное чередование напряжения и расслабления мышц ног при смене одноопорного и двухопорного скольжения, что благоприятно влияет на укрепление свода стопы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ложность движений на коньках обуславливается взаимосвязью и общим ритмом двигательного акта при скольжении по льду на ограниченной площади опоры. Учить воспитанников этому виду спортивных упражнений можно начинать с 5 лет, для чего необходимо вести систематическую разъяснительную работу с родителями: проводить беседы, консультации о физическом воспитании дете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Желание воспитанников овладеть катанием, воспитывают у них волю, терпение, смелость, настойчивость и другие положительные качества. Совместная работа педагога  и семьи поможет осуществить правильное физическое развитие и воспитание характера и личности. Этому способствует катание на коньках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Программа позволяет последовательно решать такие основны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крепление здоровья, физическое развитие и повышение работоспособност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формирование двигательных умений и навыков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оспитание потребности в систематических и самостоятельных занятиях на свежем воз-  духе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волевых качеств характера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обретение необходимых навыков самоконтроля и самостраховки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ведение культурного семейного досуг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проведении занятий строго соблюдаются правила техники безопасности. Занятия с воспитанниками проводятся с учетом их состояния здоровья. Программа позволяет проводить занятия с воспитанниками на личностно- ориентированной основ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рограмме четыре раздела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новы знаний при занятии на конь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дготовительный период обучения (занятия на твердом покрытии и на снежной утрамбованной площадке)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сновной период обучения (занятия на льду)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ключительный перио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дготовительном периоде решаю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звать у детей,   подростков и молодежи интерес и желание кататься на коньках; обеспечить общую физическую подготовк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чувство равновесия; формировать первоначальные представления о технике катания на коньках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выработать навыки быстрого самообслуживания, необходимые для подготовки к занятию и после его окончания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учить способам самостраховки при па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 основной период освоения данной программы ставятся следующие задачи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</w:t>
        <w:tab/>
        <w:t>обучать основам техники катания на коньках и закреплять движения, уже имеющиеся после подготовительного периода обучения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ать технике отталкивания на одном, поочередно на двух коньках в катании по- прямой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ать технике катания по кругу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ить сочетанию отталкивание со скольжением на одном, на другом коньке, на двух вместе, соблюдая при этом правильную посадку, постановку коньков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-обучить технике поворотов и торможению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им образом, в основной период обучения включаются упражнения на льду (46% времени), произвольное катание (20%) и игры (34%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ключительный период – закрепление пройденного материала, показательные выступл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используются беседы, практикум, урок-трениров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ри нагрузке 0,5 ставки 1 года обуч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352"/>
        <w:gridCol w:w="2880"/>
        <w:gridCol w:w="229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и показательных выступл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4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ри нагрузке 0,5 ставки 2 года обуч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352"/>
        <w:gridCol w:w="2880"/>
        <w:gridCol w:w="229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и показательных выступл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ри нагрузке 0,5 ставки 3 года обуч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352"/>
        <w:gridCol w:w="2880"/>
        <w:gridCol w:w="229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и показательных выступл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ри нагрузке 0,5 ставки 4 года обуч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352"/>
        <w:gridCol w:w="2880"/>
        <w:gridCol w:w="229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и показательных выступл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Тематическое планирование при нагрузке 0,5 ставки 5 года обучения</w:t>
      </w:r>
    </w:p>
    <w:tbl>
      <w:tblPr>
        <w:tblW w:w="9538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08"/>
        <w:gridCol w:w="3352"/>
        <w:gridCol w:w="2880"/>
        <w:gridCol w:w="2298"/>
      </w:tblGrid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ча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ория 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 практика</w:t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знани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85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ительный перио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соревнованиях и показательных выступлениях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4</w:t>
            </w:r>
          </w:p>
        </w:tc>
      </w:tr>
      <w:tr>
        <w:trPr>
          <w:trHeight w:val="280" w:hRule="atLeast"/>
          <w:cantSplit w:val="true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5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4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освоении программы воспитанники  будут зна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вести себя на льд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и каком температурном режиме можно заниматьс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правильно падать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к оказать помощь при травм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сле освоении программы воспитанники должны уметь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авильно подобрать коньк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таться по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кользить на одном коньк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Делать поворот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таться по кругу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таться спиной вперед. 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Тормозить двумя способами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меть группироваться при падени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На практических и теоретических занятиях воспитанники приобретают знания , умения, навыки, необходимые для владения техники бега на коньках. Они приучаются к соблюдению режима дня и необходимых гигиенических правил. Проведение правил при любой погоде, преодоление трудностей укрепляют волю и закаливают организм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ы контроля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аждая обязательная фигура оценивается отметками. При выставлении отметки прежде всего принимается во внимание правильность рисунка на льду; во - вторых положение тела и правильность движений; в -третьих- величина фигуры и в- четвертых - покрытие следа при троекратном повторении фигуры. Эти четыре требования по возможности располагаются в указанном порядке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еализации программы необходимо: наличие катка, раздевалок, коньков.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Используются следующие формы деятельности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: техника безопасности при занятиях на коньках; правила поведения на льду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ы и техника паден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кум: подбор коньков; занятия на твердом покрытии; занятия на снежной утрамбованной площад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рок-тренировка: занятия на льду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одержание программы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 знаний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ика безопасности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Техника падений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Подбор коньков.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одготовительный пери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-Занятия на твердом покрытии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ение позе конькобежца. Торможение «плу</w:t>
        <w:softHyphen/>
        <w:t>гом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репление техники торможения. Отталкивание в катании по прям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репление навыка отталкивания в катании по прямой. Поворот направо и налево «дуго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Упражнения в равновесии (скольжение в позе конькобежца). Скольжение на двух, на одном коньке. Игра «Салоч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Игра. Обучение движениям рук при катании на коньках. Бег на скорость — 40—50 м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тание по прямой с маховыми движениями рук. С махом правой, затем левой ру</w:t>
        <w:softHyphen/>
        <w:t>ки. Игра «Сал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ение повороту приставными шагами (разу</w:t>
        <w:softHyphen/>
        <w:t>чивание поворотов влево и вправо по окружности радиусом 6—8 м). Эстафета с поворотом приставным шагом влево и впра</w:t>
        <w:softHyphen/>
        <w:t>во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Закрепление техники катания по повороту при</w:t>
        <w:softHyphen/>
        <w:t>ставными шагами (увеличить радиус круга до 10—12 м). Игра «Второй лишний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ение повороту кругом и скольжению на двух коньках спиной вперед. Катание по прямой с маховыми дви</w:t>
        <w:softHyphen/>
        <w:t>жениями правой, левой и обеих рук. Игра «Пустое место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Обучение движению спиной вперед. Разучива</w:t>
        <w:softHyphen/>
        <w:t>ние упражнения «фонарик». Эстафета с упражнением «фонарик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Разучивание работы рук. Совершенствование техники катания по прямой. Эстафета — 30—4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ценка техники катания по прямой и торможе</w:t>
        <w:softHyphen/>
        <w:t>ния. Игра «Салки» по кругу. Катание в медленном темпе — 800 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ельный период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Проверка умения выполнять повороты «дугой» и приставными шагами в левую и правую сторону. Игра «Рыбаки и рыбки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Скольжение на одном коньке по разметке с различным положением рук. Соревнование в беге на 60—100 м и парами (без учета времени). Катание группами «в ногу». Упражнение «паровоз»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Катание парами, тройками. Эстафета с преодо</w:t>
        <w:softHyphen/>
        <w:t>лением препятствий (комочков снега), объезд препятствий спосо</w:t>
        <w:softHyphen/>
        <w:t>бом «фонарик». Бег на 60 м (с предварительными забегами, по</w:t>
        <w:softHyphen/>
        <w:t>луфиналом и финалом). Катание в медленном темпе — до 1 к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тание, взявшись за руки, шеренгами по человек, в ногу.</w:t>
      </w:r>
    </w:p>
    <w:p>
      <w:pPr>
        <w:pStyle w:val="Normal"/>
        <w:rPr/>
      </w:pPr>
      <w:bookmarkStart w:id="0" w:name="13"/>
      <w:r>
        <w:rPr>
          <w:rFonts w:cs="Times New Roman" w:ascii="Times New Roman" w:hAnsi="Times New Roman"/>
          <w:sz w:val="24"/>
          <w:szCs w:val="24"/>
        </w:rPr>
        <w:t>-Скольжение вперед по прямой выполняется отталкиванием ребром конька при мягком положении колена опорной ноги с поочередным переносом веса тела с толчковой ноги на опорную. При правильном выполнении этого движения на льду остается след, похожий на рисунок елочки. Характерными ошибками в этом упражнении являются толчок носком и потеря равновесия при одноопорном скольжении. Чтобы избежать этих ошибок, нужно делать толчки средней частью конька и использовать упражнения, совершенствующие чувство равновесия. Одно из таких упражнений выполняется на три счета: толчок правой ногой, скольжение на двух ногах, пауза; толчок левой ногой, скольжение на двух ногах, пауза и т. д</w:t>
      </w:r>
    </w:p>
    <w:p>
      <w:pPr>
        <w:pStyle w:val="Normal"/>
        <w:rPr/>
      </w:pPr>
      <w:r>
        <w:drawing>
          <wp:anchor behindDoc="1" distT="47625" distB="47625" distL="93345" distR="93345" simplePos="0" locked="0" layoutInCell="0" allowOverlap="1" relativeHeight="13">
            <wp:simplePos x="0" y="0"/>
            <wp:positionH relativeFrom="column">
              <wp:posOffset>-104775</wp:posOffset>
            </wp:positionH>
            <wp:positionV relativeFrom="line">
              <wp:posOffset>-170180</wp:posOffset>
            </wp:positionV>
            <wp:extent cx="2828925" cy="2362200"/>
            <wp:effectExtent l="0" t="0" r="0" b="0"/>
            <wp:wrapTight wrapText="bothSides">
              <wp:wrapPolygon edited="0">
                <wp:start x="-72" y="0"/>
                <wp:lineTo x="-72" y="21511"/>
                <wp:lineTo x="21600" y="21511"/>
                <wp:lineTo x="21600" y="0"/>
                <wp:lineTo x="-72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Скольжение по дуге является основным движением фигуриста, входящим во все виды фигурного катания. Трудность этого движения заключается в необходимости сохранять равновесие при наклоне туловища внутрь дуги. Движение выполняется так же, как и при скольжении по прямой. После толчка нужно наклонить туловище внутрь описываемой дуги. Следует обращать особое внимание на то, чтобы не допускать перекоса линии плеч и подгибания опорной ноги в голеностопном суставе. В качестве подводящего упражнения можно рекомендовать скольжение на двух ногах — змейку. При его выполнении необходимо акцентированное встречное вращение плеч относительно таза, что помогает более естественно выполнить все движени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Другим эффективным упражнением является так называемый фонарик, в котором движение создается за счет активного сведения и разведения ног.</w:t>
      </w:r>
    </w:p>
    <w:p>
      <w:pPr>
        <w:pStyle w:val="Normal"/>
        <w:rPr/>
      </w:pPr>
      <w:r>
        <w:drawing>
          <wp:anchor behindDoc="0" distT="47625" distB="47625" distL="95250" distR="0" simplePos="0" locked="0" layoutInCell="0" allowOverlap="1" relativeHeight="14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2819400" cy="3076575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307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К числу движений, вызывающих определенные трудности у новичков, относятся толчки. Для овладения ими рекомендуются: имитация толчков с опорой на скользящий впереди предмет, а также отталкивание от бортика в двухопорном и одноопорном положении, толчки на дальность скольжения. Овладению правильным толчком способствует упражнение «самокат», при котором толчок постоянно выполняется одной ногой со скольжением на опорной, руки в стороны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бучение остановкам является важной частью программы обучения новичков. Различают остановки в двухопорном и одноопорном положении. Наиболее простой является Т-образная остановка. Торможение в этом случае осуществляется при скольжении вперед в двухопорном положении путем давления на внутреннее ребро ноги, находящейся сзади. Опорная нога слегка согнута, руки разведены в стороны. Более сложной является остановка, в которой торможение достигается поворотом двух ног перпендикулярно к направлению движения. Одна нога на внутреннем ребре конька, другая — на наружном. Плечи и голова повернуты в сторону движения. Тело слегка наклонено в сторону, противоположную направлению движения.</w:t>
      </w:r>
    </w:p>
    <w:p>
      <w:pPr>
        <w:pStyle w:val="Normal"/>
        <w:rPr/>
      </w:pPr>
      <w:r>
        <w:drawing>
          <wp:anchor behindDoc="0" distT="47625" distB="47625" distL="0" distR="95250" simplePos="0" locked="0" layoutInCell="0" allowOverlap="1" relativeHeight="15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819400" cy="1590675"/>
            <wp:effectExtent l="0" t="0" r="0" b="0"/>
            <wp:wrapSquare wrapText="bothSides"/>
            <wp:docPr id="3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159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Распространенными видами торможения являются остановки; способами «полуплуг», «плуг», ребром конька в одноопорном положении. При торможении первым способом занимающийся выносит ногу вперед, разворачивает стопу поперек движения. Торможение осуществляется давлением на внутреннее, ребро конька. В момент выполнения торможения ноги чуть согнуты в коленях, спина пряма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Способ «плуг» по своей технике схож с торможением «полуплуг». Отличие состоит в том, что торможение осуществляется обоими коньками. В момент торможения занимающийся сгибает ноги, поворачивает их носками внутрь и нажимает на внутренние ребра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Остановка ребром конька в одноопорном положении сложна для новичков. Это объясняется необходимостью выполнить плавный переход от скольжения к торможению. Принцип выполнения торможения такой же, как и в способе «полуплуг». Указанные способы остановок применяются при выполнении скольжения вперед. Встречающиеся в практике способы торможения — носком, пяточной частью — неправильны, часто приводят к нежелательным навыкам. Так, например, использование носковой части конька для выполнения не только торможения, но и толчка является грубой ошибкой и противоречит правилам. Торможение пяточной частью конька в большинстве случаев неэстетично и затрудняет дальнейшее освоение приемов правильного торможения ребрами коньк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остановиться при скольжении назад, занимающийся ставит ногу на внутреннее ребро, перпендикулярно к направлению движения, и переносит на нее вес тела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период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bookmarkStart w:id="1" w:name="13"/>
      <w:r>
        <w:rPr>
          <w:rFonts w:cs="Times New Roman" w:ascii="Times New Roman" w:hAnsi="Times New Roman"/>
          <w:sz w:val="24"/>
          <w:szCs w:val="24"/>
        </w:rPr>
        <w:t>Первоначальное обучение бегу на коньках.</w:t>
      </w:r>
      <w:bookmarkEnd w:id="1"/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Впервые встав на коньки, начинающий первое время не только не может сдвинуться с места, но даже просто удержать коньки стоймя, так как ноги подгибаются и конек ложится то на правый, то на левый бок. Происходит это от слабости связок и мышц голеностопного сустава, непривыкших к такой узкой опоре, как лезвие конька. Однако, следует с первых же шагов постараться удержать коньки в устойчивом положении и «ходить» по льду маленькими шагами, не отделяя коньков от льда. При этом следует слегка согнуть колени и наклонить корпус вперед. Обычно с первых же шагов начинаются падения, т. к. ноги опережают туловище и конькобежец садится на лед. Падать не страшно, но вставать довольно трудно. Чтобы удержать разбегающиеся коньки на одном месте, нужно при вставании ставить их на лед под прямым углом друг к другу, стараясь держать пятки вместе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Через некоторое время связки окрепнут, ноги перестанут подгибаться и тогда можно начинать скользить – «ехать». Для новичка кажется почти невозможным скользить на одной ноге, поэтому обычно новичок, оттолкнувшись ногой, немедленно ставит ее на лед рядом с другой и катится на обеих. Отталкиваться нужно не носком, а всем внутренним ребром конька. Когда толчок будет усвоен, следует попытаться проехать весь «шаг» (до нового толчка) на одной ноге и ставить свободную ногу только перед началом нового шага (рис. 5)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039620" cy="240030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9620" cy="2400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396"/>
                              <w:gridCol w:w="1816"/>
                            </w:tblGrid>
                            <w:tr>
                              <w:trPr/>
                              <w:tc>
                                <w:tcPr>
                                  <w:tcW w:w="13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8200" cy="2381250"/>
                                        <wp:effectExtent l="0" t="0" r="0" b="0"/>
                                        <wp:docPr id="5" name="Рисунок 2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Рисунок 2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34" t="-47" r="-134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81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104900" cy="2381250"/>
                                        <wp:effectExtent l="0" t="0" r="0" b="0"/>
                                        <wp:docPr id="6" name="Рисунок 2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Рисунок 2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02" t="-47" r="-102" b="-47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04900" cy="23812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pt;height:189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212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396"/>
                        <w:gridCol w:w="1816"/>
                      </w:tblGrid>
                      <w:tr>
                        <w:trPr/>
                        <w:tc>
                          <w:tcPr>
                            <w:tcW w:w="13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2381250"/>
                                  <wp:effectExtent l="0" t="0" r="0" b="0"/>
                                  <wp:docPr id="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34" t="-47" r="-134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81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04900" cy="2381250"/>
                                  <wp:effectExtent l="0" t="0" r="0" b="0"/>
                                  <wp:docPr id="8" name="Рисунок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Рисунок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2" t="-47" r="-102" b="-4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04900" cy="23812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течением времени следует увеличивать силу толчка и длину шага. Отталкиваться необходимо обеими ногами с одинаковой сил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Повороты во время скольжения на двух ногах производятся наклоном тела в соответствующую сторону. Это движение дается совершенно инстинктивно, поэтому говорить о нем не стоит. Когда выработается длинный шаг, необходимо научится скользить на наружных ребрах коньков (рис. 6); для изучения этого прекрасным упражнением является бег по кругу (рис. 7), при котором свободная нога при постановке ее на лед скрещивается спереди с несущей (так называемый «поворот с переступанием», применяемый при скоростном беге). После усвоения бега по кругу в обе стороны, изучение скольжения на наружных ребрах не представит больших затруднений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5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524635" cy="144780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635" cy="144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2401"/>
                            </w:tblGrid>
                            <w:tr>
                              <w:trPr/>
                              <w:tc>
                                <w:tcPr>
                                  <w:tcW w:w="240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1466850" cy="1428750"/>
                                        <wp:effectExtent l="0" t="0" r="0" b="0"/>
                                        <wp:docPr id="10" name="Рисунок 2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0" name="Рисунок 2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9"/>
                                                <a:srcRect l="-77" t="-79" r="-77" b="-7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466850" cy="14287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05pt;height:114pt;mso-wrap-distance-left:2.25pt;mso-wrap-distance-right:0pt;mso-wrap-distance-top:0pt;mso-wrap-distance-bottom:0pt;margin-top:5.1pt;mso-position-vertical:center;mso-position-vertical-relative:text;margin-left:229.5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2401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2401"/>
                      </w:tblGrid>
                      <w:tr>
                        <w:trPr/>
                        <w:tc>
                          <w:tcPr>
                            <w:tcW w:w="240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466850" cy="1428750"/>
                                  <wp:effectExtent l="0" t="0" r="0" b="0"/>
                                  <wp:docPr id="11" name="Рисунок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Рисунок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7" t="-79" r="-77" b="-7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66850" cy="14287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лчка одной из ног, ход может получаться путем так называемых «змеек» - фигур, исполняемых на двух ногах (рис. 8), где при помощи сведения и разведения ног можно двигаться вперед или назад, не отделяя коньков от льда. После усвоения простейших змеек, необходимо изучить прием для быстрого хода назад (рис. 9). </w:t>
      </w:r>
      <w:r>
        <mc:AlternateContent>
          <mc:Choice Requires="wps">
            <w:drawing>
              <wp:anchor behindDoc="0" distT="0" distB="0" distL="2857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1009650" cy="1713865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713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590"/>
                            </w:tblGrid>
                            <w:tr>
                              <w:trPr/>
                              <w:tc>
                                <w:tcPr>
                                  <w:tcW w:w="15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952500" cy="1694815"/>
                                        <wp:effectExtent l="0" t="0" r="0" b="0"/>
                                        <wp:docPr id="13" name="Рисунок 2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Рисунок 2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118" t="-66" r="-118" b="-6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52500" cy="169481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34.95pt;mso-wrap-distance-left:2.25pt;mso-wrap-distance-right:0pt;mso-wrap-distance-top:0pt;mso-wrap-distance-bottom:0pt;margin-top:-39.85pt;mso-position-vertical:center;mso-position-vertical-relative:text;margin-left:308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159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590"/>
                      </w:tblGrid>
                      <w:tr>
                        <w:trPr/>
                        <w:tc>
                          <w:tcPr>
                            <w:tcW w:w="15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52500" cy="1694815"/>
                                  <wp:effectExtent l="0" t="0" r="0" b="0"/>
                                  <wp:docPr id="14" name="Рисунок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Рисунок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18" t="-66" r="-118" b="-6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1694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Этот прием выполняется путем размашистого, переноса тяжести тела с одной ноги на другую в тот момент, когда конек соответствующей ноги идет на внутреннем ребре (точка «а» на рис. 9 а)). Легче всего выучиться этому приему, глядя на других конькобежцев и стараясь подражать им. Ход назад также дает возможность изучить скольжение на наружных ребрах (назад наружу). Постепенный подход к этому изображен на рис. 9 б) и в) (пунктир обозначает путь свободной ноги в воздухе). Изучать все приемы рекомендуется без всякой посторонней помощи и опоры. Правда, падать вы будете чаще, но зато научитесь сохранять равновесие гораздо скорее. После усвоения всех перечисленных приемов, начинающий может приступить к изучению первого отдела фигурного катания - школьных фигур. Для того чтобы легче можно было понять смысл и значение движений и положений тела при исполнении школьных фигур, следует ознакомиться с некоторыми теоретическими положениями.</w:t>
      </w:r>
      <w:r>
        <mc:AlternateContent>
          <mc:Choice Requires="wps">
            <w:drawing>
              <wp:anchor behindDoc="0" distT="0" distB="0" distL="0" distR="28575" simplePos="0" locked="0" layoutInCell="0" allowOverlap="1" relativeHeight="9">
                <wp:simplePos x="0" y="0"/>
                <wp:positionH relativeFrom="column">
                  <wp:posOffset>-28575</wp:posOffset>
                </wp:positionH>
                <wp:positionV relativeFrom="paragraph">
                  <wp:posOffset>635</wp:posOffset>
                </wp:positionV>
                <wp:extent cx="2211705" cy="1924050"/>
                <wp:effectExtent l="0" t="0" r="0" b="0"/>
                <wp:wrapSquare wrapText="bothSides"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1705" cy="192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4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231"/>
                              <w:gridCol w:w="1381"/>
                              <w:gridCol w:w="871"/>
                            </w:tblGrid>
                            <w:tr>
                              <w:trPr/>
                              <w:tc>
                                <w:tcPr>
                                  <w:tcW w:w="123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733425" cy="1905000"/>
                                        <wp:effectExtent l="0" t="0" r="0" b="0"/>
                                        <wp:docPr id="16" name="Рисунок 2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6" name="Рисунок 2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3"/>
                                                <a:srcRect l="-153" t="-59" r="-15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334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38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838200" cy="1905000"/>
                                        <wp:effectExtent l="0" t="0" r="0" b="0"/>
                                        <wp:docPr id="17" name="Рисунок 2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7" name="Рисунок 2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4"/>
                                                <a:srcRect l="-134" t="-59" r="-134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871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drawing>
                                      <wp:inline distT="0" distB="0" distL="0" distR="0">
                                        <wp:extent cx="504825" cy="1905000"/>
                                        <wp:effectExtent l="0" t="0" r="0" b="0"/>
                                        <wp:docPr id="18" name="Рисунок 2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8" name="Рисунок 2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5"/>
                                                <a:srcRect l="-223" t="-59" r="-223" b="-5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504825" cy="19050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15pt;height:151.5pt;mso-wrap-distance-left:0pt;mso-wrap-distance-right:2.25pt;mso-wrap-distance-top:0pt;mso-wrap-distance-bottom:0pt;margin-top:0pt;mso-position-vertical-relative:text;margin-left:-2.25pt;mso-position-horizontal-relative:text">
                <v:fill opacity="0f"/>
                <v:textbox inset="0in,0in,0in,0in">
                  <w:txbxContent>
                    <w:tbl>
                      <w:tblPr>
                        <w:tblW w:w="3483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231"/>
                        <w:gridCol w:w="1381"/>
                        <w:gridCol w:w="871"/>
                      </w:tblGrid>
                      <w:tr>
                        <w:trPr/>
                        <w:tc>
                          <w:tcPr>
                            <w:tcW w:w="123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33425" cy="1905000"/>
                                  <wp:effectExtent l="0" t="0" r="0" b="0"/>
                                  <wp:docPr id="19" name="Рисунок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Рисунок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153" t="-59" r="-15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34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38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838200" cy="1905000"/>
                                  <wp:effectExtent l="0" t="0" r="0" b="0"/>
                                  <wp:docPr id="20" name="Рисунок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Рисунок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-134" t="-59" r="-134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871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04825" cy="1905000"/>
                                  <wp:effectExtent l="0" t="0" r="0" b="0"/>
                                  <wp:docPr id="21" name="Рисунок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Рисунок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223" t="-59" r="-22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04825" cy="19050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Заключительный период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тание, взявшись за руки, шеренгами по человек, в ногу. Игра-упражнение «Карусель». Соревнование в беге на 100 м парами, на время. Подведение итогов. Работа с отстающи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Рекомендации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Катание на коньках помогает гармоничному развитию фигуры. Это хорошо и для лечения, и для профилактики сколиозов, нарушений осанки и других проблем с опорно-двигательной системой. Развиваются и такие физические качества как общая выносливость, ловкость, гибкость. Как катание на коньках тренирует и работу вестибулярного аппарата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Психологи по достоинству оценивают влияние катания на коньках на эмоциональную сферу подростка. Ведь катание на коньках – не тот вид физических нагрузок, когда нужно ставить рекорды, нервничать из-за неудач. Нет, при скольжении по льду помимо общего оздоровления организма, подростки избавляются от тревоги, стрессов, у них улучшаются сон и аппетит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так, выйдя  на лед, мы поможем ему избавиться от надоевших простуд, укрепить иммунную и нервную систему, улучшить работу сердца, легких, вестибулярного аппарата. Ну а красивая фигура, правильная осанка, грация, хорошая пластика и удовольствие от самого катания – дополнительные и, согласитесь, приятные бонусы. Стоит воспользоваться!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Инструкция по предупреждению травматизма на занятиях конькам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дежда для занятий должна быть легкой, теплой, не стесняющей дви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Занятия  проходят в тихую погоду или при слабом и ветре, при температуре не ниже -20  С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каждым занятием проверять коньки / они должны быть прочными, надежными, обувь удобной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ри сильном морозе необходимо поручать занимающимся следить друг за другом и сообщать педагогу  о первых признаках обморожения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еред занятиями, проводимыми на катке и после них, следует уделять внимание упражнениям без коньков, выполняемые в раздевал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бучении на льду новичков следует применять страховку, используя для этой цели барьеры, поручни и т.д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кататься на катках одновременно на обычных коньках и хоккеистам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находиться на льду во время занятий без коньков 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рещается резко останавливаться, а также отдыхать на беговой дорожке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избежание столкновений кататься только против часовой стрел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занятия поменять белье, носки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>Список использованной литературы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Абсалямова И. В., Богданова Е. В. Фигурное катание. Комментарии к судейству. М., ФиС, 1989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Барышников Ю.А. Методические рекомендации . Начальная тренировка конькобежцев.-  М. 1999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гданов Г.П. «Уроки физической культуры в школе».- М.: Просвещение,1999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Глязер С. В. Азбука начинающего фигуриста. М., ФиС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фигурного катания - Электронный ресурс;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Мишин А. Н. Фигурное катание для всех. Лениздат, 199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А. Н. Прыжки в фигурном катании. М., ФиС, 197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А. Н. Школа в фигурном катании. М., ФиС, 1979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шин А. Н. Биомеханика движений фигуриста. М., ФиС, 1981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Т. Н. Короткая программа парного катания. М., ФиС, 1980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сквина Т. Н., Москвин И. Б. Произвольная программа парного катания. М., ФиС, 1984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основного общего образования. Физическая культура. Стандарты второго поколения. М. Просвещение. 201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нин Н. А. Искусство фигуриста. М., ФиС, 2006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хомова Л. А. Хореография и фигурное катание. М., ФиС, 1980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анов Г.М., Стенин Б.А. Направление 521900 «Физическая культура – учебная программа по специальности 022300». М., ФиС 1999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тров Н.И. Конькобежный спорт. (2 издание). М.,1978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устынникова Л.Н. Коньки. М., Просвещение, 1999 г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жкин В. И. Ледовая сюита. М., ФиС, 1975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Фигурное катание на коньках. Учебник для вузов под ред. А. Б. Гандельсмана. М., ФиС, 200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катание наг коньках. Правила соревнований. М., ФиС, 1983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гурное катание на коньках: Учеб. для ин-тов физ. культ. Под общ. ред. А. Н. Мишина. — М.: Физкультура и спорт, 1985. — 271 с, ил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игурное катание: журнал, 2008, N5, с.31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2. «Век российских скороходов» - Анатолий Юсин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23. «Физическая культура и спорт» - Михаил Болотовский, Александр Любим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нькобежный спорт (учебник для институтов физической культуры) Панов Г.М., Н.Н. Власова, Ю.К. Поликарпов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Из книги «Русская школа фигурного катания», Л.Б. Тажирова, 1989 г. </w:t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eastAsia="Calibri"/>
    </w:rPr>
  </w:style>
  <w:style w:type="character" w:styleId="WW8Num25z1">
    <w:name w:val="WW8Num25z1"/>
    <w:qFormat/>
    <w:rPr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basedOn w:val="Style11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i/>
      <w:iCs/>
      <w:spacing w:val="10"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spacing w:val="10"/>
      <w:sz w:val="20"/>
      <w:szCs w:val="20"/>
    </w:rPr>
  </w:style>
  <w:style w:type="character" w:styleId="FontStyle23">
    <w:name w:val="Font Style23"/>
    <w:basedOn w:val="Style11"/>
    <w:qFormat/>
    <w:rPr>
      <w:rFonts w:ascii="Candara" w:hAnsi="Candara" w:cs="Candara"/>
      <w:b/>
      <w:bCs/>
      <w:sz w:val="20"/>
      <w:szCs w:val="2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basedOn w:val="Style1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Верхний колонтитул Знак"/>
    <w:basedOn w:val="Style11"/>
    <w:qFormat/>
    <w:rPr>
      <w:sz w:val="22"/>
      <w:szCs w:val="22"/>
    </w:rPr>
  </w:style>
  <w:style w:type="character" w:styleId="Style14">
    <w:name w:val="Нижний колонтитул Знак"/>
    <w:basedOn w:val="Style11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84" w:before="150" w:after="15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Style1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3"/>
      <w:ind w:firstLine="70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6"/>
      <w:ind w:firstLine="706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6"/>
      <w:ind w:firstLine="2021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3182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31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13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image" Target="media/image9.jpeg"/><Relationship Id="rId15" Type="http://schemas.openxmlformats.org/officeDocument/2006/relationships/image" Target="media/image10.jpeg"/><Relationship Id="rId16" Type="http://schemas.openxmlformats.org/officeDocument/2006/relationships/image" Target="media/image8.jpeg"/><Relationship Id="rId17" Type="http://schemas.openxmlformats.org/officeDocument/2006/relationships/image" Target="media/image9.jpeg"/><Relationship Id="rId18" Type="http://schemas.openxmlformats.org/officeDocument/2006/relationships/image" Target="media/image10.jpe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2T13:46:00Z</dcterms:created>
  <dc:creator>Библиотекарь</dc:creator>
  <dc:description/>
  <cp:keywords/>
  <dc:language>en-US</dc:language>
  <cp:lastModifiedBy>Мамуля</cp:lastModifiedBy>
  <dcterms:modified xsi:type="dcterms:W3CDTF">2012-11-30T09:24:00Z</dcterms:modified>
  <cp:revision>4</cp:revision>
  <dc:subject/>
  <dc:title> </dc:title>
</cp:coreProperties>
</file>