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леханов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спект внеклассного занятия по  математик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6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 использованием материалов о родном кра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6 клас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 w:before="0" w:after="0"/>
        <w:ind w:left="5529" w:hanging="0"/>
        <w:contextualSpacing/>
        <w:rPr/>
      </w:pPr>
      <w:r>
        <w:rPr>
          <w:b/>
          <w:sz w:val="32"/>
          <w:szCs w:val="28"/>
        </w:rPr>
        <w:t>Разработчик:</w:t>
      </w:r>
    </w:p>
    <w:p>
      <w:pPr>
        <w:pStyle w:val="Normal"/>
        <w:spacing w:lineRule="auto" w:line="360" w:before="0" w:after="0"/>
        <w:ind w:left="5529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арийчук</w:t>
      </w:r>
    </w:p>
    <w:p>
      <w:pPr>
        <w:pStyle w:val="Normal"/>
        <w:spacing w:lineRule="auto" w:line="360" w:before="0" w:after="0"/>
        <w:ind w:left="5529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дежда Евгеньевна, учитель математики</w:t>
      </w:r>
    </w:p>
    <w:p>
      <w:pPr>
        <w:pStyle w:val="Normal"/>
        <w:spacing w:lineRule="auto" w:line="360" w:before="0" w:after="0"/>
        <w:ind w:left="5529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4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внеклассного занятия по  математике по теме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торение изученного в 6 классе» с использованием материалов о родном кра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зученного в 6 классе материал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материал, изученный в 6 класс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рименять полученные знания на практике, в новых услов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ого интереса к предмету, внимания, памя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пособствовать воспитанию патриотизма, любви к родному краю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я знани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урок – игра «Путешествие по родному краю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лектронная презентация, карточк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6"/>
        <w:gridCol w:w="2100"/>
      </w:tblGrid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. мин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Целеполагание, организационный мо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тешеств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 у оз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по ре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рем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TimesNewRoman+1"/>
          <w:sz w:val="28"/>
          <w:szCs w:val="28"/>
        </w:rPr>
      </w:pPr>
      <w:r>
        <w:rPr>
          <w:rFonts w:cs="TimesNewRoman+1" w:ascii="TimesNewRoman;Times New Roman" w:hAnsi="TimesNewRoman;Times New Roman"/>
          <w:sz w:val="28"/>
          <w:szCs w:val="28"/>
        </w:rPr>
        <w:t>Добрый ден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+1" w:ascii="TimesNewRoman;Times New Roman" w:hAnsi="TimesNewRoman;Times New Roman"/>
          <w:sz w:val="28"/>
          <w:szCs w:val="28"/>
        </w:rPr>
        <w:t>ребя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! </w:t>
      </w:r>
      <w:r>
        <w:rPr>
          <w:rFonts w:cs="TimesNewRoman;Times New Roman"/>
          <w:sz w:val="28"/>
          <w:szCs w:val="28"/>
        </w:rPr>
        <w:t>В этом году мы отмечаем юбилей нашего Кунгурского района. Сколько лет исполнилось району? (90) И сегодня мы отправляемся в математическое путешествие по родному краю, Кунгурскому району, который является немаловажной частью Пермского края. Заодно м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ы повторим </w:t>
      </w:r>
      <w:r>
        <w:rPr>
          <w:rFonts w:cs="TimesNewRoman+1"/>
          <w:sz w:val="28"/>
          <w:szCs w:val="28"/>
        </w:rPr>
        <w:t>материал, пройденный по математике в 6 классе</w:t>
      </w:r>
      <w:r>
        <w:rPr>
          <w:rFonts w:cs="TimesNewRoman+1" w:ascii="TimesNewRoman;Times New Roman" w:hAnsi="TimesNewRoman;Times New Roman"/>
          <w:sz w:val="28"/>
          <w:szCs w:val="28"/>
        </w:rPr>
        <w:t>.</w:t>
      </w:r>
      <w:r>
        <w:rPr>
          <w:rFonts w:cs="TimesNewRoman+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+1"/>
          <w:sz w:val="28"/>
          <w:szCs w:val="28"/>
        </w:rPr>
        <w:t xml:space="preserve">Правила такие. 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В игре участвуют </w:t>
      </w:r>
      <w:r>
        <w:rPr>
          <w:rFonts w:cs="TimesNewRoman+1"/>
          <w:sz w:val="28"/>
          <w:szCs w:val="28"/>
        </w:rPr>
        <w:t>3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+1"/>
          <w:sz w:val="28"/>
          <w:szCs w:val="28"/>
        </w:rPr>
        <w:t>команды, в каждой из которых вы выбрали капитана, придумали назв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/>
          <w:sz w:val="28"/>
          <w:szCs w:val="28"/>
        </w:rPr>
        <w:t xml:space="preserve">Наше путешествие будет проходить в несколько этапов. Капитан определяет, кто из членов команды будет выступать на каждом этапе. За каждый верный ответ начисляется 1 балл. Но будут дополнительные вопросы, за которые тоже можно получить баллы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Сначала нам нужно подготовиться к </w:t>
      </w:r>
      <w:r>
        <w:rPr>
          <w:rFonts w:cs="TimesNewRoman+1"/>
          <w:sz w:val="28"/>
          <w:szCs w:val="28"/>
        </w:rPr>
        <w:t>путешествию</w:t>
      </w:r>
      <w:r>
        <w:rPr>
          <w:rFonts w:cs="TimesNewRoman+1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NewRoman;Times New Roman"/>
          <w:sz w:val="28"/>
          <w:szCs w:val="28"/>
          <w:lang w:val="en-US"/>
        </w:rPr>
        <w:t>II</w:t>
      </w:r>
      <w:r>
        <w:rPr>
          <w:rFonts w:cs="TimesNewRoman;Times New Roman"/>
          <w:sz w:val="28"/>
          <w:szCs w:val="28"/>
        </w:rPr>
        <w:t xml:space="preserve">. </w:t>
      </w:r>
      <w:r>
        <w:rPr>
          <w:rFonts w:cs="TimesNewRoman,BoldItalic;Times New Roman" w:ascii="TimesNewRoman;Times New Roman" w:hAnsi="TimesNewRoman;Times New Roman"/>
          <w:b/>
          <w:i/>
          <w:sz w:val="28"/>
          <w:szCs w:val="28"/>
        </w:rPr>
        <w:t>«</w:t>
      </w:r>
      <w:r>
        <w:rPr>
          <w:rFonts w:cs="TimesNewRoman,BoldItalic+1" w:ascii="TimesNewRoman;Times New Roman" w:hAnsi="TimesNewRoman;Times New Roman"/>
          <w:b/>
          <w:i/>
          <w:sz w:val="28"/>
          <w:szCs w:val="28"/>
        </w:rPr>
        <w:t xml:space="preserve">Подготовка к </w:t>
      </w:r>
      <w:r>
        <w:rPr>
          <w:rFonts w:cs="TimesNewRoman,BoldItalic+1"/>
          <w:b/>
          <w:i/>
          <w:sz w:val="28"/>
          <w:szCs w:val="28"/>
        </w:rPr>
        <w:t>путешествию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ежде чем отправиться в путешествие, нужно теоретически подковаться. Сначала каждая команда представится. (Капитаны объявляют свои названия) Теперь каждая команда получит задание, нужно выполнить действие и рассказать алгоритм выполнения данного действия. В ответе вы получите числа, но не простые, а имеющие отношение к нашему району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rFonts w:cs="TimesNewRoman;Times New Roman"/>
          <w:sz w:val="28"/>
          <w:szCs w:val="28"/>
        </w:rPr>
        <w:t>Капитаны вытягивают карточки с заданиями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4136,6 : 2,15 = 1924 (год образования Кунгурского района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3406,25 * 3,2 = 42900 (человек, население района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NewRoman;Times New Roman"/>
          <w:sz w:val="28"/>
          <w:szCs w:val="28"/>
        </w:rPr>
        <w:t>55,5</w:t>
      </w:r>
      <w:r>
        <w:rPr>
          <w:rFonts w:cs="TimesNewRoman;Times New Roman"/>
          <w:sz w:val="28"/>
          <w:szCs w:val="28"/>
          <w:vertAlign w:val="superscript"/>
        </w:rPr>
        <w:t xml:space="preserve">2  </w:t>
      </w:r>
      <w:r>
        <w:rPr>
          <w:rFonts w:cs="TimesNewRoman;Times New Roman"/>
          <w:sz w:val="28"/>
          <w:szCs w:val="28"/>
        </w:rPr>
        <w:t>+ 1310,75= 4391 (кв.км, площадь района)</w:t>
      </w:r>
    </w:p>
    <w:p>
      <w:pPr>
        <w:pStyle w:val="Normal"/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NewRoman;Times New Roman"/>
          <w:sz w:val="28"/>
          <w:szCs w:val="28"/>
          <w:lang w:val="en-US"/>
        </w:rPr>
        <w:t>III</w:t>
      </w:r>
      <w:r>
        <w:rPr>
          <w:rFonts w:cs="TimesNewRoman;Times New Roman"/>
          <w:sz w:val="28"/>
          <w:szCs w:val="28"/>
        </w:rPr>
        <w:t xml:space="preserve">. Следующий этап -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«</w:t>
      </w:r>
      <w:r>
        <w:rPr>
          <w:rFonts w:cs="TimesNewRoman;Times New Roman"/>
          <w:b/>
          <w:i/>
          <w:sz w:val="28"/>
          <w:szCs w:val="28"/>
        </w:rPr>
        <w:t>Выбор направления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ab/>
      </w:r>
      <w:r>
        <w:rPr>
          <w:bCs/>
          <w:sz w:val="28"/>
          <w:szCs w:val="28"/>
        </w:rPr>
        <w:t>Чтобы выбрать направление путешествия, каждая команда выпустит стрелу в виде уравнения. Если уравнение решено верно, то команда узнает, в каком направлении её двигатьс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 : 2 = 1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2х 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0,5х +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,5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10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269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pt" to="431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1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· 2                     2х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0,5х = 2,5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27                              2х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0,5х = 0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х = 27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х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: 2                              х = 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 = 2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х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х = 2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- юг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 = 0 - восток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х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- запад</w:t>
      </w:r>
    </w:p>
    <w:p>
      <w:pPr>
        <w:pStyle w:val="Normal"/>
        <w:spacing w:lineRule="auto" w:line="360" w:before="0" w:after="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 «Карта»</w:t>
      </w:r>
      <w:r>
        <w:rPr>
          <w:rFonts w:cs="Arial Black" w:ascii="Arial Black" w:hAnsi="Arial Black"/>
          <w:color w:val="003399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 Black" w:hAnsi="Arial Black" w:cs="TimesNewRoman;Times New Roman"/>
          <w:color w:val="003399"/>
          <w:sz w:val="28"/>
          <w:szCs w:val="28"/>
        </w:rPr>
      </w:pPr>
      <w:r>
        <w:rPr>
          <w:rFonts w:cs="TimesNewRoman;Times New Roman" w:ascii="Arial Black" w:hAnsi="Arial Black"/>
          <w:color w:val="003399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ез чего трудно обойтись в путешествии? (Без карты). Чтобы правильно рассчитать расстояние на местности что необходимо знать? (Масштаб карты)</w:t>
      </w:r>
    </w:p>
    <w:p>
      <w:pPr>
        <w:pStyle w:val="Normal"/>
        <w:spacing w:lineRule="auto" w:line="360" w:before="0" w:after="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Что такое масштаб? (Отношение длины отрезка на карте к длине соответствующего отрезка на местност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Сейчас вы должны по карте определить расстояние от Плеханово до своего пункта назначения. Каждой команде выдается карта района.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280" w:after="64"/>
        <w:contextualSpacing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>Физкультминутка»</w:t>
      </w:r>
    </w:p>
    <w:p>
      <w:pPr>
        <w:pStyle w:val="Heading3"/>
        <w:spacing w:lineRule="auto" w:line="360" w:before="280" w:after="64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им, как вы ориентируетесь  в направлениях. Поднимите правую руку вверх, левую руку в сторону. Поменяйте положение. Повернитесь направо, теперь кругом, теперь налево на 90 градусов. Молодцы.</w:t>
      </w:r>
    </w:p>
    <w:p>
      <w:pPr>
        <w:pStyle w:val="Heading3"/>
        <w:spacing w:lineRule="auto" w:line="360" w:before="280" w:after="64"/>
        <w:contextualSpacing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Болото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нашем пути возникло препятствие: болото. Где в нашем районе вы встречали болотистую местность? Как можно пройти данный участок? (По кочкам) А кочки-то разные, есть хорошие, а есть и мнимые, сразу не отличишь. (Если пример решён верно, то кочка хорошая, если неверно, то кочка мнимая. Отвечают по цепочке с каждой команды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,05 + 2,2 = 3,7           3 : 0,6 = 50                70 · 0,5 = 35                    5 : 0,1 = 5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,2 + 0,25 = 3,27         50 – 0,5 = 49,5          2,4 + 0,23 = 2,63            20 – 0,5 = 16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 · 0,5 = 2,5                 0,5 · 2 = 10                 7 · 0,7 = 0,49                  0,7 · 2 = 1,4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,5 + 0,6 = 0,11           2,08 + 1,1 = 3,09       0,3 + 0,7 = 0,10              10 : 0,2 = 5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9 + 15 = 6                  10 – 12 = 22              - 10 – 7 = - 17                 - 9 + 5 = 4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 + (-16) = - 30          - 15 + 20 = 5             27 – 70 = 43                   - 10 + 13 = 3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280" w:after="64"/>
        <w:contextualSpacing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Привал у озер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шественники в пути всегда делают привал. Мы с вами сделаем привал у озера. Какое озеро знаменито в нашем районе? В селе Плеханово? Чем знаменито? (Место туризма и отдыха, памятник природы). Ну а мы, расположившись у озера, решим такую задачу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Будем считать форму озера окружностью, диаметр которой равен 6,5 км. Найдите площадь озера. Ответ округлите до десятых долей квадратных километров. Учитывается скорость и точность вычисл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=П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= 3,14*(6,5:2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=3,14*10,5625=33,16625≈33,2 кв.к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Молодцы. А теперь такая задача. Вот мы с вами часто ездим по району. Что чаще всего мы видим вокруг? (Поля). Мы уже знаем, что Кунгурский  район имеет площадь </w:t>
      </w:r>
      <w:r>
        <w:rPr>
          <w:rFonts w:cs="TimesNewRoman;Times New Roman"/>
          <w:sz w:val="28"/>
          <w:szCs w:val="28"/>
        </w:rPr>
        <w:t xml:space="preserve">4391 </w:t>
      </w:r>
      <w:r>
        <w:rPr>
          <w:bCs/>
          <w:sz w:val="28"/>
          <w:szCs w:val="28"/>
        </w:rPr>
        <w:t>квадратных километров. 78,7% территории занимают сельхозугодья, 17,3% - леса, 1,4% - воды. Найдите, сколько это будет составлять квадратных километр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оманда – сельхозугодья – _______ кв.к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 команда – леса – __________ кв.км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3 команда – воды – _________ кв.к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«Сплав по реке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с вами посчитали, что воды составляют __________ кв.км, что занимает большую часть площади водных просторов нашего края? Правильно, эту площадь занимают реки. Какие вы знаете? А кто сплавлялся по реке когда-нибудь? Вот сейчас мы совершим сплав по реке Сылва. Решите задачу.</w:t>
      </w:r>
    </w:p>
    <w:p>
      <w:pPr>
        <w:pStyle w:val="Heading3"/>
        <w:spacing w:lineRule="auto" w:line="360" w:before="280" w:after="64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ственная скорость лодки  4,5 км/ч, скорость течения </w:t>
        <w:br/>
        <w:t>2,5 км/ч. Найдите скорость лодки при движении по течению и против течения.</w:t>
      </w:r>
    </w:p>
    <w:p>
      <w:pPr>
        <w:pStyle w:val="Heading3"/>
        <w:spacing w:lineRule="auto" w:line="360" w:before="280" w:after="6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3"/>
        <w:spacing w:lineRule="auto" w:line="360" w:before="280" w:after="6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4,5 + 2,5 = 7(км/ч) скорость по течению</w:t>
      </w:r>
    </w:p>
    <w:p>
      <w:pPr>
        <w:pStyle w:val="Heading3"/>
        <w:spacing w:lineRule="auto" w:line="360" w:before="280" w:after="6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4,5 – 2,5 = 2 (км/ч) скорость против течения</w:t>
      </w:r>
    </w:p>
    <w:p>
      <w:pPr>
        <w:pStyle w:val="Heading3"/>
        <w:spacing w:lineRule="auto" w:line="360" w:before="280" w:after="6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: 7 км/ч, 2 км/ч.</w:t>
      </w:r>
    </w:p>
    <w:p>
      <w:pPr>
        <w:pStyle w:val="Heading3"/>
        <w:spacing w:lineRule="auto" w:line="360" w:before="280" w:after="64"/>
        <w:contextualSpacing/>
        <w:rPr>
          <w:rFonts w:ascii="Times New Roman" w:hAnsi="Times New Roman" w:cs="Times New Roman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 «Результаты путешествия» - подведение итогов  урока.</w:t>
      </w:r>
    </w:p>
    <w:p>
      <w:pPr>
        <w:pStyle w:val="Heading3"/>
        <w:spacing w:lineRule="auto" w:line="360" w:before="280" w:after="64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Итак, ребята, по реке Сылве мы вернулись в Плеханово, закончили наше путешествие, попали в родную школу. Что вам понравилось или не понравилось в путешествии? Подведём итоги. Подсчитываются баллы, объявляются места и оценки. Мы в ходе игры повторили изученный в 6 классе материал. Я довольна вашими успехами. Но есть еще недочеты, и мы будем над ними работать.</w:t>
      </w:r>
    </w:p>
    <w:p>
      <w:pPr>
        <w:pStyle w:val="Heading3"/>
        <w:spacing w:lineRule="auto" w:line="360" w:before="280" w:after="6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sz w:val="32"/>
        <w:rFonts w:cs="TimesNewRoman,BoldItal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,BoldItalic;Times New Roman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3:00Z</dcterms:created>
  <dc:creator>Admin</dc:creator>
  <dc:description/>
  <cp:keywords/>
  <dc:language>en-US</dc:language>
  <cp:lastModifiedBy>User</cp:lastModifiedBy>
  <cp:lastPrinted>2013-03-04T22:15:00Z</cp:lastPrinted>
  <dcterms:modified xsi:type="dcterms:W3CDTF">2014-10-14T02:23:00Z</dcterms:modified>
  <cp:revision>3</cp:revision>
  <dc:subject/>
  <dc:title>Конспект внеклассного мероприятия по математике в 6-а классе</dc:title>
</cp:coreProperties>
</file>