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 1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расногвардейского района Санкт-Петербур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/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заседании методического объединения учителей _________________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окол № _____ от «____» ______ 2014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 2014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С.Н. Берёзко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 2014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 № 152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_______Р.Ю. Кли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28"/>
        </w:rPr>
        <w:t>По алгебре и началам анализа для 11 класс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-2015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Разработана на основе программы для общеобразовательных учреждений (автор: Г.А. Кузнецов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И.Ю.Дмитриева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учитель математ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4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ЯСНИТЕЛЬНАЯ  ЗАПИСКА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а рабочей программы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Рабочая программа составлена на основе Федерального компонента государственного стандарта общего образования (2004) и Программы по алгебре и началам анализа  (авторы Г.М. Кузнецова, Н.Г. Миндюк. - М.: Просвещение,1998г.), 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Данная рабочая программа ориентирована на  учебник Ш.А. Алимов,  Ю.В. Колягин, Ю.М. Сидоров и др.   «Алгебра и начала анализа 10-11», М., Просвещение, 200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  <w:t>Данная рабочая программа включает разделы: 1.п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2. результаты изучения курса</w:t>
      </w:r>
    </w:p>
    <w:p>
      <w:pPr>
        <w:pStyle w:val="Normal"/>
        <w:jc w:val="both"/>
        <w:rPr/>
      </w:pPr>
      <w:r>
        <w:rPr>
          <w:color w:val="000000"/>
        </w:rPr>
        <w:t>__                                                                                       3. Место курса в учебном план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4. содержание курс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5. тематическое планирова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6. поурочное планирова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7. учебное и учебно-методическое обеспе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Общая характеристика курса: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4 раздела</w:t>
      </w:r>
    </w:p>
    <w:p>
      <w:pPr>
        <w:pStyle w:val="Normal"/>
        <w:jc w:val="both"/>
        <w:rPr/>
      </w:pPr>
      <w:r>
        <w:rPr>
          <w:color w:val="000000"/>
        </w:rPr>
        <w:t>5 контрольных работ</w:t>
      </w:r>
      <w:r>
        <w:rPr>
          <w:b/>
          <w:color w:val="000000"/>
        </w:rPr>
        <w:t xml:space="preserve"> дидактические:</w:t>
      </w:r>
    </w:p>
    <w:p>
      <w:pPr>
        <w:pStyle w:val="Style18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Цели изучения курс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дактически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 xml:space="preserve">Основные виды деятельности учащихся: </w:t>
      </w:r>
      <w:r>
        <w:rPr>
          <w:color w:val="000000"/>
        </w:rPr>
        <w:t>Обнаружение математических процессов зависимостей в окружающем мир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 и решение житейских ситуаций, требующих умений выполнять построения и вычисления, анализировать зависимост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огнозирование результата вычисления, решения задач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ланирование хода решения задачи, выполнения задания на измерение, вычисление, построени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равнение различных приемов вычислений, решения задач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шаговый контроль правильности и полноты выполнения алгоритма действий, плана решения текстовой задачи, построения графика функц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иск необходимой информации в учебной и справочной литературе, Интернет-ресурсах.</w:t>
      </w:r>
    </w:p>
    <w:p>
      <w:pPr>
        <w:pStyle w:val="Normal"/>
        <w:jc w:val="both"/>
        <w:rPr>
          <w:color w:val="000000"/>
        </w:rPr>
      </w:pPr>
      <w:r>
        <w:rPr/>
        <w:t>Решение учебных задач складывается из системы учебных действий, направленных на достижение цели. Учебные действия включают в себя конкретные способы преобразования учебного материала в процессе выполнения учебных заданий: восприятие сообщений, наблюдение, актуализация опорных знаний, предметно-практические действия, изучение содержания предметной задачи и преобразование ее условия, выдвижение и проверка гипотез, составление плана решения, проведение эксперимента, выполнение упражнений, самоконтроль и самооценка действий и т.д. Содержание и «глубина» такого преобразования материала может быть различной, она определяется тем составом способов учебных действий, которыми обладает ученик, и степенью их сформирова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Краткая характеристика контингента учащихс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11 классе обучается 24 учащихся. 4 ученицы пришли в этом учебном году, 3 из других школ Санкт-Петербурга, одна из другого города. Их знания минимальны .Одна ученица осталась на повторное обучение, она не набрала минимального порога по математике на ЕГЭ. 2 ученика переведены в 11 класс условно. 8 учеников имеют хорошие способности к математик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РЕЗУЛЬТАТЫ ИЗУЧЕНИЯ КУРСА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В результате изучения предмета учащиеся долж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чение математической науки для решения задач, возникающих в теории и практике; применение математических методов к анализу и исследованию процессов и явлений в природе и обществе_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чение практики и вопросов, возникающих в самой математике для формирования и развития математической науки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Функции и графики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ределять значение функции по значению аргумента при различных способах задания функции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роить графики изученных функций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исывать по графику поведение и свойства функций, находить по графику функции наибольшее и наименьшее значения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ешать уравнения, простейшие системы уравнений, используя свойства функций и их графиков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 описания с помощью функций различных зависимостей, представления их графически, интерпретации графиков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ачала математического анализа_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числять производные и первообразные элементарных функций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следовать в простейших случаях функции на монотонность, находить наименьшие и наибольшие значения функций, строить графики многочленов и простейших рациональных функций с использованием аппарата математического анализа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числять в простейших случаях площади и использованием первообразной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color w:val="000000"/>
          <w:sz w:val="32"/>
        </w:rPr>
      </w:pPr>
      <w:r>
        <w:rPr/>
        <w:t>Использовать приобретенные знания и умения в практической деятельности 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_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ind w:left="360" w:firstLine="456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МЕСТО КУРСА В УЧЕБНОМ ПЛАН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На изучение предмета отводится _136часов, __4_ часа в недел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ДЕРЖАНИЕ КУРС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1 Тригонометрические функци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область определения и множество значений</w:t>
      </w:r>
    </w:p>
    <w:p>
      <w:pPr>
        <w:pStyle w:val="Normal"/>
        <w:rPr>
          <w:color w:val="000000"/>
        </w:rPr>
      </w:pPr>
      <w:r>
        <w:rPr>
          <w:color w:val="000000"/>
        </w:rPr>
        <w:t>свойства функций, монотонность, четность, нечетность, периодичность, промежутки возрастания, убвыения</w:t>
      </w:r>
    </w:p>
    <w:p>
      <w:pPr>
        <w:pStyle w:val="Normal"/>
        <w:rPr>
          <w:color w:val="000000"/>
        </w:rPr>
      </w:pPr>
      <w:r>
        <w:rPr>
          <w:color w:val="000000"/>
        </w:rPr>
        <w:t>Обратные тригонометрические функции, их свойства и графи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2 Производная и ее геометрический смысл 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е о производной функции, физический и геометрический смысл производной</w:t>
      </w:r>
    </w:p>
    <w:p>
      <w:pPr>
        <w:pStyle w:val="Normal"/>
        <w:rPr>
          <w:color w:val="000000"/>
        </w:rPr>
      </w:pPr>
      <w:r>
        <w:rPr>
          <w:color w:val="000000"/>
        </w:rPr>
        <w:t>уравнение касательной к графику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>производная суммы,  разности, произведения и частного</w:t>
      </w:r>
    </w:p>
    <w:p>
      <w:pPr>
        <w:pStyle w:val="Normal"/>
        <w:rPr>
          <w:color w:val="000000"/>
        </w:rPr>
      </w:pPr>
      <w:r>
        <w:rPr>
          <w:color w:val="000000"/>
        </w:rPr>
        <w:t>производные основных элементарных функций, производные сложных функц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3 Применение производной к исследованию функций</w:t>
      </w:r>
    </w:p>
    <w:p>
      <w:pPr>
        <w:pStyle w:val="Normal"/>
        <w:rPr>
          <w:color w:val="000000"/>
        </w:rPr>
      </w:pPr>
      <w:r>
        <w:rPr>
          <w:color w:val="000000"/>
        </w:rPr>
        <w:t>применение производной к исследованию функций и построению графиков</w:t>
      </w:r>
    </w:p>
    <w:p>
      <w:pPr>
        <w:pStyle w:val="Normal"/>
        <w:rPr>
          <w:color w:val="000000"/>
        </w:rPr>
      </w:pPr>
      <w:r>
        <w:rPr>
          <w:color w:val="000000"/>
        </w:rPr>
        <w:t>нахождение наибольшего и наименьшего значений</w:t>
      </w:r>
    </w:p>
    <w:p>
      <w:pPr>
        <w:pStyle w:val="Normal"/>
        <w:rPr>
          <w:color w:val="000000"/>
        </w:rPr>
      </w:pPr>
      <w:r>
        <w:rPr>
          <w:color w:val="000000"/>
        </w:rPr>
        <w:t>выпуклость графиков функции, точки перегиб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4 Интегра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Понятие об определенном интеграле</w:t>
      </w:r>
    </w:p>
    <w:p>
      <w:pPr>
        <w:pStyle w:val="Normal"/>
        <w:rPr>
          <w:color w:val="000000"/>
        </w:rPr>
      </w:pPr>
      <w:r>
        <w:rPr>
          <w:color w:val="000000"/>
        </w:rPr>
        <w:t>Первообразная</w:t>
      </w:r>
    </w:p>
    <w:p>
      <w:pPr>
        <w:pStyle w:val="Normal"/>
        <w:rPr>
          <w:color w:val="000000"/>
        </w:rPr>
      </w:pPr>
      <w:r>
        <w:rPr>
          <w:color w:val="000000"/>
        </w:rPr>
        <w:t>Первообразные  элементарных функций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вычисления первообразных. Формула Ньютона- Лейбница</w:t>
      </w:r>
    </w:p>
    <w:p>
      <w:pPr>
        <w:pStyle w:val="Normal"/>
        <w:rPr>
          <w:color w:val="000000"/>
        </w:rPr>
      </w:pPr>
      <w:r>
        <w:rPr>
          <w:color w:val="000000"/>
        </w:rPr>
        <w:t>Применение интеграла в физике и геометрии</w:t>
      </w:r>
    </w:p>
    <w:p>
      <w:pPr>
        <w:pStyle w:val="Normal"/>
        <w:rPr>
          <w:color w:val="000000"/>
        </w:rPr>
      </w:pPr>
      <w:r>
        <w:rPr>
          <w:color w:val="000000"/>
        </w:rPr>
        <w:t>Площадь криволинейной трапе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5 Итоговое повторение курса алгебры и начал анализ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1"/>
        <w:gridCol w:w="4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Повторение курса алгебры и начал анализа 10 класса(15 часов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игонометрические функции (15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ласть определений и множество значений тригонометрических функци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функций </w:t>
            </w:r>
            <w:r>
              <w:rPr>
                <w:rFonts w:cs="Calibri" w:ascii="Calibri" w:hAnsi="Calibri"/>
                <w:sz w:val="22"/>
                <w:szCs w:val="22"/>
              </w:rPr>
              <w:object w:dxaOrig="9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12.75pt" filled="f" o:ole="">
                  <v:imagedata r:id="rId3" o:title=""/>
                </v:shape>
                <o:OLEObject Type="Embed" ProgID="" ShapeID="ole_rId2" DrawAspect="Content" ObjectID="_754242460" r:id="rId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object w:dxaOrig="9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15.7pt" filled="f" o:ole="">
                  <v:imagedata r:id="rId5" o:title=""/>
                </v:shape>
                <o:OLEObject Type="Embed" ProgID="" ShapeID="ole_rId4" DrawAspect="Content" ObjectID="_865180021" r:id="rId4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>и их графики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функции </w:t>
            </w:r>
            <w:r>
              <w:rPr>
                <w:rFonts w:cs="Calibri" w:ascii="Calibri" w:hAnsi="Calibri"/>
                <w:sz w:val="22"/>
                <w:szCs w:val="22"/>
              </w:rPr>
              <w:object w:dxaOrig="79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75pt;height:14.25pt" filled="f" o:ole="">
                  <v:imagedata r:id="rId7" o:title=""/>
                </v:shape>
                <o:OLEObject Type="Embed" ProgID="" ShapeID="ole_rId6" DrawAspect="Content" ObjectID="_1028858951" r:id="rId6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её график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ратные тригонометрические функции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и обобщения, систематизации и коррекции знани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2"/>
                <w:szCs w:val="22"/>
              </w:rPr>
              <w:t>Контрольная работа № 1 по теме «Тригонометрические функци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Производная и её геометрический смысл (30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ная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ная степенной функции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а дифференцирования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изводные некоторых элементарных функци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метрический смысл производно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и обобщения, систематизации и коррекции знани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2"/>
                <w:szCs w:val="22"/>
              </w:rPr>
              <w:t>Контрольная работа № 2 по теме «Производная и ее геометрический смысл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Применение производной к исследованию функций (25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растание и убывание функции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тремумы функции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ение производной к построению графиков функци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графика производно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большее и наименьшее значение функции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уклость графика функции, точки перегиба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и обобщения, систематизации и коррекции знани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2"/>
                <w:szCs w:val="22"/>
              </w:rPr>
              <w:t>Контрольная работа № 3 по теме «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  <w:szCs w:val="22"/>
              </w:rPr>
              <w:t>Применение производной к исследованию функций</w:t>
            </w: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2"/>
                <w:szCs w:val="22"/>
              </w:rPr>
              <w:t>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Интеграл (16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рвообразная. Правила нахождения первообразных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криволинейной трапеции и интеграл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числения интегралов. Вычисление площадей с помощью интегралов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и обобщения, систематизации и коррекции знани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2"/>
                <w:szCs w:val="22"/>
              </w:rPr>
              <w:t>Контрольная работа № 4 по теме «Интеграл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вое повторение курса алгебры и начал анализа (35 часов)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Итого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136часов</w:t>
            </w:r>
          </w:p>
        </w:tc>
      </w:tr>
    </w:tbl>
    <w:p>
      <w:pPr>
        <w:pStyle w:val="Normal"/>
        <w:ind w:firstLine="360"/>
        <w:jc w:val="center"/>
        <w:rPr/>
      </w:pPr>
      <w:r>
        <w:rPr>
          <w:b/>
          <w:color w:val="000000"/>
          <w:sz w:val="32"/>
        </w:rPr>
        <w:t>ПОУРОЧНОЕ ПЛАНИРОВ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 четверть</w:t>
      </w:r>
    </w:p>
    <w:p>
      <w:pPr>
        <w:pStyle w:val="Normal"/>
        <w:jc w:val="center"/>
        <w:rPr/>
      </w:pPr>
      <w:r>
        <w:rPr>
          <w:b/>
          <w:color w:val="000000"/>
        </w:rPr>
        <w:t>9 недель, 36уроков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11"/>
        <w:gridCol w:w="2402"/>
        <w:gridCol w:w="2356"/>
        <w:gridCol w:w="2219"/>
        <w:gridCol w:w="1859"/>
        <w:gridCol w:w="2792"/>
        <w:gridCol w:w="2903"/>
      </w:tblGrid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 Повторение курса алгебры и начал анализа 10 класса (15 часов)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оказательные и логарифмические уравнения и неравенств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ешение показательных и логарифмических  уравнении и неравенст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иррациональных уравнени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ешение алгебраических</w:t>
            </w:r>
          </w:p>
          <w:p>
            <w:pPr>
              <w:pStyle w:val="Normal"/>
              <w:jc w:val="right"/>
              <w:rPr/>
            </w:pPr>
            <w:r>
              <w:rPr/>
              <w:t>и тригонометрическеих уравн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оказательные и логарифмические уравнения и неравенств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ррациональные уравнения и неравенств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ические уравнен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тригонометрических уравнений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тригонометрических уравнений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разования тригонометрических выражен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разования различных типов выраж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различных видов текстовых зада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разования иррациональных, степенных  выражений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80"/>
                <w:sz w:val="22"/>
                <w:szCs w:val="22"/>
              </w:rPr>
              <w:t>Контрольная работа «Повторене  5-10 клас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и коррекции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80"/>
                <w:sz w:val="22"/>
                <w:szCs w:val="22"/>
              </w:rPr>
              <w:t>Контрольная работа «Повторене  5-10 клас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и коррекции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z w:val="36"/>
                <w:szCs w:val="36"/>
              </w:rPr>
              <w:t>2. «</w:t>
            </w:r>
            <w:r>
              <w:rPr>
                <w:b/>
                <w:sz w:val="36"/>
                <w:szCs w:val="36"/>
              </w:rPr>
              <w:t>Тригонометрические функции</w:t>
            </w:r>
            <w:r>
              <w:rPr>
                <w:b/>
                <w:bCs/>
                <w:sz w:val="36"/>
                <w:szCs w:val="36"/>
              </w:rPr>
              <w:t>» (15 часов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ь определений и множество значений тригонометрических функ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ь определений и множество значений тригонометрических функ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функций </w:t>
            </w:r>
            <w:r>
              <w:rPr>
                <w:rFonts w:cs="Calibri" w:ascii="Calibri" w:hAnsi="Calibri"/>
                <w:sz w:val="22"/>
                <w:szCs w:val="22"/>
              </w:rPr>
              <w:object w:dxaOrig="9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2pt;height:12.75pt" filled="f" o:ole="">
                  <v:imagedata r:id="rId9" o:title=""/>
                </v:shape>
                <o:OLEObject Type="Embed" ProgID="" ShapeID="ole_rId8" DrawAspect="Content" ObjectID="_1652203188" r:id="rId8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object w:dxaOrig="9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15.7pt" filled="f" o:ole="">
                  <v:imagedata r:id="rId11" o:title=""/>
                </v:shape>
                <o:OLEObject Type="Embed" ProgID="" ShapeID="ole_rId10" DrawAspect="Content" ObjectID="_1532819393" r:id="rId10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>и их график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функций </w:t>
            </w:r>
            <w:r>
              <w:rPr>
                <w:rFonts w:cs="Calibri" w:ascii="Calibri" w:hAnsi="Calibri"/>
                <w:sz w:val="22"/>
                <w:szCs w:val="22"/>
              </w:rPr>
              <w:object w:dxaOrig="9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.2pt;height:12.75pt" filled="f" o:ole="">
                  <v:imagedata r:id="rId13" o:title=""/>
                </v:shape>
                <o:OLEObject Type="Embed" ProgID="" ShapeID="ole_rId12" DrawAspect="Content" ObjectID="_1822948370" r:id="rId1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object w:dxaOrig="9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15.7pt" filled="f" o:ole="">
                  <v:imagedata r:id="rId15" o:title=""/>
                </v:shape>
                <o:OLEObject Type="Embed" ProgID="" ShapeID="ole_rId14" DrawAspect="Content" ObjectID="_1779888431" r:id="rId14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>и их графики. наибольшее и наименьшее значение функ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функций </w:t>
            </w:r>
            <w:r>
              <w:rPr>
                <w:rFonts w:cs="Calibri" w:ascii="Calibri" w:hAnsi="Calibri"/>
                <w:sz w:val="22"/>
                <w:szCs w:val="22"/>
              </w:rPr>
              <w:object w:dxaOrig="9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2pt;height:12.75pt" filled="f" o:ole="">
                  <v:imagedata r:id="rId17" o:title=""/>
                </v:shape>
                <o:OLEObject Type="Embed" ProgID="" ShapeID="ole_rId16" DrawAspect="Content" ObjectID="_1188893332" r:id="rId16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object w:dxaOrig="9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15.7pt" filled="f" o:ole="">
                  <v:imagedata r:id="rId19" o:title=""/>
                </v:shape>
                <o:OLEObject Type="Embed" ProgID="" ShapeID="ole_rId18" DrawAspect="Content" ObjectID="_1225179391" r:id="rId18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>и их график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функций </w:t>
            </w:r>
            <w:r>
              <w:rPr>
                <w:rFonts w:cs="Calibri" w:ascii="Calibri" w:hAnsi="Calibri"/>
                <w:sz w:val="22"/>
                <w:szCs w:val="22"/>
              </w:rPr>
              <w:object w:dxaOrig="9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.2pt;height:12.75pt" filled="f" o:ole="">
                  <v:imagedata r:id="rId21" o:title=""/>
                </v:shape>
                <o:OLEObject Type="Embed" ProgID="" ShapeID="ole_rId20" DrawAspect="Content" ObjectID="_213355620" r:id="rId20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object w:dxaOrig="9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15.7pt" filled="f" o:ole="">
                  <v:imagedata r:id="rId23" o:title=""/>
                </v:shape>
                <o:OLEObject Type="Embed" ProgID="" ShapeID="ole_rId22" DrawAspect="Content" ObjectID="_1911300338" r:id="rId2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>и их график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функции </w:t>
            </w:r>
            <w:r>
              <w:rPr>
                <w:rFonts w:cs="Calibri" w:ascii="Calibri" w:hAnsi="Calibri"/>
                <w:sz w:val="22"/>
                <w:szCs w:val="22"/>
              </w:rPr>
              <w:object w:dxaOrig="79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75pt;height:14.25pt" filled="f" o:ole="">
                  <v:imagedata r:id="rId25" o:title=""/>
                </v:shape>
                <o:OLEObject Type="Embed" ProgID="" ShapeID="ole_rId24" DrawAspect="Content" ObjectID="_1899426404" r:id="rId24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её график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функции </w:t>
            </w:r>
            <w:r>
              <w:rPr>
                <w:rFonts w:cs="Calibri" w:ascii="Calibri" w:hAnsi="Calibri"/>
                <w:sz w:val="22"/>
                <w:szCs w:val="22"/>
              </w:rPr>
              <w:object w:dxaOrig="79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.75pt;height:14.25pt" filled="f" o:ole="">
                  <v:imagedata r:id="rId27" o:title=""/>
                </v:shape>
                <o:OLEObject Type="Embed" ProgID="" ShapeID="ole_rId26" DrawAspect="Content" ObjectID="_2034374281" r:id="rId26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её график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ратные тригонометрические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тная функция, область определения и множество значений обратной функции,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 arcsin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arcos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ойства тригонометрических функ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80"/>
                <w:sz w:val="22"/>
                <w:szCs w:val="22"/>
              </w:rPr>
              <w:t>Контрольная работа № 1 по теме «Тригонометрические функци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и коррекции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Учащихся по теме </w:t>
            </w:r>
            <w:r>
              <w:rPr>
                <w:rFonts w:cs="Calibri" w:ascii="Calibri" w:hAnsi="Calibri"/>
                <w:bCs/>
                <w:iCs/>
                <w:color w:val="000080"/>
                <w:sz w:val="22"/>
                <w:szCs w:val="22"/>
              </w:rPr>
              <w:t>«Тригонометрические функц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. Производная и ее геометрический смысл (30 часов)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на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скорость движения, мгновенная скорость, предел разностного отношения, производная, дифференц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на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ная степенной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ная степенной функции, вычисление производной в заданной точк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ная степенной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Математический диктант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ная степенной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ная степенной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недель, 28 уроков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авила дифференциров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ная суммы, разности, произведения, частного, производная сложной функ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авила дифференциров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ная суммы, разности, произведения, частного, производная сложной функ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авила дифференциров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авила дифференциров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изводные некоторых элементарных функ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ная показательной функции, производная логарифмической функции, производные тригонометрических функц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изводные некоторых элементарных функ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изводные некоторых элементарных функ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изводные некоторых элементарных функ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изводные некоторых элементарных функ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метрический смысл производно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гловой коэффициент прямой, угол между прямой и осью ОХ, уравнение касательной к графику дифференцируемой функ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метрический смысл производно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метрический смысл производно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метрический смысл производно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бота в групп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метрический смысл производно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метрический смысл производно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ная, правила дифференцирования, уравнение касательн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80"/>
                <w:sz w:val="22"/>
                <w:szCs w:val="22"/>
              </w:rPr>
              <w:t>Контрольная работа № 2 по теме «</w:t>
            </w:r>
            <w:r>
              <w:rPr>
                <w:color w:val="000000"/>
              </w:rPr>
              <w:t>Производная и ее геометрический смысл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и коррекции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Учащихся по теме </w:t>
            </w:r>
            <w:r>
              <w:rPr>
                <w:rFonts w:cs="Calibri" w:ascii="Calibri" w:hAnsi="Calibri"/>
                <w:bCs/>
                <w:iCs/>
                <w:color w:val="000080"/>
                <w:sz w:val="22"/>
                <w:szCs w:val="22"/>
              </w:rPr>
              <w:t>«</w:t>
            </w:r>
            <w:r>
              <w:rPr>
                <w:color w:val="000000"/>
              </w:rPr>
              <w:t>Производная и ее геометрический смысл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. Применение производной к исследованию функций (25 часов)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растание и убывание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ки возрастания и убывания функции, теорема Лагранжа, промежутки моното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растание и убывание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Математический диктант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тремумы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а экстремума, теорема Ферма, критические точки, стационарные точ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тремумы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недель, 40 урок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тремумы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тремумы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ение производной к построению графиков функ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строения графика функ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ение производной к построению графиков функ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строения графика функ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ение производной к построению графиков функ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строения графика функ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графика производ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ки возрастания, убывания функ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графика производ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ки возрастания, убывания функции, количество точек минимума, максимума, точки перегиб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Математический диктант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графика производ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графика производ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7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большее и наименьшее значение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хождения наименьшего и наибольшего значения функции на отрезке и интерва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большее и наименьшее значение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7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большее и наименьшее значение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7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большее и наименьшее значение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7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пуклость графика функции, точки перегиб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уклость графика, точки перегиб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7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именение производной к исследованию функ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80"/>
                <w:sz w:val="22"/>
                <w:szCs w:val="22"/>
              </w:rPr>
              <w:t>Контрольная работа № 3 по теме «</w:t>
            </w:r>
            <w:r>
              <w:rPr>
                <w:color w:val="000000"/>
              </w:rPr>
              <w:t>Применение производной к исследованию функци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и коррекции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знаний Учащихся по теме «Применение производной к исследованию функ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. Интеграл (16 часов)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рвообразная. Правила нахождения первообразны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образная функции, интегрирование, правила интегрир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рвообразная. Правила нахождения первообразны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рвообразная. Правила нахождения первообразны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криволинейной трапеции и интегра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линейная трапеция, формула Ньютона-Лейбница, интегр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криволинейной трапеции и интегра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криволинейной трапеции и интегра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криволинейной трапеции и интегра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криволинейной трапеции и интегра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числения интегралов. Вычисление площадей с помощью интеграл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ы интегрирования, таблица первообразных, правила интегрир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числения интегралов. Вычисление площадей с помощью интеграл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числения интегралов. Вычисление площадей с помощью интеграл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числения интегралов. Вычисление площадей с помощью интеграл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80"/>
                <w:sz w:val="22"/>
                <w:szCs w:val="22"/>
              </w:rPr>
              <w:t>Контрольная работа № 4 по теме «Интеграл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и коррекции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Учащихся по теме </w:t>
            </w:r>
            <w:r>
              <w:rPr>
                <w:rFonts w:cs="Calibri" w:ascii="Calibri" w:hAnsi="Calibri"/>
                <w:bCs/>
                <w:iCs/>
                <w:color w:val="000080"/>
                <w:sz w:val="22"/>
                <w:szCs w:val="22"/>
              </w:rPr>
              <w:t>«Интеграл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5. Итоговое повторение курса алгебры и начал анализа (35 часов)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Простейшие текстовые зада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Простейшие текстовые зада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недель, 32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Чтение графиков и диаграм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Чтение графиков и диаграм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Простейшие урав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Простейшие урав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. Простейшие урав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. Простейшие урав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Вычисления и пре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Вычисления и пре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Вычисления и пре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производная и первообраз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производная и первообраз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производная и первообраз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Задачи с прикладным содержани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Задачи с прикладным содержани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Текстовые зада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Текстовые зада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Наибольшее и наименьшее значение функ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Наибольшее и наименьшее значение функ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Наибольшее и наименьшее значение функ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Начала теории вероятнос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Начала теории вероятнос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Начала теории вероятнос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Выбор оптимального вариа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Выбор оптимального вариа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Выбор оптимального вариа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80"/>
                <w:sz w:val="22"/>
                <w:szCs w:val="22"/>
              </w:rPr>
              <w:t>Контрольная работа № 5  (итогова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и коррекции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знаний Учащих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сновных зада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амостоятельная работа, работа у дос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>КОНТРОЛЬНЫЕ 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51"/>
        <w:gridCol w:w="3228"/>
        <w:gridCol w:w="3227"/>
        <w:gridCol w:w="322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ласть определения и множество значений тригонометрических функций, четность, нечетность, периодичность, свойства тригонометрических функц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ная и ее геометрический смыс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ная, правила дифференцирования, уравнение касатель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к исследованию функц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к исследованию функц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ы интегрирования, таблица первообразных, правила интегрирования, площадь криволинейной трапе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ое повторение курса алгебры и начал анализ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экзаменацион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ое повторение курса алгебры и начал анализ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ЧЕБНО-МЕТОДИЧЕСКОГО ОБЕСПЕЧЕНИЯ</w:t>
        <w:b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>
          <w:trHeight w:val="322" w:hRule="atLeas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60" w:before="0" w:after="0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  <w:t>Учебники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чебные пособия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етодические пособия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auto" w:line="276" w:before="0" w:after="200"/>
              <w:contextualSpacing/>
              <w:rPr/>
            </w:pPr>
            <w:r>
              <w:rPr/>
              <w:t>Алгебра и начала анализа 10-11   Ш.А. Алимов, Ю.М. Колягин и др.                               «Просвещение» 2007 г.</w:t>
            </w:r>
          </w:p>
          <w:p>
            <w:pPr>
              <w:pStyle w:val="Style19"/>
              <w:spacing w:lineRule="atLeast" w:line="6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>Типовые тестовые задания. 30 вариантов заданий + 800 заданий части2(С). А..Л. Семенов, И.В. Ященко                                                                                                                                                          изд. «Экзамен» 2012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>ЕГЭ Полный курс В,С самостоятельная подготовка к ЕГЭ.                                                                     Изд. «Экзамен» 2012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>ЕГЭ 3000 задач. Математика с теорией вероятностей и статистикой. А.Л. Семенов, И.В. Ященко.                                                                                                                                                               Изд. «Экзамен» 2012</w:t>
            </w:r>
          </w:p>
          <w:p>
            <w:pPr>
              <w:pStyle w:val="Style19"/>
              <w:spacing w:lineRule="atLeast" w:line="6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Изучение алгебры и начал анализа10-11 Н.Е. Федорова, М.В. Ткачева                       «Просвещение»2004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Алгебра 11 (1,2 части) Поурочные планы по учебнику Ш.А. Алимова, Ю.М. Колягин          изд. «Учитель» 2004 г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Контрольные и проверочные работы по алгебре 10-11 кл.    Л.И. Званович, Л.Я. Шляпочник «Дрофа» 2000 г.</w:t>
            </w:r>
          </w:p>
          <w:p>
            <w:pPr>
              <w:pStyle w:val="Style18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4.  ЕГЭ Сборник заданий и методических рекомендаций. Ю.А. Глазков, И.К. Варшавский              Изд. «Экзамен»2012</w:t>
            </w:r>
          </w:p>
          <w:p>
            <w:pPr>
              <w:pStyle w:val="Style19"/>
              <w:spacing w:lineRule="atLeast" w:line="6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96" w:firstLine="708"/>
        <w:rPr/>
      </w:pPr>
      <w:r>
        <w:rPr>
          <w:color w:val="000000"/>
        </w:rPr>
        <w:t>Учитель _______________И.Ю.Дмитриев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NTTimes/Cyrillic;Times New Roman" w:hAnsi="NTTimes/Cyrillic;Times New Roman" w:cs="NTTimes/Cyrillic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onsolas" w:hAnsi="Consolas" w:cs="Consolas"/>
      <w:sz w:val="21"/>
      <w:szCs w:val="21"/>
    </w:rPr>
  </w:style>
  <w:style w:type="character" w:styleId="Style13">
    <w:name w:val="Выдержка Знак"/>
    <w:basedOn w:val="Style12"/>
    <w:qFormat/>
    <w:rPr>
      <w:rFonts w:ascii="Consolas" w:hAnsi="Consolas" w:eastAsia="Times New Roman" w:cs="Consolas"/>
      <w:sz w:val="20"/>
      <w:szCs w:val="21"/>
    </w:rPr>
  </w:style>
  <w:style w:type="character" w:styleId="Style14">
    <w:name w:val="Разрядка Знак"/>
    <w:basedOn w:val="Style11"/>
    <w:qFormat/>
    <w:rPr>
      <w:rFonts w:eastAsia="Times New Roman"/>
    </w:rPr>
  </w:style>
  <w:style w:type="character" w:styleId="WW">
    <w:name w:val="WW- Знак"/>
    <w:basedOn w:val="Style11"/>
    <w:qFormat/>
    <w:rPr>
      <w:rFonts w:ascii="NTTimes/Cyrillic;Times New Roman" w:hAnsi="NTTimes/Cyrillic;Times New Roman" w:eastAsia="Times New Roman" w:cs="NTTimes/Cyrillic;Times New Roman"/>
      <w:b/>
      <w:sz w:val="40"/>
      <w:szCs w:val="20"/>
    </w:rPr>
  </w:style>
  <w:style w:type="character" w:styleId="WW1">
    <w:name w:val="WW-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2">
    <w:name w:val="WW- Знак2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W3">
    <w:name w:val="WW- Знак3"/>
    <w:basedOn w:val="Style11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4">
    <w:name w:val="WW- Знак4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6">
    <w:name w:val="Выдержка"/>
    <w:basedOn w:val="Style15"/>
    <w:qFormat/>
    <w:pPr>
      <w:ind w:firstLine="567"/>
      <w:jc w:val="both"/>
    </w:pPr>
    <w:rPr>
      <w:sz w:val="20"/>
    </w:rPr>
  </w:style>
  <w:style w:type="paragraph" w:styleId="Style17">
    <w:name w:val="Разрядка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41:00Z</dcterms:created>
  <dc:creator>User</dc:creator>
  <dc:description/>
  <dc:language>en-US</dc:language>
  <cp:lastModifiedBy>Kach</cp:lastModifiedBy>
  <cp:lastPrinted>2013-06-18T23:03:00Z</cp:lastPrinted>
  <dcterms:modified xsi:type="dcterms:W3CDTF">2014-09-28T17:59:00Z</dcterms:modified>
  <cp:revision>20</cp:revision>
  <dc:subject/>
  <dc:title>Государственное бюджетное общеобразовательное учреждение</dc:title>
</cp:coreProperties>
</file>