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«Средняя общеобразовательная школа № 1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с углубленным изучением отдельных предметов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rStyle w:val="StrongEmphasis"/>
          <w:sz w:val="36"/>
          <w:szCs w:val="36"/>
        </w:rPr>
        <w:t>Тема.</w:t>
      </w:r>
      <w:r>
        <w:rPr>
          <w:b/>
          <w:bCs/>
          <w:kern w:val="2"/>
          <w:sz w:val="36"/>
          <w:szCs w:val="36"/>
        </w:rPr>
        <w:t xml:space="preserve"> «Доброта нужна всем людям, </w:t>
      </w:r>
    </w:p>
    <w:p>
      <w:pPr>
        <w:pStyle w:val="Normal"/>
        <w:jc w:val="center"/>
        <w:rPr>
          <w:bCs/>
          <w:color w:val="000000"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усть побольше добрых будет»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(внеурочная деятельность «В мире книг»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овела Морозова Светлана Викторовна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8"/>
          <w:szCs w:val="28"/>
        </w:rPr>
        <w:t xml:space="preserve">учитель начальных классов </w:t>
      </w:r>
    </w:p>
    <w:p>
      <w:pPr>
        <w:pStyle w:val="Style15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Губкин 201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нятие внеурочной деятельности по теме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Доброта нужна всем людям, пусть побольше добрых будет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творчеством В. Осеевой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спомнить нормы вежливых отношений друг к другу, </w:t>
      </w:r>
    </w:p>
    <w:p>
      <w:pPr>
        <w:pStyle w:val="Normal"/>
        <w:rPr/>
      </w:pPr>
      <w:r>
        <w:rPr>
          <w:sz w:val="28"/>
          <w:szCs w:val="28"/>
        </w:rPr>
        <w:t>повторить правила употребления «волшебных» с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оздать условия для формирования интереса учащихся к теме заня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учить учащихся планировать свои действия с поставленной  задач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продолжить работу над умением учащихся строить монологические высказывания, владеть диалогической формой коммуникации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чить учащихся фиксировать информацию, полученную путем чтения, формулиров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  <w:r>
        <w:rPr>
          <w:bCs/>
          <w:sz w:val="28"/>
          <w:szCs w:val="28"/>
        </w:rPr>
        <w:t xml:space="preserve"> посещение библиотеки,  чтение книг, </w:t>
      </w:r>
      <w:r>
        <w:rPr>
          <w:sz w:val="28"/>
          <w:szCs w:val="28"/>
        </w:rPr>
        <w:t>создание слайдовой презентации, выполнение иллюстраций к рассказ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ортрет В.А.Осеевой, выставка книг, сборники рассказов и сказок В Осеевой, карточки со словами, карточки «волшебные слова», звукозапись песен «Дорогою добра», «Песня о доброте»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исунки  детей, карточки для проведения рефлексии; компьютер и про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входят в класс и рассаживаются на сту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знакомые книжки откро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снова пройдем от страницы к страниц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гда ведь приятно с любимым гер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ять повстречаться, узнать, подружить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сегодня необычное занятие. Послушайте песенку и скажите, о чем будем говорить на заняти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енка «Дорогою добра»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 добре, о доброт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портрет и назовите писателя, чьи произведения мы рассмотрим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алентина Осеев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Целеполагание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пробуйте назвать  тем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тему заняти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ема занятия </w:t>
      </w:r>
      <w:r>
        <w:rPr>
          <w:bCs/>
          <w:kern w:val="2"/>
          <w:sz w:val="28"/>
          <w:szCs w:val="28"/>
        </w:rPr>
        <w:t xml:space="preserve">«Доброта нужна всем людям, пусть побольше добрых буд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совершим путешествие в необычный город – город Добра. </w:t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почему город так называе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т город носит такое название потому, что все его жители желают друг другу добра, говорят они специальными словами, которые называются волшебными, жители города соблюдают законы и прав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В городе Добра живут разные герои. Кто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Это дети, мальчики и девочки, наши ровесники, дети младшие и старшие, бабушки, дедушки,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 городе Добра жители соблюдают правила и законы, которые люди должны соблюдать в общении друг с другом. Нарушать эти правила нельз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ование результата занятия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ожидаете от сегодняшнего путешествия? Чему хотели бы научи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Центральная улица города Добра названа именем В.А.Осеевой.</w:t>
      </w:r>
    </w:p>
    <w:p>
      <w:pPr>
        <w:pStyle w:val="Normal"/>
        <w:rPr/>
      </w:pPr>
      <w:r>
        <w:rPr>
          <w:sz w:val="28"/>
          <w:szCs w:val="28"/>
        </w:rPr>
        <w:t>Артем, увлекся творчеством В.Осеевой, прочитал много рассказов и изучил биографию автора. Он поделиться с нами информаци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каз уче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 А. Осеева родилась в 1902 году в Киеве. Хотела стать актрисой. Работала воспитателем в детском приемнике. 16 лет учила детей русскому языку и литературе. Валентина Александровна – добрая и честная, смелая и благородная, любящая детей учительница сочиняла сказки, стихи, рассказы для своих питомцев. Первая ее книга – это сборник рассказов, который называется «Волшебное слово». За свой труд В.А.Осеева удостоена высокого звания Лауреата Государственной премии СССР (1952 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почему ее именем названа центральная улица города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улице расположена библиотека, в которой есть читальный зал (на слайде - читальный за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ы хотите побывать в этом читальном зале? Как вы думаете, почему зал называется читальным?</w:t>
      </w:r>
    </w:p>
    <w:p>
      <w:pPr>
        <w:pStyle w:val="Normal"/>
        <w:rPr/>
      </w:pPr>
      <w:r>
        <w:rPr>
          <w:sz w:val="28"/>
          <w:szCs w:val="28"/>
        </w:rPr>
        <w:t>В читальном зале оформлена книжная выставка, на которой представлены произведения В. А. Ос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знакомит детей с выставкой кни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орческое задание  «Театр на бе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ссказу В. Осеевой «В одном доме». Инсценирование 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книги, которые прочитал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нтальная работа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головки рассказов рассыпались. Соберите названия рассказов. </w:t>
      </w:r>
    </w:p>
    <w:p>
      <w:pPr>
        <w:pStyle w:val="Normal"/>
        <w:rPr/>
      </w:pPr>
      <w:r>
        <w:rPr>
          <w:sz w:val="28"/>
          <w:szCs w:val="28"/>
        </w:rPr>
        <w:t>Дети собирают заголовки рассказ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Дети назовите произведения В. Осе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рассказ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групповая дискуссия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Назовите особенность рассказов.</w:t>
      </w:r>
    </w:p>
    <w:p>
      <w:pPr>
        <w:pStyle w:val="Normal"/>
        <w:rPr/>
      </w:pPr>
      <w:r>
        <w:rPr>
          <w:sz w:val="28"/>
          <w:szCs w:val="28"/>
        </w:rPr>
        <w:t>Дети. Они корот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Учитель.  </w:t>
      </w:r>
      <w:r>
        <w:rPr>
          <w:rStyle w:val="Emphasis"/>
          <w:i w:val="false"/>
          <w:color w:val="000000"/>
          <w:sz w:val="28"/>
          <w:szCs w:val="28"/>
        </w:rPr>
        <w:t>Почему они коротки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 сборнике «Волшебное слово» (демонстрация книги) В.Осеева обратилась к своим читателям. Вы внимательно послушайте это обращение и ответьте на вопрос: зачем же В.А.Осеева писала для нас короткие рассказы?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орогие ребята! Когда я была такой, как вы, я любила читать маленькие рассказы. Я любила их за то, что могла читать без помощи взрослых. Один раз мама спросила: – Понравился тебе рассказ?</w:t>
        <w:br/>
        <w:t>Я ответила: – Не знаю. Я о нём не думала.</w:t>
        <w:br/>
        <w:t>Мама очень огорчилась.</w:t>
        <w:br/>
        <w:t>– Мало уметь читать, надо уметь думать, – сказала она.</w:t>
        <w:br/>
        <w:t xml:space="preserve">С тех пор, прочитав рассказ, я стала думать о хороших и плохих поступках девочек и мальчиков, а иногда и своих собственных. И так как в жизни мне это очень помогло, то я написала для вас короткие рассказы, </w:t>
      </w:r>
      <w:r>
        <w:rPr>
          <w:rStyle w:val="StrongEmphasis"/>
          <w:i/>
          <w:color w:val="000000"/>
          <w:sz w:val="28"/>
          <w:szCs w:val="28"/>
        </w:rPr>
        <w:t>чтобы</w:t>
      </w:r>
      <w:r>
        <w:rPr>
          <w:i/>
          <w:color w:val="000000"/>
          <w:sz w:val="28"/>
          <w:szCs w:val="28"/>
        </w:rPr>
        <w:t xml:space="preserve"> вам </w:t>
      </w:r>
      <w:r>
        <w:rPr>
          <w:rStyle w:val="StrongEmphasis"/>
          <w:i/>
          <w:color w:val="000000"/>
          <w:sz w:val="28"/>
          <w:szCs w:val="28"/>
        </w:rPr>
        <w:t>легче было научиться читать и думать».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Зачем В. А. Осеева писала для нас короткие рассказ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авайте же учиться читать, думать и рассуждать вместе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ирование. Работа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Жители города Добра пользуются специальными волшебными словами. Каждый вежливый человек, независимо от его возраста, знаком и успешно пользуется вежливыми слова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групповое моделирование «Волшебные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ы продолжаем путешествие по </w:t>
      </w:r>
      <w:r>
        <w:rPr>
          <w:b/>
          <w:sz w:val="28"/>
          <w:szCs w:val="28"/>
        </w:rPr>
        <w:t>улице Добрых с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роверим, какие волшебные слова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ручки и напишите на листе бумаги добрые слова, стараясь вспомнить их как можно больше. Время ограничено-3 минуты.(По истечении времени вслух зачитываются записанные слова, идёт их подсчё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ишут слова в словарь волшебных слов «Солнышко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здравствуйте</w:t>
        <w:br/>
        <w:t>доброе утро</w:t>
        <w:br/>
        <w:t>добрый день</w:t>
        <w:br/>
        <w:t>добрый вечер</w:t>
        <w:br/>
        <w:t>до свидания</w:t>
        <w:br/>
        <w:t>пожалуйста</w:t>
        <w:br/>
        <w:t>спасибо</w:t>
        <w:br/>
        <w:t>благодарю</w:t>
        <w:br/>
        <w:t>простите</w:t>
        <w:br/>
        <w:t>извините</w:t>
        <w:br/>
        <w:t>будьте здоровы</w:t>
        <w:br/>
        <w:t xml:space="preserve">всего вам доброг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Каждое слово волшебное! Давайте дарить эти слова друг другу и помнить о том, что они имеют волшебную силу! Доброта как солн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крепится к дос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групповое обсуждение ситуации  «Тайна волшебного слов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ы прочитали сборник рассказов В.Осеевой «Волшебное с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историю, которая произошла с мальчиком Павликом в рассказе писателя В. Осеева «Волшебное с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амый главный эпизод, где открывается тайна волшеб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и читают отры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такое волшебное слово. Я скажу тебе это слово, но помни: говорить его надо тихим голосом, глядя прямо в глаза тому, с кем говоришь.</w:t>
        <w:br/>
        <w:t>Помни, Тихим голосом, глядя прямо в глаза.</w:t>
        <w:br/>
        <w:t>-А какое слово?</w:t>
        <w:br/>
        <w:t>Старик (говорит на ухо): Это волшебное слово. Но не забудь, как надо его говорить.</w:t>
        <w:br/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таричок сказал Павлику всего лишь одно волшебное слово, что это за слово? Какую тайну открыл старичо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Что такое доб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-клип «Что такое добро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 «Брейн-ринг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В сборнике «Волшебное слово» разные рассказы. Я предлагаю поиграть и узнать рассказы по отры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группах. 1 группа задает вопрос 2 группе</w:t>
      </w:r>
    </w:p>
    <w:p>
      <w:pPr>
        <w:pStyle w:val="Normal"/>
        <w:jc w:val="center"/>
        <w:rPr/>
      </w:pPr>
      <w:r>
        <w:rPr/>
        <w:t>«Угадай произвед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Что легче?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Что легче и проще сказать: ложь или правду? </w:t>
            </w:r>
            <w:r>
              <w:rPr>
                <w:bCs/>
                <w:i/>
                <w:sz w:val="28"/>
                <w:szCs w:val="28"/>
              </w:rPr>
              <w:t>В каком рассказе об этом говори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отрыв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лох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то плохого сделали де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В одном до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А что ответила утка Устинья Барбосу?Прочи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Кто хозяи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Почему молчал Ван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Осеева «На кат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Ребята, а как вы относитесь к тем, кто вас обиде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Отомсти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Катя отомстила брат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Три товарищ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Кого из них можно назвать настоящим товарищ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Cs/>
                <w:i/>
                <w:iCs/>
                <w:sz w:val="28"/>
                <w:szCs w:val="28"/>
              </w:rPr>
              <w:t>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Сынов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чему именно так ответил старичок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 «Хорошее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тение отрыв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О каких подвигах мечтал мальчик Ю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 что действительно хорошего он мог сделать для своих близки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Осеева «Просто стар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bCs/>
                <w:i/>
                <w:iCs/>
                <w:sz w:val="28"/>
                <w:szCs w:val="28"/>
              </w:rPr>
              <w:t>Какая черта характера Кати «выкрасила» листья на рисунке её подруги Лены в синий цв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итель. </w:t>
      </w:r>
      <w:r>
        <w:rPr>
          <w:rStyle w:val="StrongEmphasis"/>
          <w:b w:val="false"/>
          <w:color w:val="000000"/>
          <w:sz w:val="28"/>
          <w:szCs w:val="28"/>
        </w:rPr>
        <w:t>О че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авляет  задуматься  В. Осеева в  своих произведениях? Чему учат рассказы? Ответы детей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учше хорошо поступить, чем хорошо говорить.- «Хорошее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брое отношение к людям, вежливость приносят радость, рождает доброе отношение к самому себе. «Волшебное слово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сякое бывает в жизни, можно и оступиться. Но надо уметь найти в себе силы, чтобы сознаться в плохом поступке, исправить свою ошибку.- «Почему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ниги В.А. Осеевой повествуют о вечных ценностях –  дружбе, порядочности, взаимовыручке. Поэтому герои её книг интересны и по сей день.  Кто у вас вызывает симпатии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групповое моделирование «Положительный герой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ставление кластера </w:t>
      </w:r>
      <w:r>
        <w:rPr>
          <w:sz w:val="28"/>
          <w:szCs w:val="28"/>
        </w:rPr>
        <w:t xml:space="preserve">«Положительный герой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доб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ывчивый</w:t>
        <w:br/>
        <w:t>вежливый</w:t>
        <w:br/>
        <w:t>честный</w:t>
        <w:br/>
        <w:t>заботливый</w:t>
        <w:br/>
        <w:t xml:space="preserve">верный </w:t>
        <w:br/>
        <w:t>преданный</w:t>
        <w:br/>
        <w:t>смелый</w:t>
        <w:br/>
        <w:t>внимательный</w:t>
        <w:br/>
        <w:t>чуткий</w:t>
        <w:br/>
        <w:t xml:space="preserve">скромный </w:t>
        <w:br/>
        <w:t>трудолюбивый</w:t>
        <w:br/>
        <w:t>надежный</w:t>
        <w:br/>
        <w:t>щедр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чего не хватает в жизни многим из нас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«Песню о доброт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этом мире огромном, в котором живем я и т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хватает тепла, не хватает людской Добро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ем вместе учиться друг друга беречь и любить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дем вместе учиться друг другу, как звезды, свети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ипев. Весной зашумит вод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ой запоют вет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айте, Друзья, всегд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уг другу желать Добра!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сть не ставят нам в школе оценок за щедрость Душ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ы однажды возьми и Добро просто так соверши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огда на морозе щемяще запахнет весно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тогда на Земле станет больше улыбкой од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ипе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дут нас сотни дорог, но у каждого будет своя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о цели добраться, конечно, помогут Друзь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 скорее исполнились давние наши мечты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усть всегда будет главным уроком урок Доброты 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Наше путешествие подошло к концу. Что важного вы  отметили для себ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StrongEmphasis"/>
          <w:color w:val="000000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Доброта нужна всем людям, пусть побольше добрых буде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флек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читель. </w:t>
      </w:r>
      <w:r>
        <w:rPr>
          <w:bCs/>
          <w:kern w:val="2"/>
          <w:sz w:val="28"/>
          <w:szCs w:val="28"/>
        </w:rPr>
        <w:t>В. Осеева написала для детей слова.</w:t>
      </w:r>
      <w:r>
        <w:rPr>
          <w:rFonts w:eastAsia="+mn-ea" w:cs="+mn-cs"/>
          <w:b/>
          <w:bCs/>
          <w:shadow/>
          <w:color w:val="990000"/>
          <w:kern w:val="2"/>
          <w:sz w:val="72"/>
          <w:szCs w:val="72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«В  каждом  из  вас,  ребята,  есть  волшебная  сила  –  сила  ваших  слов 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  поступков»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Я дарю вам сердечки. </w:t>
      </w:r>
      <w:r>
        <w:rPr>
          <w:bCs/>
          <w:iCs/>
          <w:kern w:val="2"/>
          <w:sz w:val="28"/>
          <w:szCs w:val="28"/>
        </w:rPr>
        <w:t>Пусть Ваше сердце наполняют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bCs/>
          <w:i/>
          <w:iCs/>
          <w:kern w:val="2"/>
          <w:sz w:val="28"/>
          <w:szCs w:val="28"/>
        </w:rPr>
        <w:t>Дружба. Доброта. Нежность. Милосердие. Любовь. Терпимость. Душевность. Искренность.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1:00Z</dcterms:created>
  <dc:creator>XP</dc:creator>
  <dc:description/>
  <cp:keywords/>
  <dc:language>en-US</dc:language>
  <cp:lastModifiedBy>XP</cp:lastModifiedBy>
  <cp:lastPrinted>2015-01-27T00:34:00Z</cp:lastPrinted>
  <dcterms:modified xsi:type="dcterms:W3CDTF">2015-02-02T21:36:00Z</dcterms:modified>
  <cp:revision>7</cp:revision>
  <dc:subject/>
  <dc:title/>
</cp:coreProperties>
</file>