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АКТИЧЕСКАЯ РАБОТА для 6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 « Изучение признаков семейств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двудольных   растений».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и задачи; научиться определять признаки семейств класса двудольных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тнести  ниже перечисленные признаки семейств класса двудольных с их признак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семейства:                                             Название сем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од боб</w:t>
      </w:r>
    </w:p>
    <w:p>
      <w:pPr>
        <w:pStyle w:val="Normal"/>
        <w:rPr/>
      </w:pPr>
      <w:r>
        <w:rPr>
          <w:sz w:val="28"/>
          <w:szCs w:val="28"/>
        </w:rPr>
        <w:t>2.Формула цветка Ч4Л4Т6 П1                                 А.Крестоцветные</w:t>
      </w:r>
    </w:p>
    <w:p>
      <w:pPr>
        <w:pStyle w:val="Normal"/>
        <w:rPr/>
      </w:pPr>
      <w:r>
        <w:rPr>
          <w:sz w:val="28"/>
          <w:szCs w:val="28"/>
        </w:rPr>
        <w:t>3.Плод стручок                                                          Б. Розоцветные</w:t>
      </w:r>
    </w:p>
    <w:p>
      <w:pPr>
        <w:pStyle w:val="Normal"/>
        <w:rPr/>
      </w:pPr>
      <w:r>
        <w:rPr>
          <w:sz w:val="28"/>
          <w:szCs w:val="28"/>
        </w:rPr>
        <w:t>4.Плод костянка ,яблоко, ягода                               В. Боб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пуста, репа, горчица, редька                             Г. Пасле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ормула цветка Ч5Л5Тмного П1                        Д. Сложноц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асоль, клевер, горошек, чи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ормула цветка Ч5Л5(3и 2 ср)Т10П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ртофель, баклажан, табак, пету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лод я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цветие корз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Формула цветка Ч5срЛ5срТ5 П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омашка, подсолнечник, а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лод сем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Формула цветка Ч0Л5ср Т5ср П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Лепестки называются парус, весла , л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Вишня, яблоня, персик, сл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йти  ошибку в предлож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растений семейства двудольные 2 семядоли в семени. параллельное или дуговое жилкование листа, мочковатая корнев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растений класса однодольные  2 семядоли в семени, сетчатое жилкование листа, стержневая корневая сис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тавить пропущ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 происходит ……….., а фотосинтез на свету. При фотосинтезе поглощается ………. , а выделяется кислород, При дыхании поглощается углекислый газ , а выделяется …….. . Энергия запасается при  фотосинтезе , а при дыхании она 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  происходит во всех ……. клетках,  а фотосинтез только в 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ние создает при фотосинтезе крахмал и расходует его при ……. ,  для процессов жизнедеятельности в результате растение получает …….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 для справок : энергия, живые клетки, клетки с хлоропластами.           углекислый газ, кислород, круглосуточно,  жизнедеятельность, энергия расходуется, энергия запас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55:00Z</dcterms:created>
  <dc:creator>Докучаев</dc:creator>
  <dc:description/>
  <cp:keywords/>
  <dc:language>en-US</dc:language>
  <cp:lastModifiedBy>Anatoiy</cp:lastModifiedBy>
  <dcterms:modified xsi:type="dcterms:W3CDTF">2013-09-28T18:55:00Z</dcterms:modified>
  <cp:revision>2</cp:revision>
  <dc:subject/>
  <dc:title>    ПРАКТИЧЕСКАЯ РАБОТА ПО ТЕМЕ «Семейства класса двудольных растений»</dc:title>
</cp:coreProperties>
</file>