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, за учебный год - 34 за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НРК – 3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.Л.Слуцкая «Танцевальная мозаика» - Линка-Пресс, Москва,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аганова А. «Основы классического танца» - Москва, «Искусство», 19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ени Г., Дассвиль Л. «Все танцы» - Киев: Музычна Украина, 19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.В.Пуртова, А.Н.Беликова, О.В.Кветная «Учите детей танцевать» - гуманитарный издательский центр «Владос» - Москва,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Е.В.Горшкова «От жеста к танцу» - издательство «Гном и Д», 2004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Национально – региональный компонент обеспечен следующими учебно-методическими изданиями: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«Народный танец» - методическое пособие – Челябинск 2000г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Ткаченко Т. «Народные танцы» М., 1975г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икин Н.И. «Областные особенности русского танца» -  Орел 1999г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стинова Т. «Избранные русские народные танцы» - М., «Искусство», 1996г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«Русский танец» 1970 – 1980г. М., 1965г.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сновные требования к уровню подготовки учащих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навыками, требуемые школой классического тан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нять движения,  сохраняя танцевальную осанку, выворотность, владеть движениями стоп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координировать движения рук, ног, головы и тел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вижения в характере му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ть темповые обозначения и слышать темпы, примирительно к движ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1421"/>
        <w:gridCol w:w="19"/>
        <w:gridCol w:w="8172"/>
      </w:tblGrid>
      <w:tr>
        <w:trPr>
          <w:trHeight w:val="4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анец «Слонёнок». 1чась танца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русского танца: Шаркающий шаг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ёнок». 2 часть танца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дробь. Каблучный шаг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рмошечка», Двойная дробь с переступанием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ёнок» - техническое исполнение танца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 xml:space="preserve"> в комбинации с потартье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польки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attement tendu </w:t>
            </w:r>
            <w:r>
              <w:rPr>
                <w:sz w:val="28"/>
                <w:szCs w:val="28"/>
              </w:rPr>
              <w:t>. «Пике»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por de bras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анец «Сударушка». Основной шаг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. Комбинация в паре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галоп в паре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ырялочка»  простая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 xml:space="preserve"> по 1 позиции у станка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чная дробь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бег, бег  с «захлёстом»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ая дробь с переступанием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дания по 6 позиции с продвижением вперёд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 Силовые упражнения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чувства ритма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ырялочка»  с притопами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шаг. Упражнения на развитие координации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е». Вращения по диагонали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танца «Осьминожки»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 танца «Осьминожки»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онное построение танца «Осьминожки»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сполнение танца «Осьминожки»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закрепления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закрепления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музыкальные игры и этю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1:00Z</dcterms:created>
  <dc:creator>Pluuuto</dc:creator>
  <dc:description/>
  <cp:keywords/>
  <dc:language>en-US</dc:language>
  <cp:lastModifiedBy>Алёна</cp:lastModifiedBy>
  <cp:lastPrinted>2010-11-02T09:57:00Z</cp:lastPrinted>
  <dcterms:modified xsi:type="dcterms:W3CDTF">2010-11-02T06:57:00Z</dcterms:modified>
  <cp:revision>3</cp:revision>
  <dc:subject/>
  <dc:title>Тематическое планирование факультативных занятий во 2 классе</dc:title>
</cp:coreProperties>
</file>